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rPr/>
      </w:pPr>
      <w:r>
        <w:rPr/>
        <w:t xml:space="preserve">Пропустить подобное зрелище было бы непростительно – не каждый день корабли пришельцев спускаются с небес на Землю. Между нами говоря, мне и слышать о подобном не доводилось: кто бы мог подумать, что космос обитаем? </w:t>
      </w:r>
    </w:p>
    <w:p>
      <w:pPr>
        <w:pStyle w:val="Normal"/>
        <w:spacing w:before="0" w:after="200"/>
        <w:ind w:firstLine="709"/>
        <w:contextualSpacing/>
        <w:rPr/>
      </w:pPr>
      <w:r>
        <w:rPr/>
        <w:t>Новое развлечение обещало развеять хандру – последнюю неделю жизнь казалась отвратительно пресной и поразительно безвкусной. Боюсь, что я подхватил тот единственный вирус, от которого не защищает «кокон» - любовь. Хотя, никакой любви, конечно, не существует – виной всему моя привязчивость, а Шила стоила того, чтобы к ней привязаться…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Так и будем стоять? Может, постучимся? – не выдержал Чен. Он, вообще, нетерпеливый – минута, не сходя с места – для него подвиг, а мы стояли возле корабля минуты три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Постучи, - я даже посторонился, уступая ему дорогу, хотя никакой дороги и не было – огромная поляна – подходи, откуда вздумается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Может, ты? – в Чене все меньше оставалось от самого себя – обычно он лез напролом впереди планеты всей, а тут его словно переклинило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Эта штука летела к нам через весь космос, и я подумал, что она должна быть холоднее льда – можно запросто и ожог получить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Ну же, Анжей!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Я хотел сказать Чену про ожог, но тот вдруг кашлянул, я даже дернулся от неожиданности. Вы бы видели, как перекосилось от испуга его лицо – что ему теперь какой-то ожог! Его «кокон» дал сбой – пропустил через защитное поле невидимый глазу вирус. Такое случается. Куда реже, чем любовь, но гораздо опаснее. </w:t>
      </w:r>
    </w:p>
    <w:p>
      <w:pPr>
        <w:pStyle w:val="Normal"/>
        <w:spacing w:before="0" w:after="200"/>
        <w:ind w:firstLine="709"/>
        <w:contextualSpacing/>
        <w:rPr/>
      </w:pPr>
      <w:r>
        <w:rPr/>
        <w:t>Чен постучал в корпус корабля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С таким же успехом он мог постучать о землю под ногами. Похоже, что внутри никого не было – мы слишком долго добирались, и все развлечение достанется кому-то другому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Но Чен даже не думал сдаваться, продолжая колотить бесчувственную железяку. Надо же, ему осталось жить от силы неделю, а его беспокоят какие-то пришельцы. Я представил, как вирус копошится внутри Чена, медленно пережевывая человеческую плоть, и мне стало не по себе. Не так, как последнюю неделю, а даже хуже – жизнь из пресной сразу сделалась пересоленной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друг корабль поддался безобидному напору аборигенов (свое присутствие я тоже счел напором и уж точно безобидным), трижды пискнул и открыл-таки свой люк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Сперва я подумал, что пришельцы такие же люди как мы – двое мужчин и довольно симпатичная девушка, а мы с Ченом зря потеряли время, гоняясь за этой штукой, которую, наверняка, можно взять напрокат где-то неподалеку. Но первое впечатление быстро переменилось – что-то холодное и безжизненное было во взглядах и движениях этой троицы, и, самое примечательное, - у них не было «коконов»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Здрасьте, приехали. Сейчас подхватят все вирусы разом, и через пять минут о пришельцах останется только пара воспоминаний, а через неделю так и вообще одно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Добро пожаловать, - Чен – он же нетерпеливый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Здравствуйте, - на чистом языке ответили все трое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Приятная неожиданность, потому что я уже приготовился стучать себе кулаком в грудь, выкрикивая: «Анжей, Анжей»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Анжей, - представился я, слегка наклонив голову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Чен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Элоиза. Мих. Ли, – по очереди представились путники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Очень приятно, - улыбнулся я Элоизе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Простите, что не могу улыбнуться в ответ – мы лишены лицевых мышц, но нам тоже очень приятно, - она произнесла это удивительно мелодичным голосом, но ни разу не раскрыв рта. Поразительно!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Чен только кашлянул, и мне вновь стало его жалко. 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Вы больны? – я не понял кто именно спросил – Мих или Ли, потому что они все смотрели на Чена и не подумали себя никак обозначить, пускай бы кивали, как они это делали представляя нам свои имена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Что? – переспросили мы с Ченом одновременно: люди не животные – не болеют. «А принцессы не какают» - отрикошетило ассоциацией подсознание. А ведь Чен и, правда, болен. Только, в отличие от животных, ему не выздороветь. Странно устроен мир. Если бы люди время от времени болели, но после болезней непременно выздоравливали, жизнь, наверное, была бы более счастливой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Чен тоже сообразил, что он болен, потому что кивнул в ответ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- А как же «кокон»? </w:t>
      </w:r>
    </w:p>
    <w:p>
      <w:pPr>
        <w:pStyle w:val="Normal"/>
        <w:spacing w:before="0" w:after="200"/>
        <w:ind w:firstLine="709"/>
        <w:contextualSpacing/>
        <w:rPr/>
      </w:pPr>
      <w:r>
        <w:rPr/>
        <w:t>Чен пожал плечами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Такое иногда случается, - показал я свою осведомленность: - Один «кокон» из ста миллионов однажды может дать сбой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Ли понимающе кивнул. А мне почему-то стало стыдно за свои мысли, ведь не мог же я на самом деле желать болезней всему человечеству ради того, что бы продлить жизнь маленькой горстке людей, которой не повезло с «коконом»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Элоиза пригласила нас на борт, и, оставив стыд и уснувшую хандру у порога, я поспешил вслед за Ченом, в котором пробудилась былая энергия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Я ожидал, что внутри нас встретит спартанская обстановка, или, напротив, роскошь и комфорт, но увиденное никак не вязалось с убранством средства передвижения. Если бы нас привели сюда с закрытыми глазами, и, развязав глаза, спросили - где мы, я бы, не задумываясь, определил: музей искусств. Хотя на стенах не было картин, а в проходах не стояло скульптур, все воедино представляло собой одну большую картину с выступающими там и сям скульптурными элементами. Очевидно, подобный интерьер создавался не для тела, а для души. Признаться, я был очарован, хотя к любителям живописи и не отношусь, но обожаю красоту, которую тут источала каждая деталь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дного взгляда на Чена хватило, чтобы понять – и он не остался равнодушным. А значит, с пришельцами мы похожи не только внешне. Удивительная и необъяснимая сила – красота!</w:t>
      </w:r>
    </w:p>
    <w:p>
      <w:pPr>
        <w:pStyle w:val="Normal"/>
        <w:spacing w:before="0" w:after="200"/>
        <w:ind w:firstLine="709"/>
        <w:contextualSpacing/>
        <w:rPr/>
      </w:pPr>
      <w:r>
        <w:rPr/>
        <w:t>На созерцание интерьера можно было бы потратить полжизни, но хотелось успеть узнать хоть что-то и о самих пришельцах: кто, да откуда, да с чем пожаловали?</w:t>
      </w:r>
    </w:p>
    <w:p>
      <w:pPr>
        <w:pStyle w:val="Normal"/>
        <w:spacing w:before="0" w:after="200"/>
        <w:ind w:firstLine="709"/>
        <w:contextualSpacing/>
        <w:rPr/>
      </w:pPr>
      <w:r>
        <w:rPr/>
        <w:t>Речь взял Мих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Мне без малого тысяча земных лет, я самый молодой в экипаже…</w:t>
      </w:r>
    </w:p>
    <w:p>
      <w:pPr>
        <w:pStyle w:val="Normal"/>
        <w:spacing w:before="0" w:after="200"/>
        <w:ind w:firstLine="709"/>
        <w:contextualSpacing/>
        <w:rPr/>
      </w:pPr>
      <w:r>
        <w:rPr/>
        <w:t>Я потерял дар речи и потому отчаянно замахал руками – это ж двадцать поколений – не хухры-мухры какие-то! А Чен вновь кашлянул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Мих правильно истолковал мои телодвижения и пояснил: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Мы почти бессмертные по вашим меркам. Но важнее то, что мы тоже родом с планеты Земля. И мы такие же люди, как и вы. Не точно такие же, но были такими же. В те далекие времена люди, как и прочие земные твари, были подвержены многочисленным болезням, жили всего полторы сотни лет, да и то, если не умирали от какой-нибудь вновь занесенной заразы. А человек всегда мечтал жить долго, а лучше вечно, не знать болезней и увечий. Различные ученые: медики и биологи, проявляли чудеса смекалки и интеллекта в поисках «элексира бессмертия». От многих болезней человечество избавилось насовсем, другие научилось эффективно лечить. Но нет-нет да появлялись новые вирусы, либо до неузнаваемости мутировали старые, и очередная эпидемия уносила тысячи, а иногда и миллионы жизней. Что касается продления жизни – с этим было еще сложней…</w:t>
      </w:r>
    </w:p>
    <w:p>
      <w:pPr>
        <w:pStyle w:val="Normal"/>
        <w:spacing w:before="0" w:after="200"/>
        <w:ind w:firstLine="709"/>
        <w:contextualSpacing/>
        <w:rPr/>
      </w:pPr>
      <w:r>
        <w:rPr/>
        <w:t>Я слушал Миха и понимал, что практически ничегошеньки не знаю о людях, о нашем прошлом, совсем чуть разбираюсь в настоящем, а о будущем, как и большинство, даже не помышляю. И такая жизнь вполне меня устраивала, но тут прилетели какие-то космонавты и совсем запутали, или, точнее сказать, только начинали запутывать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Однажды показалось, что решение найдено: заменить большую часть органов искусственными аналогами, продублировать важные системы, чтобы в случае отказа, например, сердца, второе продолжало работу, а отказавший орган безболезненно для системы заменялся новым. Постепенно было налажено производства практически для каждой детали человеческого организма. Мешали лишь две проблема. Первая – этическая-теологическая. Говорили, что Бог создал человека таким, и мы не вправе изменять его. Но что, нам бессмертным, боги? Когда ты бессмертен – ты сам себе Бог. Вторая проблема для большинства была куда коварнее. Чтобы стать более живучим, приспособленным к высоким и низким температурам, повышенным дозам радиации и прочим факторам окружающей среды, следовало отказаться от части человеческих органов – лишить себя в некотором смысле человечности. Именно поэтому мы не раскрываем рта и не улыбаемся: голова – цельный герметичный элемент, который предохраняет одну из самых важных незаменяемых компонент – головной мозг. Отказаться от человечности значило отказаться от всех плотских удовольствий, от всего того, чем вы сейчас живете. Мы даже не можем получать удовольствие от пищи, потому что питаемся энергией в «чистом виде». Само собой разумеется, что согласиться на подобное могли далеко не все. «Если ты лишаешь себя всех удовольствий – зачем такая жизнь? Это не вечная жизнь, а вечное мучение» - говорили они. Но самое большее зло – мы не можем иметь детей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се эти причины привели к тому, что стать практически бессмертным желающих почти не нашлось: несколько миллионов на фоне миллиардов – вот и вся «новая раса». Годы шли, люди все также рождались и умирали, а мы смотрели на это «со стороны». Что-то перепадало и нашему роду-племени, но то были крохи – старикам, увы, поздно меняться, организм не выдерживает операций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А потом придумали «кокон» - защитное поле вокруг человека, убивающее все живое – всех вирусов и микробов. Только это поле не позволяло приближаться и другим людям. Потом научились объединять поля, придали «кокону» небольшую видимость, чтобы никто случайно не пострадал. Хотя все животные и без того боятся приближаться к защитному полю, даже хищники – чуют опасность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И тут человечество как с цепи сорвалось – все поголовно укутались в «коконы». Болезни и, правда, исчезли. Вслед за болезнями исчезла и медицина. Не учли одного: поле убивает всех микробов, не различая полезных и вредных. На первые поколения «в коконе» это почти не сказалось, но потом продолжительность жизни стала уменьшаться все заметнее и заметнее, и вот вы уже не доживаете и до пятидесяти. Жизнь стала втрое короче. Бессмертие наоборот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Но это лишь половины беды. 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Короткая жизнь изменила и принцип существования – наслаждайся жизнью, пока живой – все удовольствия для всех, и вот уже ни науки, ни искусства, а один огромный Диснейленд. Для науки и искусства оставались такие как мы, и все было бы ничего, да пришла угроза из космоса. Огромный астероид должен был уничтожить Землю. Когда мы обнаружили угрозу, до столкновения оставалось совсем немного. 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В спешном порядке «безкоконные» стали сооружать космические корабли, чтобы покинуть планету. Увы, всех людей мы взять не могли – те условия, которые с легкостью переносим мы – убивают обычного человека, а сделать что-то более приспособленное для прочих - просто не было времени. Чтобы спасти загулявшую часть человечества, мы разработали план уничтожения астероида, но не было никакой гарантии, что он сработает. Ни один из «наших» не остался на Земле – не для того мы отдали все за бессмертие, чтобы погибнуть вместе с планетой, если астероид уничтожить не удастся. 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Мы нашли другую планету, вполне пригодную для нас, но опасную для «простых смертных». А план сработал. Только возвращаться мы не спешили. Кого-то вполне устроила новая родина, кого-то захватили космические исследования, кому-то было вообще все равно, где жить. </w:t>
      </w:r>
    </w:p>
    <w:p>
      <w:pPr>
        <w:pStyle w:val="Normal"/>
        <w:spacing w:before="0" w:after="200"/>
        <w:ind w:firstLine="709"/>
        <w:contextualSpacing/>
        <w:rPr/>
      </w:pPr>
      <w:r>
        <w:rPr/>
        <w:t>Что самое удивительное вы выжили и без нас. И как только вам удалось?</w:t>
      </w:r>
    </w:p>
    <w:p>
      <w:pPr>
        <w:pStyle w:val="Normal"/>
        <w:spacing w:before="0" w:after="200"/>
        <w:ind w:firstLine="709"/>
        <w:contextualSpacing/>
        <w:rPr/>
      </w:pPr>
      <w:r>
        <w:rPr/>
        <w:t>Я не знал что ответить, а всегда нетерпеливый Чен лишь кашлянул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Кое-что мы узнали, находясь на орбите, и наблюдая за Землей, но все-таки нам интересно, как живя только развлечениями, вы все-таки продолжаете заводить детей, заботиться о детях? Какой в этом смысл?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Это как раз просто, - перехватил инициативу мой приятель: - Развлечения доступны только для взрослых, а взрослый ты по закону только когда имеешь ребенка. Поэтому детей спешат заводить, едва физиология позволит. Тем более что первый ребенок девушки принадлежит отцу, а она становится «условно взрослой» на два года, и, если за это время не заведет второго – собственного, вновь станет «ребенком»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То есть дети имеют только одного родителя? – голос Элоизы звучал озадаченно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А как иначе? – ответно удивился я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Раньше дети имели и отца и мать и жили семьями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Зачем? – опередил меня Чен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Чтобы родители совместно воспитывали детей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- И что, всю жизнь жить с одной женщиной? 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А что в этом странного?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Главный принцип. Все приедается, - сорвал Чен с языка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А я снова вспомнил про Шилу – она не приедалась. Целую неделю, что мы были вместе. Целую восхитительную неделю. Кто разбудил мою хандру и впустил ее в корабль? Кашель Чена?</w:t>
      </w:r>
    </w:p>
    <w:p>
      <w:pPr>
        <w:pStyle w:val="Normal"/>
        <w:spacing w:before="0" w:after="200"/>
        <w:ind w:firstLine="709"/>
        <w:contextualSpacing/>
        <w:rPr/>
      </w:pPr>
      <w:r>
        <w:rPr/>
        <w:t>Чен закашлялся уже не на шутку, но, казалось, болезнь его сейчас волнует меньше всего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А что заставило вас вернуться на Землю? И почему только втроем?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Нас не трое, - ответила Элоиза: - На орбите Земли находится корабль и десять тысяч наших товарищей, а мы сидим в челноке, предназначенном для коротких перелетов. Вернулись мы для того, чтобы продолжить род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Но как? – интересное желание для тех, кто не может иметь детей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Возможно, некоторые из вас согласятся стать такими как мы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Я вообще не смешливый, но тут меня продрал смех. Жили мы, жили - не тужили, наслаждались жизнью и ее прелестями, и ни с того, ни с сего захотим отказаться от всех радостей и утех – от смысла жизни.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Я согласен! - вдруг выпалил Чен и закашлялся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Хоть кому-то повезло. Но стоило ли пробираться через космические дебри ради одного человека?</w:t>
      </w:r>
    </w:p>
    <w:p>
      <w:pPr>
        <w:pStyle w:val="Normal"/>
        <w:spacing w:before="0" w:after="200"/>
        <w:ind w:firstLine="709"/>
        <w:contextualSpacing/>
        <w:rPr/>
      </w:pPr>
      <w:r>
        <w:rPr/>
        <w:t>- Что ж, вы нашли, что хотели, - съязвил я и… закашля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2:00Z</dcterms:created>
  <dc:creator>Грелка</dc:creator>
  <dc:description/>
  <cp:keywords/>
  <dc:language>en-US</dc:language>
  <cp:lastModifiedBy>Мировое Зло</cp:lastModifiedBy>
  <dcterms:modified xsi:type="dcterms:W3CDTF">2010-10-11T18:24:00Z</dcterms:modified>
  <cp:revision>3</cp:revision>
  <dc:subject/>
  <dc:title/>
</cp:coreProperties>
</file>