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ПРЯМО В НЕБО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  <w:lang w:val="ru-RU"/>
        </w:rPr>
        <w:t>Близился месяц Эшу Транка-Руас. Цвет чёрный. Жертвоприношения - вся мясная пища. Люди этого знака всегда находятся в тени, любят одиночество, избегают шумных компаний. Они превосходные работники, за всё берутся, всё им интересно. Невероятно добры, очень ценят семью. Красивы как душой, так и телом. Близился его день рождени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Эдгар Лещинский прилетел на Гаити в январе, когда ни жары ни туристов. Плюс, рукой подать до доминиканских курортов, если экзотика вуду вдруг прискучит. Разумеется, он не остался в Порт-о-Пренсе, ведь столица это всегда витрина, а хотелось заглянуть под прилавок. И Эдгар прямо из аэропорта отправился на такси в местный унылоговёнск под названием Пор-де-П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 xml:space="preserve">Таксист совершенно не говорил по-английски, но слово "кокаин" понял, и обеспечил своему пассажиру необходимый комфорт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В городе был всего один отель - до заявленных трёх звёзд ему было как до Альфа Центавры. Но тараканов не было, что безусловно, приятно. С балкона президентского номера город был как на ладони, но выглядел так, что ладонь хотелось вымыть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  <w:lang w:val="ru-RU"/>
        </w:rPr>
        <w:t>Настало время для небольшого променада. Эдгар повязал пионерский галстук, припудрил нос через местную банкноту и спустился в фой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- Где живёт ваш бакор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Портье застыл как соляной столб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- Не понимаешь английского, эй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Эдгар раскрыл книгу регистрации и стал писать в столбик имя портье, увиденное на бейдж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Jacques-Pierre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Jacques-Pierre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Jacques-Pierre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</w:rPr>
        <w:t>Jacques</w:t>
      </w:r>
      <w:r>
        <w:rPr>
          <w:rFonts w:cs="Arial CYR" w:ascii="Arial CYR" w:hAnsi="Arial CYR"/>
          <w:sz w:val="20"/>
          <w:szCs w:val="20"/>
          <w:lang w:val="ru-RU"/>
        </w:rPr>
        <w:t>-</w:t>
      </w:r>
      <w:r>
        <w:rPr>
          <w:rFonts w:cs="Arial CYR" w:ascii="Arial CYR" w:hAnsi="Arial CYR"/>
          <w:sz w:val="20"/>
          <w:szCs w:val="20"/>
        </w:rPr>
        <w:t>Pierre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Креол со страхом считал строчки и сдался на десятой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- Я покажу. Не делайте это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- Вот и славно. И бутылку рома мне дай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 xml:space="preserve">Жак-Пьер позвал с улицы мальчика лет восьми и дал ему инструкции. Теперь у Эдгара был проводник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Они прошли четыре квартала, остановились на перекрёстке. Мальчик указал на каменный белый дом, и сочтя свою миссию выполненной, убежал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Тонтон-Макут, обойди стороной этого парнишку. Прибереги свой мешок для для других гуляющих после заката, - мне ещё может понадобиться проводник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 xml:space="preserve">Эдгар открыл бутылку рома, ополоснул рот, глотнул. Остальное вылил на порог белого дом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 xml:space="preserve">- Тук-тук. Никогда не спит моя злоб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И он вошёл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Вернулся Лещинский на рассвете.  Из его карманов торчали бумажные пакеты, в была руке бутылка с завинченной пробкой, кокаин играл в нём лучами восходящего солнца. Каждому гаитянину известно, чем может быть полна пустая бутылка, Жак-Пьер поспешил подняться с кресл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- Вольно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Эдгар поднялся в свой номер и завалился спать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Земля Гаити хорошо удобрена человеческой плотью, под этим городом больше костей, чем глины. Двести лет назад восставшие рабы вырезали здесь пять сотен французов, чтобы провозгласить свою свободу, равенство и братство. Спустя два года здесь же был разорван заговорщиками Дессалин, отдавший приказ о резне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  <w:lang w:val="ru-RU"/>
        </w:rPr>
        <w:t>Здесь, в этом отеле была потайная тюрьма "Армии каннибалов" Дювалье. Тот самый мешок Тонтон-Макута, в котором пропадали люди. Любопытно, Жак-Пьер и тогда здесь работал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Эдгар проснулся рывком, достал свои трофеи. Некий Девис Вайд, говорят, сумел раздобыть и опробовать на себе этот порошок. Несколько видов трав, морская жаба борджия, жалящий морской червь полихет и конечно рыба-иглобрюх, содержащая сильнейший нейротропный яд.  Неудивительно, что Вайда сочли мёртвым и похоронили. Благо, в последний момент  услышали стоны из гроба. Это тот самый порошок зомби, зомбё, но сейчас Эдгару нужен другой порошок.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Он очнулся в туалете и никак не мог взять в толк, зачем в президентском номере пять кабинок. Возможно, президент не может позволить себе обосраться, ожидая пока его супруга припудрит носик на крышке унитаза. Долой одежду - она вся провоняла, наверное. Нос уже утратил обонятельную функцию, но в обществе положено благоухать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Лещинский вышел из туалета и застыл. Оппачки! На него воззрились пятеро человек, сидевших у барной стойки. Так вот почему кабинок было пять - мы в баре, оказывается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 xml:space="preserve">- Больной ублюдок!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Полная блондинка в джинсовом костюме презрительно скривилась, оглядев Эдгара ниже пуп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- О нет, крошка! Какова дефиниция здорового человека? Здоровый человек стабильно дееспособен и обладает хорошим самочувствием - и я именно таков! Хочешь, пойдём поиграем в "Лего"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- Чтоб тебя..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  <w:lang w:val="ru-RU"/>
        </w:rPr>
        <w:t>Неумелое, но мощное проклятье сотрясло остров. Тысячи домов по всему Гаити рухнули, став надгробиями для своих обитателей. Развалился "проклятый" президентский дворец в Порт-о-Пренсе, чей первый владелец покончил с собой серебряной пулей.  Бармен накрыл голову руками, блондинка с визгом вскочила с табурета, когда в потолок что-то ударило и погас свет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Он лежал голый, в полной темноте. Рядом текла вода - это хорошо, от жажды не помрём, если удастся туда доползти. Эдгар попытался обследовать своё узилище. Первое, что он обнаружил - труп женщины, наверняка это та самая блондинка. Твой бы талант, да в мирных целях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  <w:lang w:val="ru-RU"/>
        </w:rPr>
        <w:t xml:space="preserve">В баре наверняка можно отыскать что-то съестное  и пару целых бутылок алкоголя. Стоп! Что с ПУСТОЙ БУТЫЛКОЙ? Эдгар приоткрыл свою защиту, и к нему ринулось нечто, что было темнее мрака, царившего в завале.  Пришлось закрыться, но Лещинский чувствовал, как дух бокора вгрызается во внешнюю оболочку его брони, набираясь от этого сил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 xml:space="preserve">Момент, когда нападавший вобрал в себя всю окружавшую темноту, позволил  Эдгару заметить, где лежит его одежда. Он добрался в нужный угол, оделся. Теперь другая проблема - как в темноте отличить кокс от порошка зомби? Ладно, на язык - в малой дозе не повредит. Говорят, Девис Вайд полностью обмазался порошком. А тут щепотка на кончике пальц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  <w:lang w:val="ru-RU"/>
        </w:rPr>
        <w:t xml:space="preserve">Эдгар сразу понял, что ошибся в выборе, когда язык будто обработали татуировочным пистолетом. Здравствуйте, борджия, полихет и иглобрюх! Пока сознание не ещё теплится, следовало найти мальчика-проводника. Эдгар представил себе кучерявые волосы негритёнка и потянулся к ним "сухой рукой". Вот и он, сидящий в слезах у разрушенного дома. Трогать было нельзя, только поглади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  <w:lang w:val="ru-RU"/>
        </w:rPr>
        <w:t xml:space="preserve">Эдгар видел, как седеют чёрные кудри под его прикосновением. Но мальчик послушно встал и пошёл к дороге на столицу. Он равнодушно перешагнул гору трупов, сваленную выжившими поперёк дороги, чтобы привлечь внимание если не проезжающих,то хотя бы Бога. Мальчик будет идти несколько часов без остановки, чтобы встать у поворота шоссе на Пор-де-Пе и стоять там с поднятым вверх большим пальцем до приезда спасателей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Отводя "сухую руку" он задел крысу в углу. К счастью, не насмерть. Немного порошка, и у Эдгара появился собственный зомби. Грызун принялся обследовать развалины отеля. Он нашёл двоих выживших на втором этаже, двухнедельную малышку, мирно спящую в щели между упавшими блоками и мародёров, штурмовавших сувенирную лавку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Эдгар снова заснул и снова проснулся. Бокор был неутомим и прогрызся таки, поражённые зомбё язык и гортань Эдгара теперь подчинялись чужой вол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- Я Макс Бовуар, твой хозяин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Эдгар хотел ответить, но не мог, мышцы не подчинялись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- Я Макс Бовуар, моё имя - твоё страдание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  <w:lang w:val="ru-RU"/>
        </w:rPr>
        <w:t>То, что случилось дальше, было подтверждением слов бокор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 xml:space="preserve">Но так не могло быть, даже дух Бовуара не мог иметь силы, чтобы причинить Эдгару боль. Для этого духу необходима поддержка. Крыса зомби поспешила в президентский номер, но застыла у дверей. Чорт! Все трофеи - ванги и ассоны Бовуара были там. И крыса не могла к ним приблизиться. Вот она - беспечность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 xml:space="preserve">Эй-эй! А где у нас пожарная таблетка? Да вот же: Эдгар тщательно разжевал то,что положено глотать, чтобы крошка обволокла язык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Папа Легба, разови для меня барьер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Разреши мне пройти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Я поприветствую духов и вернусь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  <w:lang w:val="ru-RU"/>
        </w:rPr>
        <w:t>Толстая блондинка в белой джинсе хохотала Бовуару в лицо, с каждым спазмом горла уменьшая его в размерах, Барон Самеди достал белого кролика из высокой чёрной шляпы и принялся есть его живьём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 xml:space="preserve">- А?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 xml:space="preserve">- Я Макс Бовуар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  <w:lang w:val="ru-RU"/>
        </w:rPr>
        <w:t>Тут Эдгар закричал всей болью и страхом бокора. Папа Легба усмехался, барон Самеди почтительно снял шляпу, двухнедельная девочка заплакала в своём завале, вдохнув зомбё с шерсти крысы. Эдгар могбы встать и уйти отсюда, стряхнув завалы с плечей, но боялся погубить троих выживших в руинах отел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- Я Макс Бовуар. Ты - моё страдание. Прекрати, пожалуйст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Но Эдгар не мог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 xml:space="preserve">Седовласый мальчик остановил колонну грузовиков с нечитаемой символикой на бортах. Это были МЧС России - парнишка не мог знать кириллицы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Русские быстро разобрали развалины. Эдгара, девочку и двоих американцев доставили в аэромобильный госпиталь. Обезболивающих у них не допроситься, не говоря уже о коксе. Все доктора клубились над девочкой, половину жизни проведшей под завалом. Они сделают анализы, доищутся до причин. Они создадут армию зомби - кто бы сделал иначе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Эдгар простёр "сухую руку" в небо, указывая курс, и лётчики послушно направили самолёт в мор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51:00Z</dcterms:created>
  <dc:creator>Грелка</dc:creator>
  <dc:description/>
  <cp:keywords/>
  <dc:language>en-US</dc:language>
  <cp:lastModifiedBy>Мировое Зло</cp:lastModifiedBy>
  <dcterms:modified xsi:type="dcterms:W3CDTF">2010-10-11T18:23:00Z</dcterms:modified>
  <cp:revision>4</cp:revision>
  <dc:subject/>
  <dc:title/>
</cp:coreProperties>
</file>