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орб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В то утро Вик не собирался в школу. Он сидел на стуле, раскачивая его, грыз воротник пижамы и думал.  Прокручивал в голове, взвешивал возможные варианты, перебирал благовидные предлоги пропуска учебного дня. В конце концов, бросил это бесполезное занятие, взялся за планшет, попытался читать, но коварные мысли вновь и вновь возвращались к тому, чтобы прогулять сегодняшний день. Сама мысль о вероятном прогуле уже была преступной, так что помощи Вику ждать было не от кого. Беда Виктора Новикова заключалась в том, что сегодня оглашались итоги обучения  второй ступени всех  школьников планеты. В соответствии с новым планетарным законодательством «гражданином Земли являлся, любой человек, родившийся на планете Земля, прошедший тест-контроль в возрасте тринадцати, двадцати шести и тридцати девяти лет». В тринадцатилетнем возрасте тестовыми считались итоги обучения второй ступени всеобщего образования. Подростки, не набравшие нужной суммы баллов, лишались гражданства и подлежали высылке в одну из колоний-пос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Вик прекрасно учился  и на протяжении восьми лет неизменно входил в пятерку лучших учеников группы, но у него не было никаких сомнений в том, что он не набрал необходимых  двухсот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«Зачем, зачем я подрался – простонал Вик – Дерьмасик, конечно, урод и мразь, но это не стоило того». Вчера, во время экскурсии на пищевой фабрике, Вик не выдержал и попытался набить заклятому другу мор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«Глупо, конечно, кинулся на него как бешеный, на глазах у всех. Э-эх! Но не мог же я, молча проглотить оскорбления,  в адрес родителей?» - в сотый раз задавал себе вопрос Вик. Димочка Дубинин, он же Дерьмасик, невзлюбил Вика при первой встрече и постоянно задирал его, дразнил, ехидничал. Он ждал,  когда же зазнайка-Витька сорвется и натворит глупостей. Дубинин не мог не знать, что любое физическое насилие находилось под строжайшим запретом и за тумаки вполне могли списать десяток баллов из итоговой суммы по поведению. «Десять баллов – это очень много – невесело думал Вик, расковыривая угол стола. Он понимал, что испортил себе жизнь своей несдержанностью, но гораздо сильнее его тяготила другая мысль. Мама и папа последуют за ним в изгнание – их жизнь он тоже перечеркнул своей вчерашней выходкой. В том, что родители его не бросят - отправятся за ним на «Смертельные поля» или «Убийственные хляби», или ещё куда – в этом Вик не сомнева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Вик натянул парадную форму, положил в сумку планшетку и вышел в гостиную, где его уже ждали взволнованные род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«Вик, ну что, ты копаешься, скорее, иди завтракать, мы можем опоздать» - торопливо сказала ма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«А что, вы тоже идете со мной? - удивленно пробормотал Вик – не надо, что вы, у вас же работа, я с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«Виктор, мы ни за что не пропустим такой торжественный день в жизни нашей семьи» - увесисто проговорил от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«Мам, я не голоден, мы можем идти» -  смирился Вик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Семейство Новиковых проживало на девяностом этаже среднего яруса жилых кварталов, и путь до школы по внутренним каналам надземки занимал около десяти минут. Всю дорогу Вик пришибленно молчал, он был просто раздавлен нарядным и предвкушающим видом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«Ира, ты, помнишь, двенадцать лет назад, все были возмущены этим законом о гражданстве, ясно, никто не хотел попасть в кучу отверженных. Никто не хотел умирать на чужой, враждебной планете – говорил  отец  - но всем тогда стало так тесно на Земле. Пятьдесят миллиардов человек – это слишком много. Если бы не закон «две шестерки», я не представляю, как бы люди поместились на пла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Вик знал эту историю наизусть, любой человек на Земле знал её наизусть. Сто девяносто два года назад на Земле разразилась пандемия: люди, животные, птицы погибали в течение тридцати часов с момента заражения. Спасением явилась вакцина «Живая вода», которая не только остановила убийственную болезнь, но и попутно подарила всем живым существам на планете щит от любого заболевания. На основе «Живой воды» в организме живого существа вырабатывалось уникальное вещество, которое отражало атаки любых вирусов, бактерий, микробов и прочей нечисти.  Любое заболевание, зарождающееся в организме,  подавлялось «комплексом-альфа» - такое название получило вещество, спасшее человечество. «Комплекс-альфа» имел способность передаваться по наследству и постепенно все живые существа планеты Земля оказались его обладателями. Наступила эра здоровья и долголетия – люди стали жить до ста пятидесяти лет без какого-то ни было медицинского вмешательства. Медицина превратилась в мертвую науку, необходимость во врачах отпала вовсе. Но тут посреди всеобщего долголетия и многочисленного здорового потомства возникла проблема перенаселенности – пятьдесят миллиардов человек – это не шутки, а настоящая катастро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Покидать Землю и селиться в уже тогда открытых, но не заселенных колониях никто не спешил. Во-первых, «комплекс-альфа» работал в организме человека только на Земле, а во-вторых, планеты, которые приходилось осваивать были настоящим адом </w:t>
      </w:r>
      <w:bookmarkStart w:id="0" w:name="_GoBack"/>
      <w:bookmarkEnd w:id="0"/>
      <w:r>
        <w:rPr/>
        <w:t xml:space="preserve">для рафинированных землян. Вопрос перенаселенности был частично решен с помощью общепланетного закона номер шестьдесят шесть от двадцатого июля две тысячи триста восьмидесят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До вчерашнего дня Вик был согласен в необходимости выселения необразованных и невоспитанных землян. Нет, он, конечно, сочувствовал изгнанникам, но как же инач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ездка в школу, торжественная церемония выпуска второй ступени, удивление, непонимание, отчаяние родителей, путь домой – всё спуталось в лохматый клубок в голове у Вика. Он пришел в себя только после оглушительно - разрывной фразы отца: «Хорошо, что у нас только один ребенок».  Вик  уплёлся к себе в комнату упаковывать  вещи. Он слушал сквозь тонкие стены звуки суетливых и растерянных сборов, смотрел в окно на свой город  и видел серые очертания зданий, подсвеченные бледным светом, видел в небе яркие светящиеся корабли и не хотел никуда уезж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Путешествие на огромном поселенческом  лайнере заняло две недели. В эти две недели Вик опять умудрился влипнуть в историю:  подрался с Дерьмасиком, которого тоже выслали принять участие в развитии колонии «Хлебный уголок». Вечером оба семейства:  Новиковых и Дубининых были вызваны к капитану, где им в жесткой форме объяснили: «на какой необитаемый астероид их высадят в случае повторения дра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Планета Хлебный уголок считалась перспективной колонией, с  неплохими климатическими условиями: температура воздуха летом поднималась до тридцати градусов по Цельсию, зимой же опускалась ниже сорока. В сравнении с теми же Рудниками-5, где скорость ветра достигала ста метров в секунду, а температура воздуха на поверхности  не поднималась выше шести градусов  - Хлебный уголок  действительно представлялся не самым худшим местом во Вселен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«Вик, нам придется много работать  - говорил отец -  колонисты занимаются сельским хозяйством, а техники у них не хвата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«Что, прямо, руками  сеют, пашут и что там ещё»– рассмеялся В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« А как ты думал, откуда у них берется еда, если в колонии нет ни одного пищевого завода? Конечно, им приходится физически работать, чтобы не умереть с гол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«Пап, а сколько мы сможем там прожить?» - растерянно спросил Вик. В этот момент в динамиках корабля раздался голос капитана, извещавший пассажиров о необходимости подготовки к поса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На космодроме было пустынно  и тихо, лайнер на котором прибыл Вик, оказался единственным. Солнце било Вику в глаза и он, сложив руки козырьком,  стал оглядываться. Вокруг космодрома простирались поля,  засаженные неизвестными растениями. Вик почувствовал упоительный запах чего- то вкусного, который не могла заглушить даже ядреная вонь приземлившегося корабля. Люди всей толпой осторожно двинулись  к необычному зданию космопорта, построенному из какого-то неизвест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«Это настоящее дерево – с восхищением проговорил отец – космопорт построен из настоящего дерева». Люди подошли к небольшому двухэтажному сооружению и стали озабоченно оглядываться – их никто не встреч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Неожиданно вперед выскочил Дерьмасик и запел:</w:t>
      </w:r>
    </w:p>
    <w:p>
      <w:pPr>
        <w:pStyle w:val="Normal"/>
        <w:spacing w:lineRule="auto" w:line="240" w:before="0" w:after="0"/>
        <w:jc w:val="center"/>
        <w:rPr/>
      </w:pPr>
      <w:r>
        <w:rPr/>
        <w:t>«Витька – тощий ботан,</w:t>
      </w:r>
    </w:p>
    <w:p>
      <w:pPr>
        <w:pStyle w:val="Normal"/>
        <w:spacing w:lineRule="auto" w:line="240" w:before="0" w:after="0"/>
        <w:jc w:val="center"/>
        <w:rPr/>
      </w:pPr>
      <w:r>
        <w:rPr/>
        <w:t>скоро сдохнет,  трам-пам-па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Вик с восторгом кинулся на обидчика и принялся молотить его руками и  ногами,  кусаться, царапаться. Дубинин, не ожидавший такого напора, вяло отбивался и, в конце концов, заверещал: «Уберите этого придурка, он же меня убьет!». Но, внезапно, Вик  сам остановился, поднялся, отряхнул пыль и бросил Дерьмасику свысока: «Живи, скотина, так и бы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«О, молодец, я ставил на тебя!» – обратился к Вику незнакомый мальчишка. Вик оглянулся - рядом с космопортом стоял парень:  загорелый, пыльный, довольный. Он откусывал и жевал какой-то очень вкусный белый пористый кус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«Что это ты ешь?» - спросил В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«Победителю приз – горбушка!» – протянул парень Вику ломоть. «Бери, бери – это  свежий хлеб» - добавил он, ухмыляясь. Затем повернулся к онемевшей толпе взрослых: «Граждане-переселенцы,  отправляйтесь вон по той дороге в город. Сейчас не до вас, страда, все заняты, с вами разберутся вечером, в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Вик стоял, жевал удивительно вкусный, ноздреватый хлеб и жмурился от удовольствия. Мальчишка-колонист внимательно посмотрел на ревущего Дубинина и сказал: «О, кровавые сопли – ты, наверное, скоро помрешь». Вик подавился хлебом, закашлялся и медленно пошел вперед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9:00Z</dcterms:created>
  <dc:creator>Грелка</dc:creator>
  <dc:description/>
  <cp:keywords/>
  <dc:language>en-US</dc:language>
  <cp:lastModifiedBy>Мировое Зло</cp:lastModifiedBy>
  <dcterms:modified xsi:type="dcterms:W3CDTF">2010-10-11T18:22:00Z</dcterms:modified>
  <cp:revision>8</cp:revision>
  <dc:subject/>
  <dc:title/>
</cp:coreProperties>
</file>