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Последняя прививка</w:t>
      </w:r>
    </w:p>
    <w:p>
      <w:pPr>
        <w:pStyle w:val="Normal"/>
        <w:rPr>
          <w:rFonts w:ascii="Times New Roman" w:hAnsi="Times New Roman" w:cs="Times New Roman"/>
          <w:lang w:val="ru-RU"/>
        </w:rPr>
      </w:pPr>
      <w:r>
        <w:rPr>
          <w:rFonts w:cs="Times New Roman" w:ascii="Times New Roman" w:hAnsi="Times New Roman"/>
          <w:lang w:val="ru-RU"/>
        </w:rPr>
        <w:t xml:space="preserve">Реджинальд собирался на ночную операцию медленно, не спеша. Можно не торопиться, ведь пациент не знает, что ему назначено. Безупречный темный костюм. Легкий черный плащ. Доктор всегда должен хорошо выглядеть. Халат не нужен, он для дневных дел. Шляпа, перчатки, трость, куда ж без них.  Напоследок перед выходом посмотреться в зеркало. Прекрасно выглядит, разве что бледен. Что за дурацкие суеверия у обывателей! Ну что же, в путь. </w:t>
      </w:r>
    </w:p>
    <w:p>
      <w:pPr>
        <w:pStyle w:val="Normal"/>
        <w:rPr>
          <w:rFonts w:ascii="Times New Roman" w:hAnsi="Times New Roman" w:cs="Times New Roman"/>
          <w:lang w:val="ru-RU"/>
        </w:rPr>
      </w:pPr>
      <w:r>
        <w:rPr>
          <w:rFonts w:cs="Times New Roman" w:ascii="Times New Roman" w:hAnsi="Times New Roman"/>
          <w:lang w:val="ru-RU"/>
        </w:rPr>
        <w:t xml:space="preserve">Свежий ветерок, радостная прохлада ночи. Яркий свет луны пронзает тени. И лишь гулкий стук каблуков по мостовой нарушает ночную тишину. Два поворота налево, пройти до конца улицы, потом свернуть к скверу. А вот и фонари на перекрестке. Надо сверить адрес. Он достал из внутреннего кармана выписку из истории болезни. Да, это как раз нужный дом. Он вошел в замызганный подъезд обшарпанной многоэтажки, поднялся на третий этаж. Остановился у двери нужной квартиры, ухмыльнулся. Может позвонить хозяевам – пусть пригласят войти? Или попасть в квартиру через окно – все равно ведь оно наверняка открыто из-за летней духоты? Но нет, нечего потакать предрассудкам, больно хлопотно. </w:t>
      </w:r>
    </w:p>
    <w:p>
      <w:pPr>
        <w:pStyle w:val="Normal"/>
        <w:rPr/>
      </w:pPr>
      <w:r>
        <w:rPr>
          <w:rFonts w:cs="Times New Roman" w:ascii="Times New Roman" w:hAnsi="Times New Roman"/>
          <w:lang w:val="ru-RU"/>
        </w:rPr>
        <w:t xml:space="preserve">Он вежливо повозился пару минут с замком, подбирая отмычку, хотя хлипкую дверь можно было распахнуть и пинком. Наконец, Реджинальд был уже в квартире. Тихонько, стараясь никого не разбудить, он прошел во вторую комнату, склонился над кроватью. Нет, тут храпит бабушка, а вот напротив... Да, дело действительно плохо. На кровати лежала, разметав волосы по подушке, девочка-подросток лет двенадцати. Болезненно худая, с гладко выбритой головой и темными пятнами под глазами. Спала она некрепко, ворочаясь, иногда чуть постанывая. Реджинальд погладил её по голове. Так и есть, температура высокая. Он снова достал выписку из истории болезни, внимательно прочитал. Опухоль мозга, последняя стадия. Медицина ничем помочь не может. Точнее может, хотя бы попытаться, но у бедной семьи эмигрантов на операцию и дорогостоящее лечение просто нет денег. Вот и отправился ребенок домой умирать. </w:t>
      </w:r>
    </w:p>
    <w:p>
      <w:pPr>
        <w:pStyle w:val="Normal"/>
        <w:rPr>
          <w:rFonts w:ascii="Times New Roman" w:hAnsi="Times New Roman" w:cs="Times New Roman"/>
          <w:lang w:val="ru-RU"/>
        </w:rPr>
      </w:pPr>
      <w:r>
        <w:rPr>
          <w:rFonts w:cs="Times New Roman" w:ascii="Times New Roman" w:hAnsi="Times New Roman"/>
          <w:lang w:val="ru-RU"/>
        </w:rPr>
        <w:t xml:space="preserve">Но кое-что всё же можно сделать. Он наклонился к худой детской шейке и сделал укус отросшими клыками. Девочка дернулась, но он тут же смочил рану свой слюной. Анестезия. Девчушка  расслабилась, перестала ворочаться и, казалось, спокойно забылась сном. Он сделал глоток, осторожно пробуя вкус крови, потом другой. Его просило в жар, хотелось еще и еще. С трудом удалось остановиться, на третьем глотке. Реджинальд, ну ты же не животное, ты же на работе, как тебе не стыдно? Он усилием воли отогнал манящие видения, подавил жажду и сосредоточился на работе. Он тщательно проанализировал вкус крови пациентки. Да, диагноз верен, жить ей осталось не больше месяца. Надо делать прививку. </w:t>
      </w:r>
    </w:p>
    <w:p>
      <w:pPr>
        <w:pStyle w:val="Normal"/>
        <w:rPr/>
      </w:pPr>
      <w:r>
        <w:rPr>
          <w:rFonts w:cs="Times New Roman" w:ascii="Times New Roman" w:hAnsi="Times New Roman"/>
          <w:lang w:val="ru-RU"/>
        </w:rPr>
        <w:t>Реджинальд достал из кармана шприц с дозой своей крови. Яд, который убивает, но дает вторую жизнь, лечит от всех болезней навсегда. Он снял колпачок с иглы и аккуратно сделал укол девочке в вену, вылил туда все содержимое шприца. Молниеносно, отбросив шприц в сторону, схватил ребенка за руки одной рукой, другой зажал ей рот, навалился всем телом. Яд начал действовать. Тело девочки выгнулось судорогой, она вцепилась в Реджинальда, билась в его руках, пыталась вырваться. Но хватка Реджинальда была крепкой. Наконец, она перестала биться, затихла. Тело её обмякло, глаза закрылись. А потом, через несколько мгновений, он встретился со взглядом горящих в темноте глаз. Таких же, как у него. Воскресшая девочка рванулась в его руках, с новыми нечеловеческими силами. Но он был сильнее, удержал её в руках, не дал ей издать ни единого звука. Бабушка на кровати напротив безмятежно продолжала храпеть. Не ослабляя хватки, он наклонился к уху новообращенной и прошептал.</w:t>
      </w:r>
    </w:p>
    <w:p>
      <w:pPr>
        <w:pStyle w:val="Normal"/>
        <w:numPr>
          <w:ilvl w:val="0"/>
          <w:numId w:val="1"/>
        </w:numPr>
        <w:rPr>
          <w:rFonts w:ascii="Times New Roman" w:hAnsi="Times New Roman" w:cs="Times New Roman"/>
          <w:lang w:val="ru-RU"/>
        </w:rPr>
      </w:pPr>
      <w:r>
        <w:rPr>
          <w:rFonts w:cs="Times New Roman" w:ascii="Times New Roman" w:hAnsi="Times New Roman"/>
          <w:lang w:val="ru-RU"/>
        </w:rPr>
        <w:t>Ничего уже не болит?</w:t>
      </w:r>
    </w:p>
    <w:p>
      <w:pPr>
        <w:pStyle w:val="Normal"/>
        <w:ind w:left="360" w:hanging="0"/>
        <w:rPr>
          <w:rFonts w:ascii="Times New Roman" w:hAnsi="Times New Roman" w:cs="Times New Roman"/>
          <w:lang w:val="ru-RU"/>
        </w:rPr>
      </w:pPr>
      <w:r>
        <w:rPr>
          <w:rFonts w:cs="Times New Roman" w:ascii="Times New Roman" w:hAnsi="Times New Roman"/>
          <w:lang w:val="ru-RU"/>
        </w:rPr>
        <w:t>Она ошарашенно помотала головой.</w:t>
      </w:r>
    </w:p>
    <w:p>
      <w:pPr>
        <w:pStyle w:val="Normal"/>
        <w:numPr>
          <w:ilvl w:val="0"/>
          <w:numId w:val="1"/>
        </w:numPr>
        <w:rPr/>
      </w:pPr>
      <w:r>
        <w:rPr>
          <w:rFonts w:cs="Times New Roman" w:ascii="Times New Roman" w:hAnsi="Times New Roman"/>
          <w:lang w:val="ru-RU"/>
        </w:rPr>
        <w:t>И не будет, никогда. Ты теперь Новый человек. Тот, кого обыватели в своих дурацких мифах называют вампиром. Но ты живой, ну, почти живой человек, только с другой системой питания.  Стакан с кровью я оставлю на столе. Выпьешь, помоешь, выбросишь. Должно хватить на пару дней. Завтра сходишь по одному адресу, визитку я положу тебе под подушку, там будет еда, там будут учить как дальше жить. Делай вид, что ничего не случилось, просто стало лучше. Не вздумай никого кусать из людей. Узнаю – найду и убью! Навсегда. Ты меня поняла?</w:t>
      </w:r>
    </w:p>
    <w:p>
      <w:pPr>
        <w:pStyle w:val="Normal"/>
        <w:ind w:left="360" w:hanging="0"/>
        <w:rPr>
          <w:rFonts w:ascii="Times New Roman" w:hAnsi="Times New Roman" w:cs="Times New Roman"/>
          <w:lang w:val="ru-RU"/>
        </w:rPr>
      </w:pPr>
      <w:r>
        <w:rPr>
          <w:rFonts w:cs="Times New Roman" w:ascii="Times New Roman" w:hAnsi="Times New Roman"/>
          <w:lang w:val="ru-RU"/>
        </w:rPr>
        <w:t>Она кивнула с зажатым ладонью Реджинальда ртом.</w:t>
      </w:r>
    </w:p>
    <w:p>
      <w:pPr>
        <w:pStyle w:val="Normal"/>
        <w:ind w:left="360" w:hanging="0"/>
        <w:rPr>
          <w:rFonts w:ascii="Times New Roman" w:hAnsi="Times New Roman" w:cs="Times New Roman"/>
          <w:lang w:val="ru-RU"/>
        </w:rPr>
      </w:pPr>
      <w:r>
        <w:rPr>
          <w:rFonts w:cs="Times New Roman" w:ascii="Times New Roman" w:hAnsi="Times New Roman"/>
          <w:lang w:val="ru-RU"/>
        </w:rPr>
        <w:t>-А теперь спи. Утром первый глоток из стакана тебе всё напомнит.</w:t>
      </w:r>
    </w:p>
    <w:p>
      <w:pPr>
        <w:pStyle w:val="Normal"/>
        <w:ind w:left="360" w:hanging="0"/>
        <w:rPr>
          <w:rFonts w:ascii="Times New Roman" w:hAnsi="Times New Roman" w:cs="Times New Roman"/>
          <w:lang w:val="ru-RU"/>
        </w:rPr>
      </w:pPr>
      <w:r>
        <w:rPr>
          <w:rFonts w:cs="Times New Roman" w:ascii="Times New Roman" w:hAnsi="Times New Roman"/>
          <w:lang w:val="ru-RU"/>
        </w:rPr>
        <w:t>Он послал ей сильный ментальный посыл и она послушно упала на подушку и заснула.</w:t>
      </w:r>
    </w:p>
    <w:p>
      <w:pPr>
        <w:pStyle w:val="Normal"/>
        <w:ind w:left="360" w:hanging="0"/>
        <w:rPr>
          <w:rFonts w:ascii="Times New Roman" w:hAnsi="Times New Roman" w:cs="Times New Roman"/>
          <w:lang w:val="ru-RU"/>
        </w:rPr>
      </w:pPr>
      <w:r>
        <w:rPr>
          <w:rFonts w:cs="Times New Roman" w:ascii="Times New Roman" w:hAnsi="Times New Roman"/>
          <w:lang w:val="ru-RU"/>
        </w:rPr>
        <w:t>Обессиленный Реджинальд сел рядом с кроватью спасенной девочки, прямо на пол. Прививка прошла успешно. Он достал из кармана плаща бутылку со свиной кровью, хлебнул пару раз, потом налил в стакан, стоящий на столе рядом с кроватью девочки. Потом, не спеша, поднялся, нашел шприц и колпачок, положил в карман, засунул ребенку под подушку визитку и вышел из квартиры, тихо захлопнув дверь.</w:t>
      </w:r>
    </w:p>
    <w:p>
      <w:pPr>
        <w:pStyle w:val="Normal"/>
        <w:ind w:left="360" w:hanging="0"/>
        <w:rPr>
          <w:rFonts w:ascii="Times New Roman" w:hAnsi="Times New Roman" w:cs="Times New Roman"/>
          <w:lang w:val="ru-RU"/>
        </w:rPr>
      </w:pPr>
      <w:r>
        <w:rPr>
          <w:rFonts w:cs="Times New Roman" w:ascii="Times New Roman" w:hAnsi="Times New Roman"/>
          <w:lang w:val="ru-RU"/>
        </w:rPr>
        <w:t>На улице он еще немного отдохнул, прислонившись к воняющей мочой двери подъезда, хлебнул крови из бутылки и погрузился в раздумья. Завтра спасенная девочка заглянет к его другу Нику, получит питание, инструкцию. Роберт за ней приглянет, чтобы бед не натворила, надо только не забыть ему с утра позвонить.</w:t>
      </w:r>
    </w:p>
    <w:p>
      <w:pPr>
        <w:pStyle w:val="Normal"/>
        <w:ind w:left="360" w:hanging="0"/>
        <w:rPr>
          <w:rFonts w:ascii="Times New Roman" w:hAnsi="Times New Roman" w:cs="Times New Roman"/>
          <w:lang w:val="ru-RU"/>
        </w:rPr>
      </w:pPr>
      <w:r>
        <w:rPr>
          <w:rFonts w:cs="Times New Roman" w:ascii="Times New Roman" w:hAnsi="Times New Roman"/>
          <w:lang w:val="ru-RU"/>
        </w:rPr>
        <w:t>А у самого Реджинальда завтра день профилактических прививок. Будет встречаться с молодыми парнями и девушками, предлагать бессмертие и вечное здоровье, вербовать единомышленников. После недавней кинопремьеры дело пошло намного легче, спасибо Голливуду. А послезавтра опять лечение больных. Днем – официально, больных с вверенного ему участка, с прививками прямо в кабинете, ночью – визиты к нетранспортабельным пациентам и больным с соседних участков.</w:t>
      </w:r>
    </w:p>
    <w:p>
      <w:pPr>
        <w:pStyle w:val="Normal"/>
        <w:ind w:left="360" w:hanging="0"/>
        <w:rPr>
          <w:rFonts w:ascii="Times New Roman" w:hAnsi="Times New Roman" w:cs="Times New Roman"/>
          <w:lang w:val="ru-RU"/>
        </w:rPr>
      </w:pPr>
      <w:r>
        <w:rPr>
          <w:rFonts w:cs="Times New Roman" w:ascii="Times New Roman" w:hAnsi="Times New Roman"/>
          <w:lang w:val="ru-RU"/>
        </w:rPr>
        <w:t>Быть может, он губит души. А быть может, спасает жизни. Он точно не знал. Он знал, точнее верил, что у него, а значит и у других вампиров, все-таки есть душа. Они не чудовища, не демоны, просто другие люди. Со сверхспособностями и другим образом жизни. В основном, благородные, честные люди. Конечно, попадаются и нехорошие личности, как и везде среди людей. Браконьерствуют. Их Реджинальд с друзьями и с помощью всей местной общины вампиров, то есть Новых людей, отлавливал и перевоспитывал. Или убивал.</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Иногда Реджинальд находил в себе силы помечтать. О светлом будущем, всех людей, Новых людей, всей Земли. О том, что большинство людей станут Новыми людьми, красивыми, вечно юными, вечно здоровыми, почти бессмертными, со сверхспособностями. Они не будут нуждаться в грубой пище, лишь в крови, что позволит сократить объемы пищевой промышленности, оставив только животноводство и заготовление кормов, ну и систему добровольного донорства. Огромная физическая сила и выносливость Новых людей позволит съэкономить на машинах, выполняющих тяжелую физическую работу. Нечувствительность к холоду и жаре – можно обойтись без отопления, кондиционеров, шуб и прочей утепленной одежды, сократить на порядки потребление энергии. Вампиры не болеют – они полумертвы, органы в большинстве своем не функционируют, работают слабо или атрофированы. Значит - не будет болезней, не нужна медицинская промышленность, научные разработки новых препаратов. Вампиров не так просто убить, да и попасть серебряной пулей тяжело и не каждая пробьет его твердую кожу, значит - прекратят существование войны и военная промышленность.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В результате будут значительно уменьшены объемы потребления природных ресурсов, можно будет возродить природу. Можно будет меньше работать, больше времени уделять общению, творчеству, интеллектуальному развитию, познанию мира. </w:t>
      </w:r>
    </w:p>
    <w:p>
      <w:pPr>
        <w:pStyle w:val="Normal"/>
        <w:ind w:left="360" w:hanging="0"/>
        <w:rPr>
          <w:rFonts w:ascii="Times New Roman" w:hAnsi="Times New Roman" w:cs="Times New Roman"/>
          <w:lang w:val="ru-RU"/>
        </w:rPr>
      </w:pPr>
      <w:r>
        <w:rPr>
          <w:rFonts w:cs="Times New Roman" w:ascii="Times New Roman" w:hAnsi="Times New Roman"/>
          <w:lang w:val="ru-RU"/>
        </w:rPr>
        <w:t>Сейчас Новых людей слишком мало, чтобы это всё осуществить, обращать новых приходится в тайне, благодаря предрассудкам темных обывателей. Но когда Новых людей станет больше, когда они станут составлять существенный процент населения, только тогда удастся наладить диалог с темными простыми людьми и осуществить проект светлого будущего для всех. Как ты хотел, Учител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Эх… Реджинальд глотнул крови из бутылки, вспомнив своего учителя. </w:t>
      </w:r>
    </w:p>
    <w:p>
      <w:pPr>
        <w:pStyle w:val="Normal"/>
        <w:ind w:left="360" w:hanging="0"/>
        <w:rPr/>
      </w:pPr>
      <w:r>
        <w:rPr>
          <w:rFonts w:cs="Times New Roman" w:ascii="Times New Roman" w:hAnsi="Times New Roman"/>
          <w:lang w:val="ru-RU"/>
        </w:rPr>
        <w:t>Простой ученый, микробиолог, впервые выделил вирус вампиризма из крови дикой летучей мыши Амазонки и странного животного, убитого в мексиканской деревне. Вирус, который модернизировал организм носителя – укреплял мышцы, ускорял регенерацию, менял ситему питания, превращал человека в вампира из сказок. Единственное, что могло убить вирус – серебро. Ученый испытал вирус на себе и сразу оценил потенциал своего открытия, его огромное значение для всего человечества. Он хотел поделиться открытием со всем миром, а его... убили, серебряной пулей в сердце. А потом последовательно нашли и убили всех учеников и помощников, выжил только Реджинальд. Выжил чтобы воплотить мечту своего наставника в жизнь.</w:t>
      </w:r>
    </w:p>
    <w:p>
      <w:pPr>
        <w:pStyle w:val="Normal"/>
        <w:spacing w:before="0" w:after="200"/>
        <w:ind w:left="360" w:hanging="0"/>
        <w:rPr>
          <w:rFonts w:ascii="Times New Roman" w:hAnsi="Times New Roman" w:cs="Times New Roman"/>
          <w:lang w:val="ru-RU"/>
        </w:rPr>
      </w:pPr>
      <w:r>
        <w:rPr>
          <w:rFonts w:cs="Times New Roman" w:ascii="Times New Roman" w:hAnsi="Times New Roman"/>
          <w:lang w:val="ru-RU"/>
        </w:rPr>
        <w:t>-Эх… Реджинальд опять глотнул крови из бутылки и неспешным шагом пошел дальше по маршруту. У него осталось еще много больных.</w:t>
      </w:r>
    </w:p>
    <w:sectPr>
      <w:type w:val="nextPage"/>
      <w:pgSz w:w="12240" w:h="15840"/>
      <w:pgMar w:left="170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1:00Z</dcterms:created>
  <dc:creator>Грелка</dc:creator>
  <dc:description/>
  <cp:keywords/>
  <dc:language>en-US</dc:language>
  <cp:lastModifiedBy>Мировое Зло</cp:lastModifiedBy>
  <dcterms:modified xsi:type="dcterms:W3CDTF">2010-10-11T18:20:00Z</dcterms:modified>
  <cp:revision>126</cp:revision>
  <dc:subject/>
  <dc:title/>
</cp:coreProperties>
</file>