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амое смешное во всей этой истории было то, что Этт никогда ничего не выигрывал. Он даже в карты не садился играть -  знал, что только деньги потеряет, независимо от того, какая именно это будет карточная игра. Не то чтобы он был патологическим неудач</w:t>
        <w:softHyphen/>
        <w:t>ником, просто многолетний опыт показывал -  не судьба. А в остальном, всё было вполне нормально - через год Этту предстояло окончить один из университетов Полиса, став довольно востребованным специалистом. С девушкой, правда, недавно расстался, но чего не бывает в двадцать с небольшим? Как любит говаривать отец -  «в море много разной рыбы».</w:t>
      </w:r>
    </w:p>
    <w:p>
      <w:pPr>
        <w:pStyle w:val="Normal"/>
        <w:ind w:firstLine="360"/>
        <w:jc w:val="both"/>
        <w:rPr/>
      </w:pPr>
      <w:r>
        <w:rPr/>
        <w:t>Билет Национальной Лотереи Жизни достался Этту совершенно случайно – он входил в подарочный комплект  купленной в магазине банки растворимого кофе. Этт даже хотел его выбросить, памятуя о своем нейтральном везении, но не успел.</w:t>
      </w:r>
    </w:p>
    <w:p>
      <w:pPr>
        <w:pStyle w:val="Normal"/>
        <w:ind w:firstLine="360"/>
        <w:jc w:val="both"/>
        <w:rPr/>
      </w:pPr>
      <w:r>
        <w:rPr/>
        <w:t>Сидя на скучной лекции о принципах конструирования сложных редукторов, Этт, от нечего делать, рассматривал билет. Выглядел тот довольно красиво. Плотный глянцевый картон, золотое тиснение, еще бы -  билет  Национальной Лотереи Жизни. Сейчас, по этим кусочкам картона сходило с ума всё население Полиса, да и многих  других поселений Внешнего Круга. Приближался день розыгрыша, а обладатель «полного» выигрышного билета получал право на фактическое бессмертие. Если совсем уж честно, Этт в бессмер</w:t>
        <w:softHyphen/>
        <w:t>тие не очень-то верил, даже, несмотря на то, что первый из выигравших  в Лотерею людей  недавно отпраздновал свой  сто сорок пятый день рождения. Он, кстати, был одним из са</w:t>
        <w:softHyphen/>
        <w:t>мых старых жителей Полиса. Все те, кто  получали бессмертие за заслуги и достижения, изначально были моложе, им сейчас не исполнилось и восьмидесяти, а первый счастлив</w:t>
        <w:softHyphen/>
        <w:t>чик был обласкан удачей,  когда ему уже стукнуло восемьдесят пять. Были, среди «бес</w:t>
        <w:softHyphen/>
        <w:t>смертных» и просто крупные шишки, способные из собственного кармана оплачивать пи</w:t>
        <w:softHyphen/>
        <w:t>тание вероятностного генератора, который и обеспечивал  вечную жизнь. Конечно, игра с вероятностями не проходила даром: весь Внешний Круг давно расплющило бы откатом, если бы не Лотерея.</w:t>
      </w:r>
    </w:p>
    <w:p>
      <w:pPr>
        <w:pStyle w:val="Normal"/>
        <w:ind w:firstLine="360"/>
        <w:jc w:val="both"/>
        <w:rPr/>
      </w:pPr>
      <w:r>
        <w:rPr/>
        <w:t>Каприз природы, но, согласно вычислениям, многомудрых изобретателей вероятност</w:t>
        <w:softHyphen/>
        <w:t>ной машины, проводимый раз в десять лет розыгрыш «единицы  бессмертия» уравнове</w:t>
        <w:softHyphen/>
        <w:t>шивал все  мелкие шалости  в виде продления жизни избранных за деньги или заслуги. Так что, теоретически у каждого гражданина Полиса или жителя поселений Внешнего Круга была вероятность стать вечным.</w:t>
      </w:r>
    </w:p>
    <w:p>
      <w:pPr>
        <w:pStyle w:val="Normal"/>
        <w:ind w:firstLine="360"/>
        <w:jc w:val="both"/>
        <w:rPr/>
      </w:pPr>
      <w:r>
        <w:rPr/>
        <w:t>Билеты стоили недорого, но Этт справедливо полагал, что раскупаются они почти без остатка, а собранных денег вполне достаточно для того, чтобы  питать генератор энергией еще как минимум лет сто. А там, глядишь, изобретут что-нибудь поэффективнее и поэко</w:t>
        <w:softHyphen/>
        <w:t>номичнее электричества.</w:t>
      </w:r>
    </w:p>
    <w:p>
      <w:pPr>
        <w:pStyle w:val="Normal"/>
        <w:ind w:firstLine="360"/>
        <w:jc w:val="both"/>
        <w:rPr/>
      </w:pPr>
      <w:r>
        <w:rPr/>
        <w:t>Розыгрыш был назначен, как и всегда, на последний день календарного года. К тому времени Этт уже успел позабыть, что у него вообще есть билет, однако цифры и буквы на нем почему-то запомнил -  скучная лекция длилась полтора часа.  Как проектировать сложные многоступенчатые редукторы, Этт знал не понаслышке -  зря, что ли, с начала третьего семестра подрабатывал в одном из инженерных отделов Южного дирижабле</w:t>
        <w:softHyphen/>
        <w:t>строительного эллинга. Дирижабли, как известно, без редукторов летают плохо и неда</w:t>
        <w:softHyphen/>
        <w:t>леко. В общем, бесполезная была лекция. А билет так и остался  лежать за обложкой  кон</w:t>
        <w:softHyphen/>
        <w:t>спекта.</w:t>
      </w:r>
    </w:p>
    <w:p>
      <w:pPr>
        <w:pStyle w:val="Normal"/>
        <w:ind w:firstLine="360"/>
        <w:jc w:val="both"/>
        <w:rPr/>
      </w:pPr>
      <w:r>
        <w:rPr/>
        <w:t>Выигрышные коды  объявляли в течение всего дня  розыгрыша и печатали в газетах еще на протяжении недели, в это же время оформляли счастливчиков, выигравших более мелкие сроки продления жизни, от двух до шестнадцати лет. Но таким выигрышем обычно пользовались очень немногие, ведь для того, чтобы прибавить к сроку жизни вы</w:t>
        <w:softHyphen/>
        <w:t>игранные годы,  операторам  вероятностной машины приходилось объявлять счастлив</w:t>
        <w:softHyphen/>
        <w:t>чику истинную продолжительность жизни. А на такое решались лишь самые стойкие. То ли дело -  билет с совпадением полного двадцатизначного буквенно-цифрового кода! Та</w:t>
        <w:softHyphen/>
        <w:t>ким людям ничего не сообщали, они просто могли быть уверены, что с ними никогда ни</w:t>
        <w:softHyphen/>
        <w:t>чего не случится -  по крайней мере, до тех пор, пока работает хотя бы один генератор, а их для страховки существовало целых пять.</w:t>
      </w:r>
    </w:p>
    <w:p>
      <w:pPr>
        <w:pStyle w:val="Normal"/>
        <w:ind w:firstLine="360"/>
        <w:jc w:val="both"/>
        <w:rPr/>
      </w:pPr>
      <w:r>
        <w:rPr/>
        <w:t>В последний день года всё население Полиса замерло в ожидании у радиоприемников, держа в руках свои билеты. Этт  с отцом сидели в гостиной. Отец любил всякого рода игры с судьбой, ему доставлял удовольствие сам процесс.</w:t>
      </w:r>
    </w:p>
    <w:p>
      <w:pPr>
        <w:pStyle w:val="Normal"/>
        <w:ind w:firstLine="360"/>
        <w:jc w:val="both"/>
        <w:rPr/>
      </w:pPr>
      <w:r>
        <w:rPr/>
        <w:t>Диктор старался, нагнетая атмосферу:</w:t>
      </w:r>
    </w:p>
    <w:p>
      <w:pPr>
        <w:pStyle w:val="Normal"/>
        <w:jc w:val="both"/>
        <w:rPr/>
      </w:pPr>
      <w:r>
        <w:rPr/>
        <w:t>«Итак, уважаемые слушатели, осталось менее пяти минут до момента объявления резуль</w:t>
        <w:softHyphen/>
        <w:t>татов шестого розыгрыша Национальной Лотереи Жизни! Все готовы? Все нашли свой билет? Вот сейчас главная аналитическая машина генерирует последовательность выиг</w:t>
        <w:softHyphen/>
        <w:t>рышных кодов. Еще немного, совсем немного… Есть!»</w:t>
      </w:r>
    </w:p>
    <w:p>
      <w:pPr>
        <w:pStyle w:val="Normal"/>
        <w:ind w:firstLine="360"/>
        <w:jc w:val="both"/>
        <w:rPr/>
      </w:pPr>
      <w:r>
        <w:rPr/>
        <w:t>Конечно же, думал Этт, коды сгенерированы заранее, уж ему ли, будущему инженеру, не знать, насколько медлительна любая  аналитическая машина. Да операторам дня два необходимо только на ввод информации…</w:t>
      </w:r>
    </w:p>
    <w:p>
      <w:pPr>
        <w:pStyle w:val="Normal"/>
        <w:ind w:firstLine="360"/>
        <w:jc w:val="both"/>
        <w:rPr/>
      </w:pPr>
      <w:r>
        <w:rPr/>
        <w:t>Совпал первый кусок кода, Этт поморщился. Что толку? Плюс два года, но при этом точно знать дату собственной смерти, а по дополнительному запросу -  еще и вероятную причину. Увольте. Такой билет даже не продать… Хотя, есть же неизлечимо больные люди… Ах, да, таких больных уже полвека как нет -  медицинские вероятности легко поддаются правке.</w:t>
      </w:r>
    </w:p>
    <w:p>
      <w:pPr>
        <w:pStyle w:val="Normal"/>
        <w:ind w:firstLine="360"/>
        <w:jc w:val="both"/>
        <w:rPr/>
      </w:pPr>
      <w:r>
        <w:rPr/>
        <w:t>Вторая часть кода тоже совпала – а это означало плюс четыре года -  Этт порадовался про себя -  это уже кое-что. Хотя, лично для него, в принципе, бесполезно.</w:t>
      </w:r>
    </w:p>
    <w:p>
      <w:pPr>
        <w:pStyle w:val="Normal"/>
        <w:ind w:firstLine="360"/>
        <w:jc w:val="both"/>
        <w:rPr/>
      </w:pPr>
      <w:r>
        <w:rPr/>
        <w:t>Судя  по кислому выражению на лице отца, у него ничего так и не сошлось. Этт был более чем уверен, что даже выиграй отец что-нибудь, за выигрышем  пойти не захочет. И потому, что фаталист, и потому, что процесс игры для него куда важнее результата. Да еще и его пресловутая билетная  коллекция. Этт мельком подумал, что нужно было  под</w:t>
        <w:softHyphen/>
        <w:t>менить билет отца на свой: перед розыгрышем так делали многие - на счастье. Отцу было бы приятно, а ему, Этту, без разницы.</w:t>
      </w:r>
    </w:p>
    <w:p>
      <w:pPr>
        <w:pStyle w:val="Normal"/>
        <w:ind w:firstLine="360"/>
        <w:jc w:val="both"/>
        <w:rPr/>
      </w:pPr>
      <w:r>
        <w:rPr/>
        <w:t>Совпала и третья группа кода. Этту стоило больших усилий сохранять невозмутимое выражение на лице. Восемь лет. Солидно. Интересно, с чего это ему такое везение? А главное – зачем?</w:t>
      </w:r>
    </w:p>
    <w:p>
      <w:pPr>
        <w:pStyle w:val="Normal"/>
        <w:ind w:firstLine="360"/>
        <w:jc w:val="both"/>
        <w:rPr/>
      </w:pPr>
      <w:r>
        <w:rPr/>
        <w:t>Четвертая группа -  снова совпадение. Шестнадцать. Этт откинулся на спинку кресла и сжал кулаки. Отец на него не смотрел, сверяя свой билет. Кажется, группа совпала и у него, но без первых трех она бесполезна. Однако отец был обрадован, он потирал руки и  весь просто лучился удовольствием.  «Хоть какая-то радость от этого балагана», -  поду</w:t>
        <w:softHyphen/>
        <w:t>мал Этт.</w:t>
      </w:r>
    </w:p>
    <w:p>
      <w:pPr>
        <w:pStyle w:val="Normal"/>
        <w:ind w:firstLine="360"/>
        <w:jc w:val="both"/>
        <w:rPr/>
      </w:pPr>
      <w:r>
        <w:rPr/>
        <w:t>Голос диктора  начал профессионально дрожать  -  как же, объявляются последние знаки кода -  должен определиться самый удачливый.</w:t>
      </w:r>
    </w:p>
    <w:p>
      <w:pPr>
        <w:pStyle w:val="Normal"/>
        <w:ind w:firstLine="360"/>
        <w:jc w:val="both"/>
        <w:rPr/>
      </w:pPr>
      <w:r>
        <w:rPr/>
        <w:t>«И, наконец -  последняя, пятая группа!»</w:t>
      </w:r>
    </w:p>
    <w:p>
      <w:pPr>
        <w:pStyle w:val="Normal"/>
        <w:jc w:val="both"/>
        <w:rPr/>
      </w:pPr>
      <w:r>
        <w:rPr/>
        <w:t xml:space="preserve">Этт напрягся, уже просто из спортивного интереса. Он был уже готов рассказать завтра однокурсникам о том, как </w:t>
      </w:r>
      <w:r>
        <w:rPr>
          <w:i/>
        </w:rPr>
        <w:t>чуть-чуть</w:t>
      </w:r>
      <w:r>
        <w:rPr/>
        <w:t xml:space="preserve"> не стал бессмертным…</w:t>
      </w:r>
    </w:p>
    <w:p>
      <w:pPr>
        <w:pStyle w:val="Normal"/>
        <w:ind w:firstLine="360"/>
        <w:jc w:val="both"/>
        <w:rPr/>
      </w:pPr>
      <w:r>
        <w:rPr/>
        <w:t>Когда диктор назвал последнюю букву, у Этта зашумело в ушах.</w:t>
      </w:r>
    </w:p>
    <w:p>
      <w:pPr>
        <w:pStyle w:val="Normal"/>
        <w:ind w:firstLine="360"/>
        <w:jc w:val="both"/>
        <w:rPr/>
      </w:pPr>
      <w:r>
        <w:rPr/>
        <w:t>Код совпал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Представляешь, Этт, – радостно  проговорил отец,  - У меня совпала  одна из групп! Конечно, это ничего не значит, но ведь совпала! Правда, здорово!? А где твой билет?</w:t>
      </w:r>
    </w:p>
    <w:p>
      <w:pPr>
        <w:pStyle w:val="Normal"/>
        <w:jc w:val="both"/>
        <w:rPr/>
      </w:pPr>
      <w:r>
        <w:rPr/>
        <w:t>-  Да я не покупал… -  Этт передернул плечами. Ты же знаешь, мелкий выигрыш меня не вдохновляет, а на крупный мне, с моим-то «везением», рассчитывать нечего.</w:t>
      </w:r>
    </w:p>
    <w:p>
      <w:pPr>
        <w:pStyle w:val="Normal"/>
        <w:jc w:val="both"/>
        <w:rPr/>
      </w:pPr>
      <w:r>
        <w:rPr/>
        <w:t>-  Зря ты так, -  разочарованно буркнул отец,  -  В жизни всё бывает, поверь мне…</w:t>
      </w:r>
    </w:p>
    <w:p>
      <w:pPr>
        <w:pStyle w:val="Normal"/>
        <w:jc w:val="both"/>
        <w:rPr/>
      </w:pPr>
      <w:r>
        <w:rPr/>
        <w:t>И ушел в свою комнату, приобщать билет с совпавшей группой к уже имеющейся коллек</w:t>
        <w:softHyphen/>
        <w:t>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Итак, я теоретически бессмертен. На меня не упадет кирпич, меня не собьёт машина, Дирижабль, на котором я буду находиться, гарантированно не взорвется и не упадет. Мне не грозит ни одна из известных болезней, и у меня неограниченно много времени для…</w:t>
      </w:r>
    </w:p>
    <w:p>
      <w:pPr>
        <w:pStyle w:val="Normal"/>
        <w:jc w:val="both"/>
        <w:rPr/>
      </w:pPr>
      <w:r>
        <w:rPr/>
        <w:t>Для чего? Что мне делать? Вот я живу, учусь, работаю, дружу. Допустим, создал семью. Появились дети. Но время идет. Моя семья  стареет и члены ее умирают, и я старею вме</w:t>
        <w:softHyphen/>
        <w:t>сте с ними… Вот только не умираю.</w:t>
      </w:r>
    </w:p>
    <w:p>
      <w:pPr>
        <w:pStyle w:val="Normal"/>
        <w:ind w:firstLine="360"/>
        <w:jc w:val="both"/>
        <w:rPr/>
      </w:pPr>
      <w:r>
        <w:rPr/>
        <w:t>Живу, работаю, дружу. С кем?  Вокруг меня не будет никого, кто хотя бы отчасти меня понимал. Да,  люди, находящиеся под колпаком вероятностной машины стареют не так интенсивно, но всё же -  стареют. И я старею. А вокруг меня люди, которые родились на  пятьдесят, сто, двести лет позже меня… и что? Что мне делать с этим? Вечность – доста</w:t>
        <w:softHyphen/>
        <w:t>точный срок для того, чтобы стать кем угодно. А кем я хочу стать? И  зачем?</w:t>
      </w:r>
    </w:p>
    <w:p>
      <w:pPr>
        <w:pStyle w:val="Normal"/>
        <w:jc w:val="both"/>
        <w:rPr/>
      </w:pPr>
      <w:r>
        <w:rPr/>
        <w:t>Странно. Должна быть безумная радость, а в голове одни тревожные мысли и вопросы.</w:t>
      </w:r>
    </w:p>
    <w:p>
      <w:pPr>
        <w:pStyle w:val="Normal"/>
        <w:jc w:val="both"/>
        <w:rPr/>
      </w:pPr>
      <w:r>
        <w:rPr/>
        <w:t>И спросить совета не у кого, кто может понять меня, кроме… Ну, точно! Есть же подоб</w:t>
        <w:softHyphen/>
        <w:t>ные мне счастливчики. По крайней мере, один из них достаточно стар и опытен, чтобы дать дельный совет. Поделиться опытом «вечной» жизни!</w:t>
      </w:r>
    </w:p>
    <w:p>
      <w:pPr>
        <w:pStyle w:val="Normal"/>
        <w:ind w:firstLine="360"/>
        <w:jc w:val="both"/>
        <w:rPr/>
      </w:pPr>
      <w:r>
        <w:rPr/>
        <w:t>Этт снял с полки телефонный справо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подин Полант Экер жил в одном из  ухоженных домиков на окраине Полиса, в том районе, где традиционно любили селиться  пожилые. Там было много зелени летом, не очень ветрено зимой, а в любое время года – тишина и развитая инфраструктура: как раз то, что нужно человеку, достойно завершающему жизненный путь. Или -  продолжаю</w:t>
        <w:softHyphen/>
        <w:t>щему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случаю наступления нового календарного года, домик украшали  гирлянды из ми</w:t>
        <w:softHyphen/>
        <w:t>гающих лампочек и бумажные кольца, символизирующие внешний и внутренний круги. Дорожка,  ведущая с улицы к дому, была аккуратно расчищена от снега.</w:t>
      </w:r>
    </w:p>
    <w:p>
      <w:pPr>
        <w:pStyle w:val="Normal"/>
        <w:ind w:firstLine="360"/>
        <w:jc w:val="both"/>
        <w:rPr/>
      </w:pPr>
      <w:r>
        <w:rPr/>
        <w:t xml:space="preserve">За ночь Этт успел попривыкнуть к тому, </w:t>
      </w:r>
      <w:r>
        <w:rPr>
          <w:i/>
        </w:rPr>
        <w:t>что</w:t>
      </w:r>
      <w:r>
        <w:rPr/>
        <w:t xml:space="preserve"> на него свалилось, и, нажимая кнопку дверного звонка, был почти спокоен.</w:t>
      </w:r>
    </w:p>
    <w:p>
      <w:pPr>
        <w:pStyle w:val="Normal"/>
        <w:ind w:firstLine="360"/>
        <w:jc w:val="both"/>
        <w:rPr/>
      </w:pPr>
      <w:r>
        <w:rPr/>
        <w:t>Долго не открывали, Этт уже подумывал о том, чтобы разочарованно уйти, но вдруг внутри дома раздались  неторопливые шаги. Когда  дверь открылась, на пороге Этт уви</w:t>
        <w:softHyphen/>
        <w:t>дел человека. Это было всё, что можно сказать о нем. В человеке не было совершенно ни</w:t>
        <w:softHyphen/>
        <w:t>чего примечательного, вот только -  Этт знал точно -  ему недавно исполнилось сто сорок пять лет.</w:t>
      </w:r>
    </w:p>
    <w:p>
      <w:pPr>
        <w:pStyle w:val="Normal"/>
        <w:ind w:firstLine="360"/>
        <w:jc w:val="both"/>
        <w:rPr/>
      </w:pPr>
      <w:r>
        <w:rPr/>
        <w:t>Человек посмотрел на Этта, быстро опустил глаза и молча сделал  приглашающий жест. Этт вошел в дом. Полант Экер так же молча показал на кресло у зажженного ка</w:t>
        <w:softHyphen/>
        <w:t>мина, сам уселся в соседнее.</w:t>
      </w:r>
    </w:p>
    <w:p>
      <w:pPr>
        <w:pStyle w:val="Normal"/>
        <w:ind w:firstLine="360"/>
        <w:jc w:val="both"/>
        <w:rPr/>
      </w:pPr>
      <w:r>
        <w:rPr/>
        <w:t>Этт не представлял себе, как начать разговор, но господин Экер, кажется, понимал его, потому что заговорил первым:</w:t>
      </w:r>
    </w:p>
    <w:p>
      <w:pPr>
        <w:pStyle w:val="Normal"/>
        <w:jc w:val="both"/>
        <w:rPr/>
      </w:pPr>
      <w:r>
        <w:rPr/>
        <w:t>-  Знал, что ты придешь. Только не знал, когда. Ведь у тебя есть шесть дней для того, чтобы принять решение.</w:t>
      </w:r>
    </w:p>
    <w:p>
      <w:pPr>
        <w:pStyle w:val="Normal"/>
        <w:jc w:val="both"/>
        <w:rPr/>
      </w:pPr>
      <w:r>
        <w:rPr/>
        <w:t>-  Угу, -  вздохнул Этт… -  Только, я что, - не первый?</w:t>
      </w:r>
    </w:p>
    <w:p>
      <w:pPr>
        <w:pStyle w:val="Normal"/>
        <w:jc w:val="both"/>
        <w:rPr/>
      </w:pPr>
      <w:r>
        <w:rPr/>
        <w:t>Поли грустно улыбнулся.</w:t>
      </w:r>
    </w:p>
    <w:p>
      <w:pPr>
        <w:pStyle w:val="Normal"/>
        <w:jc w:val="both"/>
        <w:rPr/>
      </w:pPr>
      <w:r>
        <w:rPr/>
        <w:t>-  Знаешь,  все, кого я знал и любил, либо уже умерли, либо находятся в таком состоянии, что общаться с ними невозможно даже при моём безграничном терпении. Кому еще ко мне приходить?  Почти все обладатели «полного» выигрышного билета побывали у меня.</w:t>
      </w:r>
    </w:p>
    <w:p>
      <w:pPr>
        <w:pStyle w:val="Normal"/>
        <w:jc w:val="both"/>
        <w:rPr/>
      </w:pPr>
      <w:r>
        <w:rPr/>
        <w:t>-  Почти?  -  спросил, Этт. -  То есть, не все?</w:t>
      </w:r>
    </w:p>
    <w:p>
      <w:pPr>
        <w:pStyle w:val="Normal"/>
        <w:jc w:val="both"/>
        <w:rPr/>
      </w:pPr>
      <w:r>
        <w:rPr/>
        <w:t>-  Да, -  подтвердил Экер  -  и, уставившись на огонь, добавил, -  Один так и не объявился. Я слышал, что он не воспользовался выигрышем. Не смог или не захотел.</w:t>
      </w:r>
    </w:p>
    <w:p>
      <w:pPr>
        <w:pStyle w:val="Normal"/>
        <w:jc w:val="both"/>
        <w:rPr/>
      </w:pPr>
      <w:r>
        <w:rPr/>
        <w:t>Но все остальные счастливчики приходили ко мне за советом. И каждому я дал один и тот же совет.</w:t>
      </w:r>
    </w:p>
    <w:p>
      <w:pPr>
        <w:pStyle w:val="Normal"/>
        <w:jc w:val="both"/>
        <w:rPr/>
      </w:pPr>
      <w:r>
        <w:rPr/>
        <w:t>-  Какой же? -  Этта начал раздражать этот неспешный разговор, хотя, направляясь сюда, он рассчитывал на полный набор стариковских воспоминаний в стиле «вот, помню, раньше-то были времена». Однако господин Экер ничуть не напоминал впавшего в ма</w:t>
        <w:softHyphen/>
        <w:t>разм и ностальгию старикашку, в каких превращались его сверстники. Именно это несо</w:t>
        <w:softHyphen/>
        <w:t>ответствие почему-то и раздражало Этта. -  Какой совет?</w:t>
      </w:r>
    </w:p>
    <w:p>
      <w:pPr>
        <w:pStyle w:val="Normal"/>
        <w:jc w:val="both"/>
        <w:rPr/>
      </w:pPr>
      <w:r>
        <w:rPr/>
        <w:t>-  Не связывайся, маль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ни проговорили до вечера. Теперь Этт знал всё. По крайней мере, всё то, что счел нужным рассказать ему господин Экер. Многое из того, о чем говорил старик, Этт пони</w:t>
        <w:softHyphen/>
        <w:t xml:space="preserve">мал и сам, просто, в силу большего жизненного опыта и стажа обсасывания проблемы, выводы господина Экера были логически безупречны. Бессмертие -  ничто для человека,  которому нечем себя занять. Как сказал господин Экер: «Единственный существенный плюс моего положения в том, что я могу </w:t>
      </w:r>
      <w:r>
        <w:rPr>
          <w:i/>
        </w:rPr>
        <w:t>действительно</w:t>
      </w:r>
      <w:r>
        <w:rPr/>
        <w:t xml:space="preserve"> бесконечно смотреть на то, как горит ого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мен следующих за господином Экером обладателей «полных» выигрышных билетов Этт, к стыду своему, не помнил. Посетив одну из общественных библиотек, и пролистав старинные газетные подшивки, Этт выписал на листок бумаги  три имени.  Там же, были опубликованы и выигрышные варианты кодов, причем даже для  того билета, чей хозяин так и не объяв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ма Этт обзвонил всех троих счастливцев. Два  раза трубку снимал кто-то из членов  семьи, который отказывался позвать нужного Этту человека к аппарату, мотивируя это тем, что «папа (во втором случае - дедушка) велел не беспокоить ни под каким видом», а еще до одного  дозвониться так и не удалось.</w:t>
      </w:r>
    </w:p>
    <w:p>
      <w:pPr>
        <w:pStyle w:val="Normal"/>
        <w:ind w:firstLine="360"/>
        <w:jc w:val="both"/>
        <w:rPr/>
      </w:pPr>
      <w:r>
        <w:rPr/>
        <w:t>Жили все эти люди довольно далеко от Полиса,  за шесть оставшихся до срока дней было никак не успеть добраться до этих поселений внешнего круга. Этту ничего не оста</w:t>
        <w:softHyphen/>
        <w:t>валось, кроме как отступить. Какие у него есть варианты?</w:t>
      </w:r>
    </w:p>
    <w:p>
      <w:pPr>
        <w:pStyle w:val="Normal"/>
        <w:ind w:firstLine="360"/>
        <w:jc w:val="both"/>
        <w:rPr/>
      </w:pPr>
      <w:r>
        <w:rPr/>
        <w:t>Во-первых, он может ничего не делать, тихо-мирно дождаться окончания срока выяв</w:t>
        <w:softHyphen/>
        <w:t>ления победителя, билет отдать в коллекцию отца -  пусть порадуется.</w:t>
      </w:r>
    </w:p>
    <w:p>
      <w:pPr>
        <w:pStyle w:val="Normal"/>
        <w:jc w:val="both"/>
        <w:rPr/>
      </w:pPr>
      <w:r>
        <w:rPr/>
        <w:t>Продать-то его нельзя - по условиям Национальной лотереи билет в выигрышную комис</w:t>
        <w:softHyphen/>
        <w:t>сию мог принести только тот, кто его купил. Перепродажу операторы вероятностной ма</w:t>
        <w:softHyphen/>
        <w:t>шины фиксировали четко -  слишком уж большой резонанс давала такая сделка в и без того скособоченное поле вероятностей и для выигрышной комиссии такой, перепродан</w:t>
        <w:softHyphen/>
        <w:t>ный, билет более не существовал.</w:t>
      </w:r>
    </w:p>
    <w:p>
      <w:pPr>
        <w:pStyle w:val="Normal"/>
        <w:ind w:firstLine="360"/>
        <w:jc w:val="both"/>
        <w:rPr/>
      </w:pPr>
      <w:r>
        <w:rPr/>
        <w:t>Но билет свободно можно было подарить.</w:t>
      </w:r>
    </w:p>
    <w:p>
      <w:pPr>
        <w:pStyle w:val="Normal"/>
        <w:jc w:val="both"/>
        <w:rPr/>
      </w:pPr>
      <w:r>
        <w:rPr/>
        <w:t>Вот только -  кому?  За последнее время  Этт успел уже убедиться, что все выигравшие по максимуму, не очень-то счастливы.</w:t>
      </w:r>
    </w:p>
    <w:p>
      <w:pPr>
        <w:pStyle w:val="Normal"/>
        <w:ind w:firstLine="360"/>
        <w:jc w:val="both"/>
        <w:rPr/>
      </w:pPr>
      <w:r>
        <w:rPr/>
        <w:t>Спросить отца? Можно. Но Этт наперед знал, что тот может сказать.  Он наверняка скажет: «Решай сам. Ты -  взрослый самостоятельный мужик. Слушать чужие подсказки – не дело».</w:t>
      </w:r>
    </w:p>
    <w:p>
      <w:pPr>
        <w:pStyle w:val="Normal"/>
        <w:ind w:firstLine="360"/>
        <w:jc w:val="both"/>
        <w:rPr/>
      </w:pPr>
      <w:r>
        <w:rPr/>
        <w:t>Итак -  решено. Билет -  в коллекцию отца,  он всё равно проверяет ее нечасто, а уж потом, когда выйдут все сро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ьбом с коллекцией лежал на столе в его комнате. Этт засунул картонный прямо</w:t>
        <w:softHyphen/>
        <w:t>угольник за обложку и хотел уже, было, уйти.  Но ему вдруг стало интересно.  Как выгля</w:t>
        <w:softHyphen/>
        <w:t>дели билеты прошлых розыгрышей?  Конечно, лотерейные билеты -  не  марки почтового ведомства -  их выпускают в расчете на быстрое забвение, каких-либо особых изысков ожидать не стоит, но всё же…</w:t>
      </w:r>
    </w:p>
    <w:p>
      <w:pPr>
        <w:pStyle w:val="Normal"/>
        <w:ind w:firstLine="360"/>
        <w:jc w:val="both"/>
        <w:rPr/>
      </w:pPr>
      <w:r>
        <w:rPr/>
        <w:t>Коллекция оказалась солидной. Странно, почему Этт не заинтересовался ею раньше? Может, потому, что дух коллекционирования был  чужд ему с рождения – не видел он смысла в собирании бесполезных вещей.</w:t>
      </w:r>
    </w:p>
    <w:p>
      <w:pPr>
        <w:pStyle w:val="Normal"/>
        <w:ind w:firstLine="360"/>
        <w:jc w:val="both"/>
        <w:rPr/>
      </w:pPr>
      <w:r>
        <w:rPr/>
        <w:t>Толстый альбом занимали билеты всевозможных лотерей. Были  там и такие, где но</w:t>
        <w:softHyphen/>
        <w:t>мер нужно было писать самостоятельно, и более поздние, с напечатанными в типографии номерами. Раздел Национальной Лотереи Жизни находился ближе к концу альбома. На  билетах первых двух розыгрышей стояла эмблема медицинской службы Полиса, видимо, тогда акцент делался не на вечную жизнь,  а на хорошее здоровье. В те времена это было важнее, ведь очень многим людям правили медицинские вероятности именно за счет  пер</w:t>
        <w:softHyphen/>
        <w:t>вых тиражей.  Билеты последних  четырех розыгрышей  были не менее красивы и пред</w:t>
        <w:softHyphen/>
        <w:t>ставительны, вот только эмблема  медицинской службы  на них была очень мелкой. И на</w:t>
        <w:softHyphen/>
        <w:t>ходилась в углу, почти сливаясь с вездесущими рекламными логотипами…</w:t>
      </w:r>
    </w:p>
    <w:p>
      <w:pPr>
        <w:pStyle w:val="Normal"/>
        <w:ind w:firstLine="360"/>
        <w:jc w:val="both"/>
        <w:rPr/>
      </w:pPr>
      <w:r>
        <w:rPr/>
        <w:t>Да, красиво, вот только… Стоп!</w:t>
      </w:r>
    </w:p>
    <w:p>
      <w:pPr>
        <w:pStyle w:val="Normal"/>
        <w:ind w:firstLine="360"/>
        <w:jc w:val="both"/>
        <w:rPr/>
      </w:pPr>
      <w:r>
        <w:rPr/>
        <w:t>Этт никогда не жаловался на память. Цифры на одном из билетов показались знако</w:t>
        <w:softHyphen/>
        <w:t>мыми. Розыгрыш двадцатилетней давности… Именно тогда  не объявился основной сча</w:t>
        <w:softHyphen/>
        <w:t>стливец. Да быть не может! Этт рванул из кармана бумажку с выписанными номерами.</w:t>
      </w:r>
    </w:p>
    <w:p>
      <w:pPr>
        <w:pStyle w:val="Normal"/>
        <w:ind w:firstLine="360"/>
        <w:jc w:val="both"/>
        <w:rPr/>
      </w:pPr>
      <w:r>
        <w:rPr/>
        <w:t>Код сошелся. Весь. До последней цифры.</w:t>
      </w:r>
    </w:p>
    <w:p>
      <w:pPr>
        <w:pStyle w:val="Normal"/>
        <w:ind w:firstLine="360"/>
        <w:jc w:val="both"/>
        <w:rPr/>
      </w:pPr>
      <w:r>
        <w:rPr/>
        <w:t>Этт схватился за голову. Пожалуй, сейчас он волновался не меньше, чем когда обна</w:t>
        <w:softHyphen/>
        <w:t>ружил, что выиграл сам.</w:t>
      </w:r>
    </w:p>
    <w:p>
      <w:pPr>
        <w:pStyle w:val="Normal"/>
        <w:ind w:firstLine="360"/>
        <w:jc w:val="both"/>
        <w:rPr/>
      </w:pPr>
      <w:r>
        <w:rPr/>
        <w:t>За спиной послышался сдержанный кашель. В дверях стоял отец.</w:t>
      </w:r>
    </w:p>
    <w:p>
      <w:pPr>
        <w:pStyle w:val="Normal"/>
        <w:ind w:firstLine="360"/>
        <w:jc w:val="both"/>
        <w:rPr/>
      </w:pPr>
      <w:r>
        <w:rPr/>
        <w:t>Он улыб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Хочешь знать, почему я не воспользовался выигрышем?</w:t>
      </w:r>
    </w:p>
    <w:p>
      <w:pPr>
        <w:pStyle w:val="Normal"/>
        <w:jc w:val="both"/>
        <w:rPr/>
      </w:pPr>
      <w:r>
        <w:rPr/>
        <w:t>Этт  помолчал, согревая руки о кружку с чаем.</w:t>
      </w:r>
    </w:p>
    <w:p>
      <w:pPr>
        <w:pStyle w:val="Normal"/>
        <w:jc w:val="both"/>
        <w:rPr/>
      </w:pPr>
      <w:r>
        <w:rPr/>
        <w:t>-  Нет,  - сказал он наконец. -  Почему ты отказался, я понимаю. То есть, думаю, что по</w:t>
        <w:softHyphen/>
        <w:t>нимаю. Мне интересно, почему ты не пошел за советом к господину Экеру. Ты ведь тогда был ненамного старше меня -  как ты сумел принять решение сам?</w:t>
      </w:r>
    </w:p>
    <w:p>
      <w:pPr>
        <w:pStyle w:val="Normal"/>
        <w:ind w:firstLine="360"/>
        <w:jc w:val="both"/>
        <w:rPr/>
      </w:pPr>
      <w:r>
        <w:rPr/>
        <w:t>Отец покачал головой.</w:t>
      </w:r>
    </w:p>
    <w:p>
      <w:pPr>
        <w:pStyle w:val="Normal"/>
        <w:jc w:val="both"/>
        <w:rPr/>
      </w:pPr>
      <w:r>
        <w:rPr/>
        <w:t xml:space="preserve">-  Знаешь, сын… Когда я осознал, что выиграл </w:t>
      </w:r>
      <w:r>
        <w:rPr>
          <w:i/>
        </w:rPr>
        <w:t>такое</w:t>
      </w:r>
      <w:r>
        <w:rPr/>
        <w:t>, я сразу прикинул последствия. То, что вечная жизнь не для меня,  -  понял сразу, потому счел бесполезным беспокоить  по</w:t>
        <w:softHyphen/>
        <w:t>жилого, пусть даже и бессмертного человека.  Что он мог сказать мне?  Было два основ</w:t>
        <w:softHyphen/>
        <w:t>ных варианта. Либо -  «Да! Это неограниченные возможности! Тебе повезло!», либо -  на</w:t>
        <w:softHyphen/>
        <w:t>оборот. Что сказал тебе господин…ээ…</w:t>
      </w:r>
    </w:p>
    <w:p>
      <w:pPr>
        <w:pStyle w:val="Normal"/>
        <w:jc w:val="both"/>
        <w:rPr/>
      </w:pPr>
      <w:r>
        <w:rPr/>
        <w:t>-  Экер, -  напомнил Этт. -   Он сказал – «Не связывайся».</w:t>
      </w:r>
    </w:p>
    <w:p>
      <w:pPr>
        <w:pStyle w:val="Normal"/>
        <w:jc w:val="both"/>
        <w:rPr/>
      </w:pPr>
      <w:r>
        <w:rPr/>
        <w:t>-  Что ж, -   умный человек.  Но знаешь, я, например, о принятом решении жалею.</w:t>
      </w:r>
    </w:p>
    <w:p>
      <w:pPr>
        <w:pStyle w:val="Normal"/>
        <w:jc w:val="both"/>
        <w:rPr/>
      </w:pPr>
      <w:r>
        <w:rPr/>
        <w:t>Этт посмотрел на отца.</w:t>
      </w:r>
    </w:p>
    <w:p>
      <w:pPr>
        <w:pStyle w:val="Normal"/>
        <w:jc w:val="both"/>
        <w:rPr/>
      </w:pPr>
      <w:r>
        <w:rPr/>
        <w:t>-  Вот уж это – не проблема. Я так и так собирался отдать билет тебе.</w:t>
      </w:r>
    </w:p>
    <w:p>
      <w:pPr>
        <w:pStyle w:val="Normal"/>
        <w:jc w:val="both"/>
        <w:rPr/>
      </w:pPr>
      <w:r>
        <w:rPr/>
        <w:t>-  Нет, -  отец улыбнулся. -  Ты не понял. Я жалею не о том, что отказался сам. Я думаю, мне стоило отдать билет тому, кому он действительно был нужен. Но я не смог. Я -  кол</w:t>
        <w:softHyphen/>
        <w:t>лекционер. А ты -  не повторяй моей ошибки. Сделай то, что должно. Тем более, что мне, в моей коллекции второй выигрышный билет не нужен -  он обесценит ее вдвое.</w:t>
      </w:r>
    </w:p>
    <w:p>
      <w:pPr>
        <w:pStyle w:val="Normal"/>
        <w:ind w:firstLine="360"/>
        <w:jc w:val="both"/>
        <w:rPr/>
      </w:pPr>
      <w:r>
        <w:rPr/>
        <w:t>И улыбнулся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егко сказать, «что должно». Он сам никак не может решить, что делать с так вне</w:t>
        <w:softHyphen/>
        <w:t>запно свалившимся на него бессмертием,  имеет ли он право взваливать этот выбор на кого-то еще? В напряженных раздумьях прошло три дня. Сначала  Этт  решил, что стоит отдать билет  кому-то из талантливых людей Полиса. Но ведь тем, кто проявил себя на творческом поле правительство и так предоставляет бессмертие. Причем, в случае с та</w:t>
        <w:softHyphen/>
        <w:t>лантливыми писателями-учеными-инженерами-актерами, с возможностью прерывания контракта в любой момент. Именно ради того, чтобы наделенные искрой таланта люди  могли успеть всё, и нужна эта лотерея…</w:t>
      </w:r>
    </w:p>
    <w:p>
      <w:pPr>
        <w:pStyle w:val="Normal"/>
        <w:ind w:firstLine="360"/>
        <w:jc w:val="both"/>
        <w:rPr/>
      </w:pPr>
      <w:r>
        <w:rPr/>
        <w:t>А отдать первому встречному -  так он еще, чего доброго, не разобравшись, реализует билет, а потом всю оставшуюся вечную жизнь будет проклинать дарителя… Но кто он такой, Этт, недоучившийся студент, мальчишка, чтобы решат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вет пришел неожиданно. Уж если устроители лотереи манипулируют   вероятно</w:t>
        <w:softHyphen/>
        <w:t>стями, то лучший способ решить судьбу билета весьма символичен.</w:t>
      </w:r>
    </w:p>
    <w:p>
      <w:pPr>
        <w:pStyle w:val="Normal"/>
        <w:ind w:firstLine="360"/>
        <w:jc w:val="both"/>
        <w:rPr/>
      </w:pPr>
      <w:r>
        <w:rPr/>
        <w:t>Этт добыл из кармана монету. Повертел в руках. Аверс или реверс?  Аверс -  оставить неиспользованным, реверс – отдать.</w:t>
      </w:r>
    </w:p>
    <w:p>
      <w:pPr>
        <w:pStyle w:val="Normal"/>
        <w:ind w:firstLine="360"/>
        <w:jc w:val="both"/>
        <w:rPr/>
      </w:pPr>
      <w:r>
        <w:rPr/>
        <w:t>Этт сделал движение пальцами.</w:t>
      </w:r>
    </w:p>
    <w:p>
      <w:pPr>
        <w:pStyle w:val="Normal"/>
        <w:ind w:firstLine="360"/>
        <w:jc w:val="both"/>
        <w:rPr/>
      </w:pPr>
      <w:r>
        <w:rPr/>
        <w:t>Монетка, немного покрутившись, осталась стоять на столе реб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Молодой человек! -  окликнула продавщица. -  Вы, что  заснули? Кофе брать будете?</w:t>
      </w:r>
    </w:p>
    <w:p>
      <w:pPr>
        <w:pStyle w:val="Normal"/>
        <w:jc w:val="both"/>
        <w:rPr/>
      </w:pPr>
      <w:r>
        <w:rPr/>
        <w:t>Этт  потряс головой. Посмотрел на банку у себя в руках.</w:t>
      </w:r>
    </w:p>
    <w:p>
      <w:pPr>
        <w:pStyle w:val="Normal"/>
        <w:jc w:val="both"/>
        <w:rPr/>
      </w:pPr>
      <w:r>
        <w:rPr/>
        <w:t>-  Да, буду.</w:t>
      </w:r>
    </w:p>
    <w:p>
      <w:pPr>
        <w:pStyle w:val="Normal"/>
        <w:jc w:val="both"/>
        <w:rPr/>
      </w:pPr>
      <w:r>
        <w:rPr/>
        <w:t>Протянул деньги. Взял сдачу. Уложил банку в двухслойный бумажный пакет с логотипом магазина.</w:t>
      </w:r>
    </w:p>
    <w:p>
      <w:pPr>
        <w:pStyle w:val="Normal"/>
        <w:ind w:firstLine="360"/>
        <w:jc w:val="both"/>
        <w:rPr/>
      </w:pPr>
      <w:r>
        <w:rPr/>
        <w:t xml:space="preserve">Выходя, скомкал и выбросил в урну билет Национальной Лотереи Жизни – </w:t>
      </w:r>
    </w:p>
    <w:p>
      <w:pPr>
        <w:pStyle w:val="Normal"/>
        <w:ind w:firstLine="360"/>
        <w:jc w:val="both"/>
        <w:rPr/>
      </w:pPr>
      <w:r>
        <w:rPr/>
        <w:t>с вероятностями лучше не шу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35:00Z</dcterms:created>
  <dc:creator>Грелка</dc:creator>
  <dc:description/>
  <cp:keywords/>
  <dc:language>en-US</dc:language>
  <cp:lastModifiedBy>Мировое Зло</cp:lastModifiedBy>
  <dcterms:modified xsi:type="dcterms:W3CDTF">2010-10-10T12:55:00Z</dcterms:modified>
  <cp:revision>4</cp:revision>
  <dc:subject/>
  <dc:title>Лотерея</dc:title>
</cp:coreProperties>
</file>