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ru-RU"/>
        </w:rPr>
      </w:pPr>
      <w:r>
        <w:rPr>
          <w:lang w:val="ru-RU"/>
        </w:rPr>
        <w:t>- Привет, сладенькие, как жизнь?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Изыди, тварь!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Ну зачем ты так, мой сладенький, как процедурки, все сделал?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Да пошла ты, тварь безмозглая!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Зря он так. Очень даже мозглая. Больше чем мы все мозглая. Чем все человечество вместе взятое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- Здравствуй, сладенький, ты поел? </w:t>
      </w:r>
    </w:p>
    <w:p>
      <w:pPr>
        <w:pStyle w:val="Normal"/>
        <w:ind w:firstLine="540"/>
        <w:rPr/>
      </w:pPr>
      <w:r>
        <w:rPr>
          <w:lang w:val="ru-RU"/>
        </w:rPr>
        <w:t>Это уже ко мне. Вопрос риторический, на капельнице и так все видно. Сильвер не замолкает. Он машет в воздухе отрубками, которые остались ему вместо верхних конечностей и злобно шипит. Это он тоже зря. Могут сделать больно. Даже не так – точно сделают больно. Больно делать они умеют, как никто другой. Даже люди когда-то не умели так делать. Даже японцы в концлагерях, хоть те еще выдумщики были. Вы слышали когда-то выражения  о том, сколько человек может прожить без еды, без воды, без воздуха и т.д.? Их работа. Эти твари их переплюнули. Медики они отменные, просто идеальные. Жаль, что мы им и не нужны, по сути, только для пищи, да и то только гурманам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Сладенький мой, как ты сегодня?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Хорошо, милочка, ноженьки немного болят.</w:t>
      </w:r>
    </w:p>
    <w:p>
      <w:pPr>
        <w:pStyle w:val="Normal"/>
        <w:ind w:firstLine="540"/>
        <w:rPr/>
      </w:pPr>
      <w:r>
        <w:rPr>
          <w:lang w:val="ru-RU"/>
        </w:rPr>
        <w:t>- Ах ты мой шутничек, давай я тебе вколю растворчика. Давай, мой милашка, за маму, за папу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Шприц входит в мое тело, и я ощущаю прилив энергии. В моих глазах темнеет. Приятно ничего не видеть. Приятно воображать себя мертвым. Смерть снится мне каждую ночь, превращает мою жизнь в сказку. Раньше я и мечтать об этом не мог, люди ведь были бессмертными. Как камни. Как вода, как небо. Хотя небо они тоже разорвали вдребезги, когда прилетели. И воздух, и камни, и даже молнии подчинились им и сменили окраску. Мир не просто изменился – он поменял хозяина. Хотя может наша власть была только иллюзией?</w:t>
      </w:r>
    </w:p>
    <w:p>
      <w:pPr>
        <w:pStyle w:val="Normal"/>
        <w:ind w:firstLine="540"/>
        <w:rPr/>
      </w:pPr>
      <w:r>
        <w:rPr>
          <w:lang w:val="ru-RU"/>
        </w:rPr>
        <w:t>- Я знаю, как нам помочь, - начинает Сильвер, - надо окропить эту тварь крещеной водой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И где мы ее возьмем? – спрашиваю я спокойно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А давай освятим сами?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Как?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Я знаю молитву. Повторяй за мной. «Раз, два, три, четыре, пять, вышел зайчик погулять»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Это не молитва, идиот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Молитва, еще как молитва, повторяй, и все будет хорошо. Мне сегодня во сне сказал сам Бог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Та ну тебя, я лучше еще посплю.</w:t>
      </w:r>
    </w:p>
    <w:p>
      <w:pPr>
        <w:pStyle w:val="Normal"/>
        <w:ind w:firstLine="540"/>
        <w:rPr/>
      </w:pPr>
      <w:r>
        <w:rPr>
          <w:lang w:val="ru-RU"/>
        </w:rPr>
        <w:t>- Сейчас, - вскричал он каким-то не своим голосом, -  сейчас все настанет, небеса разверзнутся и...</w:t>
      </w:r>
    </w:p>
    <w:p>
      <w:pPr>
        <w:pStyle w:val="Normal"/>
        <w:ind w:firstLine="540"/>
        <w:rPr/>
      </w:pPr>
      <w:r>
        <w:rPr>
          <w:lang w:val="ru-RU"/>
        </w:rPr>
        <w:t>Его речь превратилась в бессвязное мычание. Я понял, что с ним. Ему не дали раствора. Такое бывает. Нечасто, но бывает. Посетители редко заказывают сердце. А сердце горчит, если в него давать раствор. Так говорит Милашка. А я ей верю. Зачем ей врать?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Мои предположения подтверждаются. Через несколько часов приходит Санитар, и Сильвера забирают. Завтра придет кто-то новый. Я люблю новеньких. С ними есть о чем поговорить.</w:t>
      </w:r>
    </w:p>
    <w:p>
      <w:pPr>
        <w:pStyle w:val="Normal"/>
        <w:ind w:firstLine="540"/>
        <w:rPr/>
      </w:pPr>
      <w:r>
        <w:rPr>
          <w:lang w:val="ru-RU"/>
        </w:rPr>
        <w:t>Сильвер уже пятый, кого я пережил. Милашка говорит, что это потому, что я хороший. Но я знаю, это потому, что у меня сильный организм. Он отращивает уже пятую печенку. Редко кому удавалось вырастить две. Но я сильный. Я всегда был сильным. Говорят, что именно из-за таких как я они и прилетели. Раньше мы были слабые и больные. Раньше, говорят, на Земле не было здоровых особей. Поэтому они и не прилетали. А потом все стали здоровыми. Мы научились регенерировать. Превосходный источник мяса. Особого, пикантного.</w:t>
      </w:r>
    </w:p>
    <w:p>
      <w:pPr>
        <w:pStyle w:val="Normal"/>
        <w:ind w:firstLine="540"/>
        <w:rPr/>
      </w:pPr>
      <w:r>
        <w:rPr>
          <w:lang w:val="ru-RU"/>
        </w:rPr>
        <w:t>Наши моряки тоже когда-то таким промышляли – они оставляли на необитаемом острове пару овец. Когда они приплывали через несколько лет – их ждала отара. Мы не одни такие умные. Милашка говорит, что они обрадовались, когда увидели, что все здоровые. Она говорила, что у них даже праздник был. Люди, говорит она – это богатство. Люди на Земле - хорошие. Другие планеты не такие. Там войны, там радиация. Радиация горчит, говорит Милашка, если слишком много. На Земле, говорит она, в самый раз. Знаешь, я люблю Милашку, и когда-то мы поженимся. На свадьбу у нас будет печеночный торт. Я уж постараюсь на славу.</w:t>
      </w:r>
    </w:p>
    <w:p>
      <w:pPr>
        <w:pStyle w:val="Normal"/>
        <w:ind w:firstLine="540"/>
        <w:rPr/>
      </w:pPr>
      <w:r>
        <w:rPr>
          <w:lang w:val="ru-RU"/>
        </w:rPr>
        <w:t xml:space="preserve">На утро Милашка не приходит. Я плачу. Вместо нее приходит Санитар и приносит новенького. Подносит мне к лицу скальпель и спрашивает не молился ли я вчера. Я говорю что нет. Он не верит. Он вонзает скальпель мне в глаз, мне больно. Так нельзя делать, Милашка никогда так не делает. Не делала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Один, два, три, четыре, пять</w:t>
      </w:r>
      <w:r>
        <w:rPr>
          <w:lang w:val="ru-RU"/>
        </w:rPr>
        <w:t xml:space="preserve">, - начинаю я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Ах ты ж ублюдок, - кричит Санитар и начинает меня бить. Но раствор делает свое дело – мое тело неуязвимо Я перехватываю скальпель и начинаю резать ему лицо. Потом я вонзаю его между глаз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Где Милашка? Где моя любимая? – я срываюсь на крик. Мои ноги вырастают и я встаю.</w:t>
      </w:r>
    </w:p>
    <w:p>
      <w:pPr>
        <w:pStyle w:val="Normal"/>
        <w:ind w:firstLine="540"/>
        <w:rPr>
          <w:lang w:val="ru-RU"/>
        </w:rPr>
      </w:pPr>
      <w:r>
        <w:rPr>
          <w:i/>
          <w:lang w:val="ru-RU"/>
        </w:rPr>
        <w:t>Один! Два! Три! Четыре! Пять! Вышел зайчик погулять!</w:t>
      </w:r>
      <w:r>
        <w:rPr>
          <w:lang w:val="ru-RU"/>
        </w:rPr>
        <w:t xml:space="preserve"> Я кричу в коридор, эхо ловит мои крики и передает. Мой клич подхватывают один за другим все заключенные. </w:t>
      </w:r>
      <w:r>
        <w:rPr>
          <w:i/>
          <w:lang w:val="ru-RU"/>
        </w:rPr>
        <w:t>Один! Два!</w:t>
      </w:r>
      <w:r>
        <w:rPr>
          <w:lang w:val="ru-RU"/>
        </w:rPr>
        <w:t xml:space="preserve"> Санитары выбегают с оружием, но тут же падают, пораженные. </w:t>
      </w:r>
      <w:r>
        <w:rPr>
          <w:i/>
          <w:lang w:val="ru-RU"/>
        </w:rPr>
        <w:t>Три! Четыре!</w:t>
      </w:r>
      <w:r>
        <w:rPr>
          <w:lang w:val="ru-RU"/>
        </w:rPr>
        <w:t xml:space="preserve"> Стены начинают рушиться, я бегу вперед. Моя милашка лежит окровавленная. </w:t>
      </w:r>
      <w:r>
        <w:rPr>
          <w:i/>
          <w:lang w:val="ru-RU"/>
        </w:rPr>
        <w:t>Пять!</w:t>
      </w:r>
      <w:r>
        <w:rPr>
          <w:lang w:val="ru-RU"/>
        </w:rPr>
        <w:t xml:space="preserve"> Последняя стена падает. Мы на воле. </w:t>
      </w:r>
      <w:r>
        <w:rPr>
          <w:i/>
          <w:lang w:val="ru-RU"/>
        </w:rPr>
        <w:t>Вышел! Зайчик!</w:t>
      </w:r>
      <w:r>
        <w:rPr>
          <w:lang w:val="ru-RU"/>
        </w:rPr>
        <w:t xml:space="preserve"> Подхватывает тысячный хор. Милашка еще жива, надо спешить. Я отрезаю кусок своей печенки и скармливаю ей. Еще немного, милая, подожди, сейчас. </w:t>
      </w:r>
      <w:r>
        <w:rPr>
          <w:i/>
          <w:lang w:val="ru-RU"/>
        </w:rPr>
        <w:t>Погулять!</w:t>
      </w:r>
      <w:r>
        <w:rPr>
          <w:lang w:val="ru-RU"/>
        </w:rPr>
        <w:t xml:space="preserve"> Корабли начинают сыпаться на Землю. Я смотрю вокруг. Грязно. Наверное такое мясо уже никому не будет нужно. Милашка, ты как? Она открывает глаза. Ее хвостик обхватывает меня и начинает душить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Ах ты ж скотина!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Милашка! – кричу я ей. - Я тебя люблю!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 Убийца! Урод! Тварь! Ненавижу!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- Милашка, - говорю я, - тебе надо поспать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Точечным ударом я вырубаю ее и несу в лагерь, который уже успел образоваться. Главное найти колбы с раствором. И починить корабли. Я должен заставить Милашку меня полюбить. А для этого мне нужно очень много мяс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9:00Z</dcterms:created>
  <dc:creator>Грелка</dc:creator>
  <dc:description/>
  <cp:keywords/>
  <dc:language>en-US</dc:language>
  <cp:lastModifiedBy>Мировое Зло</cp:lastModifiedBy>
  <dcterms:modified xsi:type="dcterms:W3CDTF">2010-10-11T18:19:00Z</dcterms:modified>
  <cp:revision>17</cp:revision>
  <dc:subject/>
  <dc:title>Милашка</dc:title>
</cp:coreProperties>
</file>