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Мертвые и души.</w:t>
      </w:r>
    </w:p>
    <w:p>
      <w:pPr>
        <w:pStyle w:val="Normal"/>
        <w:jc w:val="right"/>
        <w:rPr>
          <w:rStyle w:val="Applestylespan"/>
          <w:rFonts w:ascii="Times New Roman" w:hAnsi="Times New Roman" w:cs="Times New Roman"/>
          <w:i/>
          <w:i/>
          <w:color w:val="000000"/>
          <w:sz w:val="28"/>
          <w:szCs w:val="28"/>
        </w:rPr>
      </w:pPr>
      <w:r>
        <w:rPr/>
      </w:r>
    </w:p>
    <w:p>
      <w:pPr>
        <w:pStyle w:val="Normal"/>
        <w:jc w:val="right"/>
        <w:rPr/>
      </w:pPr>
      <w:r>
        <w:rPr>
          <w:rStyle w:val="Applestylespan"/>
          <w:rFonts w:cs="Times New Roman" w:ascii="Times New Roman" w:hAnsi="Times New Roman"/>
          <w:i/>
          <w:color w:val="000000"/>
          <w:sz w:val="28"/>
          <w:szCs w:val="28"/>
        </w:rPr>
        <w:t>Отечество - тот таинственный, но живой организм, очертания которого ты не можешь для себя отчетливо определить, но которого прикосновение к себе непрерывно чувствуешь…</w:t>
      </w:r>
    </w:p>
    <w:p>
      <w:pPr>
        <w:pStyle w:val="Normal"/>
        <w:jc w:val="right"/>
        <w:rPr>
          <w:rFonts w:ascii="Times New Roman" w:hAnsi="Times New Roman" w:cs="Times New Roman"/>
          <w:i/>
          <w:i/>
          <w:sz w:val="28"/>
          <w:szCs w:val="28"/>
        </w:rPr>
      </w:pPr>
      <w:r>
        <w:rPr>
          <w:rStyle w:val="Applestylespan"/>
          <w:rFonts w:cs="Times New Roman" w:ascii="Times New Roman" w:hAnsi="Times New Roman"/>
          <w:i/>
          <w:color w:val="000000"/>
          <w:sz w:val="28"/>
          <w:szCs w:val="28"/>
        </w:rPr>
        <w:t>М. Е. Салтыков-Щедрин</w:t>
      </w:r>
    </w:p>
    <w:p>
      <w:pPr>
        <w:pStyle w:val="Normal"/>
        <w:rPr>
          <w:rFonts w:ascii="Times New Roman" w:hAnsi="Times New Roman" w:cs="Times New Roman"/>
          <w:sz w:val="28"/>
          <w:szCs w:val="28"/>
        </w:rPr>
      </w:pPr>
      <w:r>
        <w:rPr>
          <w:rFonts w:cs="Times New Roman" w:ascii="Times New Roman" w:hAnsi="Times New Roman"/>
          <w:sz w:val="28"/>
          <w:szCs w:val="28"/>
        </w:rPr>
        <w:t>- Что ж вы, батюшка мой, говорите-то? – обиженно воскликнул Петр Алексеевич, поправляя золоченое пенсне , прочно угнездившееся на длинном носу. – Как, как бесполезно? Это самое что ни на есть полезное и обреченное, скажу я вам, на успех, дельц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амон Никитич как-то с усмешкой фыркнул, чем доставил огромное неудовольствие собеседнику, и потянул осторожненько горячего чая. Всем своим видом он будто говорил, что ничего, кроме как страх обжечься, его не тревожит. Этим он окончательно разъярил Петра Алексеевича, обычно вполне себе спокойного и милого в разговорах человека. Тот, супротив своих привычек, вскочил с насиженного места и забегал взад-вперед по комнате, подыскивая новые аргументы в пользу своего «дельц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ната его была убрана в аскетичном порядке: ничего лишнего, так часто бывающего на самом видном месте у деревенских помещиков, страдающих безвкусицей, здесь не было. Просто накрытый стол с традиционным самоваром, лукаво подмигивающим солнечным бликом, пара чашек, мисочка крендельков. Чуть поодаль, вдоль стен – лари, по всей видимости, оставшиеся от прошлых хозяев и нынешним почти не использующиеся. Красный угол, бедный и неухоже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аздо больший интерес представлял кабинет – стен в нем не было видно за множеством шкапов, набитых книгами. «Это несчетное количество книг – настоящее сокровище на десять верст окрест», - подумал Артамон Алексеевич, заглянув украдкой в эту сокровищницу.  Он даже позавидовал малость – ибо в своем поместье он уже перечитал все, что было, а новые книги, которые он выписывал из Петербурга, доходили нескоро. Однако вернемся к жизнеописанию хозя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о, и не был Петр Алексеевич ни богатым, ни бедным помещиком. Он был уважаемым в столичных кругах врачом. Но неожиданно покинув родные пенаты, взвился с места и прибыл в самую что ни на есть глухомань, деревню Черкино, Р-ский уезд Н-ской губернии. Приобрел не дом, но флигелек, обставился скромно, и зажил в глуши, ни с кем из соседей не общаясь – и тут же представил собой привлекательную загадку для скучающих туземцев. </w:t>
      </w:r>
    </w:p>
    <w:p>
      <w:pPr>
        <w:pStyle w:val="Normal"/>
        <w:rPr>
          <w:rFonts w:ascii="Times New Roman" w:hAnsi="Times New Roman" w:cs="Times New Roman"/>
          <w:sz w:val="28"/>
          <w:szCs w:val="28"/>
        </w:rPr>
      </w:pPr>
      <w:r>
        <w:rPr>
          <w:rFonts w:cs="Times New Roman" w:ascii="Times New Roman" w:hAnsi="Times New Roman"/>
          <w:sz w:val="28"/>
          <w:szCs w:val="28"/>
        </w:rPr>
        <w:t>Поначалу его незримое присутствие в окрестных землях чрезвычайно волновало местных. Пожалуй, всех, кроме Артамона Никитича – так как тот был в родном поместье наездами, решая спешную тяжбу в городе. Однако все попытки наладить отношения с Петром Алексеевичем оканчивались неудачею – тот был скромным, замкнутым человеком. Он, без сомнений, не желая обидеть просящих, всегда посещал их с визитами, был пару раз на местных, извольте выразиться, светских раутах. Однако же вел себя неприлично тихо, помалкивал, попивая чаек, о новостях столичных распространяться не любил, а в разговорах об урожае и управлении крепостными выставил себя настоящим дилетантом. Любил он побеседовать о составе растения, или же животного, повествуя какие-то заумные гипотезы и теорийки, чем совершенно надоел всему уезду. В конце концов, помещики почувствовали неудобство от его посещений, и вскоре вовсе оставили «бирюка» в покое. Чему тот был невероятно рад, хотя и не признавал.</w:t>
      </w:r>
    </w:p>
    <w:p>
      <w:pPr>
        <w:pStyle w:val="Normal"/>
        <w:rPr>
          <w:rFonts w:ascii="Times New Roman" w:hAnsi="Times New Roman" w:cs="Times New Roman"/>
          <w:sz w:val="28"/>
          <w:szCs w:val="28"/>
        </w:rPr>
      </w:pPr>
      <w:r>
        <w:rPr>
          <w:rFonts w:cs="Times New Roman" w:ascii="Times New Roman" w:hAnsi="Times New Roman"/>
          <w:sz w:val="28"/>
          <w:szCs w:val="28"/>
        </w:rPr>
        <w:t xml:space="preserve">Освободившись от привязчивых соседей, принялся доктор с жаром за свое скрытое мраком тайны дело. Бывало, расхаживал по полям, то ли вылавливая, то ли выискивая что-то, одному ему ведомое. Бывало, заходил к кузнецу черкинскому, но заказы оставлял ему всегда престранные. Еще в разгар интереса один помещик, Иван Дмитриевич  Шамрай, дюже задерганный любопытной супругой, стал допытываться, что, мол, просил доктор. Однако кузнец, даром что мужик бывалый и почти что грамотный, лишь разводил руками и как мог, разъяснял: «Мол, грит-с, ту хреновину, звините, вашбродь-с, на эту штуковину, да, мол, так её, грит-с, раскали, чтоб, грит-с…» Уж на что Иван Дмитриевич, человек военного склада, горячий и неудержимый -  а и то после получаса этаких разговоров совершенно терял интерес к таинственным заказа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ечно, поддерживал наш славный доктор связь с внешним миром. На самом деле, был он большим любителем заказать чего да нибудь в Петербурге по почте. Сам в город к отделению он не выезжал, отправлял своего слугу – Ивашку Косого, со списками. Однако и расспросы почтмейстера, надо признаться, не очень помогли дознающимся. Либо везли доктору книги – по биологии (например, какого-то Карла Линнея), а чаще по медицине. Либо же – тонкой работы стеклянные пробирки и прочие научные приборы, кои распознать не мог даже умнейший Сытин Николай Николаич, предводитель дворянства. Напоминаем, что Артамона Никитича, человека прогрессивных взглядов, в то время в уезде не было.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чаще бывало, что целыми днями никто доктора не видал – из дома тот не выходил. И это тревожило местных обитателей, людей несколько суеверных. Впрочем, и этот страх в конце концов прошел. </w:t>
      </w:r>
    </w:p>
    <w:p>
      <w:pPr>
        <w:pStyle w:val="Normal"/>
        <w:rPr>
          <w:rFonts w:ascii="Times New Roman" w:hAnsi="Times New Roman" w:cs="Times New Roman"/>
          <w:sz w:val="28"/>
          <w:szCs w:val="28"/>
        </w:rPr>
      </w:pPr>
      <w:r>
        <w:rPr>
          <w:rFonts w:cs="Times New Roman" w:ascii="Times New Roman" w:hAnsi="Times New Roman"/>
          <w:sz w:val="28"/>
          <w:szCs w:val="28"/>
        </w:rPr>
        <w:t>Так мы подходим к настоящему моменту. Возвернувшись, довольный завершенным в свою пользу делом Артамон Никитич наконец соизволил заметить удивительного соседа. И, не став тянуть канитель, разом напросился к тому в гости. И вот – извольте ж – посетил, и разговор до сего момента у соседей шел прелюбопытнейший. Впрочем, он и сейчас продолжается, посему предлагаю тебе, уважаемый читатель, проследить за его руслом, дабы уловить нить беседы и проникнуться умом ученого мужа, обогнавшего свое мнения на столе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вольте – черепаха! – воскликнул Петр Алексеевич, обеспокоив собеседника – тот едва не поперхнулся чаем от столь неожиданного и неординарного выкр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репаха, что ж, - отвечал он, - есть такое дивное животное. Приходилось его вид даже лично засвидетельствовать, когда в городе проездом был цирк-шапито. </w:t>
      </w:r>
    </w:p>
    <w:p>
      <w:pPr>
        <w:pStyle w:val="Normal"/>
        <w:rPr>
          <w:rFonts w:ascii="Times New Roman" w:hAnsi="Times New Roman" w:cs="Times New Roman"/>
          <w:sz w:val="28"/>
          <w:szCs w:val="28"/>
        </w:rPr>
      </w:pPr>
      <w:r>
        <w:rPr>
          <w:rFonts w:cs="Times New Roman" w:ascii="Times New Roman" w:hAnsi="Times New Roman"/>
          <w:sz w:val="28"/>
          <w:szCs w:val="28"/>
        </w:rPr>
        <w:t>- Да, да, - нетерпеливо махнул рукой Петр Алексеевич. Его длинное лицо озарилось приятной улыбкой, коей природой была радость от успешного поиска удачного аргумента.  – Черепаха! Известно ли вам, что черепаха, это удивительнейшее существо, изволит вечно ж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амон Никитич удивленно воззрился на увлекшегося доктора. Если до сей поры говорили они о некоем лекарстве от болезней, что было вполне в круге интересов помещика, и было это очень понятно, то сейчас никаких объяснений сентенции доктора найти было не мо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чно? </w:t>
      </w:r>
    </w:p>
    <w:p>
      <w:pPr>
        <w:pStyle w:val="Normal"/>
        <w:rPr>
          <w:rFonts w:ascii="Times New Roman" w:hAnsi="Times New Roman" w:cs="Times New Roman"/>
          <w:sz w:val="28"/>
          <w:szCs w:val="28"/>
        </w:rPr>
      </w:pPr>
      <w:r>
        <w:rPr>
          <w:rFonts w:cs="Times New Roman" w:ascii="Times New Roman" w:hAnsi="Times New Roman"/>
          <w:sz w:val="28"/>
          <w:szCs w:val="28"/>
        </w:rPr>
        <w:t>- Именно так-с! Черепаха обыкновенная, а иначе Sternotherus odoratus, живет вечно. Или же взять раков-отшельников. Те…</w:t>
      </w:r>
    </w:p>
    <w:p>
      <w:pPr>
        <w:pStyle w:val="Normal"/>
        <w:rPr>
          <w:rFonts w:ascii="Times New Roman" w:hAnsi="Times New Roman" w:cs="Times New Roman"/>
          <w:sz w:val="28"/>
          <w:szCs w:val="28"/>
        </w:rPr>
      </w:pPr>
      <w:r>
        <w:rPr>
          <w:rFonts w:cs="Times New Roman" w:ascii="Times New Roman" w:hAnsi="Times New Roman"/>
          <w:sz w:val="28"/>
          <w:szCs w:val="28"/>
        </w:rPr>
        <w:t xml:space="preserve">- И раки? – удивлению Артамона Никитича не было преде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о не те, которых местные ребятишки нынче в реке ловят, - пояснил Петр Алексеевич, - Эти живут в океане, на дне. Впрочем, науке они известны давно. Так вот. Доказано, что они бессмертны,  и гибнут лишь в старости глубокой, когда панцирь становится непомерно тяжел. Рак, не в силах его сдвинуть, заваливается на бочок, а еда – что ж! – еда-с сама в рот не поплывет. И несчастное существо погибает. То же верно относительно черепах. И некоторых других животных. </w:t>
      </w:r>
    </w:p>
    <w:p>
      <w:pPr>
        <w:pStyle w:val="Normal"/>
        <w:rPr>
          <w:rFonts w:ascii="Times New Roman" w:hAnsi="Times New Roman" w:cs="Times New Roman"/>
          <w:sz w:val="28"/>
          <w:szCs w:val="28"/>
        </w:rPr>
      </w:pPr>
      <w:r>
        <w:rPr>
          <w:rFonts w:cs="Times New Roman" w:ascii="Times New Roman" w:hAnsi="Times New Roman"/>
          <w:sz w:val="28"/>
          <w:szCs w:val="28"/>
        </w:rPr>
        <w:t>- Быть того не может, - качал головой Артамон Никитич. Уж на что он был человек умный и просвещенный, однако же такого слушать ему не доводилось. «Ладно ещё, что нет здесь нашего отца Феоктиста, - мелькнуло у него в голове. – Анафеме предаст за этакий вычурный разговор!»</w:t>
      </w:r>
    </w:p>
    <w:p>
      <w:pPr>
        <w:pStyle w:val="Normal"/>
        <w:rPr>
          <w:rFonts w:ascii="Times New Roman" w:hAnsi="Times New Roman" w:cs="Times New Roman"/>
          <w:sz w:val="28"/>
          <w:szCs w:val="28"/>
        </w:rPr>
      </w:pPr>
      <w:r>
        <w:rPr>
          <w:rFonts w:cs="Times New Roman" w:ascii="Times New Roman" w:hAnsi="Times New Roman"/>
          <w:sz w:val="28"/>
          <w:szCs w:val="28"/>
        </w:rPr>
        <w:t>- … и говорит тогда наука, – тем временем продолжал Петр Алексеевич, обращаясь к гостю и пытаясь растолковать ему какие-то для себя давно пройденные вещи. – Как может одна божья тварь вечно по земле ходить – или плавать – и болезнь её не коснется, и смерть стороной обходит. А человек в то время изволит-с страдать немало.</w:t>
      </w:r>
    </w:p>
    <w:p>
      <w:pPr>
        <w:pStyle w:val="Normal"/>
        <w:rPr>
          <w:rFonts w:ascii="Times New Roman" w:hAnsi="Times New Roman" w:cs="Times New Roman"/>
          <w:sz w:val="28"/>
          <w:szCs w:val="28"/>
        </w:rPr>
      </w:pPr>
      <w:r>
        <w:rPr>
          <w:rFonts w:cs="Times New Roman" w:ascii="Times New Roman" w:hAnsi="Times New Roman"/>
          <w:sz w:val="28"/>
          <w:szCs w:val="28"/>
        </w:rPr>
        <w:t>- Да уж, страданий род наш перенес… - как-то по привычке отвечал собеседник, пытаясь восстановить ровный строй мыс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 я тогда ответил на сей вопрос Вселенной! – радостно воскликнул Петр Алексеевич. – и ответил не в роде демагога, стремящегося побольше трудов подать и славу преумножить. Я – человек дела, серьёзный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значит, во время этого вашего ответа лабораторию в Петербурге вам и погромили, верно? – хитро прищурился Артамон Никитич. Он решил, что сейчас подходящий момент показать доктору, что и сам он не лыком шит, тоже может скрытые знания раскоп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тор же почти не смутился, его длинное аристократичное лицо нисколько не изменилось в выра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побоюсь признаться – да! – Петр Алексеевич горестно развел руками. – Не поняли меня в родных пенатах. Родная альма-матерь изгнала и едва не лишила доблестного звания врачевателя. Обвиняли не только в богохульстве, но и, прости меня Господи, в поклонении темным силам… Однако же я стойко перенес удар судьбы. И вот я здесь, продолжаю последовательно отвечать на сей вопрос нау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до же? И в каком роде отвечаете теперь? </w:t>
        <w:br/>
        <w:t xml:space="preserve">- Все чрезвычайно просто. Но я вам разъясню буквально в двух словах, ибо вы не человек науки. – Петр Алексеевич наконец сел, и начал машинально разминать длинными узкими пальцами уголок белоснежной скатерки. Надо сказать, Ивашка Косой, хоть и был до приезда доктора деревенским дурачком, умел поддерживать образцовый порядок в доме рассеянного деятеля. – Итак. Ежели один зверь живет, сколько ему захочется, и лишь панцырь собственный способен его сгубить, почему же мы, не имея сего панцыря, имеем свойство умирать? </w:t>
      </w:r>
    </w:p>
    <w:p>
      <w:pPr>
        <w:pStyle w:val="Normal"/>
        <w:rPr>
          <w:rFonts w:ascii="Times New Roman" w:hAnsi="Times New Roman" w:cs="Times New Roman"/>
          <w:sz w:val="28"/>
          <w:szCs w:val="28"/>
        </w:rPr>
      </w:pPr>
      <w:r>
        <w:rPr>
          <w:rFonts w:cs="Times New Roman" w:ascii="Times New Roman" w:hAnsi="Times New Roman"/>
          <w:sz w:val="28"/>
          <w:szCs w:val="28"/>
        </w:rPr>
        <w:t>- Так ведь бог…</w:t>
      </w:r>
    </w:p>
    <w:p>
      <w:pPr>
        <w:pStyle w:val="Normal"/>
        <w:rPr>
          <w:rFonts w:ascii="Times New Roman" w:hAnsi="Times New Roman" w:cs="Times New Roman"/>
          <w:sz w:val="28"/>
          <w:szCs w:val="28"/>
        </w:rPr>
      </w:pPr>
      <w:r>
        <w:rPr>
          <w:rFonts w:cs="Times New Roman" w:ascii="Times New Roman" w:hAnsi="Times New Roman"/>
          <w:sz w:val="28"/>
          <w:szCs w:val="28"/>
        </w:rPr>
        <w:t xml:space="preserve">- Бог! Именно так! Бог такой порог установил, дабы наши пытливые умы были всевечно заняты делом преодолением его! Так вы, обучая сына-гимназиста, задаете ему урок и ждете, чтобы он вам его исполнил и ответил. – доктор подозрительно сощурился. – Надеюсь, вы не из тех, кто думает, что сей урок даже изучать не надоб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т, - открестился Артамон Никитич. -  Но извольте ближе к делу?</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вот. Я решил сей урок. Я думал: «Как же черепаха не умирает, а человек – нате ж – и ста лет не протянет? Как же у неё бед, кроме блошек морских, не наблюдается, а человек всенепременно хворь подхватит и загнется в кратчайший срок? Да потому что у него в нутре такое прописано». – доктор довольно бросил теребить скатерть и посмотрел на визави. – Понимаете? Вирус миниатюрный – а вся хворь от него – везде обретается. Однако ж одни звери, в том числе и человек, болеют, а другие – сотню лет живут.  Значит, причина внутри нас с вами. </w:t>
      </w:r>
    </w:p>
    <w:p>
      <w:pPr>
        <w:pStyle w:val="Normal"/>
        <w:rPr>
          <w:rFonts w:ascii="Times New Roman" w:hAnsi="Times New Roman" w:cs="Times New Roman"/>
          <w:sz w:val="28"/>
          <w:szCs w:val="28"/>
        </w:rPr>
      </w:pPr>
      <w:r>
        <w:rPr>
          <w:rFonts w:cs="Times New Roman" w:ascii="Times New Roman" w:hAnsi="Times New Roman"/>
          <w:sz w:val="28"/>
          <w:szCs w:val="28"/>
        </w:rPr>
        <w:t>- Нас? – оскорбился помещик.</w:t>
      </w:r>
    </w:p>
    <w:p>
      <w:pPr>
        <w:pStyle w:val="Normal"/>
        <w:rPr>
          <w:rFonts w:ascii="Times New Roman" w:hAnsi="Times New Roman" w:cs="Times New Roman"/>
          <w:sz w:val="28"/>
          <w:szCs w:val="28"/>
        </w:rPr>
      </w:pPr>
      <w:r>
        <w:rPr>
          <w:rFonts w:cs="Times New Roman" w:ascii="Times New Roman" w:hAnsi="Times New Roman"/>
          <w:sz w:val="28"/>
          <w:szCs w:val="28"/>
        </w:rPr>
        <w:t xml:space="preserve">- Нас – в смысле человеке. Все люди друг на друга похожи как телом, так и душой; у каждого из нас мозг, селезенка, сердце, легкие одинаково устроены; и так называемые нравственные качества одни и те же у всех: небольшие видоизменения ничего не значат Но есть также человека него некий… гм… рычаг, как на стрелке, на дороге железной. Неведомый стрелочник приходит в свое время, щелк! и мы на пути болезни, или, того хуже, к смерти. Ибо я считаю старение суть той же болезнью.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осто вы судите. </w:t>
      </w:r>
    </w:p>
    <w:p>
      <w:pPr>
        <w:pStyle w:val="Normal"/>
        <w:rPr>
          <w:rFonts w:ascii="Times New Roman" w:hAnsi="Times New Roman" w:cs="Times New Roman"/>
          <w:sz w:val="28"/>
          <w:szCs w:val="28"/>
        </w:rPr>
      </w:pPr>
      <w:r>
        <w:rPr>
          <w:rFonts w:cs="Times New Roman" w:ascii="Times New Roman" w:hAnsi="Times New Roman"/>
          <w:sz w:val="28"/>
          <w:szCs w:val="28"/>
        </w:rPr>
        <w:t xml:space="preserve">- А уж какие дела мне приходилось проворачивать, чтобы теорийку проверить! До каких научных высот доходить! Я вам и десятой доли не перескажу, как вы уснете. И помогли мне в этом и современные труды, но главным образом… - Петр Алексеевич метнулся к кабинету. Артамон Никитич задумчиво допил чай, провожая глазом оживившегося доктора.. </w:t>
      </w:r>
    </w:p>
    <w:p>
      <w:pPr>
        <w:pStyle w:val="Normal"/>
        <w:rPr>
          <w:rFonts w:ascii="Times New Roman" w:hAnsi="Times New Roman" w:cs="Times New Roman"/>
          <w:sz w:val="28"/>
          <w:szCs w:val="28"/>
        </w:rPr>
      </w:pPr>
      <w:r>
        <w:rPr>
          <w:rFonts w:cs="Times New Roman" w:ascii="Times New Roman" w:hAnsi="Times New Roman"/>
          <w:sz w:val="28"/>
          <w:szCs w:val="28"/>
        </w:rPr>
        <w:t>- Главным образом – вот-с! Извольте!</w:t>
      </w:r>
    </w:p>
    <w:p>
      <w:pPr>
        <w:pStyle w:val="Normal"/>
        <w:rPr>
          <w:rFonts w:ascii="Times New Roman" w:hAnsi="Times New Roman" w:cs="Times New Roman"/>
          <w:sz w:val="28"/>
          <w:szCs w:val="28"/>
        </w:rPr>
      </w:pPr>
      <w:r>
        <w:rPr>
          <w:rFonts w:cs="Times New Roman" w:ascii="Times New Roman" w:hAnsi="Times New Roman"/>
          <w:sz w:val="28"/>
          <w:szCs w:val="28"/>
        </w:rPr>
        <w:t>- Что же это?</w:t>
      </w:r>
    </w:p>
    <w:p>
      <w:pPr>
        <w:pStyle w:val="Normal"/>
        <w:rPr>
          <w:rFonts w:ascii="Times New Roman" w:hAnsi="Times New Roman" w:cs="Times New Roman"/>
          <w:sz w:val="28"/>
          <w:szCs w:val="28"/>
        </w:rPr>
      </w:pPr>
      <w:r>
        <w:rPr>
          <w:rFonts w:cs="Times New Roman" w:ascii="Times New Roman" w:hAnsi="Times New Roman"/>
          <w:sz w:val="28"/>
          <w:szCs w:val="28"/>
        </w:rPr>
        <w:t>- Труды дневнегреческих философов, а особливо одного из них – Демокрита!</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 же, как же, - обрадовался знакомым именам помещик. – Тот, что в бочке поселился! </w:t>
      </w:r>
    </w:p>
    <w:p>
      <w:pPr>
        <w:pStyle w:val="Normal"/>
        <w:rPr>
          <w:rFonts w:ascii="Times New Roman" w:hAnsi="Times New Roman" w:cs="Times New Roman"/>
          <w:sz w:val="28"/>
          <w:szCs w:val="28"/>
        </w:rPr>
      </w:pPr>
      <w:r>
        <w:rPr>
          <w:rFonts w:cs="Times New Roman" w:ascii="Times New Roman" w:hAnsi="Times New Roman"/>
          <w:sz w:val="28"/>
          <w:szCs w:val="28"/>
        </w:rPr>
        <w:t>- И бочки тогда поважнее наших были – как отдельная комната в моем флигеле – и мыслители не чета нашим! Вот же, - распахнул азартно доктор принесенный фолиант. – Учение об атомах! Все в мире состоит из мельчайших невидимых частиц, кои поименовал Демокрит атомами – «неделимыми». Откровенно говоря, далее он нес явную и опасную  чушь. Мол, атомы огня, атомы воды… Но это он не знал того, чего мы в нашем веке познали! И чего я раскрыл! В нас есть зловредные такие атомы – смерти или болезней. И они-то в свой срок и щелкают той стрелкой, да и пускают нас с вами под откос!</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амон Никитич в испуге глядел на свой живот, словно ожидая, что оттуда тотчас покажутся разоблаченные атомы болезни с топорами и повернут эту злосчастную стрел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днаако… – протянул он. А Петр Алексеевич все разглагольствовал – мол, удалось ему найти в конце концов рецепт, изничтожающий все заложенные в нас болезни. И немного осталось до его финальных испытаний. Но в сей момент на двор ворвался посыльный из дома Курчановых и сообщил Артамону Никтичу, что начали завистники против него новое дело. И мол, требуется немедленное присутствие сначала в поместье, а потом и в городе. Вообразив себе новую череду неотложных дел, которым, казалось бы, уже положен конец, опечаленный помещик раскланялся, благодарил за интереснейший рассказ и отправился в п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тор долго провожал экипаж взглядом. Мыслями, однако, он пребывал в иных сферах. В его голове наконец сложилась окончательная картина, им же сейчас перед гостем в красках изложен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эврика же! Календула, конечно, ах я старый дурень! – воскликнул внезапно, и бегом ринулся в дом. </w:t>
      </w:r>
    </w:p>
    <w:p>
      <w:pPr>
        <w:pStyle w:val="Normal"/>
        <w:rPr>
          <w:rFonts w:ascii="Times New Roman" w:hAnsi="Times New Roman" w:cs="Times New Roman"/>
          <w:sz w:val="28"/>
          <w:szCs w:val="28"/>
        </w:rPr>
      </w:pPr>
      <w:r>
        <w:rPr>
          <w:rFonts w:cs="Times New Roman" w:ascii="Times New Roman" w:hAnsi="Times New Roman"/>
          <w:sz w:val="28"/>
          <w:szCs w:val="28"/>
        </w:rPr>
        <w:t>А в своем доме он гостю не продемонстрировал главное помещение. А именно – богато оборудованный погреб, в коем все заказанные приборы и собранные материалы покоились всяк на своем месте, в любое мгновение готовые произвести на свет искомую панацею…</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неделю после памятного разговора Артамону Никитичу удалось покончить с очередной тяжбой. На сей раз дело было простое, и крайне довольный, он возвращался на дрожках из города. Надо здесь сказать, что несмотря на возраст пятидесяти пять лет, помещик держался молодцом, и любил быть ближе к земле, к народу, подобно последователям модного движения. Не чурался на крестьянских дрожках прокатиться, а то – и на своих двоих, коли взбредет, пробежаться по траве-мураве. Не запускал он себя – и даже обычной для его сословия бороды не видно на гладком подбородке нашего славного помещ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рого вам денька! – окликнул Артамона Никитича Иван Дмитриевич Шамрай, тот, что в былое время был знатным офицером, а нынче отдыхал в деревне, отосланный на пенсию. </w:t>
      </w:r>
    </w:p>
    <w:p>
      <w:pPr>
        <w:pStyle w:val="Normal"/>
        <w:rPr>
          <w:rFonts w:ascii="Times New Roman" w:hAnsi="Times New Roman" w:cs="Times New Roman"/>
          <w:sz w:val="28"/>
          <w:szCs w:val="28"/>
        </w:rPr>
      </w:pPr>
      <w:r>
        <w:rPr>
          <w:rFonts w:cs="Times New Roman" w:ascii="Times New Roman" w:hAnsi="Times New Roman"/>
          <w:sz w:val="28"/>
          <w:szCs w:val="28"/>
        </w:rPr>
        <w:t>- И вам того же, сосед, - благодушно отозвался помещик, останавливая дрожки. - Вижу, охоту затеяли?</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точно. – подъехал Шамрай, в котором за версту видна была военная выправка и та необыкновенная осанка, что в прошлом так привлекала молодых девушек. И конь его – вороной красавец – настоящий ураган! Подстать вольной душе его хозяина. – Так-с, прогуляться с ружьишком выбрался. И Мишку взял, - указал он на подъехавшего егеря. Мишка, как его по-отечески звал Иван Дмитриевич, был знатным следопытом, известным на всю округу. Когда в осеннюю пору к Шамраю подтягивались знакомцы и он объявлял большой гон, всегда полагался на талант Мишки. Также он был знаменит своей невероятной меткостью – мог сбить медной рубль на пятидесяти шагах едва ли не глядя. По крайней мере, так говаривали. </w:t>
      </w:r>
    </w:p>
    <w:p>
      <w:pPr>
        <w:pStyle w:val="Normal"/>
        <w:rPr>
          <w:rFonts w:ascii="Times New Roman" w:hAnsi="Times New Roman" w:cs="Times New Roman"/>
          <w:sz w:val="28"/>
          <w:szCs w:val="28"/>
        </w:rPr>
      </w:pPr>
      <w:r>
        <w:rPr>
          <w:rFonts w:cs="Times New Roman" w:ascii="Times New Roman" w:hAnsi="Times New Roman"/>
          <w:sz w:val="28"/>
          <w:szCs w:val="28"/>
        </w:rPr>
        <w:t>- Известное дело, - подставляя лицо летнему ласкому солнышку, отозвался Артамон Никитич. – Какие здесь новости без меня случи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Никак нет-с, все по-старенькому. Однако-с, ходят слухи о вашей деревеньке. </w:t>
      </w:r>
    </w:p>
    <w:p>
      <w:pPr>
        <w:pStyle w:val="Normal"/>
        <w:rPr>
          <w:rFonts w:ascii="Times New Roman" w:hAnsi="Times New Roman" w:cs="Times New Roman"/>
          <w:sz w:val="28"/>
          <w:szCs w:val="28"/>
        </w:rPr>
      </w:pPr>
      <w:r>
        <w:rPr>
          <w:rFonts w:cs="Times New Roman" w:ascii="Times New Roman" w:hAnsi="Times New Roman"/>
          <w:sz w:val="28"/>
          <w:szCs w:val="28"/>
        </w:rPr>
        <w:t>- О какой же? Митрофановке? Так то я ещё до отъезду…</w:t>
      </w:r>
    </w:p>
    <w:p>
      <w:pPr>
        <w:pStyle w:val="Normal"/>
        <w:rPr>
          <w:rFonts w:ascii="Times New Roman" w:hAnsi="Times New Roman" w:cs="Times New Roman"/>
          <w:sz w:val="28"/>
          <w:szCs w:val="28"/>
        </w:rPr>
      </w:pPr>
      <w:r>
        <w:rPr>
          <w:rFonts w:cs="Times New Roman" w:ascii="Times New Roman" w:hAnsi="Times New Roman"/>
          <w:sz w:val="28"/>
          <w:szCs w:val="28"/>
        </w:rPr>
        <w:t>- Никак нет-с, Черкино. Поговаривают мужики, что давно оттуда никто в кабак не ходил. Мишка соврать не дозволит. Удивляются – ситуация-с! Вам же хорошо известно, что в вашем Черкино самые завзятые пьяницы обретаются.</w:t>
      </w:r>
    </w:p>
    <w:p>
      <w:pPr>
        <w:pStyle w:val="Normal"/>
        <w:rPr>
          <w:rFonts w:ascii="Times New Roman" w:hAnsi="Times New Roman" w:cs="Times New Roman"/>
          <w:sz w:val="28"/>
          <w:szCs w:val="28"/>
        </w:rPr>
      </w:pPr>
      <w:r>
        <w:rPr>
          <w:rFonts w:cs="Times New Roman" w:ascii="Times New Roman" w:hAnsi="Times New Roman"/>
          <w:sz w:val="28"/>
          <w:szCs w:val="28"/>
        </w:rPr>
        <w:t>- Ну уж, и не скажи, - обиделся помещик. - На своих посмотрите, хотя бы и на Мишку!</w:t>
      </w:r>
    </w:p>
    <w:p>
      <w:pPr>
        <w:pStyle w:val="Normal"/>
        <w:rPr>
          <w:rFonts w:ascii="Times New Roman" w:hAnsi="Times New Roman" w:cs="Times New Roman"/>
          <w:sz w:val="28"/>
          <w:szCs w:val="28"/>
        </w:rPr>
      </w:pPr>
      <w:r>
        <w:rPr>
          <w:rFonts w:cs="Times New Roman" w:ascii="Times New Roman" w:hAnsi="Times New Roman"/>
          <w:sz w:val="28"/>
          <w:szCs w:val="28"/>
        </w:rPr>
        <w:t>- Ну, ну, - миролюбиво остановил его Шамрай. Мишка, по своему обыкновению, не высказал ни словечка, и усом не повел. – Будет нам из-за мужичья ссорится. Я же так-с, заради разговору, посплетничать-с хотел. – Манеру «посплетничать-с» у Шамрая все хорошо знали. Старик совсем скучал в глухомани после своих юношеских подвигов. Единственное, чем радовал себя – так это хорошей охотой и «посплетничать-с».</w:t>
      </w:r>
    </w:p>
    <w:p>
      <w:pPr>
        <w:pStyle w:val="Normal"/>
        <w:rPr>
          <w:rFonts w:ascii="Times New Roman" w:hAnsi="Times New Roman" w:cs="Times New Roman"/>
          <w:sz w:val="28"/>
          <w:szCs w:val="28"/>
        </w:rPr>
      </w:pPr>
      <w:r>
        <w:rPr>
          <w:rFonts w:cs="Times New Roman" w:ascii="Times New Roman" w:hAnsi="Times New Roman"/>
          <w:sz w:val="28"/>
          <w:szCs w:val="28"/>
        </w:rPr>
        <w:t>- Пожалуй, я потороплюсь, - согласился Артамон Никитич. – Домашние, знать, зажда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авайте привет Антонине Семеновне, - гаркнул вослед отъезжающим дрожкам Шамрай и прибавил уже Мишке: «Ну-с, и мы тронемся». Всадники пересекли поле и скрылись у опушки широкого леса. Артамон же Никитич следовал домой, в поместье.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ретили его радушно. Конюх Андрей принял коня, слуги встретили хлеб-солью. Они искренне любили барина, который и в самом деле был добрейшей души челов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тонина Семеновна! - воскликнул он, входя в сени. – Как поживать без меня изволите?</w:t>
      </w:r>
    </w:p>
    <w:p>
      <w:pPr>
        <w:pStyle w:val="Normal"/>
        <w:rPr>
          <w:rFonts w:ascii="Times New Roman" w:hAnsi="Times New Roman" w:cs="Times New Roman"/>
          <w:sz w:val="28"/>
          <w:szCs w:val="28"/>
        </w:rPr>
      </w:pPr>
      <w:r>
        <w:rPr>
          <w:rFonts w:cs="Times New Roman" w:ascii="Times New Roman" w:hAnsi="Times New Roman"/>
          <w:sz w:val="28"/>
          <w:szCs w:val="28"/>
        </w:rPr>
        <w:t>В сени вошла дородная дама преклонных лет, печать которых нельзя было не заметить на её лице. Она, в сравнении с мужем, сдала сильнее. Возможно, все дело было в том, что душа ее не лежала к деревне. Раз посетив петербургский бал, с «шампанским, вальсами и прочим антуражем», как их звал Иван Дмитриевич, она уже не могла как прежде переносить сельскую жизнь, и каждый раз, затаив дыханье, ожидала следующего выезда в город, на хоть какой-никакой, провинциальный, но раут. Где она с удовольствием принималась за любимое же дело Шамрая. И речь не об охоте.</w:t>
      </w:r>
    </w:p>
    <w:p>
      <w:pPr>
        <w:pStyle w:val="Normal"/>
        <w:rPr>
          <w:rFonts w:ascii="Times New Roman" w:hAnsi="Times New Roman" w:cs="Times New Roman"/>
          <w:sz w:val="28"/>
          <w:szCs w:val="28"/>
        </w:rPr>
      </w:pPr>
      <w:r>
        <w:rPr>
          <w:rFonts w:cs="Times New Roman" w:ascii="Times New Roman" w:hAnsi="Times New Roman"/>
          <w:sz w:val="28"/>
          <w:szCs w:val="28"/>
        </w:rPr>
        <w:t>- Здравствуй, здравствуй, дорогой мой, - колоратурно отозвалась супруга уважаемого Артамон Никитича. – Поспеши ко столу, его уже накрыли. Я велела соченьков к твоему приезду напечь, и жарковца приготовили, все, как ты любишь! Да здесь и отец Феоктист в гостях, уже у стола тебя ждет – я же знаю, любы тебе его речи!</w:t>
      </w:r>
    </w:p>
    <w:p>
      <w:pPr>
        <w:pStyle w:val="Normal"/>
        <w:rPr>
          <w:rFonts w:ascii="Times New Roman" w:hAnsi="Times New Roman" w:cs="Times New Roman"/>
          <w:sz w:val="28"/>
          <w:szCs w:val="28"/>
        </w:rPr>
      </w:pPr>
      <w:r>
        <w:rPr>
          <w:rFonts w:cs="Times New Roman" w:ascii="Times New Roman" w:hAnsi="Times New Roman"/>
          <w:sz w:val="28"/>
          <w:szCs w:val="28"/>
        </w:rPr>
        <w:t>- Это хорошо, что жарковца, а то в дороге только на станции какой-то ерундой перекусил, и живот уж к спине прилип, - довольно рокотал в ответ помещик. – Однако, как же этот несносный Николай Каратин меня загонял! Как лошадь ломовую! На сей раз возжелал он отсудить землю, да какую! Лес у Ракитиной речи  до самого Печального овраж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овражка? – ахнула его благоверная. – Как же ему совесть и Бог позвол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мой уважаемый читатель вправе заметить, что повествование скатывается во все более скучные подробности деревенской глухой жизни, в коей процветают самые преотвратные пороки в роде сплетничества, ханжества и прочих ужасных нравов, которые нынче, ничем не прикрытые, царят повсеместно, занимая нас и развлекая, совершенно развращая душу и тело. Ни в коем случае не подумайте, что моею целью было вычитать вам надоевшую мораль или, напротив, нарисовать картину сельской летней идиллии, кою можно было наблюдать и этим летом, как и любым другим, за городскими границами. Ни в коей мере я не собираюсь больше дерзновенно занимать ваше время и перейду к непосредственной сути рассказа. </w:t>
      </w:r>
    </w:p>
    <w:p>
      <w:pPr>
        <w:pStyle w:val="Normal"/>
        <w:rPr>
          <w:rFonts w:ascii="Times New Roman" w:hAnsi="Times New Roman" w:cs="Times New Roman"/>
          <w:sz w:val="28"/>
          <w:szCs w:val="28"/>
        </w:rPr>
      </w:pPr>
      <w:r>
        <w:rPr>
          <w:rFonts w:cs="Times New Roman" w:ascii="Times New Roman" w:hAnsi="Times New Roman"/>
          <w:sz w:val="28"/>
          <w:szCs w:val="28"/>
        </w:rPr>
        <w:t>- Артамон Никитич! – раздался крик со двора. Прерванный на полуслове, помещик удивленно поворотился к дверям, дабы выйти на крыльцо и узреть кричащего паникера. Голос его был ему отдаленно знак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ртамон Никитич, беда, беда! Караул! – продолжал кричать некто, несясь во всю прыть к крыльцу. Каково же было удивление хозяина, когда он узнал в оборванном и исхудалом беглеце – доктора Петра Алексеевича, не далее как на прошлой неделе его принимавшего и угостившего столь любопытными разговорц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о же, любезный, что вы так кричите? Что за шум, а драки нет? – спрашивал Артамон Никитич, пока из дома выбегали посмотреть на чудо чудное домашние, и даже степенный необъятный старец отец Феоктист выбрался в сени глянуть на пришельца.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да, беда, - твердил свое доктор, поправляя пенсне. Его всклокоченная седая шевелюра напоминала натуральное гнездо или охапку сена, а непрезентабельный вид вызывал в воображении картины ночевки в амбарах и гумнах, а то и в чистом поле или даже – не приведи господи – глухом лесу. </w:t>
      </w:r>
    </w:p>
    <w:p>
      <w:pPr>
        <w:pStyle w:val="Normal"/>
        <w:rPr>
          <w:rFonts w:ascii="Times New Roman" w:hAnsi="Times New Roman" w:cs="Times New Roman"/>
          <w:sz w:val="28"/>
          <w:szCs w:val="28"/>
        </w:rPr>
      </w:pPr>
      <w:r>
        <w:rPr>
          <w:rFonts w:cs="Times New Roman" w:ascii="Times New Roman" w:hAnsi="Times New Roman"/>
          <w:sz w:val="28"/>
          <w:szCs w:val="28"/>
        </w:rPr>
        <w:t>- Голубчик, да что за спешка? Сядем рядком да посудим ладком, - озабоченно начал помещик.</w:t>
      </w:r>
    </w:p>
    <w:p>
      <w:pPr>
        <w:pStyle w:val="Normal"/>
        <w:rPr>
          <w:rFonts w:ascii="Times New Roman" w:hAnsi="Times New Roman" w:cs="Times New Roman"/>
          <w:sz w:val="28"/>
          <w:szCs w:val="28"/>
        </w:rPr>
      </w:pPr>
      <w:r>
        <w:rPr>
          <w:rFonts w:cs="Times New Roman" w:ascii="Times New Roman" w:hAnsi="Times New Roman"/>
          <w:sz w:val="28"/>
          <w:szCs w:val="28"/>
        </w:rPr>
        <w:t>- Подвел я вас, друг вы мой, - со всхлипами начал доктор, не ответив даже на приглашение войти в сени. – Помните, помните, что я вам говорил о своих изысканиях?</w:t>
      </w:r>
    </w:p>
    <w:p>
      <w:pPr>
        <w:pStyle w:val="Normal"/>
        <w:rPr>
          <w:rFonts w:ascii="Times New Roman" w:hAnsi="Times New Roman" w:cs="Times New Roman"/>
          <w:sz w:val="28"/>
          <w:szCs w:val="28"/>
        </w:rPr>
      </w:pPr>
      <w:r>
        <w:rPr>
          <w:rFonts w:cs="Times New Roman" w:ascii="Times New Roman" w:hAnsi="Times New Roman"/>
          <w:sz w:val="28"/>
          <w:szCs w:val="28"/>
        </w:rPr>
        <w:t>- Право, совсем за делами позабыл… А что же, у вас что-то вышло?</w:t>
      </w:r>
    </w:p>
    <w:p>
      <w:pPr>
        <w:pStyle w:val="Normal"/>
        <w:rPr>
          <w:rFonts w:ascii="Times New Roman" w:hAnsi="Times New Roman" w:cs="Times New Roman"/>
          <w:sz w:val="28"/>
          <w:szCs w:val="28"/>
        </w:rPr>
      </w:pPr>
      <w:r>
        <w:rPr>
          <w:rFonts w:cs="Times New Roman" w:ascii="Times New Roman" w:hAnsi="Times New Roman"/>
          <w:sz w:val="28"/>
          <w:szCs w:val="28"/>
        </w:rPr>
        <w:t>- Вышло! И вышло из-под контроля! Я два дня бежал из вашего Черкина, чтобы вам сообщ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неприятное известие? – со смешком молвила Антонина Семеновна, желавшая как-то успокоить гостя. </w:t>
      </w:r>
    </w:p>
    <w:p>
      <w:pPr>
        <w:pStyle w:val="Normal"/>
        <w:rPr>
          <w:rFonts w:ascii="Times New Roman" w:hAnsi="Times New Roman" w:cs="Times New Roman"/>
          <w:sz w:val="28"/>
          <w:szCs w:val="28"/>
        </w:rPr>
      </w:pPr>
      <w:r>
        <w:rPr>
          <w:rFonts w:cs="Times New Roman" w:ascii="Times New Roman" w:hAnsi="Times New Roman"/>
          <w:sz w:val="28"/>
          <w:szCs w:val="28"/>
        </w:rPr>
        <w:t xml:space="preserve">- Ещё какое! Мое лекарство… панацея… мое дельце… словом, они уже голодные, и идут сюда. </w:t>
      </w:r>
    </w:p>
    <w:p>
      <w:pPr>
        <w:pStyle w:val="Normal"/>
        <w:rPr>
          <w:rFonts w:ascii="Times New Roman" w:hAnsi="Times New Roman" w:cs="Times New Roman"/>
          <w:sz w:val="28"/>
          <w:szCs w:val="28"/>
        </w:rPr>
      </w:pPr>
      <w:r>
        <w:rPr>
          <w:rFonts w:cs="Times New Roman" w:ascii="Times New Roman" w:hAnsi="Times New Roman"/>
          <w:sz w:val="28"/>
          <w:szCs w:val="28"/>
        </w:rPr>
        <w:t>- Почему? – машинально уточнил Артамон Никитич.</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по следу моему!- в сердцах воскликнул доктор. – Велите закладывать все ваши экипажи, надо немедля бежать, покинуть это гиблое место! А впрочем, уже не успеем, не успеем, - его речь сбилась на бессвязное лопотание, чем он поверг помещика в совершеннейшую печаль. </w:t>
      </w:r>
    </w:p>
    <w:p>
      <w:pPr>
        <w:pStyle w:val="Normal"/>
        <w:rPr>
          <w:rFonts w:ascii="Times New Roman" w:hAnsi="Times New Roman" w:cs="Times New Roman"/>
          <w:sz w:val="28"/>
          <w:szCs w:val="28"/>
        </w:rPr>
      </w:pPr>
      <w:r>
        <w:rPr>
          <w:rFonts w:cs="Times New Roman" w:ascii="Times New Roman" w:hAnsi="Times New Roman"/>
          <w:sz w:val="28"/>
          <w:szCs w:val="28"/>
        </w:rPr>
        <w:t>- Успокойтесь же вы. Антонина Семеновна, кликни Улитку, ключницу, да пусть она бежит за фельдшером Петровым. Василий, - обратился он к управляющему, коего любил величать на западный манер «мажордом». – Изволь ввести гостя в сенцы, нет, в гостиную, к столу усади…</w:t>
      </w:r>
    </w:p>
    <w:p>
      <w:pPr>
        <w:pStyle w:val="Normal"/>
        <w:rPr>
          <w:rFonts w:ascii="Times New Roman" w:hAnsi="Times New Roman" w:cs="Times New Roman"/>
          <w:sz w:val="28"/>
          <w:szCs w:val="28"/>
        </w:rPr>
      </w:pPr>
      <w:r>
        <w:rPr>
          <w:rFonts w:cs="Times New Roman" w:ascii="Times New Roman" w:hAnsi="Times New Roman"/>
          <w:sz w:val="28"/>
          <w:szCs w:val="28"/>
        </w:rPr>
        <w:t xml:space="preserve">- И настоечки капни, – завершил густым басом отец Феоктист, решивший поучаствовать в судьбе доктора и настоечки. – Страсть как хороша, прости Господи, грех не угоститься. Вмиг разум в порядок введ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и так, и капни, - согласился Артамон Никитич. – Я же, тем временем, посещу Черкино. Узнаю, что так напугало нашего Петра Алексеича. А вы пока разведайте у него, да только не тревожьте, не тревожьте, как бы хуже не стало. Ну, Андрей! Не успел ещё лошадей отпрячь? Подведи сюда мои дрожки! И сам садись, вместе поедем, да поглядим… </w:t>
      </w:r>
    </w:p>
    <w:p>
      <w:pPr>
        <w:pStyle w:val="Normal"/>
        <w:rPr>
          <w:rFonts w:ascii="Times New Roman" w:hAnsi="Times New Roman" w:cs="Times New Roman"/>
          <w:sz w:val="28"/>
          <w:szCs w:val="28"/>
        </w:rPr>
      </w:pPr>
      <w:r>
        <w:rPr>
          <w:rFonts w:cs="Times New Roman" w:ascii="Times New Roman" w:hAnsi="Times New Roman"/>
          <w:sz w:val="28"/>
          <w:szCs w:val="28"/>
        </w:rPr>
        <w:t>Дорогой Артамон Никитич молчал – обдумывал приход доктора. Он ясно видел, что в своем состоянии тот много не скажет. А корень всех бед – наверняка в его флигельке на окраине Черкина. Пока суд да дело, он успеет и посмотреть и обратно возвернуться. Благо, до деревеньки путь близкий, на легких дрожках – час да другой всего. И неплохо бы еще…</w:t>
      </w:r>
    </w:p>
    <w:p>
      <w:pPr>
        <w:pStyle w:val="Normal"/>
        <w:rPr>
          <w:rFonts w:ascii="Times New Roman" w:hAnsi="Times New Roman" w:cs="Times New Roman"/>
          <w:sz w:val="28"/>
          <w:szCs w:val="28"/>
        </w:rPr>
      </w:pPr>
      <w:r>
        <w:rPr>
          <w:rFonts w:cs="Times New Roman" w:ascii="Times New Roman" w:hAnsi="Times New Roman"/>
          <w:sz w:val="28"/>
          <w:szCs w:val="28"/>
        </w:rPr>
        <w:t>- Барин! Артамон Алексеич! – воскликнул Андрей, который правил дрожками. – Гля-ка, че творится! Батюшки-свя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т прерванных размышлений помещик обратил свой взгляд на лежащую перед ним колею через широкое поле. И увиденное его не порадовал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рвное-с потрясение, - объяснял фельдшер Антонине Семеновне и отцу Феоктисту. – Не знаю-с, какой акулины перепугался Петр Алексеич, однако напугала она его едва ли не до смер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ой кошмар! – испугалась при слове «смерть» хозяйка. </w:t>
      </w:r>
    </w:p>
    <w:p>
      <w:pPr>
        <w:pStyle w:val="Normal"/>
        <w:rPr>
          <w:rFonts w:ascii="Times New Roman" w:hAnsi="Times New Roman" w:cs="Times New Roman"/>
          <w:sz w:val="28"/>
          <w:szCs w:val="28"/>
        </w:rPr>
      </w:pPr>
      <w:r>
        <w:rPr>
          <w:rFonts w:cs="Times New Roman" w:ascii="Times New Roman" w:hAnsi="Times New Roman"/>
          <w:sz w:val="28"/>
          <w:szCs w:val="28"/>
        </w:rPr>
        <w:t>- Не извольте волноваться, он будет жить, - отозвался фельдшер, довольный, что излечил своего практически старшего собрата в медицине. – Постельный режим, вот-с, капли пропишу… Будет-с жить ещё долго!</w:t>
      </w:r>
    </w:p>
    <w:p>
      <w:pPr>
        <w:pStyle w:val="Normal"/>
        <w:rPr>
          <w:rFonts w:ascii="Times New Roman" w:hAnsi="Times New Roman" w:cs="Times New Roman"/>
          <w:sz w:val="28"/>
          <w:szCs w:val="28"/>
        </w:rPr>
      </w:pPr>
      <w:r>
        <w:rPr>
          <w:rFonts w:cs="Times New Roman" w:ascii="Times New Roman" w:hAnsi="Times New Roman"/>
          <w:sz w:val="28"/>
          <w:szCs w:val="28"/>
        </w:rPr>
        <w:t xml:space="preserve">- Сколь Господь милосердный отведет, - перекрестился отец Феоктист, и опрокинул в непомерное нутро еще стопку настоечки. – Пусть, гм… спасается в молитвах, гм… дабы, ну, словом… предстать. - здесь священнослужитель добавил ещё порцию настойки вдогонку и замолк. </w:t>
      </w:r>
    </w:p>
    <w:p>
      <w:pPr>
        <w:pStyle w:val="Normal"/>
        <w:rPr>
          <w:rFonts w:ascii="Times New Roman" w:hAnsi="Times New Roman" w:cs="Times New Roman"/>
          <w:sz w:val="28"/>
          <w:szCs w:val="28"/>
        </w:rPr>
      </w:pPr>
      <w:r>
        <w:rPr>
          <w:rFonts w:cs="Times New Roman" w:ascii="Times New Roman" w:hAnsi="Times New Roman"/>
          <w:sz w:val="28"/>
          <w:szCs w:val="28"/>
        </w:rPr>
        <w:t>- Не успеем! От всех болезней! – вдруг завопил очнувшийся Петр Алексеевич. Его бледное лицо исказил безграничный ужас. – О боже мой! Боже!</w:t>
      </w:r>
    </w:p>
    <w:p>
      <w:pPr>
        <w:pStyle w:val="Normal"/>
        <w:rPr>
          <w:rFonts w:ascii="Times New Roman" w:hAnsi="Times New Roman" w:cs="Times New Roman"/>
          <w:sz w:val="28"/>
          <w:szCs w:val="28"/>
        </w:rPr>
      </w:pPr>
      <w:r>
        <w:rPr>
          <w:rFonts w:cs="Times New Roman" w:ascii="Times New Roman" w:hAnsi="Times New Roman"/>
          <w:sz w:val="28"/>
          <w:szCs w:val="28"/>
        </w:rPr>
        <w:t>Отец Феоктист в страхе прекрестился.</w:t>
      </w:r>
    </w:p>
    <w:p>
      <w:pPr>
        <w:pStyle w:val="Normal"/>
        <w:rPr>
          <w:rFonts w:ascii="Times New Roman" w:hAnsi="Times New Roman" w:cs="Times New Roman"/>
          <w:sz w:val="28"/>
          <w:szCs w:val="28"/>
        </w:rPr>
      </w:pPr>
      <w:r>
        <w:rPr>
          <w:rFonts w:cs="Times New Roman" w:ascii="Times New Roman" w:hAnsi="Times New Roman"/>
          <w:sz w:val="28"/>
          <w:szCs w:val="28"/>
        </w:rPr>
        <w:t>- Едуть! Едуть! – раздался клич мажордома Василия со двора. – Приближаются, скоро возверну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тор в ужасе уставился невидящими глазами на двор, а потом отчаянно заметался по комнате. Не успел фельдшер остановить больного, как тот схватил со стола нож и с размаху вонзил его себе ровно в грудь. Не остановившись на этом, побледневший Петр Алексеевич совершил этот невероятный акт еще один или два раза, прежде чем Василий и Петров отобрали его оружие. Кровь брызнула на беленые стены, оставив на них кошмарные узоры. Изменившаяся в лице Антонина Семеновна вскрикнула и потеряла сознание. Отец Феоктист поперхнулся начал безудержно крести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гостиную ворвался Артамон Никитич, и взору присутствовавших предстала еще страшная картина: весь его сюртук был изорван, а шелковая рубашка обильно забрызгана кровью, да так, что ясно было – её будет уже не отмыть. Его взгляд, совершенно безумный, блуждал по комнате. </w:t>
      </w:r>
    </w:p>
    <w:p>
      <w:pPr>
        <w:pStyle w:val="Normal"/>
        <w:rPr>
          <w:rFonts w:ascii="Times New Roman" w:hAnsi="Times New Roman" w:cs="Times New Roman"/>
          <w:sz w:val="28"/>
          <w:szCs w:val="28"/>
        </w:rPr>
      </w:pPr>
      <w:r>
        <w:rPr>
          <w:rFonts w:cs="Times New Roman" w:ascii="Times New Roman" w:hAnsi="Times New Roman"/>
          <w:sz w:val="28"/>
          <w:szCs w:val="28"/>
        </w:rPr>
        <w:t>- Мерзавец, - прошептал он, и тут узрел лежащего на деревянном полу израненного доктора. – Мерзавец! – уже громче вскрикнул помещик и бросился к нему, схватил за грудки. – Что… что… что ты, мерзавец, натворил?! Что за преступленье?! Чем я так Господа прогневил, что диавола в тебе не распознал и в поместье приютил! Ч-что ты сделал с черкиновцами?!</w:t>
      </w:r>
    </w:p>
    <w:p>
      <w:pPr>
        <w:pStyle w:val="Normal"/>
        <w:rPr>
          <w:rFonts w:ascii="Times New Roman" w:hAnsi="Times New Roman" w:cs="Times New Roman"/>
          <w:sz w:val="28"/>
          <w:szCs w:val="28"/>
        </w:rPr>
      </w:pPr>
      <w:r>
        <w:rPr>
          <w:rFonts w:cs="Times New Roman" w:ascii="Times New Roman" w:hAnsi="Times New Roman"/>
          <w:sz w:val="28"/>
          <w:szCs w:val="28"/>
        </w:rPr>
        <w:t>Однако Петр Алексеевич уже был не способен связно отвечать, жизнь его текла сквозь пальцы Артамона Никитича, пропитывая деревянный пол. У рта его пузырилась красная пена. Отец Феоктист, не переставая креститься, тронул за плечо помещика – дескать, кончается ж человек…</w:t>
      </w:r>
    </w:p>
    <w:p>
      <w:pPr>
        <w:pStyle w:val="Normal"/>
        <w:rPr>
          <w:rFonts w:ascii="Times New Roman" w:hAnsi="Times New Roman" w:cs="Times New Roman"/>
          <w:sz w:val="28"/>
          <w:szCs w:val="28"/>
        </w:rPr>
      </w:pPr>
      <w:r>
        <w:rPr>
          <w:rFonts w:cs="Times New Roman" w:ascii="Times New Roman" w:hAnsi="Times New Roman"/>
          <w:sz w:val="28"/>
          <w:szCs w:val="28"/>
        </w:rPr>
        <w:t>- От всех… болезней… - прошептал Петр Алексеевич, и струйка крови потекла по его чинной седой бородке. – От всех… чт… чт.. только.. не учел параметры… Смерть – не болезнь, но жизнь…</w:t>
      </w:r>
    </w:p>
    <w:p>
      <w:pPr>
        <w:pStyle w:val="Normal"/>
        <w:rPr>
          <w:rFonts w:ascii="Times New Roman" w:hAnsi="Times New Roman" w:cs="Times New Roman"/>
          <w:sz w:val="28"/>
          <w:szCs w:val="28"/>
        </w:rPr>
      </w:pPr>
      <w:r>
        <w:rPr>
          <w:rFonts w:cs="Times New Roman" w:ascii="Times New Roman" w:hAnsi="Times New Roman"/>
          <w:sz w:val="28"/>
          <w:szCs w:val="28"/>
        </w:rPr>
        <w:t>Договорить ему уже было не дано. Так скончался славный доктор Петр Алексеевич Штокман, славный ученый, на сотни лет опередивший свое время, заглянувший в будущее – и не сумевший истолковать его. Нет более горестной трагедии, чем гибель настоящего Творца, желавшего не затмить, но помочь Господу Богу усовершенствовать его творение – род людской. Однако то проклятье всех русских творцов, радеющих за страну родную – погибнуть непонятыми на родине, борясь за её светлое будущее. Словно померкшие, глаза Петра Алексеевича воззрились на потолок, и туда же, к небу, изошла его вечная душа.</w:t>
      </w:r>
    </w:p>
    <w:p>
      <w:pPr>
        <w:pStyle w:val="Normal"/>
        <w:rPr>
          <w:rFonts w:ascii="Times New Roman" w:hAnsi="Times New Roman" w:cs="Times New Roman"/>
          <w:sz w:val="28"/>
          <w:szCs w:val="28"/>
        </w:rPr>
      </w:pPr>
      <w:r>
        <w:rPr>
          <w:rFonts w:cs="Times New Roman" w:ascii="Times New Roman" w:hAnsi="Times New Roman"/>
          <w:sz w:val="28"/>
          <w:szCs w:val="28"/>
        </w:rPr>
        <w:t xml:space="preserve">- Отмучился… - шепнул отец Феоктист, и начал бормотать отходную. </w:t>
      </w:r>
    </w:p>
    <w:p>
      <w:pPr>
        <w:pStyle w:val="Normal"/>
        <w:rPr>
          <w:rFonts w:ascii="Times New Roman" w:hAnsi="Times New Roman" w:cs="Times New Roman"/>
          <w:sz w:val="28"/>
          <w:szCs w:val="28"/>
        </w:rPr>
      </w:pPr>
      <w:r>
        <w:rPr>
          <w:rFonts w:cs="Times New Roman" w:ascii="Times New Roman" w:hAnsi="Times New Roman"/>
          <w:sz w:val="28"/>
          <w:szCs w:val="28"/>
        </w:rPr>
        <w:t xml:space="preserve">- Барин, что же это происходит?! – с трудом выговорил обычно невозмутимый Василий, пока сельский фельдшер водил бутыльком с нашатырным спиртом пред лицом Антонины Семеновны. </w:t>
      </w:r>
    </w:p>
    <w:p>
      <w:pPr>
        <w:pStyle w:val="Normal"/>
        <w:rPr>
          <w:rFonts w:ascii="Times New Roman" w:hAnsi="Times New Roman" w:cs="Times New Roman"/>
          <w:sz w:val="28"/>
          <w:szCs w:val="28"/>
        </w:rPr>
      </w:pPr>
      <w:r>
        <w:rPr>
          <w:rFonts w:cs="Times New Roman" w:ascii="Times New Roman" w:hAnsi="Times New Roman"/>
          <w:sz w:val="28"/>
          <w:szCs w:val="28"/>
        </w:rPr>
        <w:t>- Что… Конец это, погибель нашей земли. – Барин мрачно оборотился от мертвеца, закрыв перед тем его глаза. – Все Черкино… все до единого…</w:t>
      </w:r>
    </w:p>
    <w:p>
      <w:pPr>
        <w:pStyle w:val="Normal"/>
        <w:rPr>
          <w:rFonts w:ascii="Times New Roman" w:hAnsi="Times New Roman" w:cs="Times New Roman"/>
          <w:sz w:val="28"/>
          <w:szCs w:val="28"/>
        </w:rPr>
      </w:pPr>
      <w:r>
        <w:rPr>
          <w:rFonts w:cs="Times New Roman" w:ascii="Times New Roman" w:hAnsi="Times New Roman"/>
          <w:sz w:val="28"/>
          <w:szCs w:val="28"/>
        </w:rPr>
        <w:t>- А где же… Андрейка-конюх? – поинтересовался отец Феокти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 он тоже с ними. </w:t>
      </w:r>
    </w:p>
    <w:p>
      <w:pPr>
        <w:pStyle w:val="Normal"/>
        <w:rPr>
          <w:rFonts w:ascii="Times New Roman" w:hAnsi="Times New Roman" w:cs="Times New Roman"/>
          <w:sz w:val="28"/>
          <w:szCs w:val="28"/>
        </w:rPr>
      </w:pPr>
      <w:r>
        <w:rPr>
          <w:rFonts w:cs="Times New Roman" w:ascii="Times New Roman" w:hAnsi="Times New Roman"/>
          <w:sz w:val="28"/>
          <w:szCs w:val="28"/>
        </w:rPr>
        <w:t>- Да с кем же?</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могу сказать! – в сердцах гаркнул помещик, и в комнате воцарилась тишина. – Василий! Собирай народ, всех сюда веди. Вели все ворота, все двери на запор! Немед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сказал сейчас Иван Дмитриевич Шамрай – «ситуация-с».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казы барина были тотчас исполнены, но какое удивление испытывали домочадцы, видя, что Артамон Никитич заряжает охотничьи ружья и пистолеты, которых уже много лет не доставал и не чистил за ненадобностью, да ещё велел готовить вилы и топоры в изобилии, каждому!</w:t>
      </w:r>
    </w:p>
    <w:p>
      <w:pPr>
        <w:pStyle w:val="Normal"/>
        <w:rPr>
          <w:rFonts w:ascii="Times New Roman" w:hAnsi="Times New Roman" w:cs="Times New Roman"/>
          <w:sz w:val="28"/>
          <w:szCs w:val="28"/>
        </w:rPr>
      </w:pPr>
      <w:r>
        <w:rPr>
          <w:rFonts w:cs="Times New Roman" w:ascii="Times New Roman" w:hAnsi="Times New Roman"/>
          <w:sz w:val="28"/>
          <w:szCs w:val="28"/>
        </w:rPr>
        <w:t xml:space="preserve">- А может, помешался? – тихо спросил отец Феоктист у фельдш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икак нет-с, - отвечал тот. – В здравом уме. И коли он говорит – не выходить со двора и запоры покрепче установить, так, воля ваша, а я сделаю, что сказано. – С этими словами он извлек из сумки небольшой однозарядный пистолет, который хранил для татей с ночной дороги. Священник вновь перекрестился и вновь потянулся за штофом с настой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вашем месте я бы больше не пил. – произнес неожиданно вошедший Артамон Никитич. Отец испуганно отшатнулся и снова сотворил крестное знамение. – Верно, лучше молитесь за нас.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же это… Как будто к войне все готовятся? – спросила упавшим голосом Антонина Семеновна, уже пришедшая в чув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любезный друг мой. Поднимись наверх, в свою горницу, и Богом тебя заклинаю, не выходи. – ласково отвечал её супруг, ведя ко дверям. – И чего бы ты ни слышала – запрись, никому не открывай. И молись, дорогая моя, молись Господу за всех нас.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его от него никто добиться не мог. А между тем уже вечерело, но по-прежнему ничего не происходило. Слуги следили из окон и с крыш сараев за излучиной дороги на Черкино, скрывающийся за густым лесом, однако дорога была пуста. Ходили пересуды, что барин натурально сошел с ума. Однако же они любили его, и боялись тумаков Василия-мажордома, а потому громко не возмущались, довольствуясь ропотом. </w:t>
      </w:r>
    </w:p>
    <w:p>
      <w:pPr>
        <w:pStyle w:val="Normal"/>
        <w:rPr>
          <w:rFonts w:ascii="Times New Roman" w:hAnsi="Times New Roman" w:cs="Times New Roman"/>
          <w:sz w:val="28"/>
          <w:szCs w:val="28"/>
        </w:rPr>
      </w:pPr>
      <w:r>
        <w:rPr>
          <w:rFonts w:cs="Times New Roman" w:ascii="Times New Roman" w:hAnsi="Times New Roman"/>
          <w:sz w:val="28"/>
          <w:szCs w:val="28"/>
        </w:rPr>
        <w:t>- Что же это, хранцуз что ли вернулси?</w:t>
        <w:br/>
        <w:t xml:space="preserve">- Какой хранцуз. Окст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 А что же тогда? – спрашивал Петька, сын ключницы, у своего приятеля – младшего конюха Вася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чутка, вот что! Анчутка за барином гналась, и за дохтуром тож! </w:t>
      </w:r>
    </w:p>
    <w:p>
      <w:pPr>
        <w:pStyle w:val="Normal"/>
        <w:rPr>
          <w:rFonts w:ascii="Times New Roman" w:hAnsi="Times New Roman" w:cs="Times New Roman"/>
          <w:sz w:val="28"/>
          <w:szCs w:val="28"/>
        </w:rPr>
      </w:pPr>
      <w:r>
        <w:rPr>
          <w:rFonts w:cs="Times New Roman" w:ascii="Times New Roman" w:hAnsi="Times New Roman"/>
          <w:sz w:val="28"/>
          <w:szCs w:val="28"/>
        </w:rPr>
        <w:t>- Да не бывает Анчутки?</w:t>
      </w:r>
    </w:p>
    <w:p>
      <w:pPr>
        <w:pStyle w:val="Normal"/>
        <w:rPr>
          <w:rFonts w:ascii="Times New Roman" w:hAnsi="Times New Roman" w:cs="Times New Roman"/>
          <w:sz w:val="28"/>
          <w:szCs w:val="28"/>
        </w:rPr>
      </w:pPr>
      <w:r>
        <w:rPr>
          <w:rFonts w:cs="Times New Roman" w:ascii="Times New Roman" w:hAnsi="Times New Roman"/>
          <w:sz w:val="28"/>
          <w:szCs w:val="28"/>
        </w:rPr>
        <w:t>- А вот и бывает! Моя бабка её видала! Страсть, говорит, срань господня, вот она кто!</w:t>
      </w:r>
    </w:p>
    <w:p>
      <w:pPr>
        <w:pStyle w:val="Normal"/>
        <w:rPr/>
      </w:pPr>
      <w:r>
        <w:rPr>
          <w:rFonts w:cs="Times New Roman" w:ascii="Times New Roman" w:hAnsi="Times New Roman"/>
          <w:sz w:val="28"/>
          <w:szCs w:val="28"/>
        </w:rPr>
        <w:t xml:space="preserve">Мрачнел все больше Артамон Никитич. Он уже сам не был уверен в неколебимости своего рассудка. То, что видел он тогда на дороге, что схватило и стащило с дрожек конюха Андрея – не страшный ли сон? Не пьяное ли виде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рин! – вдруг зазвали его мальчишки с крыши сарая, что был встроен в окружающую поместье изгородь. – Барин, идет кто-то!</w:t>
      </w:r>
    </w:p>
    <w:p>
      <w:pPr>
        <w:pStyle w:val="Normal"/>
        <w:rPr>
          <w:rFonts w:ascii="Times New Roman" w:hAnsi="Times New Roman" w:cs="Times New Roman"/>
          <w:sz w:val="28"/>
          <w:szCs w:val="28"/>
        </w:rPr>
      </w:pPr>
      <w:r>
        <w:rPr>
          <w:rFonts w:cs="Times New Roman" w:ascii="Times New Roman" w:hAnsi="Times New Roman"/>
          <w:sz w:val="28"/>
          <w:szCs w:val="28"/>
        </w:rPr>
        <w:t xml:space="preserve">- Тю. Да то ж черкинские! </w:t>
      </w:r>
    </w:p>
    <w:p>
      <w:pPr>
        <w:pStyle w:val="Normal"/>
        <w:rPr>
          <w:rFonts w:ascii="Times New Roman" w:hAnsi="Times New Roman" w:cs="Times New Roman"/>
          <w:sz w:val="28"/>
          <w:szCs w:val="28"/>
        </w:rPr>
      </w:pPr>
      <w:r>
        <w:rPr>
          <w:rFonts w:cs="Times New Roman" w:ascii="Times New Roman" w:hAnsi="Times New Roman"/>
          <w:sz w:val="28"/>
          <w:szCs w:val="28"/>
        </w:rPr>
        <w:t>Артамон Никитич взлетел на крышу, словно молодой пострел, и достав подзорную трубу, посмотрел в указанном направлении. Тогда же он догадался, почему никто так долго не появлялся на черкинском проселке. Все дело было в том, что Они не подозревали о дорогах. Они шли прямо через лес, а потому-то дольше и с неожиданной стороны. Они не разбирали, где надо сворачивать, а просто брели в сторону, куда скрылся доктор, а затем и сам помещик. Они.</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кин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мы от них баррикады возводим? – поинтересовался с балкона поместья фельдшер Харитон Евгеньевич.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 упавшим голосом ответствовал Артамон Никитич. – А ну, ружья на изготовку. Как ближе подойдут – пали. </w:t>
      </w:r>
    </w:p>
    <w:p>
      <w:pPr>
        <w:pStyle w:val="Normal"/>
        <w:rPr>
          <w:rFonts w:ascii="Times New Roman" w:hAnsi="Times New Roman" w:cs="Times New Roman"/>
          <w:sz w:val="28"/>
          <w:szCs w:val="28"/>
        </w:rPr>
      </w:pPr>
      <w:r>
        <w:rPr>
          <w:rFonts w:cs="Times New Roman" w:ascii="Times New Roman" w:hAnsi="Times New Roman"/>
          <w:sz w:val="28"/>
          <w:szCs w:val="28"/>
        </w:rPr>
        <w:t>В удивлении воззрились на него домочадцы. Виданое ли дело – по крестьянам палить? И ладно бы бунт, а то ведь спокойно идут… только вот… толпой, не останавливаясь… бредут себе, аки призраки ночные…</w:t>
      </w:r>
    </w:p>
    <w:p>
      <w:pPr>
        <w:pStyle w:val="Normal"/>
        <w:rPr>
          <w:rFonts w:ascii="Times New Roman" w:hAnsi="Times New Roman" w:cs="Times New Roman"/>
          <w:sz w:val="28"/>
          <w:szCs w:val="28"/>
        </w:rPr>
      </w:pPr>
      <w:r>
        <w:rPr>
          <w:rFonts w:cs="Times New Roman" w:ascii="Times New Roman" w:hAnsi="Times New Roman"/>
          <w:sz w:val="28"/>
          <w:szCs w:val="28"/>
        </w:rPr>
        <w:t>По полю, с пригорка, к поместью спускалась толпа крестьян. Были они обычного своего крестьянского виду – бедненько одеты, некоторые – совсем в рваненькое. Их ласково освещало солнце, они двигались, будто бы корабль среди волнующихся вод моря, только здесь волновалась трава под слабым ветерком. Поэт немедленно окрестил бы ветер «зефиром», а пейзаж – идиллическим, а может быть, и буколическим даже, и тут я поспорить бессилен. Но надо заметить, толпы крестьян, бредущих к поместью, отнюдь не вписывались в него. Напротив, их гнилые лица, белые, словно вываренные глаза, черные хищные пасти годились только для кошмарного сна опиумного нарком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здох ужаса пронесся над двором, когда челядь узрела, что черкинские не черкинские б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 Товсь! – по-военному крикнул Василий, на вид почти не испуганный происходящим – он вновь взял себя в руки. Артамон Никитич вновь похвалил себя, что увидел в молодом парнишке, выблядке кухарки, задатки управляющего. – Кто не пальнет, неделю пороть на конюшне буду! – прикрикнул Василий. </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вшие ружья – кто свои (среди них виднелись еще свидетели войн с французом), а кто выданные барином охотницкие, - послушно встали у забора и просунули стволы в щели. Ощетинившийся забор напомнил бы стороннему человеку частоколы времен обороны острогов от пугачевских удальцов, однако здесь не было боле сторонних: только они – и наш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льсь! </w:t>
      </w:r>
    </w:p>
    <w:p>
      <w:pPr>
        <w:pStyle w:val="Normal"/>
        <w:rPr>
          <w:rFonts w:ascii="Times New Roman" w:hAnsi="Times New Roman" w:cs="Times New Roman"/>
          <w:sz w:val="28"/>
          <w:szCs w:val="28"/>
        </w:rPr>
      </w:pPr>
      <w:r>
        <w:rPr>
          <w:rFonts w:cs="Times New Roman" w:ascii="Times New Roman" w:hAnsi="Times New Roman"/>
          <w:sz w:val="28"/>
          <w:szCs w:val="28"/>
        </w:rPr>
        <w:t xml:space="preserve">Неуправляемая толпа, словно стихия, все ближе сбивалась к дворянскому гнезду  …. Теперь уже все разглядели, что в толпе были и бабы, и старики, и дети, а Артамон Никитич признал впереди всех своего конюха. Тот словно бы вел за собой овечье стадо, как в юные годы, когда его слали с ребятишками на пастбища в ночную. Но только нынче было не та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дрейка, Андрейка, - покатились слезы по щекам Артамона Никитича, и вдруг он признался перед собой, что страсть как бои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вашка Косой, - пробормотал фельдшер, заметив в толпе слугу доктора. Затем он раскрыл найденный у покойного доктора записной блокнот. Времени читать его во время подготовки не было, однако же Харитон Евгеньевич успел его пролистнуть и заметить пару слов об Ивашке. Теперь открыл он его на последней записи, и перечитал его по-новому, с нов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23 июня н-го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долгих неудач наконец получен опытный образец. Немедля опробовать на практике. На 7 раз наконец получилось! Истинно глаголят: семь есть магическая цифра. </w:t>
      </w:r>
    </w:p>
    <w:p>
      <w:pPr>
        <w:pStyle w:val="Normal"/>
        <w:rPr>
          <w:rFonts w:ascii="Times New Roman" w:hAnsi="Times New Roman" w:cs="Times New Roman"/>
          <w:sz w:val="28"/>
          <w:szCs w:val="28"/>
        </w:rPr>
      </w:pPr>
      <w:r>
        <w:rPr>
          <w:rFonts w:cs="Times New Roman" w:ascii="Times New Roman" w:hAnsi="Times New Roman"/>
          <w:sz w:val="28"/>
          <w:szCs w:val="28"/>
        </w:rPr>
        <w:t xml:space="preserve">25 июня. </w:t>
      </w:r>
    </w:p>
    <w:p>
      <w:pPr>
        <w:pStyle w:val="Normal"/>
        <w:rPr>
          <w:rFonts w:ascii="Times New Roman" w:hAnsi="Times New Roman" w:cs="Times New Roman"/>
          <w:sz w:val="28"/>
          <w:szCs w:val="28"/>
        </w:rPr>
      </w:pPr>
      <w:r>
        <w:rPr>
          <w:rFonts w:cs="Times New Roman" w:ascii="Times New Roman" w:hAnsi="Times New Roman"/>
          <w:sz w:val="28"/>
          <w:szCs w:val="28"/>
        </w:rPr>
        <w:t xml:space="preserve">Слуга Ивашка стал опытным образцом. Подлил Панацею 7 ему в бутыль водки. Начинаю стадию наблю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7 июн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и меня Господи за все, что я натворил. Я и подумать не мог, что болезнь – не смерть, болезнь – это жизнь. Ивашка преобразился. Он теперь лишен жизни, лишен души, всех желаний, кроме низменных, животных. Он пытался убить меня и, кажется, съесть. Я заперся в кабинете. Стрелял в него, но реакции не наблюдал. Перестал ломится! Быть может, у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28 июня. </w:t>
      </w:r>
    </w:p>
    <w:p>
      <w:pPr>
        <w:pStyle w:val="Normal"/>
        <w:rPr>
          <w:rFonts w:ascii="Times New Roman" w:hAnsi="Times New Roman" w:cs="Times New Roman"/>
          <w:sz w:val="28"/>
          <w:szCs w:val="28"/>
        </w:rPr>
      </w:pPr>
      <w:r>
        <w:rPr>
          <w:rFonts w:cs="Times New Roman" w:ascii="Times New Roman" w:hAnsi="Times New Roman"/>
          <w:sz w:val="28"/>
          <w:szCs w:val="28"/>
        </w:rPr>
        <w:t xml:space="preserve">Бежать! Ивашка заразил всю окрестную деревню! Уж не знаю – как??? Опрокинул водку в колодец? Или Панацея 7 распространяется иным путем, не только пероральным? Решу это, когда доберусь до поместья Курчан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29. </w:t>
      </w:r>
    </w:p>
    <w:p>
      <w:pPr>
        <w:pStyle w:val="Normal"/>
        <w:rPr>
          <w:rFonts w:ascii="Times New Roman" w:hAnsi="Times New Roman" w:cs="Times New Roman"/>
          <w:sz w:val="28"/>
          <w:szCs w:val="28"/>
        </w:rPr>
      </w:pPr>
      <w:r>
        <w:rPr>
          <w:rFonts w:cs="Times New Roman" w:ascii="Times New Roman" w:hAnsi="Times New Roman"/>
          <w:sz w:val="28"/>
          <w:szCs w:val="28"/>
        </w:rPr>
        <w:t>Они быстры. Они – натуральные звери. Гомункулы Мэри Шелли. Господи, прости и помилуй, за что навлек я твой гнев? Прячусь в лесу. Совсем заблудился. Но они рядом. Скоро, скоро выйду на тракт, или к поместью… только бы не к другой деревне. Если Ивашка распространил свое безболезненное, неуязвимое состояние по всему Черкино так быстро, за 38 часов, то новое село не остановит целую сотню голодных крестьян!..</w:t>
      </w:r>
    </w:p>
    <w:p>
      <w:pPr>
        <w:pStyle w:val="Normal"/>
        <w:rPr>
          <w:rFonts w:ascii="Times New Roman" w:hAnsi="Times New Roman" w:cs="Times New Roman"/>
          <w:sz w:val="28"/>
          <w:szCs w:val="28"/>
        </w:rPr>
      </w:pPr>
      <w:r>
        <w:rPr>
          <w:rFonts w:cs="Times New Roman" w:ascii="Times New Roman" w:hAnsi="Times New Roman"/>
          <w:sz w:val="28"/>
          <w:szCs w:val="28"/>
        </w:rPr>
        <w:t>Прости, прости мя, Боже, раба твоего. Аминь».</w:t>
      </w:r>
    </w:p>
    <w:p>
      <w:pPr>
        <w:pStyle w:val="Normal"/>
        <w:rPr>
          <w:rFonts w:ascii="Times New Roman" w:hAnsi="Times New Roman" w:cs="Times New Roman"/>
          <w:sz w:val="28"/>
          <w:szCs w:val="28"/>
        </w:rPr>
      </w:pPr>
      <w:r>
        <w:rPr>
          <w:rFonts w:cs="Times New Roman" w:ascii="Times New Roman" w:hAnsi="Times New Roman"/>
          <w:sz w:val="28"/>
          <w:szCs w:val="28"/>
        </w:rPr>
        <w:t>- Пли!</w:t>
      </w:r>
    </w:p>
    <w:p>
      <w:pPr>
        <w:pStyle w:val="Normal"/>
        <w:rPr>
          <w:rFonts w:ascii="Times New Roman" w:hAnsi="Times New Roman" w:cs="Times New Roman"/>
          <w:sz w:val="28"/>
          <w:szCs w:val="28"/>
        </w:rPr>
      </w:pPr>
      <w:r>
        <w:rPr>
          <w:rFonts w:cs="Times New Roman" w:ascii="Times New Roman" w:hAnsi="Times New Roman"/>
          <w:sz w:val="28"/>
          <w:szCs w:val="28"/>
        </w:rPr>
        <w:t xml:space="preserve">Крик Василия слился с нестройным залпом. Но перепуганные слуги не могли представить серьезной преграды для неудержимой толпы. Некоторые из черкинских попадали, их немедля начали топтать свои же товарищи, даже не замечая. Но неумолимое продвижение не остановилось, они надвигались прямо на заборы. </w:t>
      </w:r>
    </w:p>
    <w:p>
      <w:pPr>
        <w:pStyle w:val="Normal"/>
        <w:rPr>
          <w:rFonts w:ascii="Times New Roman" w:hAnsi="Times New Roman" w:cs="Times New Roman"/>
          <w:sz w:val="28"/>
          <w:szCs w:val="28"/>
        </w:rPr>
      </w:pPr>
      <w:r>
        <w:rPr>
          <w:rFonts w:cs="Times New Roman" w:ascii="Times New Roman" w:hAnsi="Times New Roman"/>
          <w:sz w:val="28"/>
          <w:szCs w:val="28"/>
        </w:rPr>
        <w:t>- Заряжай!</w:t>
      </w:r>
    </w:p>
    <w:p>
      <w:pPr>
        <w:pStyle w:val="Normal"/>
        <w:rPr>
          <w:rFonts w:ascii="Times New Roman" w:hAnsi="Times New Roman" w:cs="Times New Roman"/>
          <w:sz w:val="28"/>
          <w:szCs w:val="28"/>
        </w:rPr>
      </w:pPr>
      <w:r>
        <w:rPr>
          <w:rFonts w:cs="Times New Roman" w:ascii="Times New Roman" w:hAnsi="Times New Roman"/>
          <w:sz w:val="28"/>
          <w:szCs w:val="28"/>
        </w:rPr>
        <w:t>Ещё ближе. Стали видны пустые белки глаз, блестящие на радостном июньском солнышке. Порыв легкого зефира донес аромат гнили до обороняющихся.</w:t>
      </w:r>
    </w:p>
    <w:p>
      <w:pPr>
        <w:pStyle w:val="Normal"/>
        <w:rPr>
          <w:rFonts w:ascii="Times New Roman" w:hAnsi="Times New Roman" w:cs="Times New Roman"/>
          <w:sz w:val="28"/>
          <w:szCs w:val="28"/>
        </w:rPr>
      </w:pPr>
      <w:r>
        <w:rPr>
          <w:rFonts w:cs="Times New Roman" w:ascii="Times New Roman" w:hAnsi="Times New Roman"/>
          <w:sz w:val="28"/>
          <w:szCs w:val="28"/>
        </w:rPr>
        <w:t>- Товсь!</w:t>
      </w:r>
    </w:p>
    <w:p>
      <w:pPr>
        <w:pStyle w:val="Normal"/>
        <w:rPr>
          <w:rFonts w:ascii="Times New Roman" w:hAnsi="Times New Roman" w:cs="Times New Roman"/>
          <w:sz w:val="28"/>
          <w:szCs w:val="28"/>
        </w:rPr>
      </w:pPr>
      <w:r>
        <w:rPr>
          <w:rFonts w:cs="Times New Roman" w:ascii="Times New Roman" w:hAnsi="Times New Roman"/>
          <w:sz w:val="28"/>
          <w:szCs w:val="28"/>
        </w:rPr>
        <w:t>- Это как будто бесполезно, - заметил фельдшер, заметив, что многие из упавших после первого залпа вновь встают и, покачиваясь как будто на ветру, оборачиваются к поме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Отец Феоктист крестился и возносил молитвы, выпучив глаза, совсем как черкинские гомункулы. </w:t>
      </w:r>
    </w:p>
    <w:p>
      <w:pPr>
        <w:pStyle w:val="Normal"/>
        <w:rPr>
          <w:rFonts w:ascii="Times New Roman" w:hAnsi="Times New Roman" w:cs="Times New Roman"/>
          <w:sz w:val="28"/>
          <w:szCs w:val="28"/>
        </w:rPr>
      </w:pPr>
      <w:r>
        <w:rPr>
          <w:rFonts w:cs="Times New Roman" w:ascii="Times New Roman" w:hAnsi="Times New Roman"/>
          <w:sz w:val="28"/>
          <w:szCs w:val="28"/>
        </w:rPr>
        <w:t>- Пли!</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амон Никитич, заряжая ружье, лихорадочно думал, мысли его метались, словно кенор в клетке: сюда метнешься – прутья, туда – кот. </w:t>
      </w:r>
    </w:p>
    <w:p>
      <w:pPr>
        <w:pStyle w:val="Normal"/>
        <w:rPr>
          <w:rFonts w:ascii="Times New Roman" w:hAnsi="Times New Roman" w:cs="Times New Roman"/>
          <w:sz w:val="28"/>
          <w:szCs w:val="28"/>
        </w:rPr>
      </w:pPr>
      <w:r>
        <w:rPr>
          <w:rFonts w:cs="Times New Roman" w:ascii="Times New Roman" w:hAnsi="Times New Roman"/>
          <w:sz w:val="28"/>
          <w:szCs w:val="28"/>
        </w:rPr>
        <w:t>«Что же делать? Не перестрелять подлецов. На вилы их? Слишком много. К забору подойдут – что будет?!»</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однако, не заставил себя ждать. Первые из безгласных черкинцев уже достигли изгороди и, не сбавляя шага, врезались в нее. Затем принялись ломиться сквозь неважную преграду, до смерти перепугав домашних. Мальчонка Петька, испугавшись, хотел бежать с крыши сарая, однако же, поворотившись, наткнулся прямо на барина. Не ожидав этого, он попятился и… ухнул с крыши прямиком на улицу. Мальчишка в страхе пронзительно завопил, и некоторые из черкинцев двинулись прямо на него. Барин разрядил ружье, не дожидаясь новых команд Василия, в голову одного из мерзавцев, и тот, покачнувшись, упал. Но еще трое шли к Петьке, а он от страху с места стронуться не мог.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асите его! – со слезами крикнул друг его, Васятка. Из распахнутого окна комнаты Антонины Семеновны донесся пронзительный визг. Артамон Никитич долго не раздумывал. Он ухнул с сарая рядом с мальчишкой, не выпуская ружья, и двинул им тут же в морду одного из подкравшихся черкинцев – то был кузнец Архип. Тот как-то озадаченно рыкнул и повалился на спину. Зубы, блеснув на солнце жемчугами, покатились в траву. «Ну-тко!»- воскликнул помещик, рывком подхватывая Петьку на руки. Затем он что есть мочи кинулся к воротам, оббегая забор. «Охо-хо, так они поймут, где вход», - запоздало пожалел Артамон Никитич, но времени раздумывать не было.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ойте барину! Скорей же! – прикрикнул Василий. </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амон Никитич вбежал на двор, и ворота тут же захлопнули за его спиной. Но это оказалось бесполезным: между тем забор в одном месте как-то заскрипел, подался, а потом повалился наземь. В отверстие немедленно вошли несколько из черкинцев, и испуганные слуги, убоявшись, бросились врассыпную.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тяпы! Что ж вы! - завопил Василий, бросаясь наперерез врагу. Там и нашел свою погибель славный управляющий. Со слезами закричал что-то Артамон Никитич, но было поздно: почуяв добычу, ринулись вперед несколько черкинцев, да и разорвали беднягу на части. Не люди то были уже, но звери. Неожиданная усталость застлала очи помещика, и тот с неожиданной радостью провалился во тьму.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видел он, как неожиданный прорыв такого страшного, невообразимого врага перепугал обороняющихся. Крестясь, с воплями, слуги и служанки бросились врассыпную, кто куда. Кто забился под сено в амбаре, кто набивался в погреб или дрался с отчаянной силой у его входа. Барина и мальчонку подхватили двое подбежавших молодцов и утащили в дом, где фельдшер Петров немедленно распорядился баррикадировать двери.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ведомых загадочной, могучей силой черкинцев с толку было не сбить, ибо и толка не было у них никакого. Разбрелись они, мыча, по всему двору, бросаясь на оголтело кричащих кур и крестьян. Один оседал свинью, пытаясь её поймать, и теперь та таскала его по всему двору, как какого черта. Все тайники и схроны были разоблачены в ближайшие десять минут: заводнила толпа убийц весь двор, и стрельба с балкона не могла нанести количеству врага существенного урона. Фельдшер Петров, понимая, что только он способен найти выход, пока барин изволит лежать без сознания, лихорадочно размышлял. </w:t>
      </w:r>
    </w:p>
    <w:p>
      <w:pPr>
        <w:pStyle w:val="Normal"/>
        <w:rPr>
          <w:rFonts w:ascii="Times New Roman" w:hAnsi="Times New Roman" w:cs="Times New Roman"/>
          <w:sz w:val="28"/>
          <w:szCs w:val="28"/>
        </w:rPr>
      </w:pPr>
      <w:r>
        <w:rPr>
          <w:rFonts w:cs="Times New Roman" w:ascii="Times New Roman" w:hAnsi="Times New Roman"/>
          <w:sz w:val="28"/>
          <w:szCs w:val="28"/>
        </w:rPr>
        <w:t>«Из дома теперича выбраться не просто. Добро б то был бунт; с бунтовщиками можно договориться. Мятеж не может кончиться удачей, тогда зовут его иначе… Но с этими беседы вести бесполезно!»</w:t>
      </w:r>
    </w:p>
    <w:p>
      <w:pPr>
        <w:pStyle w:val="Normal"/>
        <w:rPr>
          <w:rFonts w:ascii="Times New Roman" w:hAnsi="Times New Roman" w:cs="Times New Roman"/>
          <w:sz w:val="28"/>
          <w:szCs w:val="28"/>
        </w:rPr>
      </w:pPr>
      <w:r>
        <w:rPr>
          <w:rFonts w:cs="Times New Roman" w:ascii="Times New Roman" w:hAnsi="Times New Roman"/>
          <w:sz w:val="28"/>
          <w:szCs w:val="28"/>
        </w:rPr>
        <w:t xml:space="preserve">В сенях молодцы, втащившие в дом помещика, удерживали двери, скрипящие и хлопающие щепками двери. Отец Феоктист зажался в красный угол и непрерывно шевелил бледными губами. Рядом лежал опустевший штоф из-под настойки. Из комнаты Антонины Семеновны доносились визги и всхлипы. </w:t>
      </w:r>
    </w:p>
    <w:p>
      <w:pPr>
        <w:pStyle w:val="Normal"/>
        <w:rPr>
          <w:rFonts w:ascii="Times New Roman" w:hAnsi="Times New Roman" w:cs="Times New Roman"/>
          <w:sz w:val="28"/>
          <w:szCs w:val="28"/>
        </w:rPr>
      </w:pPr>
      <w:r>
        <w:rPr>
          <w:rFonts w:cs="Times New Roman" w:ascii="Times New Roman" w:hAnsi="Times New Roman"/>
          <w:sz w:val="28"/>
          <w:szCs w:val="28"/>
        </w:rPr>
        <w:t>Харитон Евгеньич отчаялся совершенно. «Будь по сему. Такое испытание мне не по силам». – он достал из кармана пистолет и приставил его к виску. Зажмурился. Палец задрожал у спускового крючка. В темноте закрытых глаз понеслись картины жизни: вот он маленький, в драном полушубке, носится по зимним улицам, и солнце золотит снежные сугробы, и ему смешно, радостно! И вся широкая, как Русь родная, как родная деревня жизнь – впереди!</w:t>
      </w:r>
    </w:p>
    <w:p>
      <w:pPr>
        <w:pStyle w:val="Normal"/>
        <w:rPr>
          <w:rFonts w:ascii="Times New Roman" w:hAnsi="Times New Roman" w:cs="Times New Roman"/>
          <w:sz w:val="28"/>
          <w:szCs w:val="28"/>
        </w:rPr>
      </w:pPr>
      <w:r>
        <w:rPr>
          <w:rFonts w:cs="Times New Roman" w:ascii="Times New Roman" w:hAnsi="Times New Roman"/>
          <w:sz w:val="28"/>
          <w:szCs w:val="28"/>
        </w:rPr>
        <w:t>А вот он, простой разночинец, обласканный барином – Курчановым-старшим, нынче покойным – отправляется на учебу в город, и выучивается на врача.</w:t>
      </w:r>
    </w:p>
    <w:p>
      <w:pPr>
        <w:pStyle w:val="Normal"/>
        <w:rPr>
          <w:rFonts w:ascii="Times New Roman" w:hAnsi="Times New Roman" w:cs="Times New Roman"/>
          <w:sz w:val="28"/>
          <w:szCs w:val="28"/>
        </w:rPr>
      </w:pPr>
      <w:r>
        <w:rPr>
          <w:rFonts w:cs="Times New Roman" w:ascii="Times New Roman" w:hAnsi="Times New Roman"/>
          <w:sz w:val="28"/>
          <w:szCs w:val="28"/>
        </w:rPr>
        <w:t>Как много проходит времени в то мгновенье, когда жмешь на курок и ждешь пороховой вспышки в конце туннеля ствола!</w:t>
      </w:r>
    </w:p>
    <w:p>
      <w:pPr>
        <w:pStyle w:val="Normal"/>
        <w:rPr>
          <w:rFonts w:ascii="Times New Roman" w:hAnsi="Times New Roman" w:cs="Times New Roman"/>
          <w:sz w:val="28"/>
          <w:szCs w:val="28"/>
        </w:rPr>
      </w:pPr>
      <w:r>
        <w:rPr>
          <w:rFonts w:cs="Times New Roman" w:ascii="Times New Roman" w:hAnsi="Times New Roman"/>
          <w:sz w:val="28"/>
          <w:szCs w:val="28"/>
        </w:rPr>
        <w:t>А вот…</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с, какое положение? – ворвался в комнату Артамон Никитич. Он уже вполне оправился после минутной слабости, и вновь был готов к действию. </w:t>
      </w:r>
    </w:p>
    <w:p>
      <w:pPr>
        <w:pStyle w:val="Normal"/>
        <w:rPr>
          <w:rFonts w:ascii="Times New Roman" w:hAnsi="Times New Roman" w:cs="Times New Roman"/>
          <w:sz w:val="28"/>
          <w:szCs w:val="28"/>
        </w:rPr>
      </w:pPr>
      <w:r>
        <w:rPr>
          <w:rFonts w:cs="Times New Roman" w:ascii="Times New Roman" w:hAnsi="Times New Roman"/>
          <w:sz w:val="28"/>
          <w:szCs w:val="28"/>
        </w:rPr>
        <w:t xml:space="preserve">Фельдшер судорожно вздохнул и открыл глаза. В них еще плясали чертики, манившие его на тот свет, однако же прошел тот момент, когда он был достаточно смел, чтобы убить себя, и наступил тот, когда он был достаточно смел, чтобы бороться за жизнь.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ожение наше отчаянное. – заикаясь, промолвил Харитон Евгеньич. – Они осадили непосредственно дом. А все, что снаружи… </w:t>
      </w:r>
    </w:p>
    <w:p>
      <w:pPr>
        <w:pStyle w:val="Normal"/>
        <w:rPr>
          <w:rFonts w:ascii="Times New Roman" w:hAnsi="Times New Roman" w:cs="Times New Roman"/>
          <w:sz w:val="28"/>
          <w:szCs w:val="28"/>
        </w:rPr>
      </w:pPr>
      <w:r>
        <w:rPr>
          <w:rFonts w:cs="Times New Roman" w:ascii="Times New Roman" w:hAnsi="Times New Roman"/>
          <w:sz w:val="28"/>
          <w:szCs w:val="28"/>
        </w:rPr>
        <w:t>Они вышли на балкон. Двор представлял собой кишащий муравейник гнилых тел, терзающих вопящих крестьян и их остатки. Волнами он накатывал на белые стены дома, оставляя кровавые отпечатки.</w:t>
      </w:r>
    </w:p>
    <w:p>
      <w:pPr>
        <w:pStyle w:val="Normal"/>
        <w:rPr>
          <w:rFonts w:ascii="Times New Roman" w:hAnsi="Times New Roman" w:cs="Times New Roman"/>
          <w:sz w:val="28"/>
          <w:szCs w:val="28"/>
        </w:rPr>
      </w:pPr>
      <w:r>
        <w:rPr>
          <w:rFonts w:cs="Times New Roman" w:ascii="Times New Roman" w:hAnsi="Times New Roman"/>
          <w:sz w:val="28"/>
          <w:szCs w:val="28"/>
        </w:rPr>
        <w:t xml:space="preserve">- Беда, хоть караул кричи… - задумчиво промолвил барин. </w:t>
      </w:r>
    </w:p>
    <w:p>
      <w:pPr>
        <w:pStyle w:val="Normal"/>
        <w:rPr>
          <w:rFonts w:ascii="Times New Roman" w:hAnsi="Times New Roman" w:cs="Times New Roman"/>
          <w:sz w:val="28"/>
          <w:szCs w:val="28"/>
        </w:rPr>
      </w:pPr>
      <w:r>
        <w:rPr>
          <w:rFonts w:cs="Times New Roman" w:ascii="Times New Roman" w:hAnsi="Times New Roman"/>
          <w:sz w:val="28"/>
          <w:szCs w:val="28"/>
        </w:rPr>
        <w:t xml:space="preserve">- Караул! – раздалось с крыши сарая. И наблюдатели удивленно осознали, что то кричит Васятка, младший конюх, с крыши того самого сарая, с которого, как молодой пострел, только-только сигал Артамон Никитич. </w:t>
      </w:r>
    </w:p>
    <w:p>
      <w:pPr>
        <w:pStyle w:val="Normal"/>
        <w:rPr>
          <w:rFonts w:ascii="Times New Roman" w:hAnsi="Times New Roman" w:cs="Times New Roman"/>
          <w:sz w:val="28"/>
          <w:szCs w:val="28"/>
        </w:rPr>
      </w:pPr>
      <w:r>
        <w:rPr>
          <w:rFonts w:cs="Times New Roman" w:ascii="Times New Roman" w:hAnsi="Times New Roman"/>
          <w:sz w:val="28"/>
          <w:szCs w:val="28"/>
        </w:rPr>
        <w:t xml:space="preserve">- Барин! Спасите его! – за рукав помещика дергал Петька, размазывая слезы. Бравые молодцы и его втащили в дом от греха. – Вы меня спасли, и его заради Хри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й ружье, - молвил барин фельдшеру. Тот послушно протянул ему охотничье, из которого стрелял по черкинцам, и с ожиданием уставился: дескать, что же, вновь прыгать будешь?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барин прицелился тщательно и выстрелил. Васятка вскрикнул и слетел с кры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азал! - ахнул Петь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ет, - горестно ответствовал Артамон Никитич. – Но не будет он теперь убиен этими нехристями. Бессмертную его душу я спас. А свою – загубил… </w:t>
      </w:r>
    </w:p>
    <w:p>
      <w:pPr>
        <w:pStyle w:val="Normal"/>
        <w:rPr>
          <w:rFonts w:ascii="Times New Roman" w:hAnsi="Times New Roman" w:cs="Times New Roman"/>
          <w:sz w:val="28"/>
          <w:szCs w:val="28"/>
        </w:rPr>
      </w:pPr>
      <w:r>
        <w:rPr>
          <w:rFonts w:cs="Times New Roman" w:ascii="Times New Roman" w:hAnsi="Times New Roman"/>
          <w:sz w:val="28"/>
          <w:szCs w:val="28"/>
        </w:rPr>
        <w:t>Соленая слеза покатилась по грязной щеке.</w:t>
      </w:r>
    </w:p>
    <w:p>
      <w:pPr>
        <w:pStyle w:val="Normal"/>
        <w:rPr>
          <w:rFonts w:ascii="Times New Roman" w:hAnsi="Times New Roman" w:cs="Times New Roman"/>
          <w:sz w:val="28"/>
          <w:szCs w:val="28"/>
        </w:rPr>
      </w:pPr>
      <w:r>
        <w:rPr>
          <w:rFonts w:cs="Times New Roman" w:ascii="Times New Roman" w:hAnsi="Times New Roman"/>
          <w:sz w:val="28"/>
          <w:szCs w:val="28"/>
        </w:rPr>
        <w:t>- Бог простит сей грех, - отвечал отец Феоктист, также вышедший на балкон. – Великую смелость надо иметь, дабы погубить ребенка – да не в усладу своих желаний греховных, а себя превозмогая, ради спасения его души…</w:t>
      </w:r>
    </w:p>
    <w:p>
      <w:pPr>
        <w:pStyle w:val="Normal"/>
        <w:rPr>
          <w:rFonts w:ascii="Times New Roman" w:hAnsi="Times New Roman" w:cs="Times New Roman"/>
          <w:sz w:val="28"/>
          <w:szCs w:val="28"/>
        </w:rPr>
      </w:pPr>
      <w:r>
        <w:rPr>
          <w:rFonts w:cs="Times New Roman" w:ascii="Times New Roman" w:hAnsi="Times New Roman"/>
          <w:sz w:val="28"/>
          <w:szCs w:val="28"/>
        </w:rPr>
        <w:t>И в этот момент, словно Бог услышал эти речи, послышался невероятно громкий треск. Был он, впрочем, не так ужасен: однако же громом показался осажденным, ибо вполне осознали, что было его природой. То поддались под напором дорогие двойные двери в сени. И волна нехристей ворвалась в богатый дом, круша и ломая любую преграду. Недаром доктор Петр Алексеевич опередил свое время: так, через полстолетия, все события вновь повторятся, но уже в масштабе всей страны. А все из-за поиска волшебной панацеи, исцеляющей все боле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Караул! – фельдшер затрясся, как будто его бил озноб. – Нужно лезть с балкона на крышу. Иного выхода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правы, - отвечал Артамон Никитич, и внезапно переменился в лице: Антонина Семено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Он бросился вглубь дома. Там он с настенного ковра схватил старую отцовскую саблю, которой тот ещё рубил французов, и врезался в первые ряды нехристей, поднимавшихся на второй этаж. Первый перерубленный черкинец нелепо уркнул, руками взмахнул, да и развалился на половины. Но дальше помещик совершенно скрылся за бесчувственными телами, которым неведомы болезни, страдания, горести и невзгоды, и не видно было, что с ним приключилось. </w:t>
      </w:r>
    </w:p>
    <w:p>
      <w:pPr>
        <w:pStyle w:val="Normal"/>
        <w:rPr>
          <w:rFonts w:ascii="Times New Roman" w:hAnsi="Times New Roman" w:cs="Times New Roman"/>
          <w:sz w:val="28"/>
          <w:szCs w:val="28"/>
        </w:rPr>
      </w:pPr>
      <w:r>
        <w:rPr>
          <w:rFonts w:cs="Times New Roman" w:ascii="Times New Roman" w:hAnsi="Times New Roman"/>
          <w:sz w:val="28"/>
          <w:szCs w:val="28"/>
        </w:rPr>
        <w:t xml:space="preserve">Петька перепугано завизжал, увидев, что тела надвигаются прямо к застекленным дверям на балкон. Ничто боле не отделяло от умертвий наших героев. Фельдшер бросил взгляд наверх – на крышу нелегко будет карабкаться! Могут не успеть. Оглядев юркого Петьку и грузного отца Феоктиста, он снова запустил руку в карман за пистолетом. Отец выхватил тяжелый золоченый крест, дарованный приходу Артамоном Никитичем в позапрошлый год, и благим матом завопил молитву. Петька прижался к нему, как к последнему оплоту. Однако не видно было, что это средство как-то замедлило неколебимый ход черкин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итон Евгеньич, пролепетав побледневшими губами – «Прости раба твоего грешного!» - взвел курок и пустил пулю. Она вонзилась точно в намеченную цель: мясистое бедро отца Феоктиста. Тот, вскрикнув, сковырнулся на бок, и уставил  изумленный взор на предателя. Тот же подхватил мальчишку и подбросил того, чтобы он ловко ухватился за карниз и забрался на покатую крышу. Петька уже совсем потерял рассудок от страха, и потому машинально выполнял, что велено, округлившимся от ужаса глазами взирая на кровоточащую ногу священника. </w:t>
      </w:r>
    </w:p>
    <w:p>
      <w:pPr>
        <w:pStyle w:val="Normal"/>
        <w:rPr>
          <w:rFonts w:ascii="Times New Roman" w:hAnsi="Times New Roman" w:cs="Times New Roman"/>
          <w:sz w:val="28"/>
          <w:szCs w:val="28"/>
        </w:rPr>
      </w:pPr>
      <w:r>
        <w:rPr>
          <w:rFonts w:cs="Times New Roman" w:ascii="Times New Roman" w:hAnsi="Times New Roman"/>
          <w:sz w:val="28"/>
          <w:szCs w:val="28"/>
        </w:rPr>
        <w:t>- Проклят Господом Богом будешь! Налагаю анафему! Отлучаю! – завопил отец Феоктист.</w:t>
      </w:r>
    </w:p>
    <w:p>
      <w:pPr>
        <w:pStyle w:val="Normal"/>
        <w:rPr>
          <w:rFonts w:ascii="Times New Roman" w:hAnsi="Times New Roman" w:cs="Times New Roman"/>
          <w:sz w:val="28"/>
          <w:szCs w:val="28"/>
        </w:rPr>
      </w:pPr>
      <w:r>
        <w:rPr>
          <w:rFonts w:cs="Times New Roman" w:ascii="Times New Roman" w:hAnsi="Times New Roman"/>
          <w:sz w:val="28"/>
          <w:szCs w:val="28"/>
        </w:rPr>
        <w:t xml:space="preserve">- Я же душу… невинную… спасаю… чужой пожертвовав! – хрипнул фельдшер, карабкаясь на крышу. А затем, как нож сквозь кусок топленого масла, на балкон сквозь стеклянные двери вошли Они. Еще громче зазвучала молитва, а затем оборвалась – но Харитон Евгеньич не видел происходившего, он карабкался по дощатой крыше к небу, как к спасению, к Ра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тем Артамон Никитич вполне был жив и здоров: старая сабля сослужила отличную службу, снося головы голодным чудовищам. «Эх, сюда бы отцовский гусарский полк! Или Тушинскую батарею, всю разом» - пораскинул помещик. Наконец он достиг двери в комнату своей возлюбленной супруги. За ним на некоем отдалении волоклись новые черкинцы, коих меньше не становилось, сколь много усердий не прилагал к тому Артамон Никитич.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й, дражайшая Антонина Семеновна! – стальным и твердым, словно его сабля, голосом крикнул барин. – Это я, твой муж! Я пришел спасти тебя от нехристей, любовь моя! </w:t>
      </w:r>
    </w:p>
    <w:p>
      <w:pPr>
        <w:pStyle w:val="Normal"/>
        <w:rPr>
          <w:rFonts w:ascii="Times New Roman" w:hAnsi="Times New Roman" w:cs="Times New Roman"/>
          <w:sz w:val="28"/>
          <w:szCs w:val="28"/>
        </w:rPr>
      </w:pPr>
      <w:r>
        <w:rPr>
          <w:rFonts w:cs="Times New Roman" w:ascii="Times New Roman" w:hAnsi="Times New Roman"/>
          <w:sz w:val="28"/>
          <w:szCs w:val="28"/>
        </w:rPr>
        <w:t>Однако за дверь царило молчанье. Понимая, что лишних минут на экивоки у него уже нет, Артамон Никитич – раз, два! – да и высадил дверь. И ахнул – в горнице светлой, куда сквозь окошко с богатыми узорчатами шторами заглядывало печальное солнышко, покачивалась в петельке его благоверная. Если боитесь одиночества, то не женитесь…</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дождалась, мерзавка! – отчаянно завопил Артамон Никитич, и тут почувствовал – нет, ни дыханье зловонное, ибо такового не было у умертвий – почувствовал присутствие их дюже близкое. «Не дамся живым!» - прорычал помещик, ринулся вперед, минуя покачивающийся труп Антонины Семеновны, к оконцу. И, не останавливаясь, высадил и его, как мгновение назад – дубовую дверь, и устремился к земле. В полете Артамон Никитич успел прошептать последнюю, как он думал, молитву – однако на земле обнаружил себя целым и невредимым, поелику приземлился он в компостную кучу, приготовленную для удобрения клумб его дорогой жен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опасность еще не миновала. Несколько чудовищ оборотились на шум и поплелись к несчастному барину. Благо, что то были задворки поместья, и сюда много нехристей не зашло, не то худо бы ему пришлось.  </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амон Никитич бегом метнулся к невысокой изгороди, и в два счета перебрался, попортив и так не подлежащий никакому восстановлению сорочку. Однако же, перебравшись, Артамон Никитич нашел себя в большей опасности – прямо перед ним стоял кузнец Архип, со свернутой на бок челюстью. Мужик он был при жизни крепкий, и свалить его в первый раз удалось лишь благодаря тяжелому прикладу. Теперь же помещик стоял, натурально, безоружный, в рваной шелковой рубашке. До пригорка и рощицы, куда можно было бы бежать от кошмара, рукой подать – но прежде надо было одолеть Архипа… </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амон Никитич прикинул было, как извернуться из хватки голодного мужика, но тут пальцы того железной хваткой сомкнулись на нежном горле помещика. Он что-то невнятно захрипел, попытался нанести удар противнику – но понял, что совершенно ослабел, и не способен боле противиться судьбе.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запно морда кузнеца, хищно скалившая свою страшную пасть у самого носа Артамона Никитича, распалась на части, как спелый арбуз с бахчи его троюродного брата Краснодарского края. Хватка ослабела, и белесые пальцы-червяки разжались, выпустив свою добычу. Помещик не мог поверить в свою удачу! </w:t>
      </w:r>
    </w:p>
    <w:p>
      <w:pPr>
        <w:pStyle w:val="Normal"/>
        <w:rPr>
          <w:rFonts w:ascii="Times New Roman" w:hAnsi="Times New Roman" w:cs="Times New Roman"/>
          <w:sz w:val="28"/>
          <w:szCs w:val="28"/>
        </w:rPr>
      </w:pPr>
      <w:r>
        <w:rPr>
          <w:rFonts w:cs="Times New Roman" w:ascii="Times New Roman" w:hAnsi="Times New Roman"/>
          <w:sz w:val="28"/>
          <w:szCs w:val="28"/>
        </w:rPr>
        <w:t xml:space="preserve">- Эге-гей! – раздалось от рощицы. Помещик уставился туда, и заметил на холме спускающихся всадников. Прищурив свои подслеповатые глаза, Артамон Никитич узнал: на фоне заходящего, красного, как кровавая часть головы Архипа, к нему скакали не так давно встреченные охотники: Иван Дмитриевич Шамрай и его егерь Ми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лава тебе, Господи! – зарыдал Артамон Никитич. </w:t>
      </w:r>
    </w:p>
    <w:p>
      <w:pPr>
        <w:pStyle w:val="Normal"/>
        <w:rPr>
          <w:rFonts w:ascii="Times New Roman" w:hAnsi="Times New Roman" w:cs="Times New Roman"/>
          <w:sz w:val="28"/>
          <w:szCs w:val="28"/>
        </w:rPr>
      </w:pPr>
      <w:r>
        <w:rPr>
          <w:rFonts w:cs="Times New Roman" w:ascii="Times New Roman" w:hAnsi="Times New Roman"/>
          <w:sz w:val="28"/>
          <w:szCs w:val="28"/>
        </w:rPr>
        <w:t xml:space="preserve">- Смотри-ка, еще один! Пли! – услышал он. Раздался негромкий хлопок, и краем глаза помещик заметил упавшего навзничь крестьян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Хо-хо! Мишка! От стрельба! Мастер! – Иван Дмитриевич подъехал уже совсем близко. – Здравия вам желаю, уважаемый сосед! Что же это, с позволенья сказать, за ситуация-с? Давеча в рощице какой-то чумной крестьянин попытался Мишку укусить, а недалече еще двое разделывали чьего-то коня. Извольте дать объяс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Слишком долго рассказывать, Иван Дмитриевич, отдышаться бы… Увезите меня отсюда, да поскорее!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точно-с! Мишка! Уступи коня барину! Так-т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правимся к Сытину, предводителю дворянства! Дело сие срочное, не терпит отлагательств! – молвил Артамон Никитич, и снова провалился в небытие.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днако ж, вот это история! – помешивая серебряной ложечкой в фарфоровой чашечке, глубокомысленно заметил полный старик. Это был, как уже догадался читатель, Сытин Николай Николаич, предводитель дворянства, человек, которого почитали во всем уезде за мудрейшего. Он что деревенский колдун: давал ценные советы по хозяйству, по времени сбора урожая, говорил, в какие ночи лучше косить и сколько косцов на одно поле помещику взять; знал, на сколько надули продавца, ежели шапка по десяти рублей, а у покупателя 25; знал он немало и о гоне, а потому Иван Дмитриевич всегда находил в Сытине стоящего собеседника. Поговаривают, что в свое время Николай Николаич занимался книгоиздательством, а потому немало вычитал из выпущенных книг. Однако же русский народ не всегда волнуется природой тайного знания, или вообще того или иного явления: и, будь это просвещенный помещик или темный крестьянин, он всегда безоговорочно верит в слова созданного самим же собой кумира, идет к нему в любую беду, и даже подумать не желает о том, что совет может быть дан не только во благо, но и во вред. Только хитрец и плут, сам готовый обмануть ближнего своего, может узреть ложь. </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это не столько относилось к мудрейшему Сытину: это был совершенно безобидный человечек, за всю свою жизнь не сделавший вреда и мухи.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как же, по-вашему, мне поступить? – вопросил вновь Артамон Никитич, уже приведенный в порядок и поглощающий вкуснейшие сушки к чаю. – Усадьба моя полна чудовищ, убить которых – дело непростое и трудоемкое. Они грозят не только имуществу моему, но и всему уезду, а быть может, и России, ибо я видел достоверно: могут они обращать в себе подобных пойманных плен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значит, их надобно перебить, - задумчиво погладил окладистую бороду предводитель, унесясь мыслями к решению задачи. – Напалмцу бы…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Говорю, коли тяжело одолеть их своими силами стрельбою, а в рукопашном и вовсе невозможно, следует их – попросту выжечь. </w:t>
      </w:r>
    </w:p>
    <w:p>
      <w:pPr>
        <w:pStyle w:val="Normal"/>
        <w:rPr>
          <w:rFonts w:ascii="Times New Roman" w:hAnsi="Times New Roman" w:cs="Times New Roman"/>
          <w:sz w:val="28"/>
          <w:szCs w:val="28"/>
        </w:rPr>
      </w:pPr>
      <w:r>
        <w:rPr>
          <w:rFonts w:cs="Times New Roman" w:ascii="Times New Roman" w:hAnsi="Times New Roman"/>
          <w:sz w:val="28"/>
          <w:szCs w:val="28"/>
        </w:rPr>
        <w:t>- Выжечь?!</w:t>
      </w:r>
    </w:p>
    <w:p>
      <w:pPr>
        <w:pStyle w:val="Normal"/>
        <w:rPr>
          <w:rFonts w:ascii="Times New Roman" w:hAnsi="Times New Roman" w:cs="Times New Roman"/>
          <w:sz w:val="28"/>
          <w:szCs w:val="28"/>
        </w:rPr>
      </w:pPr>
      <w:r>
        <w:rPr>
          <w:rFonts w:cs="Times New Roman" w:ascii="Times New Roman" w:hAnsi="Times New Roman"/>
          <w:sz w:val="28"/>
          <w:szCs w:val="28"/>
        </w:rPr>
        <w:t xml:space="preserve">- Однако-с, пострадает ваша усадьба. Но думаю, мы всем уездом поможем вам поставить хозяйство на ноги… А с чего вы думаете, что злодеи те – только в вашем поместь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ерен, ибо создания эти до чрезвычайности глупы. Пока не видят они жертвы, то с места не сдвигаются. </w:t>
      </w:r>
    </w:p>
    <w:p>
      <w:pPr>
        <w:pStyle w:val="Normal"/>
        <w:rPr>
          <w:rFonts w:ascii="Times New Roman" w:hAnsi="Times New Roman" w:cs="Times New Roman"/>
          <w:sz w:val="28"/>
          <w:szCs w:val="28"/>
        </w:rPr>
      </w:pPr>
      <w:r>
        <w:rPr>
          <w:rFonts w:cs="Times New Roman" w:ascii="Times New Roman" w:hAnsi="Times New Roman"/>
          <w:sz w:val="28"/>
          <w:szCs w:val="28"/>
        </w:rPr>
        <w:t>- Что ж, - молвил Николай Николаич, - значит, задача проще, чем вы представляли-с. Эй, там! Велите передать Ивану Дмитриевичу, что следует в этой охоте жечь врага огнем нещадно! – затем хихикнул – Огнем и мечом! Чудное творится, Артамон Никитич, чуд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т, Мишка, так! А держу пари на целковый, что тому, с шапкой высокой, не попадешь меж глаз? </w:t>
      </w:r>
    </w:p>
    <w:p>
      <w:pPr>
        <w:pStyle w:val="Normal"/>
        <w:rPr>
          <w:rFonts w:ascii="Times New Roman" w:hAnsi="Times New Roman" w:cs="Times New Roman"/>
          <w:sz w:val="28"/>
          <w:szCs w:val="28"/>
        </w:rPr>
      </w:pPr>
      <w:r>
        <w:rPr>
          <w:rFonts w:cs="Times New Roman" w:ascii="Times New Roman" w:hAnsi="Times New Roman"/>
          <w:sz w:val="28"/>
          <w:szCs w:val="28"/>
        </w:rPr>
        <w:t xml:space="preserve">Мишка лишь кивнет серьезно, да прицелится из ружьишка, да тяп – и снес головушку бывшему мужу ключницы Улитки, которая ныне с выпущенными кишками лежит у крыльца хозяйского д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т так так! – довольно потирает руки Шамрай. – А ну-тко-сь, Мишка, и я попробую. Которого? Эта, на балконе, пойдет? </w:t>
      </w:r>
    </w:p>
    <w:p>
      <w:pPr>
        <w:pStyle w:val="Normal"/>
        <w:rPr>
          <w:rFonts w:ascii="Times New Roman" w:hAnsi="Times New Roman" w:cs="Times New Roman"/>
          <w:sz w:val="28"/>
          <w:szCs w:val="28"/>
        </w:rPr>
      </w:pPr>
      <w:r>
        <w:rPr>
          <w:rFonts w:cs="Times New Roman" w:ascii="Times New Roman" w:hAnsi="Times New Roman"/>
          <w:sz w:val="28"/>
          <w:szCs w:val="28"/>
        </w:rPr>
        <w:t xml:space="preserve">Снова кивнет Мишка, заряжая оружье. Тем временем разгоряченный охотник, нашедший новую добычу, спускает курок и довольно цокает язы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Батюшки, видел, как сверху слетела? Эх, ну их там еще сотня будет; на наш век хватит, как думаешь, Ми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ивнет Мишка серьезно, да снова спустит курок. </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й читатель представить себе не может, какое горе пережил достославный Иван Дмитриевич, услышав, что ему предстоит спалить все поместье соседа. Жаль ему было Артамона Никитича, жаль. </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усилий к этому ему прилагать не пришлось: неожиданно в ночи засветился будто бы дом изнутри, и вдруг пламя вырвалось из окон! Артамон Никитич после предполагал, что бестолковые людоеды обронили свечку иль разворошили очаг в одной из пристроек. Но так или иначе, а скоро озарилось диавольское поместье, занялось огоньком. Пламя освещало округу на версту, как днем. А из него слышались страшные вопли…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ускаться с крыши пора, - заметил фельдшер Петров продрогшему от холода и ужаса Петьке. -  Гляди, дом-то, похоже, горит. Пожар! А мы здесь… как пороси на вертеле, - он горестно обвел рукой пространство крыши, с которой не было пу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как же, дядя Харитон, с-спуст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Увы, знал ответ фельдшер. И понимал, что выходов не было у него: жить осталось ему ненамного больше, чем пару часов назад. И зря он пошел на предательство и смертоубийство… Совесть пробудилась в этом мелком разночинц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шь, Петька, тот амбар? Это пристройка ближе всего к дому. Туда сигать будем…</w:t>
      </w:r>
    </w:p>
    <w:p>
      <w:pPr>
        <w:pStyle w:val="Normal"/>
        <w:rPr>
          <w:rFonts w:ascii="Times New Roman" w:hAnsi="Times New Roman" w:cs="Times New Roman"/>
          <w:sz w:val="28"/>
          <w:szCs w:val="28"/>
        </w:rPr>
      </w:pPr>
      <w:r>
        <w:rPr>
          <w:rFonts w:cs="Times New Roman" w:ascii="Times New Roman" w:hAnsi="Times New Roman"/>
          <w:sz w:val="28"/>
          <w:szCs w:val="28"/>
        </w:rPr>
        <w:t>- Но к-как? Небось, крыша обвалится, а там эти?</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боись, беру их на себя… Ну-с, с Богом. Раз, два – прыгай! </w:t>
      </w:r>
    </w:p>
    <w:p>
      <w:pPr>
        <w:pStyle w:val="Normal"/>
        <w:rPr>
          <w:rFonts w:ascii="Times New Roman" w:hAnsi="Times New Roman" w:cs="Times New Roman"/>
          <w:sz w:val="28"/>
          <w:szCs w:val="28"/>
        </w:rPr>
      </w:pPr>
      <w:r>
        <w:rPr>
          <w:rFonts w:cs="Times New Roman" w:ascii="Times New Roman" w:hAnsi="Times New Roman"/>
          <w:sz w:val="28"/>
          <w:szCs w:val="28"/>
        </w:rPr>
        <w:t>Дощатая крыша и в самом деле не выдержала удара. Повалились фельдшер и Петька прямиком на мягкую солому. Но были в полутьме амбара они не од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ги, мальчуган, я их, авось, задержу! – крикнул Харитон Евгеньич, и с яростью бросился на ближайшую тушу. Тут бы и погибель ему пришла, ибо крестьянин оказался изворотливей и едва не вцепился в глотку. Но помощь явилась – с самих небес, Божь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имя Отца! – хрясть! повалился людоед нечестивый с проломленной черепушкой. – Сына! – и упал второй, на шум подошедший, и из головушки его потекла премерзкая жидкость.  </w:t>
      </w:r>
    </w:p>
    <w:p>
      <w:pPr>
        <w:pStyle w:val="Normal"/>
        <w:rPr>
          <w:rFonts w:ascii="Times New Roman" w:hAnsi="Times New Roman" w:cs="Times New Roman"/>
          <w:sz w:val="28"/>
          <w:szCs w:val="28"/>
        </w:rPr>
      </w:pPr>
      <w:r>
        <w:rPr>
          <w:rFonts w:cs="Times New Roman" w:ascii="Times New Roman" w:hAnsi="Times New Roman"/>
          <w:sz w:val="28"/>
          <w:szCs w:val="28"/>
        </w:rPr>
        <w:t>- И духа Святаго! – прокричал отец Феоктист – а это был, конечно же, он – Аминь! – и осенил себя крестным знаменем. Затем опустил крест, которым бил по темечку нелюдей: «Вот что знамя деет животворящее!»</w:t>
      </w:r>
    </w:p>
    <w:p>
      <w:pPr>
        <w:pStyle w:val="Normal"/>
        <w:rPr>
          <w:rFonts w:ascii="Times New Roman" w:hAnsi="Times New Roman" w:cs="Times New Roman"/>
          <w:sz w:val="28"/>
          <w:szCs w:val="28"/>
        </w:rPr>
      </w:pPr>
      <w:r>
        <w:rPr>
          <w:rFonts w:cs="Times New Roman" w:ascii="Times New Roman" w:hAnsi="Times New Roman"/>
          <w:sz w:val="28"/>
          <w:szCs w:val="28"/>
        </w:rPr>
        <w:t>Завидев призрака, повалился в ноги ему Петров, зарыдал и забился. «Прости, прости меня, что бросил в самую беду!»</w:t>
      </w:r>
    </w:p>
    <w:p>
      <w:pPr>
        <w:pStyle w:val="Normal"/>
        <w:rPr>
          <w:rFonts w:ascii="Times New Roman" w:hAnsi="Times New Roman" w:cs="Times New Roman"/>
          <w:sz w:val="28"/>
          <w:szCs w:val="28"/>
        </w:rPr>
      </w:pPr>
      <w:r>
        <w:rPr>
          <w:rFonts w:cs="Times New Roman" w:ascii="Times New Roman" w:hAnsi="Times New Roman"/>
          <w:sz w:val="28"/>
          <w:szCs w:val="28"/>
        </w:rPr>
        <w:t xml:space="preserve">- Сын мой, не беспокойся, - отвечал отец Феоктист ласково. – Бог простит. Ведь душу Петра, раба божьего, ты спас – значит, зачтется. Я же зла не держу: ибо Господь на моей стороне, и сгинуть от исчадий ада не даст! Теперь, едрит твою в бога душу мать – выбираемся отсю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 Дмитриевич таки остался доволен: ибо пострелять по преследователям отца Феоктиста, фельдшера Петрова и мальчонки Петьки, спешно покинувших поместье, ему дозволили – дабы не распространилась зараза. А их бренные остатки тоже для верности сожгли, стараясь не касаться гнилой плоти руками. Шамрая даже не расстроило, что в результате он остался должен Мишке семь рублей с полтиною и новую шапку на заячьем меху к зиме.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т, собственно, и всего делов, - глубокомысленно завершил свою речь Николай Николаич, предводитель дворянства. – А вы, голубчик, развели нюни – хотя я, конечно, понимаю и сочувствую гибели вашей супруги. Ах, Антонина Семеновна… - он с печалью посмотрел на круглую луну, сменившую солнце на посту ошеломленного небесного наблюдателя. </w:t>
      </w:r>
    </w:p>
    <w:p>
      <w:pPr>
        <w:pStyle w:val="Normal"/>
        <w:rPr>
          <w:rFonts w:ascii="Times New Roman" w:hAnsi="Times New Roman" w:cs="Times New Roman"/>
          <w:sz w:val="28"/>
          <w:szCs w:val="28"/>
        </w:rPr>
      </w:pPr>
      <w:r>
        <w:rPr>
          <w:rFonts w:cs="Times New Roman" w:ascii="Times New Roman" w:hAnsi="Times New Roman"/>
          <w:sz w:val="28"/>
          <w:szCs w:val="28"/>
        </w:rPr>
        <w:t>- Она сейчас в лучшем мире, - раздался сбоку густой бас. К помещикам подошел отец Феоктист, с перевязанной ногой, окровавленным золоченным крестом-колотушкой и скорбной миной (впрочем, в глазах поблескивало лукавство). – Поверьте, супруга ваша ныне среди ангелов вкушает манну небесную. А нам, грешным…. – он вздохнул и перекрестился. – Однако же, позвольте откланяться, я - в кабак… И ты иди со мной, сын мой, я тебе грехи отпущу. – так он обратился к Харитону Евгеньевичу, подавлено глядевшему на остатки барского дома.</w:t>
      </w:r>
    </w:p>
    <w:p>
      <w:pPr>
        <w:pStyle w:val="Normal"/>
        <w:rPr>
          <w:rFonts w:ascii="Times New Roman" w:hAnsi="Times New Roman" w:cs="Times New Roman"/>
          <w:sz w:val="28"/>
          <w:szCs w:val="28"/>
        </w:rPr>
      </w:pPr>
      <w:r>
        <w:rPr>
          <w:rFonts w:cs="Times New Roman" w:ascii="Times New Roman" w:hAnsi="Times New Roman"/>
          <w:sz w:val="28"/>
          <w:szCs w:val="28"/>
        </w:rPr>
        <w:t xml:space="preserve">По ночному проселку удалялись две фигуры – басящий, круглый, как бочка, прихрамывающий отец Феоктист, и длинный, измученный событиями дня фельдшер П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Артамон Никитич недолго глядел им вслед, но затем перевел взгляд на стоящего поодаль Петьку. Тот, хоть и мал, но стойко перенес удары судьбы, и лишь с грустью взирал на погорелище, где осталась вся его семь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ты, Петр, сыном мне нареченным будем! – воскликнул со слезами Артамон Никитич, и обнял в сердцах мальчу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вдруг нежданная мысль пронзила его ум, и он оборотился к Сытину, собиравшемуся уже лезть в свою двукол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годите-ка, - остановил он того. – Не изволите ль объяснится?.. </w:t>
      </w:r>
    </w:p>
    <w:p>
      <w:pPr>
        <w:pStyle w:val="Normal"/>
        <w:rPr>
          <w:rFonts w:ascii="Times New Roman" w:hAnsi="Times New Roman" w:cs="Times New Roman"/>
          <w:sz w:val="28"/>
          <w:szCs w:val="28"/>
        </w:rPr>
      </w:pPr>
      <w:r>
        <w:rPr>
          <w:rFonts w:cs="Times New Roman" w:ascii="Times New Roman" w:hAnsi="Times New Roman"/>
          <w:sz w:val="28"/>
          <w:szCs w:val="28"/>
        </w:rPr>
        <w:t>- А в чем еще дело?- спросил Сытин. – Полезай ко мне в двуколку вместе с Петрушей, приглашаю вас быть моими гостями, пока ваша усадьба не восстанов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не в том дело, - нетерпеливо возразил Курчанов. – Я дюже хотел узнать: как так вышло, что вы за мгновенье рецепт от суровой напасти и спасли весь уезд? </w:t>
      </w:r>
    </w:p>
    <w:p>
      <w:pPr>
        <w:pStyle w:val="Normal"/>
        <w:rPr/>
      </w:pPr>
      <w:r>
        <w:rPr>
          <w:rFonts w:cs="Times New Roman" w:ascii="Times New Roman" w:hAnsi="Times New Roman"/>
          <w:sz w:val="28"/>
          <w:szCs w:val="28"/>
        </w:rPr>
        <w:t xml:space="preserve">- Се не под силу разгадать нам, грешным, - лукаво ответствовал Сытин. – Я ничьих мнений не разделяю: я имею свои… </w:t>
      </w:r>
    </w:p>
    <w:p>
      <w:pPr>
        <w:pStyle w:val="Normal"/>
        <w:rPr/>
      </w:pPr>
      <w:r>
        <w:rPr>
          <w:rFonts w:cs="Times New Roman" w:ascii="Times New Roman" w:hAnsi="Times New Roman"/>
          <w:sz w:val="28"/>
          <w:szCs w:val="28"/>
        </w:rPr>
        <w:t>А затем посмотрел на вверх, а там – открылась бездна, звезд полна, звездам числа нет, бездне - дна….</w:t>
      </w:r>
    </w:p>
    <w:p>
      <w:pPr>
        <w:pStyle w:val="Normal"/>
        <w:rPr/>
      </w:pPr>
      <w:r>
        <w:rPr>
          <w:rFonts w:cs="Times New Roman" w:ascii="Times New Roman" w:hAnsi="Times New Roman"/>
          <w:sz w:val="28"/>
          <w:szCs w:val="28"/>
        </w:rPr>
        <w:t xml:space="preserve">И в сей бездне небесной, на глазах изумленного больше некуда Артамона Никитича, пронеслось горящей звездой синее блюдце. Зависло на мгновенье над пожарищем, помигало, да и скрылось за лесами в отдаленье.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квозь чащу, заросли и корни многолетних дубов ползло существо. Золоченое пенсне, зацепившись за ухо, волочилось по земле, прикрытой густое прелью. Дорогой костюм-двойка был изорван, особливо в том месте, где у человека полагается быть сердцу. Длинное бледное лицо вытянулось более, чем обычно. Изо рта, похожего на хищную пасть, доносились сдавленные звуки:</w:t>
      </w:r>
    </w:p>
    <w:p>
      <w:pPr>
        <w:pStyle w:val="Normal"/>
        <w:rPr>
          <w:rFonts w:ascii="Times New Roman" w:hAnsi="Times New Roman" w:cs="Times New Roman"/>
          <w:sz w:val="28"/>
          <w:szCs w:val="28"/>
        </w:rPr>
      </w:pPr>
      <w:r>
        <w:rPr>
          <w:rFonts w:cs="Times New Roman" w:ascii="Times New Roman" w:hAnsi="Times New Roman"/>
          <w:sz w:val="28"/>
          <w:szCs w:val="28"/>
        </w:rPr>
        <w:t>«Панацея… панацея… я излечу человечество… от всех болезней и горестей… Ибо главная болезнь и горе мира – это жиз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4:00Z</dcterms:created>
  <dc:creator>Грелка</dc:creator>
  <dc:description/>
  <cp:keywords/>
  <dc:language>en-US</dc:language>
  <cp:lastModifiedBy>Мировое Зло</cp:lastModifiedBy>
  <dcterms:modified xsi:type="dcterms:W3CDTF">2010-10-11T18:55:00Z</dcterms:modified>
  <cp:revision>2</cp:revision>
  <dc:subject/>
  <dc:title>Мертвые и души</dc:title>
</cp:coreProperties>
</file>