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рек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дагог начальной школы, ещё не отвыкший отзываться на «Серёжа» и настойчиво приучавший себя к «Сергею Петровичу» расписывал план индивидуальной работы на уроке.</w:t>
      </w:r>
    </w:p>
    <w:p>
      <w:pPr>
        <w:pStyle w:val="Normal"/>
        <w:rPr/>
      </w:pPr>
      <w:r>
        <w:rPr/>
        <w:t>«Мария Серова (депрессивная фаза). Подобрать для чтения и заучивания что-нибудь понежнее из Есенина. Сейчас может и впечатлит.</w:t>
      </w:r>
    </w:p>
    <w:p>
      <w:pPr>
        <w:pStyle w:val="Normal"/>
        <w:rPr/>
      </w:pPr>
      <w:r>
        <w:rPr/>
        <w:t xml:space="preserve">Руслан Исаев (нейтральная фаза). Кроссворды по русскому языку и литературе (№2, 5, 6). Если справится – хвалить повыразительнее. </w:t>
      </w:r>
    </w:p>
    <w:p>
      <w:pPr>
        <w:pStyle w:val="Normal"/>
        <w:rPr/>
      </w:pPr>
      <w:r>
        <w:rPr/>
        <w:t>Григорий Сажин (маниакальная фаза). Сочинение на тему «Если бы я был волшебником». Не обращать внимания на грамматические ошибки!»</w:t>
      </w:r>
    </w:p>
    <w:p>
      <w:pPr>
        <w:pStyle w:val="Normal"/>
        <w:rPr/>
      </w:pPr>
      <w:r>
        <w:rPr/>
        <w:t xml:space="preserve">План писался для себя, без особых формальностей – методических рекомендаций по их младшим классам ещё не существовало. Как обычно в таких случаях, дело шло легко и приятно. «На бумаге», - одёрнул он себя. Сергей Петрович уже привык к тому, что из запланированного получается далеко не всё. </w:t>
      </w:r>
    </w:p>
    <w:p>
      <w:pPr>
        <w:pStyle w:val="Normal"/>
        <w:rPr/>
      </w:pPr>
      <w:r>
        <w:rPr/>
        <w:t xml:space="preserve">Так оно и было. Однако первый урок относительно бодро вырулил к перемене. Ученики высыпали в небольшое отдельное фойе – гордость педагога, который долго выбивал помещение, чтобы и в это время не спускать с детей глаз. Полкласса привычно выстроились в «ручеёк». Развлечение уже не совсем для этого возраста, но с тех пор, как в первом классе ребятам полюбилась эта игра, заниматься чем-то ещё мало кто хотел. Тишь, гладь, и общая благодать. Никто не лупит другого портфелем, пытаясь оспорить место лидера – оно с самого начала прочно занято Вадимом Коржиным, это и по «ручейку» видно. Миловидная, белокурая Катя Пугач всё так же привычно стоит в сторонке – а ведь давно уже хочет попроситься в игру, хотя и робеет. «Маниакальная фаза, - щёлкнуло у Сергея Петровича в голове. – Ну же, может получиться. Он пошептался с Катей, схватил её за руку и присоединился к «ручейку». Минуты через три, убедившись, что девочка играет правильно, он отошёл к Младену, взиравшему на происходящее с угрюмым видом. Хорошо хоть в драку не лезет. Впрочем, депрессивная фаза не слишком располагает. </w:t>
      </w:r>
    </w:p>
    <w:p>
      <w:pPr>
        <w:pStyle w:val="Normal"/>
        <w:rPr/>
      </w:pPr>
      <w:r>
        <w:rPr/>
        <w:t>- Не играют? – сочувственно спросил Сергей Петрович.</w:t>
      </w:r>
    </w:p>
    <w:p>
      <w:pPr>
        <w:pStyle w:val="Normal"/>
        <w:rPr/>
      </w:pPr>
      <w:r>
        <w:rPr/>
        <w:t xml:space="preserve">- Не хотят со мной, - здоровенный Младен был всего на полголовы его ниже, но ответ прозвучал совершенно по-детски. </w:t>
      </w:r>
    </w:p>
    <w:p>
      <w:pPr>
        <w:pStyle w:val="Normal"/>
        <w:rPr/>
      </w:pPr>
      <w:r>
        <w:rPr/>
        <w:t xml:space="preserve">- Конечно, ты же каждый день кого-то задираешь, - это не было преувеличением, Младен и впрямь приставал и дразнился с понедельника по пятницу, как должность исполнял. – Постарайся от них хоть дня на три отстать, тогда все привыкнут и будут брать тебя в игру (Сергей Петрович прикинул сроки депрессивной фазы у Младена – вроде бы хватает, чтобы закрепить новое пове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м уроком была математика. </w:t>
      </w:r>
    </w:p>
    <w:p>
      <w:pPr>
        <w:pStyle w:val="Normal"/>
        <w:rPr/>
      </w:pPr>
      <w:r>
        <w:rPr/>
        <w:t>- Так, с этой задачей мы справились. А теперь попробуем её решить другим способом.</w:t>
      </w:r>
    </w:p>
    <w:p>
      <w:pPr>
        <w:pStyle w:val="Normal"/>
        <w:rPr/>
      </w:pPr>
      <w:r>
        <w:rPr/>
        <w:t>Класс зашевелился. Несколько человек просто кипели про себя от возмущения. Нина Сергеева, неизменная отличница, аккуратно подняла руку и, получив разрешение говорить, выразила общее мнение.</w:t>
      </w:r>
    </w:p>
    <w:p>
      <w:pPr>
        <w:pStyle w:val="Normal"/>
        <w:rPr/>
      </w:pPr>
      <w:r>
        <w:rPr/>
        <w:t>- Сергей Петрович, а зачем нам решать другим способом, если мы её уже решили?</w:t>
      </w:r>
    </w:p>
    <w:p>
      <w:pPr>
        <w:pStyle w:val="Normal"/>
        <w:rPr/>
      </w:pPr>
      <w:r>
        <w:rPr/>
        <w:t xml:space="preserve">Так, бунт на корабле. Давно бы пора, детки уже не маленькие. Большинство пошли в школу с семи-восьми лет – развитие у этого поколения замедленное, вундеркиндов считай что и нет. Сильно отстающих в развитии, впрочем, тоже гораздо меньше. Классы коррекции позакрывались. Но это как посмотреть. Сейчас в каждой школе вся параллель третьих и четвёртых – это классы коррекции, хорошо хоть таблички не висят. </w:t>
      </w:r>
    </w:p>
    <w:p>
      <w:pPr>
        <w:pStyle w:val="Normal"/>
        <w:rPr/>
      </w:pPr>
      <w:r>
        <w:rPr/>
        <w:t>Нет, не будет он давить Нинин бунт.  Девочка была такой же постоянной и предсказуемой, как и большинство одноклассников, но ЭТА предсказуемость вызывала у него уважение. Упорная, настойчивая, готовая лоб расшибить, но разобраться в том, что было ей непонятно. И выросла в результате существенно поумнее сверстников. Что ж, добавим вопросов в эту головку с высоким лбом.</w:t>
      </w:r>
    </w:p>
    <w:p>
      <w:pPr>
        <w:pStyle w:val="Normal"/>
        <w:rPr/>
      </w:pPr>
      <w:r>
        <w:rPr/>
        <w:t>- А следующую задачу можно будет решить только новым способом.</w:t>
      </w:r>
    </w:p>
    <w:p>
      <w:pPr>
        <w:pStyle w:val="Normal"/>
        <w:rPr/>
      </w:pPr>
      <w:r>
        <w:rPr/>
        <w:t xml:space="preserve">- Вот тогда Вы нам его и покажете. </w:t>
      </w:r>
    </w:p>
    <w:p>
      <w:pPr>
        <w:pStyle w:val="Normal"/>
        <w:rPr/>
      </w:pPr>
      <w:r>
        <w:rPr/>
        <w:t>- А на задаче что, непременно написано будет, что она только так решается?</w:t>
      </w:r>
    </w:p>
    <w:p>
      <w:pPr>
        <w:pStyle w:val="Normal"/>
        <w:rPr/>
      </w:pPr>
      <w:r>
        <w:rPr/>
        <w:t xml:space="preserve">Его дети были мечтой методиста ещё с первого класса. Примеры на сложение в пределах десятка, примеры с переходом через десяток, примеры на сложение в пределах сотни – в двух десятках тетрадок всё было оформлено так, как того требовали нормативы. А вот когда начали решать текстовые задачи, и получались вычисления, которые непонятно к какой епархии относились, класс надолго замолкал. </w:t>
      </w:r>
    </w:p>
    <w:p>
      <w:pPr>
        <w:pStyle w:val="Normal"/>
        <w:rPr/>
      </w:pPr>
      <w:r>
        <w:rPr/>
        <w:t>- Смотри, Нина. В жизни же ты не будешь знать заранее, с какой задачей что делать. Вот в магазине ты как деньги считаешь?</w:t>
      </w:r>
    </w:p>
    <w:p>
      <w:pPr>
        <w:pStyle w:val="Normal"/>
        <w:rPr/>
      </w:pPr>
      <w:r>
        <w:rPr/>
        <w:t>Взгляд карих глаз взмыл вверх. Девочка честно вспоминала.</w:t>
      </w:r>
    </w:p>
    <w:p>
      <w:pPr>
        <w:pStyle w:val="Normal"/>
        <w:rPr/>
      </w:pPr>
      <w:r>
        <w:rPr/>
        <w:t>- Складываю десятки с десятками, пятачки с пятачками, двушки с двушками, рубли с рублями, а потом считаю.</w:t>
      </w:r>
    </w:p>
    <w:p>
      <w:pPr>
        <w:pStyle w:val="Normal"/>
        <w:rPr/>
      </w:pPr>
      <w:r>
        <w:rPr/>
        <w:t>- И у тебя получается. Но ведь я вас так не учил.</w:t>
      </w:r>
    </w:p>
    <w:p>
      <w:pPr>
        <w:pStyle w:val="Normal"/>
        <w:rPr/>
      </w:pPr>
      <w:r>
        <w:rPr/>
        <w:t>- Так мама учила. Ой, а как правильно?</w:t>
      </w:r>
    </w:p>
    <w:p>
      <w:pPr>
        <w:pStyle w:val="Normal"/>
        <w:rPr/>
      </w:pPr>
      <w:r>
        <w:rPr/>
        <w:t>- Как угодно правильно, лишь бы получалось. Кассирша вообще ничего не считает, только штрих-коды пробивает – тоже способ.</w:t>
      </w:r>
    </w:p>
    <w:p>
      <w:pPr>
        <w:pStyle w:val="Normal"/>
        <w:rPr/>
      </w:pPr>
      <w:r>
        <w:rPr/>
        <w:t>Сергей Петрович коротко кивнул, чтобы Нина села. Она и села – с предельно озадаченным видом. Ну вот, выключил из работы на пол-урока лучшую учениц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ьную столовую шли строем. Готовили у них неплохо, даже чай был в пакетиках, а не из котла. От запахов у оголодавшего Сергея Петровича рука сама тянулась к ложке. Но сначала надо было поговорить с Верочкой. На завтрак овсяная каша, которую девочка, не ест принципиально. Сейчас у неё нейтральная фаза, особенно бурной эмоциональной реакции быть не должно. </w:t>
      </w:r>
    </w:p>
    <w:p>
      <w:pPr>
        <w:pStyle w:val="Normal"/>
        <w:rPr>
          <w:lang w:val="en-US"/>
        </w:rPr>
      </w:pPr>
      <w:r>
        <w:rPr/>
        <w:t>- Ну, попробуй пару ложечек. Тебя же никто не заставляет съесть всё. Ты давно её не пробовала</w:t>
      </w:r>
      <w:r>
        <w:rPr>
          <w:lang w:val="en-US"/>
        </w:rPr>
        <w:t>?</w:t>
      </w:r>
    </w:p>
    <w:p>
      <w:pPr>
        <w:pStyle w:val="Normal"/>
        <w:rPr/>
      </w:pPr>
      <w:r>
        <w:rPr/>
        <w:t>- Я никогда её не ела. С самого детства!</w:t>
      </w:r>
    </w:p>
    <w:p>
      <w:pPr>
        <w:pStyle w:val="Normal"/>
        <w:rPr/>
      </w:pPr>
      <w:r>
        <w:rPr/>
        <w:t>- Так ты, наверное, и не помнишь, какая она на вкус?</w:t>
      </w:r>
    </w:p>
    <w:p>
      <w:pPr>
        <w:pStyle w:val="Normal"/>
        <w:rPr/>
      </w:pPr>
      <w:r>
        <w:rPr/>
        <w:t>- Точно не помню. Но наверняка противная!</w:t>
      </w:r>
    </w:p>
    <w:p>
      <w:pPr>
        <w:pStyle w:val="Normal"/>
        <w:rPr/>
      </w:pPr>
      <w:r>
        <w:rPr/>
        <w:t>Верочка засопела и решительно поднесла ложку к тарелке. Через несколько глотков раздалось:</w:t>
      </w:r>
    </w:p>
    <w:p>
      <w:pPr>
        <w:pStyle w:val="Normal"/>
        <w:rPr/>
      </w:pPr>
      <w:r>
        <w:rPr/>
        <w:t xml:space="preserve">- Ой, а она тёплая. И с маслом. </w:t>
      </w:r>
    </w:p>
    <w:p>
      <w:pPr>
        <w:pStyle w:val="Normal"/>
        <w:rPr/>
      </w:pPr>
      <w:r>
        <w:rPr/>
        <w:t xml:space="preserve">Быстро очистив тарелку, девочка гордо подошла к учителю и зашептала на ухо: «Сергей Петрович, а Вы не скажете родителям, чтобы мне таблеток больше не давали. Я их очень не люблю, особенно когда грустно». </w:t>
      </w:r>
    </w:p>
    <w:p>
      <w:pPr>
        <w:pStyle w:val="Normal"/>
        <w:rPr/>
      </w:pPr>
      <w:r>
        <w:rPr/>
        <w:t xml:space="preserve">Ещё бы. У Верочки равновесие нейромедиаторов и так смещено в сторону привычной депрессии. Давно пора поговорить с родителями о корректировке курса препаратов – что они с визитом к врачу медлят, в самом д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еди было ещё несколько уроков. В детстве маленький Серёжа и не думал, что взрослым тоже будет с таким нетерпением дожидаться пятничного вечера. Эта адская смесь школы, детского сада и психологического тренинга к концу недели выматывала его окончательно. «Слишком поздно спохватились, - думал он. - С рождения бы с ними заниматься. Предсказуемые, удобные, понятные – вот и упустили момент. Россию-то, как это нередко бывало, выручила относительная отсталость, а ведь в развитых странах таких классов и пятый, и шестой, и седьмой, и восьмой. Мехматовские преподаватели заранее могут удавиться. Но это-то ладно. А вот что будет, когда повзрослевшему Грише Сажину врачи предпишут бегать в парке вместо того, чтобы привычно начинать утро с телевизора, как всегда было заведено в его семье? И как ему объясняться с женой, вся семья которой тоже привыкла начинать утро с телевизора? Проще помереть от лишнего жира. Но скорее всего проживёт он ещё лет двести, ошалело наблюдая непонятный, страшно изменившийся мир, в котором он уже не сможет разобратьс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шатываясь от усталости, учитель добрёл до родного двора, где ему наперерез кинулась сухощавая женщина средних лет с неизменным пакетом в руке. За покупками Тамара Ивановна Сверчкова, мать его ученика Пети и старшего, Толи или, попросту, Сверчка, обычно выходила как раз в это время. </w:t>
      </w:r>
    </w:p>
    <w:p>
      <w:pPr>
        <w:pStyle w:val="Normal"/>
        <w:rPr/>
      </w:pPr>
      <w:r>
        <w:rPr/>
        <w:t xml:space="preserve">- Сергей Петрович, помогите! Толя пропал. </w:t>
      </w:r>
    </w:p>
    <w:p>
      <w:pPr>
        <w:pStyle w:val="Normal"/>
        <w:rPr/>
      </w:pPr>
      <w:r>
        <w:rPr/>
        <w:t>- Так время-то ещё вроде не позднее?</w:t>
      </w:r>
    </w:p>
    <w:p>
      <w:pPr>
        <w:pStyle w:val="Normal"/>
        <w:rPr/>
      </w:pPr>
      <w:r>
        <w:rPr/>
        <w:t>- Он в этот час всегда уже дома. А тут… Петя говорит, собрался и ушёл куда-то, и вид был напуганный. И мне до этого ничего не говорил. Зайдите к нам, Сергей Петрович.</w:t>
      </w:r>
    </w:p>
    <w:p>
      <w:pPr>
        <w:pStyle w:val="Normal"/>
        <w:rPr/>
      </w:pPr>
      <w:r>
        <w:rPr/>
        <w:t xml:space="preserve">Дома учитель переоделся, оставил вещи и с чувством полной покорности судьбе побрёл в квартиру Сверчковых. В глазке двери, куда он позвонил, показался и спрятался Петькин глаз. </w:t>
      </w:r>
    </w:p>
    <w:p>
      <w:pPr>
        <w:pStyle w:val="Normal"/>
        <w:rPr/>
      </w:pPr>
      <w:r>
        <w:rPr/>
        <w:t xml:space="preserve">- Сергей Петрович, Вы простите. Мне мама никому открывать не разрешает. </w:t>
      </w:r>
    </w:p>
    <w:p>
      <w:pPr>
        <w:pStyle w:val="Normal"/>
        <w:rPr/>
      </w:pPr>
      <w:r>
        <w:rPr/>
        <w:t xml:space="preserve">Уныло ждать под дверью пришлось недолго. Скоро вернулась извиняющаяся Тамара Ивановна с покупками. </w:t>
      </w:r>
    </w:p>
    <w:p>
      <w:pPr>
        <w:pStyle w:val="Normal"/>
        <w:rPr/>
      </w:pPr>
      <w:r>
        <w:rPr/>
        <w:t>- Он у меня приучен никому не открывать.</w:t>
      </w:r>
    </w:p>
    <w:p>
      <w:pPr>
        <w:pStyle w:val="Normal"/>
        <w:rPr/>
      </w:pPr>
      <w:r>
        <w:rPr/>
        <w:t>- Ну мне-то ладно. А если пожар?</w:t>
      </w:r>
    </w:p>
    <w:p>
      <w:pPr>
        <w:pStyle w:val="Normal"/>
        <w:rPr/>
      </w:pPr>
      <w:r>
        <w:rPr/>
        <w:t>- Какой пожар? – Тамара Ивановна заозиралась. – А-а, если пожар начнётся…</w:t>
      </w:r>
    </w:p>
    <w:p>
      <w:pPr>
        <w:pStyle w:val="Normal"/>
        <w:rPr/>
      </w:pPr>
      <w:r>
        <w:rPr/>
        <w:t>- Вы уж Петю предупредите, чтобы он аварийным службам в таком случае открывал.</w:t>
      </w:r>
    </w:p>
    <w:p>
      <w:pPr>
        <w:pStyle w:val="Normal"/>
        <w:rPr/>
      </w:pPr>
      <w:r>
        <w:rPr/>
        <w:t xml:space="preserve">Но все мысли Тамары Ивановны были сейчас сосредоточены на старшем. «Запугали, втянули в долги, заставляют сделать что-то нехорошее». </w:t>
      </w:r>
    </w:p>
    <w:p>
      <w:pPr>
        <w:pStyle w:val="Normal"/>
        <w:rPr/>
      </w:pPr>
      <w:r>
        <w:rPr/>
        <w:t xml:space="preserve">- Вы знаете, Сергей Петрович, он сейчас очень трудный стал. Запирается в ванной и меня пускать не хочет. А недавно я у него в кармане нашла… - она тихонько вынула из ящика стола и показала Сергею Петровичу упаковку презервативов. </w:t>
      </w:r>
    </w:p>
    <w:p>
      <w:pPr>
        <w:pStyle w:val="Normal"/>
        <w:rPr/>
      </w:pPr>
      <w:r>
        <w:rPr/>
        <w:t>Вообще-то Сверчок – уже старшеклассник. И если то, что у него растёт над губой – не усы, то Сергей Петрович вообще безбородый китаец. А за презервативы его похвалить бы надо – мальчики этого возраста – народ совершенно безбашенный. Вряд ли Толе обломится их использовать прямо сейчас, ну хоть надевать научится. Конечно, когда сэкономит на завтраках на новую упаковку.</w:t>
      </w:r>
    </w:p>
    <w:p>
      <w:pPr>
        <w:pStyle w:val="Normal"/>
        <w:rPr/>
      </w:pPr>
      <w:r>
        <w:rPr/>
        <w:t xml:space="preserve">Во всяком случае, воронье гнездо, которое красовалось на голове у старшеклассника, приводившего в класс младшего брата, совсем недавно сменилось вполне приличной по молодёжным понятиям причёской. </w:t>
      </w:r>
    </w:p>
    <w:p>
      <w:pPr>
        <w:pStyle w:val="Normal"/>
        <w:rPr/>
      </w:pPr>
      <w:r>
        <w:rPr/>
        <w:t xml:space="preserve">Петя мало что добавил к прежним показаниям. Брат сидел за компьютером, потом кому-то звонил, договариваясь о встрече, потом с испуганным видом выскочил из квартиры. </w:t>
      </w:r>
    </w:p>
    <w:p>
      <w:pPr>
        <w:pStyle w:val="Normal"/>
        <w:rPr/>
      </w:pPr>
      <w:r>
        <w:rPr/>
        <w:t xml:space="preserve">Сергей Петрович подошёл к компьютеру. Тамара Ивановна вряд ли была продвинутым пользователем, и стереть историю Сверчок не догадался. Так, сайт, посвящённый заброшенной больнице, любимому месту детишек, воображающих себя сталкерами. Хороший способ перед кем-то покрасоваться. С кем бы он туда пошёл на месте Сверчка? Учитель представил себе, как успокаивающе обнимает в темноте испуганную, тёплую старшеклассницу. Чёрт возьми, ведь и сейчас бы не отказался… Сверчок – парень на удивление приличный, дальше дело вряд ли пойдёт. А скорее всего он просто пригласил сразу нескольких – и лишними раздумьями девицы себя не смутят, и спокойнее, и у мальчика потом будет выбор. </w:t>
      </w:r>
    </w:p>
    <w:p>
      <w:pPr>
        <w:pStyle w:val="Normal"/>
        <w:rPr/>
      </w:pPr>
      <w:r>
        <w:rPr/>
        <w:t>- У Толи есть подруги в нашей школе?</w:t>
      </w:r>
    </w:p>
    <w:p>
      <w:pPr>
        <w:pStyle w:val="Normal"/>
        <w:rPr/>
      </w:pPr>
      <w:r>
        <w:rPr/>
        <w:t>- Что вы, - испуганно отозвалась Тамара Ивановна.</w:t>
      </w:r>
    </w:p>
    <w:p>
      <w:pPr>
        <w:pStyle w:val="Normal"/>
        <w:rPr/>
      </w:pPr>
      <w:r>
        <w:rPr/>
        <w:t>- Есть, есть, - ехидно буркнул Петька. – И Света, и Люба, которая длинная.</w:t>
      </w:r>
    </w:p>
    <w:p>
      <w:pPr>
        <w:pStyle w:val="Normal"/>
        <w:rPr/>
      </w:pPr>
      <w:r>
        <w:rPr/>
        <w:t xml:space="preserve">Увлечения старшего брата младшему явно не нрав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Петрович нашёл на сайте школы домашний телефон Любы, которая длинная, и начал названивать. Отозвалась её мать. Из предстоящего похода барышня,  в отличие от Сверчка, секрета не сделала. Идут с Толей и с Бертой, мобильник там не пробивает, но сразу после отзвонится, шприцы подбирать не будут, ходить станут осторожно, чтобы не провалиться, фонарики заряжены. </w:t>
      </w:r>
    </w:p>
    <w:p>
      <w:pPr>
        <w:pStyle w:val="Normal"/>
        <w:rPr/>
      </w:pPr>
      <w:r>
        <w:rPr/>
        <w:t xml:space="preserve">На минуту Сергей Петрович понадеялся, что теперь его отпустят домой, но не тут-то было. Его уже тянули ехать «к этому ужасному месту». Тамара Ивановна была намного старше, и даже его учительский авторитет спасения не обеспечивал. От нужной станции метро он хотел позвонить Сверчку, но Тамару Ивановну сейчас можно было остановить только танком. </w:t>
      </w:r>
    </w:p>
    <w:p>
      <w:pPr>
        <w:pStyle w:val="Normal"/>
        <w:rPr/>
      </w:pPr>
      <w:r>
        <w:rPr/>
        <w:t>Заброшенная больница оказалась детской онкологией – вот и прикинь в точности потери и приобретения от событий последних лет. Они долго ходили в сумерках по полусгнившим корпусам, спускались в абсолютно тёмные подвалы, найти в которых дорогу без фонарика оказалось той ещё задачкой. Тамара Ивановна громко выкликала Толю, и стайки подростков шарахались от них ещё на подходе. Однако используя свой преподавательский опыт, Сергей Петрович кое-кого расспросил. Да, видели. Да, ходили. Ушли отсюда или нет – не знают.</w:t>
      </w:r>
    </w:p>
    <w:p>
      <w:pPr>
        <w:pStyle w:val="Normal"/>
        <w:rPr/>
      </w:pPr>
      <w:r>
        <w:rPr/>
        <w:t>Сергей Петрович испытывал форменное раздвоение личности. Педагог в нём скурпулёзно отмечал опасности – валяющиеся на полу шприцы, шаткие стены, оскалы разбитых окон, подозрительные компании. Подросток-сталкер вопил от восторга.</w:t>
      </w:r>
    </w:p>
    <w:p>
      <w:pPr>
        <w:pStyle w:val="Normal"/>
        <w:rPr/>
      </w:pPr>
      <w:r>
        <w:rPr/>
        <w:t>На обратном пути он всё-таки уговорил осевшую от волнений мать позвонить домой. Сверчок был уже там – они разминулись у той самой станции метро. В метро Сергей Петрович откровенно спал, уже не слушая возмущённого монолога Тамары Ивановны. Вот Петя такого никогда не сдел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верно, если не сделает, - думал он, ворочаясь на скомканной постели. Главный-то шум подняли именно тогда, когда первые дети, которым предстояло прожить двести и больше лет, вошли в период полового созревания. Это и обычным-то подросткам не просто, а тут… Девочки бинтовали набухающие груди, мальчики осаждали врачей с просьбами их кастрировать. Слишком постоянные, слишком похожие на себя, совершенно неспособные смириться с тем, что становятся другими… Это в каждом из нас с рождения живёт даже не один другой, а целая компания.</w:t>
      </w:r>
    </w:p>
    <w:p>
      <w:pPr>
        <w:pStyle w:val="Normal"/>
        <w:rPr/>
      </w:pPr>
      <w:r>
        <w:rPr/>
        <w:t>Сергей Петрович встал с постели и, не зажигая лампочки, побрёл к компьютеру при свете огромной луны, уже наблюдавшей этим вечером его сталкерские подвиги. К завтрашней лекции в родном педе он был готов, но вот будут ли готовы слушатели? Он просмотрел сайт института. Слава Аллаху, часов на биологию всё-таки отвели побольше, добавили генетику и молекулярку. Учитель мысленно прокручивал в голове свой рассказ. Нет, должны, должны понять. Может быть кто-то даже захочет стать корректором для средних классов. Лишний год изучения психологии, несколько лет каторги, а после этого – уже совсем другая работа с совсем другими, обычными детьми. Звучит не слишком заманчиво, как не крути, но он-то соглас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, понятно, почему развитые страны так поспешили с этим проектом. Рождаемость падает уже повсюду, даже в Азии и Латинской Америке. Население стареет. Единственный выход – сделать пожилых людей трудоспособными. Хотя бы будущих пожилых людей.</w:t>
      </w:r>
    </w:p>
    <w:p>
      <w:pPr>
        <w:pStyle w:val="Normal"/>
        <w:rPr/>
      </w:pPr>
      <w:r>
        <w:rPr/>
        <w:t xml:space="preserve">Дряблые мышцы, изношенные сердце и сосуды, слепнущие глаза – всё это, по сути дела, проявления одной главной болезни преклонных лет – старости. Признак того, что организм неуклонно и беспощадно расправляется с каждой клеткой, вызывающей хоть малейшее подозрение. Расправляется не просто так – если этого не делать, то однажды какая-то из них даст начало опухоли. Рак. Прав, ох как прав был желчный доктор. «Я сказал пациенту, что у него отличное сердце и прекрасные сосуды. Ушёл от меня в самодовольном настроении. Дурак. Наверняка умрёт от рака». </w:t>
      </w:r>
    </w:p>
    <w:p>
      <w:pPr>
        <w:pStyle w:val="Normal"/>
        <w:rPr/>
      </w:pPr>
      <w:r>
        <w:rPr/>
        <w:t>Справиться со старением стало возможным. Но чтобы моложавые старики не умирали в онкологии, надо было победить и рак. А как его победишь, если ещё до рождения во множестве человеческих клеток начинают накапливаться мутации, и каждая, как бомба замедленного действия, дожидается своего часа? Логичный вывод – снизить частоту мутаций если не до нуля, то до сколько-нибудь приемлемого уровня. И снижали. С умом вроде бы снижали, начиная с внутриутробного периода. Оградили иммунную систему, которая без мутаций – никак, ведь на каждую заразу должна найтись своя клетка, которая её распознает. Только вот забыли ещё про один орган, защищающий человека от окружающего мира. Мозг.</w:t>
      </w:r>
    </w:p>
    <w:p>
      <w:pPr>
        <w:pStyle w:val="Normal"/>
        <w:rPr/>
      </w:pPr>
      <w:r>
        <w:rPr/>
        <w:t xml:space="preserve">А в этом самом внутриутробном периоде в размножающихся клетках мозга бесятся и скачут по хромосомам, встраиваясь в новые места,  мобильные элементы. Которым, как одному из источников мутаций, тоже воспретили беситься и скакать. </w:t>
      </w:r>
    </w:p>
    <w:p>
      <w:pPr>
        <w:pStyle w:val="Normal"/>
        <w:rPr/>
      </w:pPr>
      <w:r>
        <w:rPr/>
        <w:t xml:space="preserve">У этих перемещений, как оказалось, был свой смысл и свой резон. Мозг прежних представителей человечества получался мозаичным. Рядом с любым участком мозга мог оказаться другой, непохожий на него – по схеме связей между клетками, по балансу медиаторов, по скорости работы. И в каждый момент у человека оставался шанс повести себя не так, как он привык, затвердил и выучил. Вот только новорожденным долгожителям этого шанса не оставили. Только через несколько лет стали применять препараты, не проникающие через барьер между кровью и мозгом. </w:t>
      </w:r>
    </w:p>
    <w:p>
      <w:pPr>
        <w:pStyle w:val="Normal"/>
        <w:rPr/>
      </w:pPr>
      <w:r>
        <w:rPr/>
        <w:t>Когда грянул гром, пришлось искать быстрое, простое и сравнительно безопасное решение. Тогда-то и обратили внимание на то, что часть «новых» детей перемахнула через половое созревание относительно безболезненно. По психологической классификации (так, а её-то сейчас изучают?) это были циклотимики. Созревало-то большинство из них рано и довольно бурно. Да и вообще ребёнок, которого кидает то в активную деятельность, то в унылое безразличие, воспитателям не слишком удобен. Но этот опыт разных душевных состояний помог им в том возрасте, когда меняешься едва ли не каждый день.</w:t>
      </w:r>
    </w:p>
    <w:p>
      <w:pPr>
        <w:pStyle w:val="Normal"/>
        <w:rPr/>
      </w:pPr>
      <w:r>
        <w:rPr/>
        <w:t xml:space="preserve">Попробовали искусственно, с помощью фармакологии, вызвать нечто вроде биполярного расстройства и у других детей. Но чтобы в новом состоянии они могли научиться вести себя по-новому, рядом должен быть взрослый. Корректор. </w:t>
      </w:r>
    </w:p>
    <w:p>
      <w:pPr>
        <w:pStyle w:val="Normal"/>
        <w:rPr/>
      </w:pPr>
      <w:r>
        <w:rPr/>
        <w:t xml:space="preserve">Ну вот, кажется, и всё. До кровати Сергей Петрович дотащился едва ли не полз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няя лекция прошла успешно, вопросами Серёжу завалили все, даже его старые преподаватели. Невеликий опыт молодого педагога был сейчас важным и востребованным. Он влетел во двор на почти неприличной для взрослого скорости, но осадил, увидев Петю.</w:t>
      </w:r>
    </w:p>
    <w:p>
      <w:pPr>
        <w:pStyle w:val="Normal"/>
        <w:rPr/>
      </w:pPr>
      <w:r>
        <w:rPr/>
        <w:t xml:space="preserve">- Здравствуйте, Сергей Петрович, - чинно поздоровался тот. </w:t>
      </w:r>
    </w:p>
    <w:p>
      <w:pPr>
        <w:pStyle w:val="Normal"/>
        <w:rPr/>
      </w:pPr>
      <w:r>
        <w:rPr/>
        <w:t>- Ну как, досталось брату?</w:t>
      </w:r>
    </w:p>
    <w:p>
      <w:pPr>
        <w:pStyle w:val="Normal"/>
        <w:rPr/>
      </w:pPr>
      <w:r>
        <w:rPr/>
        <w:t>- Немножко. Сергей Петрович, а почему он боялся? Толька же сам говорит, что там было кульно и не страшно ни капельки.</w:t>
      </w:r>
    </w:p>
    <w:p>
      <w:pPr>
        <w:pStyle w:val="Normal"/>
        <w:rPr/>
      </w:pPr>
      <w:r>
        <w:rPr/>
        <w:t>Его ученики плохо различали оттенки эмоций. Сверчок наверняка не только боялся, но и предвкушал приключение, и мечтал, но разве это Пете сейчас объяснишь? Вот начнутся у них серьёзные уроки литературы, и как тогда?</w:t>
      </w:r>
    </w:p>
    <w:p>
      <w:pPr>
        <w:pStyle w:val="Normal"/>
        <w:rPr/>
      </w:pPr>
      <w:r>
        <w:rPr/>
        <w:t>- Я думаю, - честно сказал Сергей Петрович, что он боялся твоей мамы. Толя хочет быть взрослым, делать всё сам, гулять с девушками. А маме хочется, чтобы он оставался ребёнком.</w:t>
      </w:r>
    </w:p>
    <w:p>
      <w:pPr>
        <w:pStyle w:val="Normal"/>
        <w:rPr/>
      </w:pPr>
      <w:r>
        <w:rPr/>
        <w:t>- Ха, гулять с девушками! Они все дуры и зануды. Я никогда не буду с ними гулять.</w:t>
      </w:r>
    </w:p>
    <w:p>
      <w:pPr>
        <w:pStyle w:val="Normal"/>
        <w:rPr/>
      </w:pPr>
      <w:r>
        <w:rPr/>
        <w:t xml:space="preserve">Сергей Петрович улыбнулся и попрощался, но если бы Петька его догнал, то увидел бы, что лицо у учителя совсем не весёл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9:00Z</dcterms:created>
  <dc:creator>Грелка</dc:creator>
  <dc:description/>
  <cp:keywords/>
  <dc:language>en-US</dc:language>
  <cp:lastModifiedBy>Мировое Зло</cp:lastModifiedBy>
  <dcterms:modified xsi:type="dcterms:W3CDTF">2010-10-11T17:50:00Z</dcterms:modified>
  <cp:revision>3</cp:revision>
  <dc:subject/>
  <dc:title/>
</cp:coreProperties>
</file>