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2" w:hanging="0"/>
        <w:rPr/>
      </w:pPr>
      <w:r>
        <w:rPr>
          <w:sz w:val="24"/>
          <w:szCs w:val="24"/>
        </w:rPr>
        <w:t>Облако</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Он сидел в углу. Нелепый, потрепанный, неуместный. Жестикулируя, пытался что-то объяснить официанту. Я прислушалас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Виски с колой, колу отдельно. Виски. Кола. Неужели непонятно?</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Официант мигал лампочками, ожидая входное соединение.</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xml:space="preserve">Неужели коммуникатор сломан? Да нет, мужчина вертел в руках старую, но вполне </w:t>
      </w:r>
    </w:p>
    <w:p>
      <w:pPr>
        <w:pStyle w:val="Normal"/>
        <w:bidi w:val="0"/>
        <w:ind w:left="0" w:right="102" w:hanging="0"/>
        <w:rPr/>
      </w:pPr>
      <w:r>
        <w:rPr>
          <w:sz w:val="24"/>
          <w:szCs w:val="24"/>
        </w:rPr>
        <w:t>пригодную модель. Явно не понимая, что с ней делат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Не знаю, что на меня нашло, но я уселась напротив, выхватила у него гробик с кнопочками.</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Позвольте помоч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Два клика - и я в меню. Заказ сделан.</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Спасибо огромное. Раньше они понимали голос, - попытался объяснить мужчина.</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xml:space="preserve">- Функция редко использовалась, ее убрали из новой модели. </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Ах, вот как… Вас угостит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Пожалуй, да. А что вы здесь делаете?</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Пью.</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Ждете друга? Девушку? Желаете с кем-то познакомиться?</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Да нет, просто пью.</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Извините за глупые вопросы. Ваш коммуникатор выключен, и я совсем не могу считать ваш статус.</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Я не женат, если вы это имели  в виду.</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Ах, - я расчетливо залилась краской. - Еще не нашли ту, единственную.</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Я не столь притязателен. Боюсь, на свете не осталось людей, способных на любов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Его квартирка ютилась под самой крышей старой многоэтажки, за окном виднелась ржавая пожарная лестница. И вид на чудесный лес - зеленое море вершин деревьев до горизонта.</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Вид из окна - лучшее, что у меня ест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А как же я?</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xml:space="preserve">Он странно посмотрел на меня. </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Ты уверена, что хочешь быть со мной?</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Да, почему бы и нет? Я открыта для новых отношений. А ты интересный, и сегодня все-все было прекрасно, - Я замурлыкала, уткнувшись в его шевелюру. Немного старомодный, но тем интереснее. Устала от гламурных мальчиков. Хочется настоящего мужчину для разнообразия.</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А сколько их было? Отношений?</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Да как у всех, - отмахнулась я. Что за вопрос, в самом деле?</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Ветер из окошка поднял клубы пыли. Я громко чихнула и улыбнулас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Здесь кое-что приберем, поставим новый телевизор. Я немножко умею готовить, и мне совсем несложно взять на себя быт. Сможешь заняться творчеством - каким, кстати?</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Я работаю карлсоном.</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Который живет на крыше?</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Он расцвел</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xml:space="preserve"> </w:t>
      </w:r>
      <w:r>
        <w:rPr>
          <w:sz w:val="24"/>
          <w:szCs w:val="24"/>
        </w:rPr>
        <w:t>- Да, да!</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Жестяные листы недовольно скрипели, предупреждая незнакомку.  Не знаю, что было записано в генеральном плане, но добрая половина чердака была отгорожена крепкой каменной стеной, вход - только с крыши. Настоящий секретный домик из детства.</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Компьютерный сервер сверкал лампочками, на столе громоздились стопки чертежей, стеллажи вдоль стены удивляли инструментами. Посередине - объект размером с автомобиль, укрытый белоснежными простынями. И нигде ни пылинки.</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Для сборки нужна почти стерильная чистота, - ответил он на высказанный вопрос. - Здесь моя настоящая жизн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И это…</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Космический корабл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И он сдернул покрывало.</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Мы гуляли по парку, взявшись за руки. И я была чрезвычайно горда, ведь на эти часы он предпочел меня своей Настоящей Жизни. Что может быть большим комплиментом? Но одна мысль не шла из головы.</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Слушай, а ты строишь свой корабль совсем в одиночку?</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Ну да.</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Так ведь это совсем нерационально! - Я задумалась. - Ведь можно собрать в фэйсбуке группу единомышленников, распределить обязанности. Так получится гораздо быстрее и эффективнее!</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Распределение труда, - улыбнулся он. - А ты хорошо училась в школе, помнишь, как оно работает? Каждый человек делает ровно то, что умеет делать лучше всех. Один лучше всех закручивает гайки, другой гениально проектирует автомобили, третий придумывает современный внешний вид. Дизайнер никогда не возьмет в руки ключ, а менеджер по продажам ничего не поймет в чертеже.</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А сейчас? Сейчас каждый человек мнит себя специалистом во всем. А если что-то не знает - умеет спрашивать об этом у гугла. Нет людей, между которыми можно что-то распределят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Но ведь это работает! Да черт с ним, с гуглом! Признай ведь, что Интернет и взаимодействие людей творят чудеса. Если гугл и не знает что - всегда можно задать вопрос в Облако. И получить ответ. Вспомни, как было найдено лекарство от рака!</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Да, забытая работа армянских ученых, любопытный эксперимент в лаборатории из Кейптауна, японское дерево гингко и миллионы компьютеров, складывающих пазл из миллиардов кусочков. И юзер, первым догадавшийся ввести текст «лекарство от рака» в строку запроса Облака и нажать на кнопку. В Интернете есть все, что придумали люди, - надо только научиться это использовать и анализировать. Согласен. Но если бы Пушкин не писал стихов сам, а надеялся на Сеть, никто бы сейчас не смог скачать «Евгения Онегина» парой кликов. Если бы десятки, сотни ученых не искали лекарство столько лет - Облако не дало бы ответ на вопрос юзера. СПИД, лейкемия - пожалуйста. Легко. Но что вы будете делать, если завтра упадет астероид с новым смертельным вирусом прямиком с Марса? Что тогда вам скажет Облако? «Не в этой жизни», «нужно больше золота»?</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Наверное, есть же люди, которые работают над лекарствами от еще не открытых болезней, только мы о них не знаем. Как думаеш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Хочешь, поиграем в угадайку? Наверняка, ты ведешь блог, в которым пишешь тексты и выкладываешь фоточки. Думаешь, что разбираешься в кино, в спорте, в политике. Знаешь, как настроить миллион программ в коммуникаторе. Немного дизайнер, немного программист, немного маркетолог, немного финансовый аналитик. Если на атомной электростанции случится взрыв, ты окажешься даже немного ядерным физиком. Ты можешь быть другом, но умеешь и выстраивать отношения.</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Я молчала.</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xml:space="preserve">- Сейчас все такие. Все. И самое ужасное, что этого хватает. Корабли не летают к звездам. Вам достаточно подняться на орбиту, сделать фоточки и вернуться на Землю. </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 xml:space="preserve">- Прости, прости! Я больше не буду с тобой спорить! Ты самый умный! Давай лучше займемся делом! - потащила я мужчину в постель. </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Потом я пошла в фэйсбук (была уверена, что он все равно ни о чем не узнает) и задала вопрос. Может ли человек в гараже собрать космический корабль.</w:t>
      </w:r>
    </w:p>
    <w:p>
      <w:pPr>
        <w:pStyle w:val="Normal"/>
        <w:bidi w:val="0"/>
        <w:ind w:left="0" w:right="102" w:hanging="0"/>
        <w:rPr>
          <w:rFonts w:ascii="Times New Roman" w:hAnsi="Times New Roman"/>
          <w:sz w:val="24"/>
          <w:szCs w:val="24"/>
        </w:rPr>
      </w:pPr>
      <w:r>
        <w:rPr>
          <w:sz w:val="24"/>
          <w:szCs w:val="24"/>
        </w:rPr>
      </w:r>
    </w:p>
    <w:p>
      <w:pPr>
        <w:pStyle w:val="Normal"/>
        <w:bidi w:val="0"/>
        <w:ind w:left="0" w:right="102" w:hanging="0"/>
        <w:rPr/>
      </w:pPr>
      <w:r>
        <w:rPr>
          <w:sz w:val="24"/>
          <w:szCs w:val="24"/>
        </w:rPr>
        <w:t>И мне ответили, что нет.</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853</Characters>
  <CharactersWithSpaces>4989</CharactersWithSpaces>
  <Company>Грел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50:00Z</dcterms:created>
  <dc:creator>Грелка</dc:creator>
  <dc:description/>
  <dc:language>en-US</dc:language>
  <cp:lastModifiedBy/>
  <dcterms:modified xsi:type="dcterms:W3CDTF">2010-10-12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ровое Зло</vt:lpwstr>
  </property>
</Properties>
</file>