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Times New Roman" w:hAnsi="Times New Roman" w:cs="Times New Roman"/>
          <w:b/>
          <w:b/>
          <w:sz w:val="20"/>
          <w:szCs w:val="20"/>
        </w:rPr>
      </w:pPr>
      <w:r>
        <w:rPr>
          <w:rFonts w:cs="Times New Roman" w:ascii="Times New Roman" w:hAnsi="Times New Roman"/>
          <w:b/>
          <w:sz w:val="20"/>
          <w:szCs w:val="20"/>
        </w:rPr>
        <w:t>Клиника «Ферсипнея»</w:t>
      </w:r>
    </w:p>
    <w:p>
      <w:pPr>
        <w:pStyle w:val="Normal"/>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Господин Джон вышел из похожей на духовку кабины лифта. Правда, самому господину Джону показалось, что из духовки он не вышел, а напротив – вошел.</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Что у вас так жарко? – спросил он секретаря. Температура в приемной была просто запредельная. Пот выступил крупными каплями одновременно из всех пор.</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Может, у меня жар? – подумал господин Джон. Началась лихорадка? Пневмония? Грипп? Птичий или свиной? Или чума? Ведь я…</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Секретарь – невысокий, худой мужичонка в серой водолазке – обеими руками прижал к груди планшет, словно бы защищаясь от клиентского гнева.</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ондиционер, – пролепетал он, оправдываясь. – Новая система, еще не обкатана. Только-только установили, и вот, поглядите: вместо холодного подала горячий воздух. Полная автоматика, вручную переключиться не позволяет.</w:t>
      </w:r>
    </w:p>
    <w:p>
      <w:pPr>
        <w:pStyle w:val="Normal"/>
        <w:ind w:firstLine="709"/>
        <w:jc w:val="both"/>
        <w:rPr/>
      </w:pPr>
      <w:r>
        <w:rPr>
          <w:rFonts w:cs="Times New Roman" w:ascii="Times New Roman" w:hAnsi="Times New Roman"/>
          <w:sz w:val="20"/>
          <w:szCs w:val="20"/>
        </w:rPr>
        <w:t xml:space="preserve">– </w:t>
      </w:r>
      <w:r>
        <w:rPr>
          <w:rFonts w:cs="Times New Roman" w:ascii="Times New Roman" w:hAnsi="Times New Roman"/>
          <w:sz w:val="20"/>
          <w:szCs w:val="20"/>
        </w:rPr>
        <w:t>Кондиционер! – громовым эхом передразнил его господин Джон. – Такими делами ворочаете, и такую мелочь наладить не можете. Кондиционер…</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Кондиционер! – мелькнула страшная мысль. Что если попаду под струю холодного воздуха? Даже не здесь, а в офисе? Или дома?</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Ах, родовая крепость! Гнездо Джонов, которую не оставишь на поругание брезгливым, избалованным увальням, родным детям. Или жене – мегере, у которой от бесконечных диет, осанн и шопомании съехала крыша, и с которой так запросто развестись не позволяет брачный контракт. Д</w:t>
      </w:r>
      <w:r>
        <w:rPr>
          <w:rFonts w:cs="Times New Roman" w:ascii="Times New Roman" w:hAnsi="Times New Roman"/>
          <w:b/>
          <w:i/>
          <w:sz w:val="20"/>
          <w:szCs w:val="20"/>
        </w:rPr>
        <w:t>о</w:t>
      </w:r>
      <w:r>
        <w:rPr>
          <w:rFonts w:cs="Times New Roman" w:ascii="Times New Roman" w:hAnsi="Times New Roman"/>
          <w:sz w:val="20"/>
          <w:szCs w:val="20"/>
        </w:rPr>
        <w:t>ма всё говорит: Джон, ты обязан жить, дольше всех своих близких и продолжить династию истинных Джонов, на которую не жалко оставить и дело, и дом, и знания с опытом.</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Обреченно сдвинув брови, господин Джон махнул рукой. Сказал:</w:t>
      </w:r>
    </w:p>
    <w:p>
      <w:pPr>
        <w:pStyle w:val="Normal"/>
        <w:ind w:firstLine="709"/>
        <w:jc w:val="both"/>
        <w:rPr/>
      </w:pPr>
      <w:r>
        <w:rPr>
          <w:rFonts w:cs="Times New Roman" w:ascii="Times New Roman" w:hAnsi="Times New Roman"/>
          <w:sz w:val="20"/>
          <w:szCs w:val="20"/>
        </w:rPr>
        <w:t xml:space="preserve">– </w:t>
      </w:r>
      <w:r>
        <w:rPr>
          <w:rFonts w:cs="Times New Roman" w:ascii="Times New Roman" w:hAnsi="Times New Roman"/>
          <w:sz w:val="20"/>
          <w:szCs w:val="20"/>
        </w:rPr>
        <w:t>Чего встали? Ведите меня к вашему… гуру.</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Секретарь подскочил на месте, как мультяшный адъютант, и, мало честь не отдав, зашагал к последней по коридору двери. Которую, впрочем, нельзя было назвать дверью в полном смысле этого слова – как, собственно, и остальные «двери», и сам коридор. Секретарь вел господина Джона по овальной в сечении кишке из упругого материала, похожего на пурпурный вельвет. Двери же походили на витражные ширмы из немнущейся пленки, хотя блестели и переливались в свете ламп они вполне по-стеклянному.</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В предыдущий свой визит господин Джон воспринял эти детали как причудливый антураж, которым ни один уважающий себя человек обманываться не станет. Господину Джону важен был результат. Правду ли предлагает клиника «Ферсипнея»?</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шу вас, господин Джон, у доктора Айты время расписано, – поторопил секретарь, заметив, как господин Джон остановился у одной из витражных перегородок и с мрачной отрешенностью пытается разглядеть, что за ней. – Отдельно вас ждать не станут.</w:t>
      </w:r>
    </w:p>
    <w:p>
      <w:pPr>
        <w:pStyle w:val="Normal"/>
        <w:ind w:firstLine="709"/>
        <w:jc w:val="both"/>
        <w:rPr/>
      </w:pPr>
      <w:r>
        <w:rPr>
          <w:rFonts w:cs="Times New Roman" w:ascii="Times New Roman" w:hAnsi="Times New Roman"/>
          <w:sz w:val="20"/>
          <w:szCs w:val="20"/>
        </w:rPr>
        <w:t xml:space="preserve">– </w:t>
      </w:r>
      <w:r>
        <w:rPr>
          <w:rFonts w:cs="Times New Roman" w:ascii="Times New Roman" w:hAnsi="Times New Roman"/>
          <w:sz w:val="20"/>
          <w:szCs w:val="20"/>
        </w:rPr>
        <w:t>Меня, – господин Джон посмотрел на секретаря исподлобья, – станут.</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И, выпрямившись в полный рост, преодолел расстояние до кабинета Айты. Все в этот раз пришлось не по вкусу, и то, что каблуки не издавали приятных щелчков по полу, царапало нервы. Господин Джон любил, когда каблуки щелкают по блестящему мрамору, любил эхо шагов. А здесь… только вялые шорохи. Господин Джон любил массивные дубовые двери с медными ручками и табличками, а здесь – невесомый витраж, да еще из пленки. Тут не хлопнешь дверью, не покажешь, за кем последнее слово.</w:t>
      </w:r>
    </w:p>
    <w:p>
      <w:pPr>
        <w:pStyle w:val="Normal"/>
        <w:ind w:firstLine="709"/>
        <w:jc w:val="both"/>
        <w:rPr/>
      </w:pPr>
      <w:r>
        <w:rPr>
          <w:rFonts w:cs="Times New Roman" w:ascii="Times New Roman" w:hAnsi="Times New Roman"/>
          <w:sz w:val="20"/>
          <w:szCs w:val="20"/>
        </w:rPr>
        <w:t>В прошлый раз господин Джон цеплял детали краешком глаза и улыбался. Теперь же детали смеялись над ним.</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И словно добивая, витражная пленка у кабинета главного врача растворилась.</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Проклятые ф-фокусы! – скрипнул зубами господин Джон. Голограммы.</w:t>
      </w:r>
    </w:p>
    <w:p>
      <w:pPr>
        <w:pStyle w:val="Normal"/>
        <w:ind w:firstLine="709"/>
        <w:jc w:val="both"/>
        <w:rPr/>
      </w:pPr>
      <w:r>
        <w:rPr>
          <w:rFonts w:cs="Times New Roman" w:ascii="Times New Roman" w:hAnsi="Times New Roman"/>
          <w:sz w:val="20"/>
          <w:szCs w:val="20"/>
        </w:rPr>
        <w:t>Но это еще не все. Господин Джон хотел уже высказать секретарю, однако плюгавый мужичонка куда-то пропал. Только в лотке у двери в кабинет остался планшет. Еще раз скрипнув зубами, господин Джон быстренько просмотрел бланки: Туль, Хэм, Браун, Фёрст, Парсел…</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Ага, и ты соблазнился», – невесело признал господин Джон несостоявшегося партнера. Хотя, если честно, несостоявшимся партнером следует считать самого господина Джона: это он заболел накануне важных переговоров с Парселом. Сделка, естественно, сорвалась, ушли немалые деньги, и господин Джон обратился в клинику «Ферсипнея». Они открылись недавно, но успели прославиться, предлагая имплантаты для гиперизации иммунитета. Кстати, о Парселе с тех пор ни слуху ни духу. Говорят, за кордон перебрался.</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Угу, вот и я. Джон Дж. Джон, потомственный оружейный магнат. Первый визит – три месяца назад, и моментальное согласие на новый опыт. Моментальное. Иных решений люди подобные господину Джону не принимают. Интуиция не терпит сомнений, а ведь только благодаря ей господин Джон сумел сохранить и приумножить семейное дело. Неужели чутье подвело? Ведь имелась точная, объективная причина вшить имплантаты.</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осподин Джон, проходите, – позвали из кабинета. – Время не ждет.</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Доктор Айта соизволил выйти из-за стола и поприветствовать клиента у порога. Неужто господин Джон настолько задержался у входа?!</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ам я времени подарил в достаточной мере, однако сам вынужден по-прежнему считать каждую наносекунду.</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Смуглый мужчина атлетического сложения, по-военному коротко стриженный, в белом халате поверх черной рубашки без галстука. Очки в мощной, но в то же время изящной оправе янтарного цвета.</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осподин Джон, – улыбаясь, доктор Айта протянул руку. Господин Джон жеста не принял и сразу прошел в кабинет. Сел в кресло из материала, похожего на слоновую кость и поморщился – будто в лужу опустился. В кабинете было намного свежее, но пот на ягодицах и ляжках все еще не подсох. Больше того, пропитанная резко остывшей испариной одежда липла к заднице особенно неприятно.</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Через долю секунды доктор Айта опустился в свое, кожаное, кресло напротив. Видно, решил не рефлексировать по поводу бестактности клиента и… моментально перешел к делу.</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 xml:space="preserve">Моментально. Да, он тоже все делает моментально, но не потому что предвидит или предчувствует нечто. Нет, таких господин Джон выцепляет сразу. Свой своего узнает </w:t>
      </w:r>
      <w:r>
        <w:rPr>
          <w:rFonts w:cs="Times New Roman" w:ascii="Times New Roman" w:hAnsi="Times New Roman"/>
          <w:i/>
          <w:sz w:val="20"/>
          <w:szCs w:val="20"/>
        </w:rPr>
        <w:t>моментально</w:t>
      </w:r>
      <w:r>
        <w:rPr>
          <w:rFonts w:cs="Times New Roman" w:ascii="Times New Roman" w:hAnsi="Times New Roman"/>
          <w:sz w:val="20"/>
          <w:szCs w:val="20"/>
        </w:rPr>
        <w:t>. Айта, скорей всего, из простых торопыг с шилом в попе.</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так, – нетерпеливо потер ладони доктор Айта, – вы здесь…</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Он сделал паузу, в течение которой господину Джону, похоже, предлагалось сформулировать внятную претензию. Но молчал Айта всего лишь секунду.</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Чтобы высказать недовольство услугами «Ферсипнеи». Я правильно понимаю? Конечно же, правильно, – хохотнул он. – Довольные второй раз не приходят. Даже спасибо сказать.</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Поерзав немного, он крутанулся в кресле и, сложив перед собой руки в замок, посмотрел прямо на господина Джона.</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уть ваших претензий…</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етензия одна, – точно так же подался вперед господин Джон. – Вы меня обманули!!!</w:t>
      </w:r>
    </w:p>
    <w:p>
      <w:pPr>
        <w:pStyle w:val="Normal"/>
        <w:ind w:firstLine="709"/>
        <w:jc w:val="both"/>
        <w:rPr/>
      </w:pPr>
      <w:r>
        <w:rPr>
          <w:rFonts w:cs="Times New Roman" w:ascii="Times New Roman" w:hAnsi="Times New Roman"/>
          <w:sz w:val="20"/>
          <w:szCs w:val="20"/>
        </w:rPr>
        <w:t>Доктор Айта забарабанил по столу кончиками ярко-розовых ногтей.</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Я бы возразил, господин Джон, поскольку наша клиника никого никогда не обманывает, однако слово клиента для нас – закон. Единственное, я попрошу вас заполнить соответствующую форму. Пунктов всего три, так что…</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ы обманули меня ПО ВСЕМ пунктам! – Господин Джон чуть не хватил по столу кулаком, но вовремя спохватился. У самого края стояла изящная фигурка античного воина в шлеме из волчьей головы. Такие нравились господину Джону, и ронять ее на пол – возможно, портить – не хотелось.</w:t>
      </w:r>
    </w:p>
    <w:p>
      <w:pPr>
        <w:pStyle w:val="Normal"/>
        <w:ind w:firstLine="709"/>
        <w:jc w:val="both"/>
        <w:rPr/>
      </w:pPr>
      <w:r>
        <w:rPr>
          <w:rFonts w:cs="Times New Roman" w:ascii="Times New Roman" w:hAnsi="Times New Roman"/>
          <w:sz w:val="20"/>
          <w:szCs w:val="20"/>
        </w:rPr>
        <w:t xml:space="preserve">– </w:t>
      </w:r>
      <w:r>
        <w:rPr>
          <w:rFonts w:cs="Times New Roman" w:ascii="Times New Roman" w:hAnsi="Times New Roman"/>
          <w:sz w:val="20"/>
          <w:szCs w:val="20"/>
        </w:rPr>
        <w:t>Позвольте, позвольте, – часто заморгал доктор Айта. – Если мне память не изменяет – а память мне верна, как Пенелопа Одиссею, – то в вашем случае, как собственно, и в любом другом, мы составили стандартный договор, согласно которому вы прошли курс гиперизации иммунитета.</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Доктор Айта отстучал на клавиатуре команду и, дождавшись отображения данных на экране, развернул монитор к господину Джону.</w:t>
      </w:r>
    </w:p>
    <w:p>
      <w:pPr>
        <w:pStyle w:val="Normal"/>
        <w:ind w:firstLine="709"/>
        <w:jc w:val="both"/>
        <w:rPr/>
      </w:pPr>
      <w:r>
        <w:rPr>
          <w:rFonts w:cs="Times New Roman" w:ascii="Times New Roman" w:hAnsi="Times New Roman"/>
          <w:sz w:val="20"/>
          <w:szCs w:val="20"/>
        </w:rPr>
        <w:t xml:space="preserve">– </w:t>
      </w:r>
      <w:r>
        <w:rPr>
          <w:rFonts w:cs="Times New Roman" w:ascii="Times New Roman" w:hAnsi="Times New Roman"/>
          <w:sz w:val="20"/>
          <w:szCs w:val="20"/>
        </w:rPr>
        <w:t>Перечислим пункты? Для формы. Я, пожалуй, прямо сейчас выдам электронный жалобный бланк, и вы по мере прохождения пунктов сразу будете отмечать суть неудовлетворенности. Да, именно так и поступим.</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Врач нажал на пульте кнопку, и секция столешницы перед господином Джоном отъехала в сторону. Под ней был цифровой планшет в окантовке из черного хрома и стилус на серебряной цепочке. Ни нем же господин Джон расписался в согласии на гиперизацию иммунной системы.</w:t>
      </w:r>
    </w:p>
    <w:p>
      <w:pPr>
        <w:pStyle w:val="Normal"/>
        <w:ind w:firstLine="709"/>
        <w:jc w:val="both"/>
        <w:rPr/>
      </w:pPr>
      <w:r>
        <w:rPr>
          <w:rFonts w:cs="Times New Roman" w:ascii="Times New Roman" w:hAnsi="Times New Roman"/>
          <w:sz w:val="20"/>
          <w:szCs w:val="20"/>
        </w:rPr>
        <w:t xml:space="preserve">– </w:t>
      </w:r>
      <w:r>
        <w:rPr>
          <w:rFonts w:cs="Times New Roman" w:ascii="Times New Roman" w:hAnsi="Times New Roman"/>
          <w:sz w:val="20"/>
          <w:szCs w:val="20"/>
        </w:rPr>
        <w:t>Приступим? – нетерпеливо спросил Айта. В его голосе не было и тени раздражения; напротив, искренняя обеспокоенность.</w:t>
      </w:r>
    </w:p>
    <w:p>
      <w:pPr>
        <w:pStyle w:val="Normal"/>
        <w:ind w:firstLine="709"/>
        <w:jc w:val="both"/>
        <w:rPr/>
      </w:pPr>
      <w:r>
        <w:rPr>
          <w:rFonts w:cs="Times New Roman" w:ascii="Times New Roman" w:hAnsi="Times New Roman"/>
          <w:sz w:val="20"/>
          <w:szCs w:val="20"/>
        </w:rPr>
        <w:t>Господин Джон не спеша взялся за стилус и для пробы вывел на планшете автограф. Линии росписи загорелись знакомым розоватым, в тон ногтям Айты, светом.</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ункт первый, – не дожидаясь, пока роспись погаснет, начал доктор. – Уметь заранее определять носителей потенциально опасных болезней. Для этого мы вживили вам в носоглотку бактериально-вирусный радар-уловитель. Работает?</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ет! – Господин Джон яростно вывел на планшете: «</w:t>
      </w:r>
      <w:r>
        <w:rPr>
          <w:rFonts w:cs="Times New Roman" w:ascii="Times New Roman" w:hAnsi="Times New Roman"/>
          <w:i/>
          <w:sz w:val="20"/>
          <w:szCs w:val="20"/>
        </w:rPr>
        <w:t>НЕТ!</w:t>
      </w:r>
      <w:r>
        <w:rPr>
          <w:rFonts w:cs="Times New Roman" w:ascii="Times New Roman" w:hAnsi="Times New Roman"/>
          <w:sz w:val="20"/>
          <w:szCs w:val="20"/>
        </w:rPr>
        <w:t>». – Я не могу определить ни одного носителя вируса или бактерии в сколь угодно близком от меня радиусе. Даже если ищу намеренно!</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хм, ясно. – Поджав губы, доктор Айта хрустнул позвонками в шее. – Учли, разберемся после. Второй пункт: в случае заражения, уметь сразу определить вид недуга. Подпункт: в случае неинвазионного заболевания также уметь сразу определить вид недуга. В сердце вам мы вживили фильтр с анализатором, производящий круглосуточные пробы на предмет инородных организмов. Работает?</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ет! – И вновь стилус вывел на планшете резкое отрицание. – То есть… э… – Господин Джон впервые замялся. – Я не могу этого проверить. Нет, нет, иначе. Фильтр устроен так, что я не могу его проверить!</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Выгнув бровь, доктор Айта ничего не ответил. Лишь только выбил мысками ботинок под столом короткую дробь.</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Едем дальше, – сказал он. – Пункт третий: в случае обнаружения в организме любого недуга уметь собственными силами излечиться. Для этого мы вживили в ваше тело гипериммунизатор. Работает?</w:t>
      </w:r>
    </w:p>
    <w:p>
      <w:pPr>
        <w:pStyle w:val="Normal"/>
        <w:ind w:firstLine="709"/>
        <w:jc w:val="both"/>
        <w:rPr/>
      </w:pPr>
      <w:r>
        <w:rPr>
          <w:rFonts w:cs="Times New Roman" w:ascii="Times New Roman" w:hAnsi="Times New Roman"/>
          <w:sz w:val="20"/>
          <w:szCs w:val="20"/>
        </w:rPr>
        <w:t>Третье «НЕТ!» умерло невнятным «Н-н-н» на губах.</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не еще не случалось заболеть за последние три месяца, хотя в городе, сообщают, эпидемия крысиного гриппа.</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Доктор Айта привстал и возбужденно захлопал в ладоши.</w:t>
      </w:r>
    </w:p>
    <w:p>
      <w:pPr>
        <w:pStyle w:val="Normal"/>
        <w:ind w:firstLine="709"/>
        <w:jc w:val="both"/>
        <w:rPr/>
      </w:pPr>
      <w:r>
        <w:rPr>
          <w:rFonts w:cs="Times New Roman" w:ascii="Times New Roman" w:hAnsi="Times New Roman"/>
          <w:sz w:val="20"/>
          <w:szCs w:val="20"/>
        </w:rPr>
        <w:t xml:space="preserve">– </w:t>
      </w:r>
      <w:r>
        <w:rPr>
          <w:rFonts w:cs="Times New Roman" w:ascii="Times New Roman" w:hAnsi="Times New Roman"/>
          <w:sz w:val="20"/>
          <w:szCs w:val="20"/>
        </w:rPr>
        <w:t>В городе намечается эпидемия, а вы намеренно искали заболевших?</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менно! И ни черта ваш радар в носу не работает! Представьте, я все же натолкнусь на носителя, а грипп к тому времени уже мутирует или, что еще хуже, соединится с чумной палочкой…</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Это в принципе невозможно! – Доктор Айта плюхнулся в кресло и поправил очки.</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А вы представьте, гипотетически. Чем только в последнее время военные ни занимаются! Никакого секрета я не раскрою, если скажу, что скрестить несколько вирусов для них не проблема. Я заражусь новой болезнью, от которой уже вряд ли защитят ваши иммунизаторы, потому что приборы к такому вряд ли готовы. Может, это и произошло? Радар не уловил хворь, допустил в организм, фильтр в крови ее не распознал, а иммунизатор без тревоги и не почешется! Ым?</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Господин Джон привстал, упираясь в столешницу кулаками.</w:t>
      </w:r>
    </w:p>
    <w:p>
      <w:pPr>
        <w:pStyle w:val="Normal"/>
        <w:ind w:firstLine="709"/>
        <w:jc w:val="both"/>
        <w:rPr/>
      </w:pPr>
      <w:r>
        <w:rPr>
          <w:rFonts w:cs="Times New Roman" w:ascii="Times New Roman" w:hAnsi="Times New Roman"/>
          <w:sz w:val="20"/>
          <w:szCs w:val="20"/>
        </w:rPr>
        <w:t xml:space="preserve">– </w:t>
      </w:r>
      <w:r>
        <w:rPr>
          <w:rFonts w:cs="Times New Roman" w:ascii="Times New Roman" w:hAnsi="Times New Roman"/>
          <w:sz w:val="20"/>
          <w:szCs w:val="20"/>
        </w:rPr>
        <w:t>Хотите, прогоню вас через сканер? – пожал плечами Айта.</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Что мне ваш сканер, – затряс кулаками господин Джон. – У меня… у меня… у меня, наверное, лихорадка эбола! В скрытой стадии. Знаете, сколько больниц я излазил? Даже в ночлежке одной побывал.</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 все затем, чтобы проверить радар-уловитель?</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а! – задыхаясь, выплюнул господин Джон. – Ваш! Чертов! Ни хрена не работающий! Радар! Уловитель!</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Дверь в кабинет растворилась, и вбежал секретарь. Отдышавшись и смахнув пот со лба (видно, не починили еще кондиционер), он доложился:</w:t>
      </w:r>
    </w:p>
    <w:p>
      <w:pPr>
        <w:pStyle w:val="Normal"/>
        <w:ind w:firstLine="709"/>
        <w:jc w:val="both"/>
        <w:rPr/>
      </w:pPr>
      <w:r>
        <w:rPr>
          <w:rFonts w:cs="Times New Roman" w:ascii="Times New Roman" w:hAnsi="Times New Roman"/>
          <w:sz w:val="20"/>
          <w:szCs w:val="20"/>
        </w:rPr>
        <w:t xml:space="preserve">– </w:t>
      </w:r>
      <w:r>
        <w:rPr>
          <w:rFonts w:cs="Times New Roman" w:ascii="Times New Roman" w:hAnsi="Times New Roman"/>
          <w:sz w:val="20"/>
          <w:szCs w:val="20"/>
        </w:rPr>
        <w:t>Доктор, к нам инспекция из санитарно-эпидемиологического надзора.</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стите, – бросил Айта господину Джону и обернулся к помощнику: – Вы напомнили им, что последняя проверка была на прошлой неделе?</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ет, – мотнул головой секретарь и закашлялся.</w:t>
      </w:r>
    </w:p>
    <w:p>
      <w:pPr>
        <w:pStyle w:val="Normal"/>
        <w:ind w:firstLine="709"/>
        <w:jc w:val="both"/>
        <w:rPr/>
      </w:pPr>
      <w:r>
        <w:rPr>
          <w:rFonts w:cs="Times New Roman" w:ascii="Times New Roman" w:hAnsi="Times New Roman"/>
          <w:sz w:val="20"/>
          <w:szCs w:val="20"/>
        </w:rPr>
        <w:t xml:space="preserve">– </w:t>
      </w:r>
      <w:r>
        <w:rPr>
          <w:rFonts w:cs="Times New Roman" w:ascii="Times New Roman" w:hAnsi="Times New Roman"/>
          <w:sz w:val="20"/>
          <w:szCs w:val="20"/>
        </w:rPr>
        <w:t>Так напомните, Эдгар, напомните! – Доктор Айта помахал рукой, словно подгоняя по воде игрушечный кораблик.</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Еще раз кашлянув, секретарь выбежал прочь.</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Еще раз простите, – извинился Айта. – Вернемся к делу. Вы говорите, что побывали в нескольких больницах…</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Что значит, в нескольких! Практически во всех! Практически во всех инфекционных больницах города!</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 нигде ни один из наших приборов не сработал?</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ет! – Господин Джон снова сел и яростно вывел стилусом на планшете «</w:t>
      </w:r>
      <w:r>
        <w:rPr>
          <w:rFonts w:cs="Times New Roman" w:ascii="Times New Roman" w:hAnsi="Times New Roman"/>
          <w:i/>
          <w:sz w:val="20"/>
          <w:szCs w:val="20"/>
        </w:rPr>
        <w:t>НЕТ! НЕТ!! И НЕТ!!!</w:t>
      </w:r>
      <w:r>
        <w:rPr>
          <w:rFonts w:cs="Times New Roman" w:ascii="Times New Roman" w:hAnsi="Times New Roman"/>
          <w:sz w:val="20"/>
          <w:szCs w:val="20"/>
        </w:rPr>
        <w:t>». – Ни малейшего намека на то, что приборы функционируют. Господи, я даже в палату к зачумленному пробился. Знаете, скольких денег мне это стоило? Найти засекреченное упоминание о единственном зачумленном за последние несколько сот лет, данные о том, куда его поместили, кто и чем его лечит, как…</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ы напрямую контактировали с зачумленным? – поразительно медленно проговорил доктор Айта. – Дышали одним воздухом?</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ошел к нему в кислородную палатку.</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 все?</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ет, я запустил нос к нему под одеяло.</w:t>
      </w:r>
    </w:p>
    <w:p>
      <w:pPr>
        <w:pStyle w:val="Normal"/>
        <w:ind w:firstLine="709"/>
        <w:jc w:val="both"/>
        <w:rPr/>
      </w:pPr>
      <w:r>
        <w:rPr>
          <w:rFonts w:cs="Times New Roman" w:ascii="Times New Roman" w:hAnsi="Times New Roman"/>
          <w:sz w:val="20"/>
          <w:szCs w:val="20"/>
        </w:rPr>
        <w:t>Доктор Айта нервно захохотал, откинувшись на спинку кресла и хлопая в ладоши.</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 вы шутник, господин Джон. Я уж было решил, что чувство юмора людям вашего рода не свойственно.</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Улыбка подтаявшей льдинкой сползла с лица доктора, стоило ему не заметить на лице господина Джона ни намека на ответное веселье. Зато врач заметил кое-что иное: сегодня господин Джон пришел совершенно один. Без охраны.</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осподин Джон, – неприлично для самого себя медленно проговорил доктор Айта, – последним пунктом наша клиника, конечно, обещала беззаботную жизнь, но мы имели в виду, что вам не придется более заботиться о болезнях. О киллерах в контракте речи не шло. Иммунитета от пуль и бомб не придумали.</w:t>
      </w:r>
    </w:p>
    <w:p>
      <w:pPr>
        <w:pStyle w:val="Normal"/>
        <w:ind w:firstLine="709"/>
        <w:jc w:val="both"/>
        <w:rPr/>
      </w:pPr>
      <w:r>
        <w:rPr>
          <w:rFonts w:cs="Times New Roman" w:ascii="Times New Roman" w:hAnsi="Times New Roman"/>
          <w:sz w:val="20"/>
          <w:szCs w:val="20"/>
        </w:rPr>
        <w:t xml:space="preserve">– </w:t>
      </w:r>
      <w:r>
        <w:rPr>
          <w:rFonts w:cs="Times New Roman" w:ascii="Times New Roman" w:hAnsi="Times New Roman"/>
          <w:sz w:val="20"/>
          <w:szCs w:val="20"/>
        </w:rPr>
        <w:t>Мой последний дееспособный охранник взял больничный позавчера.</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ы могли бы нанять временного…</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ет, не могу. Мои счета заморожены.</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ак так?</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Я СКАЖУ! – взревел господин Джон, вставая и перехватывая стилус так, словно бы намереваясь выколоть глаза доктору Айте. – У меня сорвалась архикрупная сделка, под которую я взял кредит, в два раза превышающий мой капитал.</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ы рисковый человек, однако всему же есть пределы.</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Есть, и их мне обычно подсказывает интуиция, но в этот раз чутье промолчало. Я решил, что все идеально, подписал договор, а буквально через сутки заказчик приказал долго жить. И ладно бы, в дело вступил наследник. Да только на больничный стали уходить работники моего предприятия. Один за другим, десяток за десятком. Предприятие встало! Контракт провален!</w:t>
      </w:r>
    </w:p>
    <w:p>
      <w:pPr>
        <w:pStyle w:val="Normal"/>
        <w:ind w:firstLine="709"/>
        <w:jc w:val="both"/>
        <w:rPr/>
      </w:pPr>
      <w:r>
        <w:rPr>
          <w:rFonts w:cs="Times New Roman" w:ascii="Times New Roman" w:hAnsi="Times New Roman"/>
          <w:sz w:val="20"/>
          <w:szCs w:val="20"/>
        </w:rPr>
        <w:t xml:space="preserve">– </w:t>
      </w:r>
      <w:r>
        <w:rPr>
          <w:rFonts w:cs="Times New Roman" w:ascii="Times New Roman" w:hAnsi="Times New Roman"/>
          <w:sz w:val="20"/>
          <w:szCs w:val="20"/>
        </w:rPr>
        <w:t>А что у ваших…</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Вбежал секретарь.</w:t>
      </w:r>
    </w:p>
    <w:p>
      <w:pPr>
        <w:pStyle w:val="Normal"/>
        <w:ind w:firstLine="709"/>
        <w:jc w:val="both"/>
        <w:rPr/>
      </w:pPr>
      <w:r>
        <w:rPr>
          <w:rFonts w:cs="Times New Roman" w:ascii="Times New Roman" w:hAnsi="Times New Roman"/>
          <w:sz w:val="20"/>
          <w:szCs w:val="20"/>
        </w:rPr>
        <w:t xml:space="preserve">– </w:t>
      </w:r>
      <w:r>
        <w:rPr>
          <w:rFonts w:cs="Times New Roman" w:ascii="Times New Roman" w:hAnsi="Times New Roman"/>
          <w:sz w:val="20"/>
          <w:szCs w:val="20"/>
        </w:rPr>
        <w:t>Доктор, – прокашлял помощник. – Санэпиднадзор сказал, что прекрасно помнит о проверке на прошлой неделе, но сейчас по их словам случай особый. Им нужен господин Джон и его карта.</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куда они знают, что он здесь?</w:t>
      </w:r>
    </w:p>
    <w:p>
      <w:pPr>
        <w:pStyle w:val="Normal"/>
        <w:ind w:firstLine="709"/>
        <w:jc w:val="both"/>
        <w:rPr/>
      </w:pPr>
      <w:r>
        <w:rPr>
          <w:rFonts w:cs="Times New Roman" w:ascii="Times New Roman" w:hAnsi="Times New Roman"/>
          <w:sz w:val="20"/>
          <w:szCs w:val="20"/>
        </w:rPr>
        <w:t xml:space="preserve">– </w:t>
      </w:r>
      <w:r>
        <w:rPr>
          <w:rFonts w:cs="Times New Roman" w:ascii="Times New Roman" w:hAnsi="Times New Roman"/>
          <w:sz w:val="20"/>
          <w:szCs w:val="20"/>
        </w:rPr>
        <w:t>Да, как они узнали, что я здесь?! – Господин Джон развернулся и примерился к глазам секретаря. – Вы обещали полную конфиденциальность.</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 мы ее предоставляем. – Доктор Айта обернулся к помощнику. – Ступайте, Эдгар, и напомните об этом принципе нашей работы господам из санэпиднадзора. Карту господина Джона они не получат.</w:t>
      </w:r>
    </w:p>
    <w:p>
      <w:pPr>
        <w:pStyle w:val="Normal"/>
        <w:ind w:firstLine="709"/>
        <w:jc w:val="both"/>
        <w:rPr/>
      </w:pPr>
      <w:r>
        <w:rPr>
          <w:rFonts w:cs="Times New Roman" w:ascii="Times New Roman" w:hAnsi="Times New Roman"/>
          <w:sz w:val="20"/>
          <w:szCs w:val="20"/>
        </w:rPr>
        <w:t>Сильно и надолго, с мокротой, закашлявшись, Эдгар поплелся прочь из кабинета.</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транно, что вы сотрудникам не предоставляете приборы гиперизации иммунитета, – вновь развернулся к доктору господин Джон. Стилус у него в руке угрожающе поблескивал.</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Еще утром Эдгар был… – Доктор Айта замолчал и челюсть у него отвисла. – Еще. Утром. Эдгар. Был. Совершенно. Здоров.</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Вскочив, Айта подбежал к цилиндрической кабинке справа от стола. Дверцы автоматически отъехали в стороны, открывая зеркальную кабинку, залитую аквамариновым светом. Внутри висел легкий скафандр, который господин Джон, привычный к военным реалиям, определил бы как костюм химзащиты.</w:t>
      </w:r>
    </w:p>
    <w:p>
      <w:pPr>
        <w:pStyle w:val="Normal"/>
        <w:ind w:firstLine="709"/>
        <w:jc w:val="both"/>
        <w:rPr/>
      </w:pPr>
      <w:r>
        <w:rPr>
          <w:rFonts w:cs="Times New Roman" w:ascii="Times New Roman" w:hAnsi="Times New Roman"/>
          <w:sz w:val="20"/>
          <w:szCs w:val="20"/>
        </w:rPr>
        <w:t>Побив мыслимые и немыслимые рекорды скорости, доктор Айта облачился в защитное снаряжение и, беспокойно поглядывая на клиента, приблизился к столу. Нажал кнопку на пульте и произнес:</w:t>
      </w:r>
    </w:p>
    <w:p>
      <w:pPr>
        <w:pStyle w:val="Normal"/>
        <w:ind w:firstLine="709"/>
        <w:jc w:val="both"/>
        <w:rPr/>
      </w:pPr>
      <w:r>
        <w:rPr>
          <w:rFonts w:cs="Times New Roman" w:ascii="Times New Roman" w:hAnsi="Times New Roman"/>
          <w:sz w:val="20"/>
          <w:szCs w:val="20"/>
        </w:rPr>
        <w:t xml:space="preserve">– </w:t>
      </w:r>
      <w:r>
        <w:rPr>
          <w:rFonts w:cs="Times New Roman" w:ascii="Times New Roman" w:hAnsi="Times New Roman"/>
          <w:sz w:val="20"/>
          <w:szCs w:val="20"/>
        </w:rPr>
        <w:t>Эдгар, представителей санэпиднадзора ни за что не впускать. Придумайте любую отговорку. Мы закрыты, у нас ремонт, эпиде… – Даже под шлемом было видно, что Айта прикусил губу. – Нет, про эпидемию лучше не надо. Эдгар?</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Помощник молчал.</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Сглотнув, доктор Айта набрал комбинацию клавиш на пульте. Заблокировал двери?</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Так вы отдадите мою карту? – опустил руки господин Джон.</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Лучше вам присесть, – попросил доктор Айта. – Настоятельно вас прошу. Это… критично для вашего здоровья.</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 что со мной?</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сядьте, – повторил просьбу врач, а когда клиент все же вернулся в кресло, нажал еще одну кнопку. Казавшиеся прежде лишними элементы декора схватили господина Джона за руки, ноги и поперек груди. – Отлично.</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ы меня обманули…</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исколько. Сидеть смирно – действительно важно. Целее будете. Господа из санитарно-эпидемиологического надзора буйных не любят. Чуть что – разряд шокера.</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Так вы и меня вместе с картой сдадите?</w:t>
      </w:r>
    </w:p>
    <w:p>
      <w:pPr>
        <w:pStyle w:val="Normal"/>
        <w:ind w:firstLine="709"/>
        <w:jc w:val="both"/>
        <w:rPr/>
      </w:pPr>
      <w:r>
        <w:rPr>
          <w:rFonts w:cs="Times New Roman" w:ascii="Times New Roman" w:hAnsi="Times New Roman"/>
          <w:sz w:val="20"/>
          <w:szCs w:val="20"/>
        </w:rPr>
        <w:t>Доктор Айта вместо ответа набрал еще комбинацию на пульте, и сверху на господина Джона опустилась прозрачная цилиндрическая капсула. От верхней крышки к лицу господина Джона подтянулись хромированные щупы и запустили тончайшие зонды в обе ноздри.</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гхрхый! – прорычал господин Джон, когда машина ухватилась за уловители. Хрусть! Имплантаты выдраны с корнем. Подоспела вторая пара щупов: с ватными тампонами и кровоостанавливающим спреем. В нос ударила струя из баллончика. – Чхи!</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екрасно. – Доктор Айта приблизился к капсуле. В руках у него поблескивал металлический цилиндр, усаженный кнопками и светодиодами. В боку капсулы открылось окошко, и механический щуп просунул в него вымазанные кровью и слизью уловители. Приняв приборы в цилиндрик, доктор Айта закупорил его и нажал красную кнопку на крышке. – Поехали.</w:t>
      </w:r>
    </w:p>
    <w:p>
      <w:pPr>
        <w:pStyle w:val="Normal"/>
        <w:ind w:firstLine="709"/>
        <w:jc w:val="both"/>
        <w:rPr/>
      </w:pPr>
      <w:r>
        <w:rPr>
          <w:rFonts w:cs="Times New Roman" w:ascii="Times New Roman" w:hAnsi="Times New Roman"/>
          <w:sz w:val="20"/>
          <w:szCs w:val="20"/>
        </w:rPr>
        <w:t>Светодиоды замигали гирляндами с рождественской елки, потом из динамика в донышке раздался механический голос:</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пределено наличие букета. Перечислить инфекции в алфавитном порядке?</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Айта поднес цилиндр к голове и как можно четче произнес:</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Только смертельно опасные. Спасибо.</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Когда динамик выдал список из двух пунктов, доктор Айта чуть не выронил цилиндр из рук. Он посмотрел на господина Джона широко распахнутыми глазами и машинально поднес руку к глазам, видимо, желая поправить или снять очки. Затем перевел взгляд на цилиндр, потряс его, как будто прислушиваясь к тому, как перекатываются внутри впитавшие смерть уловители.</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Что это значит? – не выдержал господин Джон и попытался встать с кресла. В ответ оно укололо костяными шипами.</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й!</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осподин Джон, пока я провожу комплексный анализ вашего организма, потрудитесь дать правдивый и точный ответ…</w:t>
      </w:r>
    </w:p>
    <w:p>
      <w:pPr>
        <w:pStyle w:val="Normal"/>
        <w:ind w:firstLine="709"/>
        <w:jc w:val="both"/>
        <w:rPr/>
      </w:pPr>
      <w:r>
        <w:rPr>
          <w:rFonts w:cs="Times New Roman" w:ascii="Times New Roman" w:hAnsi="Times New Roman"/>
          <w:sz w:val="20"/>
          <w:szCs w:val="20"/>
        </w:rPr>
        <w:t xml:space="preserve">– </w:t>
      </w:r>
      <w:r>
        <w:rPr>
          <w:rFonts w:cs="Times New Roman" w:ascii="Times New Roman" w:hAnsi="Times New Roman"/>
          <w:sz w:val="20"/>
          <w:szCs w:val="20"/>
        </w:rPr>
        <w:t>Ничего не скажу без моего адво… – Замолчал господин Джон и прикусил губу.</w:t>
      </w:r>
    </w:p>
    <w:p>
      <w:pPr>
        <w:pStyle w:val="Normal"/>
        <w:ind w:firstLine="709"/>
        <w:jc w:val="both"/>
        <w:rPr/>
      </w:pPr>
      <w:r>
        <w:rPr>
          <w:rFonts w:cs="Times New Roman" w:ascii="Times New Roman" w:hAnsi="Times New Roman"/>
          <w:sz w:val="20"/>
          <w:szCs w:val="20"/>
        </w:rPr>
        <w:t xml:space="preserve">– </w:t>
      </w:r>
      <w:r>
        <w:rPr>
          <w:rFonts w:cs="Times New Roman" w:ascii="Times New Roman" w:hAnsi="Times New Roman"/>
          <w:sz w:val="20"/>
          <w:szCs w:val="20"/>
        </w:rPr>
        <w:t>И адвокат тоже? – понимающе спросил доктор Айта. Господин Джон кивнул. – Вы консультировались с ним, желая объявить себя банкротом, а после ваш юрист… слег?</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Господин Джон снова кивнул. Опустил плечи, сник, а потом вдруг резко напрягся и посмотрел на доктора, скрипя зубами. Чутье вновь говорило с господином Джоном, и господин Джон наконец понял. Всё понял. Отчетливо и моментально.</w:t>
      </w:r>
    </w:p>
    <w:p>
      <w:pPr>
        <w:pStyle w:val="Normal"/>
        <w:ind w:firstLine="709"/>
        <w:jc w:val="both"/>
        <w:rPr/>
      </w:pPr>
      <w:r>
        <w:rPr>
          <w:rFonts w:cs="Times New Roman" w:ascii="Times New Roman" w:hAnsi="Times New Roman"/>
          <w:sz w:val="20"/>
          <w:szCs w:val="20"/>
        </w:rPr>
        <w:t>Понял всё и доктор Айта.</w:t>
      </w:r>
    </w:p>
    <w:p>
      <w:pPr>
        <w:pStyle w:val="Normal"/>
        <w:ind w:firstLine="709"/>
        <w:jc w:val="both"/>
        <w:rPr/>
      </w:pPr>
      <w:r>
        <w:rPr>
          <w:rFonts w:cs="Times New Roman" w:ascii="Times New Roman" w:hAnsi="Times New Roman"/>
          <w:sz w:val="20"/>
          <w:szCs w:val="20"/>
        </w:rPr>
        <w:t xml:space="preserve">– </w:t>
      </w:r>
      <w:r>
        <w:rPr>
          <w:rFonts w:cs="Times New Roman" w:ascii="Times New Roman" w:hAnsi="Times New Roman"/>
          <w:sz w:val="20"/>
          <w:szCs w:val="20"/>
        </w:rPr>
        <w:t>Я примерно представляю, как обстоят дела, но все же задам вопрос, для протокола. Господин Джон, когда именно у вас возникло желание вот так, в полевых условиях, испытать систему гиперизации иммунитета?</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чти сразу, как заболел мой сын. У него началась простуда, а ваш уловитель даже не пикнул.</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студа?</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менно. Насморк, в горле першит, жуткий кашель. Вслед за ним жена, дочь…</w:t>
      </w:r>
    </w:p>
    <w:p>
      <w:pPr>
        <w:pStyle w:val="Normal"/>
        <w:ind w:firstLine="709"/>
        <w:jc w:val="both"/>
        <w:rPr/>
      </w:pPr>
      <w:r>
        <w:rPr>
          <w:rFonts w:cs="Times New Roman" w:ascii="Times New Roman" w:hAnsi="Times New Roman"/>
          <w:sz w:val="20"/>
          <w:szCs w:val="20"/>
        </w:rPr>
        <w:t>Заговорил голос из динамика, уже на крышке его капсулы:</w:t>
      </w:r>
    </w:p>
    <w:p>
      <w:pPr>
        <w:pStyle w:val="Normal"/>
        <w:ind w:firstLine="709"/>
        <w:jc w:val="both"/>
        <w:rPr/>
      </w:pPr>
      <w:r>
        <w:rPr>
          <w:rFonts w:cs="Times New Roman" w:ascii="Times New Roman" w:hAnsi="Times New Roman"/>
          <w:sz w:val="20"/>
          <w:szCs w:val="20"/>
        </w:rPr>
        <w:t xml:space="preserve">– </w:t>
      </w:r>
      <w:r>
        <w:rPr>
          <w:rFonts w:cs="Times New Roman" w:ascii="Times New Roman" w:hAnsi="Times New Roman"/>
          <w:sz w:val="20"/>
          <w:szCs w:val="20"/>
        </w:rPr>
        <w:t>Обследование закончено. Вывести данные на голографический экран?</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тверждаю, – ответил доктор Айта, и в воздухе перед ним возник световой планшет. Доктор вчитался в результаты, затем вызвал голографическую клавиатуру и задал новый анализ. Планшет озарился бегущими строчками данных. Заметив нужную, Айта нажал «Стоп».</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разительно, поразительно, – прошептал он. – Я могу себя поздравить два раза.</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Доктор вновь сделал машинальный жест, пытаясь поправить очки. Долго молчал, а после спросил:</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сколько я помню, у вас генетическая предрасположенность к сенной лихорадке, но страдает ею ваш сын.</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этот раз у него точно простуда.</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Я знаю. И тем более могу поздравить себя. Вы в группе риска, однако…</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Что? Что – однако?!</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ак это ни парадоксально, вы первый, кто подтвердил работу второго и третьего имплантата гиперизации. Правда, цена…</w:t>
      </w:r>
    </w:p>
    <w:p>
      <w:pPr>
        <w:pStyle w:val="Normal"/>
        <w:ind w:firstLine="709"/>
        <w:jc w:val="both"/>
        <w:rPr/>
      </w:pPr>
      <w:r>
        <w:rPr>
          <w:rFonts w:cs="Times New Roman" w:ascii="Times New Roman" w:hAnsi="Times New Roman"/>
          <w:sz w:val="20"/>
          <w:szCs w:val="20"/>
        </w:rPr>
        <w:t>Улыбнувшись краешком губ, Айта хотел потрясти сверкающим цилиндром, но прибор у него прямо из-под уха отобрали.</w:t>
      </w:r>
    </w:p>
    <w:p>
      <w:pPr>
        <w:pStyle w:val="Normal"/>
        <w:ind w:firstLine="709"/>
        <w:jc w:val="both"/>
        <w:rPr/>
      </w:pPr>
      <w:r>
        <w:rPr>
          <w:rFonts w:cs="Times New Roman" w:ascii="Times New Roman" w:hAnsi="Times New Roman"/>
          <w:sz w:val="20"/>
          <w:szCs w:val="20"/>
        </w:rPr>
        <w:t>Вошли инспекторы-эпидемиологи. Как всегда аккуратные, в облегающих белых скафандрах с облегченными шлемами – эту модель разработало КБ самого господина Джона. А с эпидемиологами – и военные, в точно таких же костюмах, только защитной раскраски.</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На протестующий взгляд доктора старший эпидемиолог ответил:</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аш секретарь лежит в приемной без сознания. Предварительный анализ выявил целый букет инфекционных заболеваний. Мы упаковали вашего Эдгара в переносной саркофаг. Не беспокойтесь, иммуностимуляторы ввели. Не ваши, конечно, но тоже хорошие.</w:t>
      </w:r>
    </w:p>
    <w:p>
      <w:pPr>
        <w:pStyle w:val="Normal"/>
        <w:ind w:firstLine="709"/>
        <w:jc w:val="both"/>
        <w:rPr/>
      </w:pPr>
      <w:r>
        <w:rPr>
          <w:rFonts w:cs="Times New Roman" w:ascii="Times New Roman" w:hAnsi="Times New Roman"/>
          <w:sz w:val="20"/>
          <w:szCs w:val="20"/>
        </w:rPr>
        <w:t xml:space="preserve">– </w:t>
      </w:r>
      <w:r>
        <w:rPr>
          <w:rFonts w:cs="Times New Roman" w:ascii="Times New Roman" w:hAnsi="Times New Roman"/>
          <w:sz w:val="20"/>
          <w:szCs w:val="20"/>
        </w:rPr>
        <w:t>Я не продаю иммуностимуляторов, – приосанился доктор Айта. – Мои услуги включают комплексную прошивку иммунной системы, то есть…</w:t>
      </w:r>
    </w:p>
    <w:p>
      <w:pPr>
        <w:pStyle w:val="Normal"/>
        <w:ind w:firstLine="709"/>
        <w:jc w:val="both"/>
        <w:rPr/>
      </w:pPr>
      <w:r>
        <w:rPr>
          <w:rFonts w:cs="Times New Roman" w:ascii="Times New Roman" w:hAnsi="Times New Roman"/>
          <w:sz w:val="20"/>
          <w:szCs w:val="20"/>
        </w:rPr>
        <w:t xml:space="preserve">– </w:t>
      </w:r>
      <w:r>
        <w:rPr>
          <w:rFonts w:cs="Times New Roman" w:ascii="Times New Roman" w:hAnsi="Times New Roman"/>
          <w:sz w:val="20"/>
          <w:szCs w:val="20"/>
        </w:rPr>
        <w:t>Знаем, знаем: гиперизацию. Термин, что и говорить, интересный, это я вам и раньше замечал. Да и антураж в офисе, кхм, убедительный. Прямо отдает технологиями будущего.</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иперизация иммунитета – это уже настоящее! У меня есть патент.</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Отвлеченно кивая, старший инспектор подошел к капсуле с господином Джоном.</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атент, да-да. Как и на исчезающие двери, – не глядя на Айту, напомнил инспектор. – Разработанные в сотрудничестве с неким Айронфельдом. Знакомая фамилия, а, господин Джон?</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Айронфельд? Известный маг и волшебник, мастер исчезающих слонов и обнаженных девиц.</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Один из младших эпидемиологов тем временем водрузил на стол доктора черный металлический чемоданчик, от которого провел шину к компьютеру.</w:t>
      </w:r>
    </w:p>
    <w:p>
      <w:pPr>
        <w:pStyle w:val="Normal"/>
        <w:ind w:firstLine="709"/>
        <w:jc w:val="both"/>
        <w:rPr/>
      </w:pPr>
      <w:r>
        <w:rPr>
          <w:rFonts w:cs="Times New Roman" w:ascii="Times New Roman" w:hAnsi="Times New Roman"/>
          <w:sz w:val="20"/>
          <w:szCs w:val="20"/>
        </w:rPr>
        <w:t xml:space="preserve">– </w:t>
      </w:r>
      <w:r>
        <w:rPr>
          <w:rFonts w:cs="Times New Roman" w:ascii="Times New Roman" w:hAnsi="Times New Roman"/>
          <w:sz w:val="20"/>
          <w:szCs w:val="20"/>
        </w:rPr>
        <w:t>Вы что это делаете?! – метнулся к рабочему месту Айта. – Там моя база, конфиденциальные данные…</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 наличии преступного умысла со стороны их обладателя, они теряют свой статус и переходят в свободное пользование Комитета здравоохранения и Отдела по борьбе с мошенничеством, – отчеканил инспектор у компьютера и активировал передачу данных.</w:t>
      </w:r>
    </w:p>
    <w:p>
      <w:pPr>
        <w:pStyle w:val="Normal"/>
        <w:ind w:firstLine="709"/>
        <w:jc w:val="both"/>
        <w:rPr/>
      </w:pPr>
      <w:r>
        <w:rPr>
          <w:rFonts w:cs="Times New Roman" w:ascii="Times New Roman" w:hAnsi="Times New Roman"/>
          <w:sz w:val="20"/>
          <w:szCs w:val="20"/>
        </w:rPr>
        <w:t xml:space="preserve">– </w:t>
      </w:r>
      <w:r>
        <w:rPr>
          <w:rFonts w:cs="Times New Roman" w:ascii="Times New Roman" w:hAnsi="Times New Roman"/>
          <w:sz w:val="20"/>
          <w:szCs w:val="20"/>
        </w:rPr>
        <w:t>Мошенничеством?! – Господин Джон привстал. Оковы на кресле затрещали, но выдержали.</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берегите нервы, господин Джон, – успокоил его старший инспектор. – Они вам еще пригодятся. У меня для вас слегка нетрадиционная дилемма. Какую новость преподнести первой: хорошую или очень хорошую?</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Господин Джон чуть было не ответил: «Давайте плохую», но вовремя спохватился.</w:t>
      </w:r>
    </w:p>
    <w:p>
      <w:pPr>
        <w:pStyle w:val="Normal"/>
        <w:ind w:firstLine="709"/>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Или </w:t>
      </w:r>
      <w:r>
        <w:rPr>
          <w:rFonts w:cs="Times New Roman" w:ascii="Times New Roman" w:hAnsi="Times New Roman"/>
          <w:i/>
          <w:sz w:val="20"/>
          <w:szCs w:val="20"/>
        </w:rPr>
        <w:t>очень хорошую</w:t>
      </w:r>
      <w:r>
        <w:rPr>
          <w:rFonts w:cs="Times New Roman" w:ascii="Times New Roman" w:hAnsi="Times New Roman"/>
          <w:sz w:val="20"/>
          <w:szCs w:val="20"/>
        </w:rPr>
        <w:t>? – Сглотнув, он пожал плечами. – Давайте просто хорошую.</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ак пожелаете. Вы оказались правы: доктор Айта вшил вам нерабочие радары-уловители. Нет-нет, в принципе они рабочие, и у доктора Айты действительно есть патент. Это работу сердечного фильтра и гипер-иммунизатора еще ни один клиент проверить не смог. Впрочем, жаловаться никто не спешит, потому что больно хорошо работает носоглоточный радар-уловитель. Вы, похоже, стали одновременно досадным и счастливым исключением. Ваши фильтр и гипер-иммунизатор прекрасно функционируют. Теперь что касается новости очень хорошей. – Инспектор сделал знак двум солдатам, и те взяли на прицел доктора Айту. – Конкретно ваши фильтры не работают по одной хитрой причине.</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Он взялся за крышку цилиндра, показал его всем присутствующим, как завзятый фокусник, и вскрыл сосуд. Вытряхнул на ладонь носоглоточные уловители и сделал еще знак рукой – на этот раз помощнику за компьютером.</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Тот кивнул и нажал клавишу у себя на панели. Из динамиков на столе Айты зазвучал глуховатый и слегка порченный помехами голос господина Джона:</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Чем только в последнее время военные ни занимаются! Никакого секрета я не раскрою, если скажу, что скрестить несколько вирусов для них не проблема. Я заражусь новой болезнью, от которой уже вряд ли защитят ваши иммунизаторы, потому что приборы к такому вряд ли готовы. Может, это и произошло? Радар не уловил хворь, допустил в организм, фильтр в крови ее не распознал, а иммунизатор без тревоги и не почешется! Ым?</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от это я называю, говорить в нос, – хмыкнул главный инспектор. – Микрофоны. Для промышленного шпионажа.</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На сцену, словно получив сигнал к выходу, вышел офицер связи от военных. Он кивнул вооруженным конвоирам и те передернули затворы винтовок. Доктор Айта сник.</w:t>
      </w:r>
    </w:p>
    <w:p>
      <w:pPr>
        <w:pStyle w:val="Normal"/>
        <w:ind w:firstLine="709"/>
        <w:jc w:val="both"/>
        <w:rPr/>
      </w:pPr>
      <w:r>
        <w:rPr>
          <w:rFonts w:cs="Times New Roman" w:ascii="Times New Roman" w:hAnsi="Times New Roman"/>
          <w:sz w:val="20"/>
          <w:szCs w:val="20"/>
        </w:rPr>
        <w:t xml:space="preserve">– </w:t>
      </w:r>
      <w:r>
        <w:rPr>
          <w:rFonts w:cs="Times New Roman" w:ascii="Times New Roman" w:hAnsi="Times New Roman"/>
          <w:sz w:val="20"/>
          <w:szCs w:val="20"/>
        </w:rPr>
        <w:t>Господин Джон, – поставленным голосом заговорил военный, – вынужден разочаровать вас. Секрет вы все же раскрыли. Помните наш последний заказ?</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Господин Джон кивнул. Еще бы, усовершенствованные ракетные ранцы для морпехов. Позволяют совершать прыжки на расстояние до ста метров, обеспечивая стабилизированное, нетравматическое приземление за счет импульсного выброса накопленных выхлопов через тормозные сопла. За счет того же выброса достигается эффект оглушения наземных сил противника в точке посадки.</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Господин Джон еще раз кивнул.</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ому эта гнида хотела продать мой секрет? – спросил он.</w:t>
      </w:r>
    </w:p>
    <w:p>
      <w:pPr>
        <w:pStyle w:val="Normal"/>
        <w:ind w:firstLine="709"/>
        <w:jc w:val="both"/>
        <w:rPr/>
      </w:pPr>
      <w:r>
        <w:rPr>
          <w:rFonts w:cs="Times New Roman" w:ascii="Times New Roman" w:hAnsi="Times New Roman"/>
          <w:sz w:val="20"/>
          <w:szCs w:val="20"/>
        </w:rPr>
        <w:t xml:space="preserve">– </w:t>
      </w:r>
      <w:r>
        <w:rPr>
          <w:rFonts w:cs="Times New Roman" w:ascii="Times New Roman" w:hAnsi="Times New Roman"/>
          <w:sz w:val="20"/>
          <w:szCs w:val="20"/>
        </w:rPr>
        <w:t>Это, простите, военная тайна. Я лишь обязан провести на месте очную ставку. – Офицер достал из наплечной сумки голографический передатчик, включил его, и над прибором выросло изображение Парсела по пояс. – Господин Джон, вы подтверждаете, что имели деловые отношения с этим человеком?</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Господин Джон кивнул, не сводя глаз с подрагивающей картинки. Парсел ухмылялся. Он был в кандалах, но ухмылялся.</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осподин Джон, вы подтверждаете, что после переговоров с этим человеком заразились острой респираторной инфекцией, и в общем итоге деловые отношения прекратились?</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Господин Джон кивнул.</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следственный Парсел, вы подтверждаете сказанное мною и подтвержденное господином Джоном?</w:t>
      </w:r>
    </w:p>
    <w:p>
      <w:pPr>
        <w:pStyle w:val="Normal"/>
        <w:ind w:firstLine="709"/>
        <w:jc w:val="both"/>
        <w:rPr/>
      </w:pPr>
      <w:r>
        <w:rPr>
          <w:rFonts w:cs="Times New Roman" w:ascii="Times New Roman" w:hAnsi="Times New Roman"/>
          <w:sz w:val="20"/>
          <w:szCs w:val="20"/>
        </w:rPr>
        <w:t>Парсел скривился и едва заметно кивнул.</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следственный Парсел, вы подтверждаете, что вами был получен инкапсулированный возбудитель ОРВИ у доктора Айты накануне деловой встречи с господином Джоном? – Парсел кивнул. – Вы подтверждаете, что деловая встреча была только предлогом для заражения господина Джона ОРВИ через прохладительный напиток? – Еще ухмылка, еще кивок. – Подозреваемый Айта, вы подтверждаете факт передачи…</w:t>
      </w:r>
    </w:p>
    <w:p>
      <w:pPr>
        <w:pStyle w:val="Normal"/>
        <w:ind w:firstLine="709"/>
        <w:jc w:val="both"/>
        <w:rPr/>
      </w:pPr>
      <w:r>
        <w:rPr>
          <w:rFonts w:cs="Times New Roman" w:ascii="Times New Roman" w:hAnsi="Times New Roman"/>
          <w:sz w:val="20"/>
          <w:szCs w:val="20"/>
        </w:rPr>
        <w:t>И так далее. Господин Джон слушал вполуха. Айта все признал: и сговор с Парселом, и сговор с иностранной державой, которую офицер так и не раскрыл, но это неважно, Айта все равно подтвердил факт предательства. Предательства. Все всех предали. Парсел и Айта – страну, Айта – врачебную клятву. И сам господин… да просто Джон Дж. Джон – страну и солдат, которые в ближайшее время попадут в мясорубку. Да, купился, дурак на обещание выгодной сделки, и чутье, которое не давало ослепнуть от сверкания золота, отошло в сторонку. Давай, мол, дерзни, человек. Мало прибыли от родной оборонки, хочешь на стороне подработать? Ну-ну. А без своевременных подсказок Джона понесло…</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Боже мой! – схватился за голову Джон. Неужели же я по собственной воле бегал по больницам и влезал в палаты к инфекционным больным?! Да что со мной? Какой бес попутал?! Эпидемия в городе – не по моей ли вине?</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осподин Джон. – Голос офицера вернул его к реальности. – Вы подтверждаете добровольное согласие на имплантацию приборов гиперизации, а так же незнание об их истинном предназначении, то есть промышленном шпионаже?</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Джон кивнул.</w:t>
      </w:r>
    </w:p>
    <w:p>
      <w:pPr>
        <w:pStyle w:val="Normal"/>
        <w:ind w:firstLine="709"/>
        <w:jc w:val="both"/>
        <w:rPr/>
      </w:pPr>
      <w:r>
        <w:rPr>
          <w:rFonts w:cs="Times New Roman" w:ascii="Times New Roman" w:hAnsi="Times New Roman"/>
          <w:sz w:val="20"/>
          <w:szCs w:val="20"/>
        </w:rPr>
        <w:t xml:space="preserve">– </w:t>
      </w:r>
      <w:r>
        <w:rPr>
          <w:rFonts w:cs="Times New Roman" w:ascii="Times New Roman" w:hAnsi="Times New Roman"/>
          <w:sz w:val="20"/>
          <w:szCs w:val="20"/>
        </w:rPr>
        <w:t>Последнее: вы подтверждаете, что финальные совещания с конструкторами и инженерами по разработке, сборке и тестированию ракетных ранцев происходило уже при наличии в вашем организме шпионских приборов?</w:t>
      </w:r>
    </w:p>
    <w:p>
      <w:pPr>
        <w:pStyle w:val="Normal"/>
        <w:ind w:firstLine="709"/>
        <w:jc w:val="both"/>
        <w:rPr/>
      </w:pPr>
      <w:r>
        <w:rPr>
          <w:rFonts w:cs="Times New Roman" w:ascii="Times New Roman" w:hAnsi="Times New Roman"/>
          <w:sz w:val="20"/>
          <w:szCs w:val="20"/>
        </w:rPr>
        <w:t>Джон кивнул, а изображение Парсела расхохоталось в полный голос.</w:t>
      </w:r>
    </w:p>
    <w:p>
      <w:pPr>
        <w:pStyle w:val="Normal"/>
        <w:ind w:firstLine="709"/>
        <w:jc w:val="both"/>
        <w:rPr/>
      </w:pPr>
      <w:r>
        <w:rPr>
          <w:rFonts w:cs="Times New Roman" w:ascii="Times New Roman" w:hAnsi="Times New Roman"/>
          <w:sz w:val="20"/>
          <w:szCs w:val="20"/>
        </w:rPr>
        <w:t xml:space="preserve">– </w:t>
      </w:r>
      <w:r>
        <w:rPr>
          <w:rFonts w:cs="Times New Roman" w:ascii="Times New Roman" w:hAnsi="Times New Roman"/>
          <w:sz w:val="20"/>
          <w:szCs w:val="20"/>
        </w:rPr>
        <w:t>Подследственный Парсел! – рявкнул офицер. – Потрудитесь назвать причину смеха! Враг заполучил секретные технологии…</w:t>
      </w:r>
    </w:p>
    <w:p>
      <w:pPr>
        <w:pStyle w:val="Normal"/>
        <w:ind w:firstLine="709"/>
        <w:jc w:val="both"/>
        <w:rPr/>
      </w:pPr>
      <w:r>
        <w:rPr>
          <w:rFonts w:cs="Times New Roman" w:ascii="Times New Roman" w:hAnsi="Times New Roman"/>
          <w:sz w:val="20"/>
          <w:szCs w:val="20"/>
        </w:rPr>
        <w:t xml:space="preserve">– </w:t>
      </w:r>
      <w:r>
        <w:rPr>
          <w:rFonts w:cs="Times New Roman" w:ascii="Times New Roman" w:hAnsi="Times New Roman"/>
          <w:sz w:val="20"/>
          <w:szCs w:val="20"/>
        </w:rPr>
        <w:t>Это и радует, – проговорил Парсел. – А почему именно – поговорим на суде.</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Если доживешь, – процедил старший эпидемиолог. – Я ведь могу распорядиться, и тебя пришлют ко мне на проверку. Мало ли, какую ты еще заразу брал у Айты. Могу эпидемию в городе на тебя повесить. Уже пять тысяч заболевших, и все почему? Потому что этот… – Он посмотрел на Джона. – Этот идиот – иначе не скажешь! – при твоем косвенном пособничестве подцепил где-то крысиный грипп. И чуму! Дай бог, если он вспомнит, по каким ночлежкам лазил. Ведь чуму он тоже не в больнице подцепил: у того доходяги в инфекционке было только подозрение.</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Я помню, – убитым голосом проговорил Джон. – Отлично помню эту дыру, почти в самом центре города.</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Это, конечно, облегчает дело, – ядовито заметил эпидемиолог. – Будем надеяться, что носитель вируса еще не загнулся и предоставит нам изначальный материал для поисков вакцины.</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Парсел вновь расхохотался.</w:t>
      </w:r>
    </w:p>
    <w:p>
      <w:pPr>
        <w:pStyle w:val="Normal"/>
        <w:ind w:firstLine="709"/>
        <w:jc w:val="both"/>
        <w:rPr/>
      </w:pPr>
      <w:r>
        <w:rPr>
          <w:rFonts w:cs="Times New Roman" w:ascii="Times New Roman" w:hAnsi="Times New Roman"/>
          <w:sz w:val="20"/>
          <w:szCs w:val="20"/>
        </w:rPr>
        <w:t xml:space="preserve">– </w:t>
      </w:r>
      <w:r>
        <w:rPr>
          <w:rFonts w:cs="Times New Roman" w:ascii="Times New Roman" w:hAnsi="Times New Roman"/>
          <w:sz w:val="20"/>
          <w:szCs w:val="20"/>
        </w:rPr>
        <w:t>Сдохнете, сгниете! Как крысы! А ваших солдат-испытателей порвут в ближайшей атаке!</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Сжав кулаки, Джон до крови прикусил нижнюю губу. Боль не помогла, и чувство вины сверлило мозг. Предатель! Жадный дурак и предатель! – твердила совесть. Теперь молись, чтобы враг хоть в чем-то запутался, прослушивая записи твоих совещаний. Или чтобы он помер со смеху, слушая, как ты внюхиваешься в постельное белье ложно зачумленного пациента…</w:t>
      </w:r>
    </w:p>
    <w:p>
      <w:pPr>
        <w:pStyle w:val="Normal"/>
        <w:ind w:firstLine="709"/>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Постойте! – вспомнил Джон. – Когда я навещал того якобы зачумленного, без меня прошло последнее совещание по доработке ранцев. Я потом просмотрел чертежи и дал добро на испытания. Я </w:t>
      </w:r>
      <w:r>
        <w:rPr>
          <w:rFonts w:cs="Times New Roman" w:ascii="Times New Roman" w:hAnsi="Times New Roman"/>
          <w:i/>
          <w:sz w:val="20"/>
          <w:szCs w:val="20"/>
        </w:rPr>
        <w:t>не слышал</w:t>
      </w:r>
      <w:r>
        <w:rPr>
          <w:rFonts w:cs="Times New Roman" w:ascii="Times New Roman" w:hAnsi="Times New Roman"/>
          <w:sz w:val="20"/>
          <w:szCs w:val="20"/>
        </w:rPr>
        <w:t>, где расположена система самоуничтожения. Только видел на схеме. Она… она практически незаметна. Смотрится как деталь выхлопного отверстия.</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Парсел открыл рот. Его лицо исказила гримаса гнева и разочарования. Предатель хотел было сказать что-то, но офицер связи отключил передатчик.</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Джон вздохнул. Облегчение разлилось по телу теплой волной.</w:t>
      </w:r>
    </w:p>
    <w:p>
      <w:pPr>
        <w:pStyle w:val="Normal"/>
        <w:ind w:firstLine="709"/>
        <w:jc w:val="both"/>
        <w:rPr/>
      </w:pPr>
      <w:r>
        <w:rPr>
          <w:rFonts w:cs="Times New Roman" w:ascii="Times New Roman" w:hAnsi="Times New Roman"/>
          <w:sz w:val="20"/>
          <w:szCs w:val="20"/>
        </w:rPr>
        <w:t xml:space="preserve">– </w:t>
      </w:r>
      <w:r>
        <w:rPr>
          <w:rFonts w:cs="Times New Roman" w:ascii="Times New Roman" w:hAnsi="Times New Roman"/>
          <w:sz w:val="20"/>
          <w:szCs w:val="20"/>
        </w:rPr>
        <w:t>Поздравляю, господа, – обратился ко всем военный офицер. – Взвод-испытатель спасен. Надеюсь, система самоуничтожения активируется и дистанционно?</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а, – улыбаясь от уха до уха, ответил Джон. – Да!!</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у, – потер руки старший эпидемиолог, – полагаю, военные с вами, господин Джон, закончили?</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Офицер связи согласно кивнул и скомандовал помощникам увести Айту.</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Когда в кабинете остались только Джон, старший эпидемиолог и два его помощника, Джон спросил:</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ак вы нашли меня?</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 следу из полутрупов, – хмыкнул инспектор санэпиднадзора. – Твой организм, конечно, справляется с инфекциями при помощи этих… гиперизаторов, будь они неладны. Но система выделения-то! Ты хоть и глава крупной оружейной компании, а то, что в договорах мелким шрифтом прописано, до сих пор не читаешь?</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еня всегда вело чутье…</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е повод, однако, – пожурил инспектор Джона. – Воздушно-капельный путь передачи инфекции никакая интуиция не отменяет. Мог бы поинтересоваться, каким именно «естественным путем» гиперизатор выводит из организма «нейтрализованные возбудители инвазионных заболеваний».</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Я видел этот параграф. Но мне… было некогда.</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оялся срыва очередной сделки? Знаю вашего брата, болеть вам некогда, надо деньги делать. Эх-эх-эх, – привалился инспектор плечом к капсуле с Джоном. – Сначала пашешь, зарабатывая деньги, а после тратишь их на здоровье. Вот и тебе придется раскошелиться на наши исследования по поиску вакцины. «Естественный путь» – значит с потом и парами воды при дыхании, а еще с ороговевшими и отслоившимися частицами кожи. «Нейтрализованные возбудители инвазионных заболеваний» – это просто оглушенные, никак не убитые, бактерии и вирусы.</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куда мне было…</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авильно, откуда. Ты же не следишь, куда падает твоя перхоть. Вдохнул ее кто-то – и пожалуйте на больничную койку. К тому же Айта подобного в контрактах никогда не прописал бы.</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Тогда вы как узнали?</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у, Айта не один такой хитрый, мы тоже шпионить умеем. – Инспектор улыбнулся, обнажая ровные белые зубы. – Я к нему заслал троюродного племянника сводного брата бывшей жены – чтобы не так легко было отследить связь со мной. Потом заразил его простудой, запихнул в сканер и вуаля! Весь процесс как на ладони. А тут и первые зараженные тобой подоспели… Я тебя определю на особое положение в нашем центре. Во-первых, благодаря тебе взяли Айту, а во-вторых, ты, считай, наш нулевой пациент. Если не успеем найти того бомжика.</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омжихи, – поправил инспектора Джон. – И… долго вы меня продержите в барокамере?</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ка вакцину не приготовим. Но, – поднял инспектор палец и кивнул помощникам, чтобы те собирались, – это еще не самое страшное.</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Джон натянуто улыбнулся.</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 моей вине чуть не погиб взвод солдат, оснащенный опытными ранцами, в городе началась эпидемия новой заразы, и сам я упущу немало заказов. Что может быть хуже?</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Инспектор загадочно улыбнулся и подождал, пока ассистенты откроют капсулу и помогут Джону улечься в саркофаг на каталке.</w:t>
      </w:r>
    </w:p>
    <w:p>
      <w:pPr>
        <w:pStyle w:val="Normal"/>
        <w:ind w:firstLine="709"/>
        <w:jc w:val="both"/>
        <w:rPr/>
      </w:pPr>
      <w:r>
        <w:rPr>
          <w:rFonts w:cs="Times New Roman" w:ascii="Times New Roman" w:hAnsi="Times New Roman"/>
          <w:sz w:val="20"/>
          <w:szCs w:val="20"/>
        </w:rPr>
        <w:t xml:space="preserve">– </w:t>
      </w:r>
      <w:r>
        <w:rPr>
          <w:rFonts w:cs="Times New Roman" w:ascii="Times New Roman" w:hAnsi="Times New Roman"/>
          <w:sz w:val="20"/>
          <w:szCs w:val="20"/>
        </w:rPr>
        <w:t>Самое страшное в том, – наклонившись к саркофагу, прошептал старший инспектор, – что вакцину мы будем испытывать на тебе. Закон дает разрешение, верь мне. Как и на то, чтобы предварительно вынуть из тебя все имплантаты.</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61.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2"/>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0T05:12:00Z</dcterms:created>
  <dc:creator>Грелка</dc:creator>
  <dc:description/>
  <cp:keywords/>
  <dc:language>en-US</dc:language>
  <cp:lastModifiedBy>Мировое Зло</cp:lastModifiedBy>
  <dcterms:modified xsi:type="dcterms:W3CDTF">2010-10-11T17:50:00Z</dcterms:modified>
  <cp:revision>231</cp:revision>
  <dc:subject/>
  <dc:title/>
</cp:coreProperties>
</file>