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Т.</w:t>
      </w:r>
    </w:p>
    <w:p>
      <w:pPr>
        <w:pStyle w:val="Normal"/>
        <w:jc w:val="center"/>
        <w:rPr>
          <w:b/>
          <w:b/>
        </w:rPr>
      </w:pPr>
      <w:r>
        <w:rPr>
          <w:b/>
        </w:rPr>
      </w:r>
    </w:p>
    <w:p>
      <w:pPr>
        <w:pStyle w:val="Normal"/>
        <w:jc w:val="both"/>
        <w:rPr/>
      </w:pPr>
      <w:r>
        <w:rPr/>
        <w:tab/>
        <w:t>- Подсудимый Алексей Иванович Кашин, встаньте! – суровая тетка в черной мантии подслеповато уставилась в мятую бумажку. – Именем Российской Федерации суд объявляет приговор. По совокупности преступлений, выразившихся в организации незаконного митинга, срыве работы госучреждений и хулиганских действиях, на основании статей кхе-кхе-надцатой и кхе-кхе-десятой Уголовного Кодекса Российской Федерации, подсудимый Алексей Иванович Кашин приговаривается к одному месяцу исправительных работ. Приговор окончательный и обжалованию не подлежит. Суд окончен!</w:t>
      </w:r>
    </w:p>
    <w:p>
      <w:pPr>
        <w:pStyle w:val="Normal"/>
        <w:jc w:val="both"/>
        <w:rPr/>
      </w:pPr>
      <w:r>
        <w:rPr/>
        <w:tab/>
        <w:t>Суровая тетка грохнула деревянным молотком по специальной подставке и как-то несолидно, почти суетливо, шмыгнула в боковую дверь.</w:t>
      </w:r>
    </w:p>
    <w:p>
      <w:pPr>
        <w:pStyle w:val="Normal"/>
        <w:jc w:val="both"/>
        <w:rPr/>
      </w:pPr>
      <w:r>
        <w:rPr/>
        <w:tab/>
        <w:t>Леха проводил ее взглядом и мысленно пожал плечами. Месяц исправработ? Не так уж и страшно. Что такое один месяц для здорового двадцатилетнего парня? Ерунда. Можно на голове простоять, можно тупо отоспаться. А можно для поднятия авторитета устроить в зоне какую-нибудь мелкую бучу и отсидеть гордо, в карцере, как истинный революционер. В принципе, идея стоящая… Надо только не переборщить, а то как бы срок не накинули. Один месяц Ленка героя-страдальца подождет, потерпит, а вот больше… Чревато. Очень уж вокруг нее парни вьются, подарочками-комплиментами да ресторанными предложениями так и сыплют. Пока Леха был рядом, ухажеры меру знали. Пара-тройка внушений разной степени тяжести – и Ленку почти оставили в покое. Но вот что будет, если он присядет всерьез? Даже думать об этом не хочется.</w:t>
      </w:r>
    </w:p>
    <w:p>
      <w:pPr>
        <w:pStyle w:val="Normal"/>
        <w:jc w:val="both"/>
        <w:rPr/>
      </w:pPr>
      <w:r>
        <w:rPr/>
        <w:tab/>
        <w:t xml:space="preserve">А между прочим, на будущей неделе они собирались пожениться. Два года Ленка кочевряжилась, мытарила его по-черному. На все Лехины подходы – сплошные хиханьки-хаханьки. То одно ее не устраивает, то другое. Сначала давай институт закончим, потом о семье думать будем. А где жить прикажешь? Надо квартиру снимать... Как ты можешь думать о свадьбе, когда в мире столько несправедливости? И ладно бы просто не любила – так нет, живут-то вместе давно. Все у них суперски. Быт не заедает – носки раскидывать он быстро разучился – денег немного, но хватает, по ночам у них и вовсе сплошная сказка… </w:t>
      </w:r>
    </w:p>
    <w:p>
      <w:pPr>
        <w:pStyle w:val="Normal"/>
        <w:ind w:firstLine="708"/>
        <w:jc w:val="both"/>
        <w:rPr/>
      </w:pPr>
      <w:r>
        <w:rPr/>
        <w:t>Только уперлась Ленка - и ни в какую. Не желаю, говорит, устраивать мещанские обряды для толпы пьяных родственничков и приятелей! Надо, говорит, быть выше пошлого штемпселя в паспорте. А если энергию девать некуда – плакат в зубы и пошли Дорожную службу пикетировать. Какого беса они сибирские леса вырубают? Или блокируем Министерство промышленности. А нехрен им металлургические заводы строить в заповедной зоне Антарктики! Между прочим, популяции императорских пингвинов такая промышленность не только не нужна, но и крепко вредит. Не могут гордые птицы бороться с собственным демографическим кризисом под заводскими трубами. Стесняются…</w:t>
      </w:r>
    </w:p>
    <w:p>
      <w:pPr>
        <w:pStyle w:val="Normal"/>
        <w:jc w:val="both"/>
        <w:rPr/>
      </w:pPr>
      <w:r>
        <w:rPr/>
        <w:tab/>
        <w:t>Вообще-то Лехе и на этих пингвинов, и на эти леса… А вот на Ленку ему не все равно. Приворожила, зараза, активистка конопатая. Так и повелось: она на пикет – и Леха за ней, как собачонка. Она на демонстрацию – Леха транспорантик наперевес и по Тверской с песнями. Она звездам норковые шубы краской поливать – Лехе от ментов по зубам получать. Революционно-семейное разделение обязанностей, мать его…</w:t>
      </w:r>
    </w:p>
    <w:p>
      <w:pPr>
        <w:pStyle w:val="Normal"/>
        <w:jc w:val="both"/>
        <w:rPr/>
      </w:pPr>
      <w:r>
        <w:rPr/>
        <w:tab/>
        <w:t>И вдруг – оппаньки! – потупила его любовь глаза, покраснела как полагается, да и согласилась на очередное предложение. Давай, говорит, поженимся, только напоследок устроим малю-ю-ю-юсенький такой митинг. А то совсем коммунальщики обнаглели: поливают снег вредными реагентами, от которых у кошечек и собачек лапки болят.</w:t>
      </w:r>
    </w:p>
    <w:p>
      <w:pPr>
        <w:pStyle w:val="Normal"/>
        <w:jc w:val="both"/>
        <w:rPr/>
      </w:pPr>
      <w:r>
        <w:rPr/>
        <w:tab/>
        <w:t>Он на радостях и согласился.</w:t>
      </w:r>
    </w:p>
    <w:p>
      <w:pPr>
        <w:pStyle w:val="Normal"/>
        <w:jc w:val="both"/>
        <w:rPr/>
      </w:pPr>
      <w:r>
        <w:rPr/>
        <w:tab/>
        <w:t>Идиот.</w:t>
      </w:r>
    </w:p>
    <w:p>
      <w:pPr>
        <w:pStyle w:val="Normal"/>
        <w:jc w:val="both"/>
        <w:rPr/>
      </w:pPr>
      <w:r>
        <w:rPr/>
        <w:tab/>
        <w:t>А с митингом полная глупость приключилась. Коммунальщики народ тертый, закаленный в боях с населением. Для них молодежь с плакатиками – что красная тряпка для испанской говядины. Не успели Ленкины друзья-активисты у входа в Службу укорениться, как выскочили из дверей бравые дядьки и принялись самозабвенно дубасить протестующих. То ли у них профессиональный праздник, то ли они каждый день так жизни радуются…</w:t>
      </w:r>
    </w:p>
    <w:p>
      <w:pPr>
        <w:pStyle w:val="Normal"/>
        <w:jc w:val="both"/>
        <w:rPr/>
      </w:pPr>
      <w:r>
        <w:rPr/>
        <w:tab/>
        <w:t>Леха ситуацию мигом просек. На одном дыхании отправил транспарант в лужу и ввинтился в толпу. Не геройствовать – нашли дурака на общественных началах! – а Ленку вытаскивать. И, главное, почти успел. Метра три до нее оставалось, когда взыграло у подруги самосознание. То визжала без остановки, как всякая нормальная девчонка, а тут вдруг кости выпустила да и вцепилась в рожу коммунального заводилы. Тот, естественно, секунды полторы поудивлялся, а потом с маху Ленке в глаз и засветил.</w:t>
      </w:r>
    </w:p>
    <w:p>
      <w:pPr>
        <w:pStyle w:val="Normal"/>
        <w:jc w:val="both"/>
        <w:rPr/>
      </w:pPr>
      <w:r>
        <w:rPr/>
        <w:tab/>
        <w:t xml:space="preserve">Нет, ну нормально, да? Два года готовиться к свадьбе и заполучить на торжество невесту с фингалом. И у новой Ленкиной куртки, между прочим, рукав оторвали, а Леха за нее ползарплаты отдал. </w:t>
      </w:r>
    </w:p>
    <w:p>
      <w:pPr>
        <w:pStyle w:val="Normal"/>
        <w:jc w:val="both"/>
        <w:rPr/>
      </w:pPr>
      <w:r>
        <w:rPr/>
        <w:tab/>
        <w:t>В общем, огорчился Леха так, как с младших классов не огорчался. И от расстройства совсем потерялся в окружающей действительности. Так увлекся, объясняя коммунальному заводиле, почему с женщинами драться нехорошо, что пропустил приезд милиции.</w:t>
      </w:r>
    </w:p>
    <w:p>
      <w:pPr>
        <w:pStyle w:val="Normal"/>
        <w:jc w:val="both"/>
        <w:rPr/>
      </w:pPr>
      <w:r>
        <w:rPr/>
        <w:tab/>
        <w:t xml:space="preserve"> К ментам, в кои-то веки, у него никаких претензий. Если рассудить здраво: кого им еще брать? Все митингующие, как люди, лежат с разбитыми носами на асфальте, и лишь он один занимает активную гражданскую позицию – самозабвенно бьет морду Ленкиному обидчику. Естественно, его повязали в первую очередь. А дальше дело техники. Мгновенное следствие – что там особо выяснять? – передача материалов в суд и вот вам приговор, получите-распишитесь.</w:t>
      </w:r>
    </w:p>
    <w:p>
      <w:pPr>
        <w:pStyle w:val="Normal"/>
        <w:jc w:val="both"/>
        <w:rPr/>
      </w:pPr>
      <w:r>
        <w:rPr/>
        <w:tab/>
        <w:t>Такая неприятность случилась с Лехой впервые. Поэтому пока его везли из суда, чуток мандражировал. Как оно там сложится? Получится завоевать авторитет или выгоднее по-быстрому в стукачи записаться? Опять же, а какие льготы стукачам по статусу полагаются? Если просто уважение начальства и почетная грамота на выходе, то оно Лехе и даром не нужно. А ежели, к примеру, нормальная еда или ежевечерние свидания с Ленкой, то над этим стоит покумекать.</w:t>
      </w:r>
    </w:p>
    <w:p>
      <w:pPr>
        <w:pStyle w:val="Normal"/>
        <w:jc w:val="both"/>
        <w:rPr/>
      </w:pPr>
      <w:r>
        <w:rPr/>
        <w:tab/>
        <w:t xml:space="preserve">Конвой прервал его размышления, впихнув в тесный кабинетик с единственным обшарпанным столом у окна. </w:t>
      </w:r>
    </w:p>
    <w:p>
      <w:pPr>
        <w:pStyle w:val="Normal"/>
        <w:jc w:val="both"/>
        <w:rPr/>
      </w:pPr>
      <w:r>
        <w:rPr/>
        <w:tab/>
        <w:t>- Осужденный Кашин доставлен. – четко отрапортовал старший мент невзрачному плюгавому толстячку.</w:t>
      </w:r>
    </w:p>
    <w:p>
      <w:pPr>
        <w:pStyle w:val="Normal"/>
        <w:jc w:val="both"/>
        <w:rPr/>
      </w:pPr>
      <w:r>
        <w:rPr/>
        <w:tab/>
        <w:t>С Лехи сняли наручники, усадили на потертый табурет, на столешницу хлопнулось тощее личное дело, и конвой удалился, плотно затворив за собой дверь.</w:t>
      </w:r>
    </w:p>
    <w:p>
      <w:pPr>
        <w:pStyle w:val="Normal"/>
        <w:jc w:val="both"/>
        <w:rPr/>
      </w:pPr>
      <w:r>
        <w:rPr/>
        <w:tab/>
        <w:t>- Ну-с, Кашин Алексей Иванович, давайте знакомиться. – потирая пухлые ладошки, сказал толстячок. – Меня зовут Евгений Николаевич, буду Вашим куратором на время прохождения исправительных работ.</w:t>
      </w:r>
    </w:p>
    <w:p>
      <w:pPr>
        <w:pStyle w:val="Normal"/>
        <w:jc w:val="both"/>
        <w:rPr/>
      </w:pPr>
      <w:r>
        <w:rPr/>
        <w:tab/>
        <w:t xml:space="preserve">- Очень приятно. – из вежливости соврал Леха.  </w:t>
      </w:r>
    </w:p>
    <w:p>
      <w:pPr>
        <w:pStyle w:val="Normal"/>
        <w:jc w:val="both"/>
        <w:rPr/>
      </w:pPr>
      <w:r>
        <w:rPr/>
        <w:tab/>
        <w:t xml:space="preserve">- А уж мне-то как! – довольно воскликнул толстячок и ухватил принесенные бумаги. – Так, что тут у нас? Митинг… срыв работы… хулиганка… понятненько. Алексей Иванович, удовлетворите любопытство: на кой Вам это все было надо? </w:t>
      </w:r>
    </w:p>
    <w:p>
      <w:pPr>
        <w:pStyle w:val="Normal"/>
        <w:jc w:val="both"/>
        <w:rPr/>
      </w:pPr>
      <w:r>
        <w:rPr/>
        <w:tab/>
        <w:t>- Реагенты льют, сволочи. – пробурчал Леха, судорожно вспоминая те замечательные доводы, которыми так ловко пользовалась зараза Ленка. – Ботинки разваливаются, и с лап шерсть облезает. Не у меня, у домашних питомцев…</w:t>
      </w:r>
    </w:p>
    <w:p>
      <w:pPr>
        <w:pStyle w:val="Normal"/>
        <w:jc w:val="both"/>
        <w:rPr/>
      </w:pPr>
      <w:r>
        <w:rPr/>
        <w:tab/>
        <w:t>- Это само собой. – махнул ручкой куратор. – Кругом одни негодяи, понятное дело. Я спрашиваю: зачем незаконный митинг устраивать? Ведь существуют простые, вполне законные способы выражения недовольства. Например, К.О.Т. Замечательная метода, прекрасно снимает напряжение в обществе, и для психики полезна.</w:t>
      </w:r>
    </w:p>
    <w:p>
      <w:pPr>
        <w:pStyle w:val="Normal"/>
        <w:jc w:val="both"/>
        <w:rPr/>
      </w:pPr>
      <w:r>
        <w:rPr/>
        <w:tab/>
        <w:t>- Ваш К.О.Т. дрянь редкостная. – Леха набычился и угрюмо уставился в пол. Уж что-что, а ненависть к новомодным политтечениям Ленка вбила в него намертво. – Грязь и кровь, ничего больше. Думающий человек не может опускаться до примитивного насилия.</w:t>
      </w:r>
    </w:p>
    <w:p>
      <w:pPr>
        <w:pStyle w:val="Normal"/>
        <w:jc w:val="both"/>
        <w:rPr/>
      </w:pPr>
      <w:r>
        <w:rPr/>
        <w:tab/>
        <w:t>- Ай как хорошо! – Евгений Николаевич откинулся на спинку стула и удовлетворенно сложил руки на выпирающем животике. – Стало быть, Вы у нас миротворец? И в лицо гражданину Колобудько тыкали кулаком исключительно из пацифистских соображений? Замечательно. Приятно встретить принципиального человека. Так, знаете ли, надоело общаться со всякой уголовной шушерой… Вы ведь не станете возражать, если я предложу исправительные работы сообразно Вашим моральным принципам?</w:t>
      </w:r>
    </w:p>
    <w:p>
      <w:pPr>
        <w:pStyle w:val="Normal"/>
        <w:jc w:val="both"/>
        <w:rPr/>
      </w:pPr>
      <w:r>
        <w:rPr/>
        <w:tab/>
        <w:t>- Это как?</w:t>
      </w:r>
    </w:p>
    <w:p>
      <w:pPr>
        <w:pStyle w:val="Normal"/>
        <w:jc w:val="both"/>
        <w:rPr/>
      </w:pPr>
      <w:r>
        <w:rPr/>
        <w:tab/>
        <w:t>- Исключительно в гражданской сфере на благо общества. – широко улыбнулся куратор.</w:t>
      </w:r>
    </w:p>
    <w:p>
      <w:pPr>
        <w:pStyle w:val="Normal"/>
        <w:jc w:val="both"/>
        <w:rPr/>
      </w:pPr>
      <w:r>
        <w:rPr/>
        <w:tab/>
        <w:t>- А как же тюрьма? – удивился Леха. – Разве меня не запрут в камере?</w:t>
      </w:r>
    </w:p>
    <w:p>
      <w:pPr>
        <w:pStyle w:val="Normal"/>
        <w:jc w:val="both"/>
        <w:rPr/>
      </w:pPr>
      <w:r>
        <w:rPr/>
        <w:tab/>
        <w:t>- Ну, милый мой, - ласково проворковал Евгений Николаевич. – Вы же осуждены не к лишению свободы, а всего лишь к исправработам.</w:t>
      </w:r>
    </w:p>
    <w:p>
      <w:pPr>
        <w:pStyle w:val="Normal"/>
        <w:jc w:val="both"/>
        <w:rPr/>
      </w:pPr>
      <w:r>
        <w:rPr/>
        <w:tab/>
        <w:t>Леха вздохнул. Похоже, стать уголовным авторитетом ему не светит. Не в этот раз.</w:t>
      </w:r>
    </w:p>
    <w:p>
      <w:pPr>
        <w:pStyle w:val="Normal"/>
        <w:jc w:val="both"/>
        <w:rPr/>
      </w:pPr>
      <w:r>
        <w:rPr/>
      </w:r>
    </w:p>
    <w:p>
      <w:pPr>
        <w:pStyle w:val="Normal"/>
        <w:ind w:firstLine="708"/>
        <w:jc w:val="both"/>
        <w:rPr>
          <w:i/>
          <w:i/>
        </w:rPr>
      </w:pPr>
      <w:r>
        <w:rPr>
          <w:i/>
        </w:rPr>
        <w:t>Новости Первого канала: «За истекшую неделю в нашем городе зарегистрировано двести сорок шесть случаев обращения граждан в Департамент К.О.Т., что на тринадцать процентов больше, нежели в соответствующем периоде в прошлом году. Из них в двухстах семнадцати случаях требования признаны обоснованными, обратившиеся граждане получили возможность выразить свою гражданскую позицию в отношении нарушения их конституционных прав и интересов. К другим новостям. Завтра в городе установится ясная и солнечная погода…».</w:t>
      </w:r>
    </w:p>
    <w:p>
      <w:pPr>
        <w:pStyle w:val="Normal"/>
        <w:ind w:firstLine="708"/>
        <w:jc w:val="both"/>
        <w:rPr>
          <w:i/>
          <w:i/>
        </w:rPr>
      </w:pPr>
      <w:r>
        <w:rPr>
          <w:i/>
        </w:rPr>
      </w:r>
    </w:p>
    <w:p>
      <w:pPr>
        <w:pStyle w:val="Normal"/>
        <w:ind w:firstLine="708"/>
        <w:jc w:val="both"/>
        <w:rPr>
          <w:lang w:val="en-US"/>
        </w:rPr>
      </w:pPr>
      <w:r>
        <w:rPr/>
        <w:t xml:space="preserve">- Лешка, прости дуру, что потянула тебя на этот митинг. – Ленка шмыгала носом и ежесекундно прикладывала носовой платок к покрасневшим глазам. – Кто же знал, что эти сволочи такой дебош учинят? </w:t>
      </w:r>
    </w:p>
    <w:p>
      <w:pPr>
        <w:pStyle w:val="Normal"/>
        <w:ind w:firstLine="708"/>
        <w:jc w:val="both"/>
        <w:rPr/>
      </w:pPr>
      <w:r>
        <w:rPr/>
        <w:t>Леха молча смотрел на любимую, и щемящая нежность заполняла его до краев. Все-таки его невеста красавица, каких мало. Даже с красным хлюпающим носом, даже с толстенным слоем тонального крема и пробивающейся сквозь него синевой под глазом. Ерунда, все это мелочи жизни. Которые наверняка пройдут бесследно к тому времени, как он освободится.</w:t>
      </w:r>
    </w:p>
    <w:p>
      <w:pPr>
        <w:pStyle w:val="Normal"/>
        <w:ind w:firstLine="708"/>
        <w:jc w:val="both"/>
        <w:rPr/>
      </w:pPr>
      <w:r>
        <w:rPr/>
        <w:t>- Маленький мой, ты как здесь? Не обижают? – такое обращение от плачущей пигалицы к здоровенному румяному лбу звучало странно, но Леха лишь нежно улыбнулся и покачал головой.</w:t>
      </w:r>
    </w:p>
    <w:p>
      <w:pPr>
        <w:pStyle w:val="Normal"/>
        <w:ind w:firstLine="708"/>
        <w:jc w:val="both"/>
        <w:rPr/>
      </w:pPr>
      <w:r>
        <w:rPr/>
        <w:t xml:space="preserve">- Ладно тебе, не реви. – чуть смущенно пробурчал он. </w:t>
      </w:r>
    </w:p>
    <w:p>
      <w:pPr>
        <w:pStyle w:val="Normal"/>
        <w:ind w:firstLine="708"/>
        <w:jc w:val="both"/>
        <w:rPr/>
      </w:pPr>
      <w:r>
        <w:rPr/>
        <w:t xml:space="preserve">Присутствующий здесь же куратор крепко мешал Лехе выражать чувства. Евгений Николаевич стоял поодаль и даже отвернулся к стенке. Тактичный… Но ведь и ежу понятно, что нормальный пацан не может расклеиваться и распускать сопли при посторонних. </w:t>
      </w:r>
    </w:p>
    <w:p>
      <w:pPr>
        <w:pStyle w:val="Normal"/>
        <w:ind w:firstLine="708"/>
        <w:jc w:val="both"/>
        <w:rPr/>
      </w:pPr>
      <w:r>
        <w:rPr/>
        <w:t xml:space="preserve">Вообще-то Леха при слове «свидание» надеялся на другое. И болтовне с рыданиями в этом другом отводилось совсем небольшое время. Примерно чтоб поздороваться хватило. Но куратор быстро развеял его радужные надежды. </w:t>
      </w:r>
    </w:p>
    <w:p>
      <w:pPr>
        <w:pStyle w:val="Normal"/>
        <w:ind w:firstLine="708"/>
        <w:jc w:val="both"/>
        <w:rPr/>
      </w:pPr>
      <w:r>
        <w:rPr/>
        <w:t>- Лешенька, ты не думай, я тебя не брошу. – между тем скороговоркой частила девушка. – Мы обязательно что-нибудь придумаем. Мы привлечем общественность, мы подтянем прессу. Пусть все знают, как в нашей стране приходится страдать честным и мужественным людям за свои убеждения.</w:t>
      </w:r>
    </w:p>
    <w:p>
      <w:pPr>
        <w:pStyle w:val="Normal"/>
        <w:ind w:firstLine="708"/>
        <w:jc w:val="both"/>
        <w:rPr/>
      </w:pPr>
      <w:r>
        <w:rPr/>
        <w:t xml:space="preserve">- Эй-эй, милая, осади! – Леха даже ладони выставил, будто отгораживаясь от неуемной энергии невесты. – Не вздумай ничего придумывать! Мне от твоей помощи только больший срок намотают. Неделя прошла, осталось всего три. Дай мне спокойно их отработать, и тогда мы сможем пожениться. </w:t>
      </w:r>
    </w:p>
    <w:p>
      <w:pPr>
        <w:pStyle w:val="Normal"/>
        <w:ind w:firstLine="708"/>
        <w:jc w:val="both"/>
        <w:rPr/>
      </w:pPr>
      <w:r>
        <w:rPr/>
        <w:t>- Как ты можешь о личном в такой момент? – Ленка вскочила, поправляя выбившиеся из-под берета непослушные пряди. – Неужели непонятно – теперь ты наше знамя, наш символ борьбы с произволом властей. Это не ты получил срок – это испуганные нашими выступлениями власти поспешили раскрутить свою карательную машину. Ты не исправительные работы проходишь – ты страдаешь за общее дело.</w:t>
      </w:r>
    </w:p>
    <w:p>
      <w:pPr>
        <w:pStyle w:val="Normal"/>
        <w:ind w:firstLine="708"/>
        <w:jc w:val="both"/>
        <w:rPr/>
      </w:pPr>
      <w:r>
        <w:rPr/>
        <w:t>- Вот это верно. – хмыкнул Леха. – То, чем я занимаюсь, работой не назовешь. И страданий хватает. От скуки. Знаешь, куда меня определили исправляться? Думаешь, выдали метлу или швабру с мокрой тряпкой? Держи карман шире! Я теперь начальник жилищно-коммунальных служб нашего округа. Нормально?</w:t>
      </w:r>
    </w:p>
    <w:p>
      <w:pPr>
        <w:pStyle w:val="Normal"/>
        <w:ind w:firstLine="708"/>
        <w:jc w:val="both"/>
        <w:rPr/>
      </w:pPr>
      <w:r>
        <w:rPr/>
        <w:t>Ленка непонимающе захлопала ресницами. С минуту она смотрела на любимого – не издевается ли? – потом перевела недоуменный взгляд на Евгения Николаевича. Тот улыбнулся, кивнул подтверждающее, а на вспыхнувшее в глазах девушки возмущение лишь миролюбиво развел руками.</w:t>
      </w:r>
    </w:p>
    <w:p>
      <w:pPr>
        <w:pStyle w:val="Normal"/>
        <w:ind w:firstLine="708"/>
        <w:jc w:val="both"/>
        <w:rPr/>
      </w:pPr>
      <w:r>
        <w:rPr/>
        <w:t>- Да вы тут что, с ума все посходили? – заорала Ленка, обращаясь почему-то к жениху. – Какой из тебя, к черту, начальник? Ты ж после института выше старшего грузчика нигде не сумел устроиться. Это такое извращенное глумление, да?</w:t>
      </w:r>
    </w:p>
    <w:p>
      <w:pPr>
        <w:pStyle w:val="Normal"/>
        <w:ind w:firstLine="708"/>
        <w:jc w:val="both"/>
        <w:rPr/>
      </w:pPr>
      <w:r>
        <w:rPr/>
        <w:t>- Елена Яновна, не сердитесь. – ласково пророкотал куратор, подходя ближе. – По нашим инструкциям, исправительные работы проводятся по месту совершения преступления. Это же логично. Раз вам что-то не нравится – берите, исправляйте. К тому же у Вашего жениха высшее образование, так что навыки управления, хотя бы теоретические, имеются. За истекшую неделю Алексей Иванович доказал, что вреда от его деятельности никакого, так что уверяю Вас, он лучше большинства нынешних руководителей.</w:t>
      </w:r>
    </w:p>
    <w:p>
      <w:pPr>
        <w:pStyle w:val="Normal"/>
        <w:ind w:firstLine="708"/>
        <w:jc w:val="both"/>
        <w:rPr/>
      </w:pPr>
      <w:r>
        <w:rPr/>
        <w:t>- Угу. – довольно подтвердил Леха. - Вреда никакого, потому что не делаю ни хрена. А что? Замов целых три штуки, плюс начальники отделов, плюс работников несколько сотен. Как-нибудь перетерпят месяцок и без нормального шефа. Им хорошо, и мне лафа.</w:t>
      </w:r>
    </w:p>
    <w:p>
      <w:pPr>
        <w:pStyle w:val="Normal"/>
        <w:ind w:firstLine="708"/>
        <w:jc w:val="both"/>
        <w:rPr/>
      </w:pPr>
      <w:r>
        <w:rPr/>
        <w:t>- Ну знаете! – Ленка окончательно рассвирепела. – Я думала, он тут страдает, а он… Придется всех вас на чистую воду выводить. Ничего, мы еще разберемся, что за бардак вы тут устраиваете! А от тебя, Лешенька, я такого не ожидала!</w:t>
      </w:r>
    </w:p>
    <w:p>
      <w:pPr>
        <w:pStyle w:val="Normal"/>
        <w:ind w:firstLine="708"/>
        <w:jc w:val="both"/>
        <w:rPr/>
      </w:pPr>
      <w:r>
        <w:rPr/>
        <w:t>И разгневанная пигалица вылетела, хлопнув дверью.</w:t>
      </w:r>
    </w:p>
    <w:p>
      <w:pPr>
        <w:pStyle w:val="Normal"/>
        <w:ind w:firstLine="708"/>
        <w:jc w:val="both"/>
        <w:rPr/>
      </w:pPr>
      <w:r>
        <w:rPr/>
        <w:t>Мужчины недоуменно переглянулись.</w:t>
      </w:r>
    </w:p>
    <w:p>
      <w:pPr>
        <w:pStyle w:val="Normal"/>
        <w:ind w:firstLine="708"/>
        <w:jc w:val="both"/>
        <w:rPr/>
      </w:pPr>
      <w:r>
        <w:rPr/>
        <w:t>Леха почесал кончик носа, но никакой умной мысли не вычесал. Да и пес с ним, решил он, как-нибудь само рассосется. Следующее свидание через неделю, к тому времени Ленка остынет, соскучится, может еще и Евгения Николаевича удастся убедить оставить их наедине…</w:t>
      </w:r>
    </w:p>
    <w:p>
      <w:pPr>
        <w:pStyle w:val="Normal"/>
        <w:ind w:firstLine="708"/>
        <w:jc w:val="both"/>
        <w:rPr/>
      </w:pPr>
      <w:r>
        <w:rPr/>
        <w:t>Куратор молчать не захотел. Он подсел к Лехе и отеческим жестом потрепал его по колену.</w:t>
      </w:r>
    </w:p>
    <w:p>
      <w:pPr>
        <w:pStyle w:val="Normal"/>
        <w:ind w:firstLine="708"/>
        <w:jc w:val="both"/>
        <w:rPr/>
      </w:pPr>
      <w:r>
        <w:rPr/>
        <w:t>- Ничего, не переживай. То, что Елена Яновна не до конца понимает систему нашей работы, еще ничего не значит. Главное ведь что? Главное – результат. Вот и давай совместными усилиями его добиваться.</w:t>
      </w:r>
    </w:p>
    <w:p>
      <w:pPr>
        <w:pStyle w:val="Normal"/>
        <w:ind w:firstLine="708"/>
        <w:jc w:val="both"/>
        <w:rPr/>
      </w:pPr>
      <w:r>
        <w:rPr/>
        <w:t>- И все-таки в чем-то Ленка права. – задумчиво протянул Леха. – Правда, где это видано, чтобы по приговору начальником назначали? Служебную машину выделяли, в костюмы наряжали… Есть тут какой-то подвох, гипофизом чую.</w:t>
      </w:r>
    </w:p>
    <w:p>
      <w:pPr>
        <w:pStyle w:val="Normal"/>
        <w:ind w:firstLine="708"/>
        <w:jc w:val="both"/>
        <w:rPr/>
      </w:pPr>
      <w:r>
        <w:rPr/>
        <w:t>Евгений Николаевич хихикнул:</w:t>
      </w:r>
    </w:p>
    <w:p>
      <w:pPr>
        <w:pStyle w:val="Normal"/>
        <w:ind w:firstLine="708"/>
        <w:jc w:val="both"/>
        <w:rPr/>
      </w:pPr>
      <w:r>
        <w:rPr/>
        <w:t>- Ишь ты, экстрасенс-самоучка. Хочешь разобраться, почему тебя начальником сделали? Так иди и разбирайся. По основному, так сказать, месту работы. А сидя здесь, все равно ничего не поймешь.</w:t>
      </w:r>
    </w:p>
    <w:p>
      <w:pPr>
        <w:pStyle w:val="Normal"/>
        <w:ind w:firstLine="708"/>
        <w:jc w:val="both"/>
        <w:rPr/>
      </w:pPr>
      <w:r>
        <w:rPr/>
        <w:t>Куратор почти вытолкал Леху из комнаты свиданий и проводил до самой дверцы новенькой «Тойоты».</w:t>
      </w:r>
    </w:p>
    <w:p>
      <w:pPr>
        <w:pStyle w:val="Normal"/>
        <w:ind w:firstLine="708"/>
        <w:jc w:val="both"/>
        <w:rPr/>
      </w:pPr>
      <w:r>
        <w:rPr/>
        <w:t>- Не забудь, как приедешь в Коммуналку – сразу отзвони со служебного. Мне отметку по времени ставить надо, что ты приступил к исполнению, а не шляешься неизвестно где. Понял?</w:t>
      </w:r>
    </w:p>
    <w:p>
      <w:pPr>
        <w:pStyle w:val="Normal"/>
        <w:ind w:firstLine="708"/>
        <w:jc w:val="both"/>
        <w:rPr/>
      </w:pPr>
      <w:r>
        <w:rPr/>
        <w:t>- Да помню я, помню. – буркнул Леха и завел двигатель.</w:t>
      </w:r>
    </w:p>
    <w:p>
      <w:pPr>
        <w:pStyle w:val="Normal"/>
        <w:ind w:firstLine="708"/>
        <w:jc w:val="both"/>
        <w:rPr/>
      </w:pPr>
      <w:r>
        <w:rPr/>
        <w:t>Его нынешнее положение действительно выглядело как верх маразма. С одной стороны, ему дозволялось свободно передвигаться по городу без сопровождения. Даже машину выделили. А еще рабочий кабинет, стол, кожаное кресло и компьютер с выходом в сеть. Но с другой, ночевать дома не разрешалось, личные свидания проходили под строгим контролем и не чаще одного раза в неделю. Когда Леха попытался залезть на форум, где постоянно тусовалась Ленка, агрегат выдал противную трель и завис намертво.</w:t>
      </w:r>
    </w:p>
    <w:p>
      <w:pPr>
        <w:pStyle w:val="Normal"/>
        <w:ind w:firstLine="708"/>
        <w:jc w:val="both"/>
        <w:rPr/>
      </w:pPr>
      <w:r>
        <w:rPr/>
        <w:t>В первые дни он еще пытался обмануть систему. В разгар рабочего дня мог прыгнуть за руль и уехать якобы обедать. А вдруг его любимая столовка находится прямо напротив Ленкиной работы? Или кто запретит ему объехать пробку по улице, на которой они снимают квартиру? Вскоре он выяснил, кто.</w:t>
      </w:r>
    </w:p>
    <w:p>
      <w:pPr>
        <w:pStyle w:val="Normal"/>
        <w:ind w:firstLine="708"/>
        <w:jc w:val="both"/>
        <w:rPr/>
      </w:pPr>
      <w:r>
        <w:rPr/>
        <w:t>Любая незапланированная поездка влекла немедленное появление куратора. Евгений Николаевич возникал вдруг, как сказочная Сивка-Бурка, и немедленно принимался за долгое нудное перечисление Лехиных нарушений. Причем сбить его с мысли или прервать оказалось невозможно, приходилось минут сорок выслушивать, как ему повезло с куратором и что было бы, если бы не добрейшей души Евгений Николаевич.</w:t>
      </w:r>
    </w:p>
    <w:p>
      <w:pPr>
        <w:pStyle w:val="Normal"/>
        <w:ind w:firstLine="708"/>
        <w:jc w:val="both"/>
        <w:rPr/>
      </w:pPr>
      <w:r>
        <w:rPr/>
        <w:t xml:space="preserve">В конце концов Леха плюнул и решил не мельтешить. Оставшиеся три недели хотелось провести спокойно. Конечно, было бы неплохо получить кое-какие разъяснения, но с другой стороны… Вот Ленка, та бы не успокоилась. Довела бы куратора до инфаркта, но заставила осознать преступную сущность нынешней системы. А Леха… Иногда он честно задавал себе вопрос: что его больше всего бесит в любимой девушке? И всегда тут же отвечал: неуемная, порой бестолковая жажда деятельности. Ну на кой черт, спрашивается, молодой российской семье переживать за озоновый слой? Или за популяцию амурских тигров? Или еще за какой-нибудь модный бред? Разве может лично он, Леха Кашин, помочь в размножении всем этим тиграм, пингвинам и прочим краснокнижцам? И как помочь, каким местом? Не лучше ли честно отработать день, вечером спокойно посмотреть телик, а ночь разделить между любовью и сном? </w:t>
      </w:r>
    </w:p>
    <w:p>
      <w:pPr>
        <w:pStyle w:val="Normal"/>
        <w:ind w:firstLine="708"/>
        <w:jc w:val="both"/>
        <w:rPr/>
      </w:pPr>
      <w:r>
        <w:rPr/>
        <w:t>Увы, его ненаглядная считает такие мысли преступным мещанством. Леха любит ее, она любит митинги и демонстрации, в итоге он получает приговор, а Ленка с новыми силами готова биться, как лосось на нересте, против мировой несправедливости. И еще неизвестно, в какой срок для Лехи оценят ее очередные выкрутасы.</w:t>
      </w:r>
    </w:p>
    <w:p>
      <w:pPr>
        <w:pStyle w:val="Normal"/>
        <w:ind w:firstLine="708"/>
        <w:jc w:val="both"/>
        <w:rPr/>
      </w:pPr>
      <w:r>
        <w:rPr/>
        <w:t>Подъезжая к офису жилищно-коммунальной службы округа, Леха заметил у дверей согбенный силуэт Прасковьи Егоровны Новоявленской. Бабуля, замотанная в несколько шерстяных шалей поверх старого пальто, не увидела начальственную машину. Леха резко дал по тормозам и юркнул в тесную щель между гаражами.</w:t>
      </w:r>
    </w:p>
    <w:p>
      <w:pPr>
        <w:pStyle w:val="Normal"/>
        <w:ind w:firstLine="708"/>
        <w:jc w:val="both"/>
        <w:rPr/>
      </w:pPr>
      <w:r>
        <w:rPr/>
        <w:t xml:space="preserve">Встречаться с Новоявленской ему совсем не хотелось. За то короткое время, что Леха пробыл начальником, он на собственной шкуре сумел понять, почему старушка - божий одуванчик снится в черных кошмарах каждому работнику Службы. </w:t>
      </w:r>
    </w:p>
    <w:p>
      <w:pPr>
        <w:pStyle w:val="Normal"/>
        <w:ind w:firstLine="708"/>
        <w:jc w:val="both"/>
        <w:rPr/>
      </w:pPr>
      <w:r>
        <w:rPr/>
        <w:t>Маленькая, щуплая, в одежде неизменного мышиного цвета, Прасковья Егоровна считала своим долгом ежедневно отравлять жизнь любому встречному. Поговаривали, что когда-то давно, где-то между Ледовым побоищем и Полтавским сражением, вредная бабка работала приемщицей в телеателье. Именно там она изучила лучшие приемы советской сферы услуг и теперь, выйдя на пенсию, с успехом применяла их.</w:t>
      </w:r>
    </w:p>
    <w:p>
      <w:pPr>
        <w:pStyle w:val="Normal"/>
        <w:ind w:firstLine="708"/>
        <w:jc w:val="both"/>
        <w:rPr/>
      </w:pPr>
      <w:r>
        <w:rPr/>
        <w:t>Старушке не нравилось все. Если дворники собирали опавшие листья, она спешила скандалить по поводу непозволительно громкого шуршания их метел. Как только они прекращали, Прасковья Егоровна кидалась в бой за бедных пенсионеров, поскальзывающихся и ломающих ноги на гниющей листве. При активном участии бабули в округе включалось и отключалось отопление, проводились плановые и внеплановые ремонты, вывозился мусор, чинился асфальт, сажались деревья и приколачивались дурацкие скворечники.</w:t>
      </w:r>
    </w:p>
    <w:p>
      <w:pPr>
        <w:pStyle w:val="Normal"/>
        <w:ind w:firstLine="708"/>
        <w:jc w:val="both"/>
        <w:rPr/>
      </w:pPr>
      <w:r>
        <w:rPr/>
        <w:t>Лехе дважды пришлось разговаривать с Прасковьей Егоровной, и каждая их встреча оставила неизгладимый след в его душе. Всякий раз, претерпев двухчасовую пытку, он в бессознательном состоянии вваливался в кабинет и отказывался подавать признаки жизни, пока его зам Лариса Аркадьевна, милейшая женщина бальзаковского возраста, не отпаивала его дюжиной чашек крепчайшего чая.</w:t>
      </w:r>
    </w:p>
    <w:p>
      <w:pPr>
        <w:pStyle w:val="Normal"/>
        <w:ind w:firstLine="708"/>
        <w:jc w:val="both"/>
        <w:rPr/>
      </w:pPr>
      <w:r>
        <w:rPr/>
        <w:t>В общем неудивительно, что при виде вредной бабки Леха занял стратегическую позицию за гаражами и рискнул выскочить, лишь убедившись, что Прасковья Егоровна покинула поле боя.</w:t>
      </w:r>
    </w:p>
    <w:p>
      <w:pPr>
        <w:pStyle w:val="Normal"/>
        <w:ind w:firstLine="708"/>
        <w:jc w:val="both"/>
        <w:rPr/>
      </w:pPr>
      <w:r>
        <w:rPr/>
        <w:t>Мелкой рысью начальник жилищно-коммунальной службы проскакал в свой кабинет. Лишь уронив зад в любое кожаное кресло, Леха сумел вздохнуть свободно. Две энергичные женщины за день – это многовато. Хватит с него Ленкиных воплей, чтобы еще и от Егоровны выслушивать обвинения в глупости и непрофессионализме. Как будто он сам этого не знает…</w:t>
      </w:r>
    </w:p>
    <w:p>
      <w:pPr>
        <w:pStyle w:val="Normal"/>
        <w:ind w:firstLine="708"/>
        <w:jc w:val="both"/>
        <w:rPr/>
      </w:pPr>
      <w:r>
        <w:rPr/>
        <w:t>В кабинет заглянула Лариса Аркадьевна.</w:t>
      </w:r>
    </w:p>
    <w:p>
      <w:pPr>
        <w:pStyle w:val="Normal"/>
        <w:ind w:firstLine="708"/>
        <w:jc w:val="both"/>
        <w:rPr/>
      </w:pPr>
      <w:r>
        <w:rPr/>
        <w:t>- Ой, Алешенька, а я не заметила, когда Вы пришли. – мило улыбнулась она. – Сейчас чайку поставлю и чего-нибудь вкусненького принесу.</w:t>
      </w:r>
    </w:p>
    <w:p>
      <w:pPr>
        <w:pStyle w:val="Normal"/>
        <w:ind w:firstLine="708"/>
        <w:jc w:val="both"/>
        <w:rPr/>
      </w:pPr>
      <w:r>
        <w:rPr/>
        <w:t>Золотой человек! С первых же дней Лариса Аркадьевна окружила молодого начальника заботой и вниманием. Поила отменным чаем, приносила из дома пироги и ватрушки, часами могла слушать его рассказы. Леха хихикнул. Он вспомнил, как поначалу напрягался такому ее участию. Решил сдуру, что Аркадьевна имеет на него какие-то виды. Все-таки ей под пятьдесят, как ни крути, а ягодка опять. Да, она вдвое его старше, но по нынешним временам это уже никого не удивляет. Взять хотя бы эстрадниц. Легла на стол к хирургу – и готово. Хороший специалист одним скальпелем и килограммы, и годы срежет.</w:t>
      </w:r>
    </w:p>
    <w:p>
      <w:pPr>
        <w:pStyle w:val="Normal"/>
        <w:ind w:firstLine="708"/>
        <w:jc w:val="both"/>
        <w:rPr/>
      </w:pPr>
      <w:r>
        <w:rPr/>
        <w:t>Правда непохоже, чтобы Лариса Аркадьевна когда-то на пластику ходила. Весь ее возраст при ней. И пышных форм не стесняется, при ее-то росте лишняя булочка во вред не пойдет. Была бы его заместительница гренадер-бабой, если бы не добрая улыбка и веселые, материнские глаза. А еще любит Аркадьевна всякие украшения, и, на Лехин вкус, вешает их на себя без меры. Тут и серьги, и браслетики, и пара цепочек на шее обязательно. Не говоря уже о перстнях-колечках. Из белого золота, из розового золота, из желтого золота. С камнями, конечно. Эдакие булыжники на каждом пальце всех цветов и оттенков. Леха никогда не считал себя знатоком ювелирки, но даже он понимал, что бриллиантов и рубинов таких размеров не бывает. А если и бывают, то все они заняты холеными графскими или шейховскими пальцами.</w:t>
      </w:r>
    </w:p>
    <w:p>
      <w:pPr>
        <w:pStyle w:val="Normal"/>
        <w:ind w:firstLine="708"/>
        <w:jc w:val="both"/>
        <w:rPr/>
      </w:pPr>
      <w:r>
        <w:rPr/>
        <w:t>- Угощайтесь, Алешенька. – вплыла в кабинет Лариса Аркадьевна с огромным расписным подносом в руках. Первое время Леха стеснялся, но сейчас с явным удовольствием выхватил из горы домашней сдобы пирожок.</w:t>
      </w:r>
    </w:p>
    <w:p>
      <w:pPr>
        <w:pStyle w:val="Normal"/>
        <w:ind w:firstLine="708"/>
        <w:jc w:val="both"/>
        <w:rPr/>
      </w:pPr>
      <w:r>
        <w:rPr/>
        <w:t>- Кушайте, кушайте, а я Вам сейчас новости расскажу. – добрая тетка уселась напротив и стала с умилением следить, как он уничтожает принесенные вкусности. – Во-первых, утром звонили из Главка, просили поторопиться с ремонтом подъездов. Я им ответила, что еще в понедельник начали. Они удивились, сказали, мы по городу одни такие молодцы. Так что отчитались удачно. Во-вторых, там на подпись документы насобирались, надо бы посмотреть после обеда…</w:t>
      </w:r>
    </w:p>
    <w:p>
      <w:pPr>
        <w:pStyle w:val="Normal"/>
        <w:ind w:firstLine="708"/>
        <w:jc w:val="both"/>
        <w:rPr/>
      </w:pPr>
      <w:r>
        <w:rPr/>
        <w:t>- Опять? – грустно прочавкал Леха сквозь погибающую ватрушку.</w:t>
      </w:r>
    </w:p>
    <w:p>
      <w:pPr>
        <w:pStyle w:val="Normal"/>
        <w:ind w:firstLine="708"/>
        <w:jc w:val="both"/>
        <w:rPr/>
      </w:pPr>
      <w:r>
        <w:rPr/>
        <w:t>- А что делать? – развела руками Лариса Аркадьевна. – У Вас, Алешенька, работа такая – бумажки подписывать да людишек с кляузами выслушивать. Кстати, о кляузах. Прибегала старуха Новоявленская. Ну, это-то не удивительно. Удивительно, что о Вас спросила, отругала, естественно, но дожидаться не стала. На моей памяти, в первый раз такое, чтобы Егоровна кого-то искала и найти не смогла. И еще. Говорила о каких-то хищениях, дескать, жалобу она уже написала, и ответственные люди этой писулькой заинтересовались. В общем, я точно не поняла, но Вам, Алешенька, придется с Новоявленской поговорить. Успокойте старушку, выясните, чем она опять недовольна.</w:t>
      </w:r>
    </w:p>
    <w:p>
      <w:pPr>
        <w:pStyle w:val="Normal"/>
        <w:ind w:firstLine="708"/>
        <w:jc w:val="both"/>
        <w:rPr/>
      </w:pPr>
      <w:r>
        <w:rPr/>
        <w:t>- Господи, Лариса Аркадьевна! – подавился очередным бубликом Леха. – На что Вы меня обрекаете? У нее ж в голове давно склероз с маразмом соседствуют. Сами мне рассказывали, как она Вам в прошлом месяце семь одинаковых жалоб принесла – забывала, видите ли, настучала она на жэковского слесаря или еще нет?</w:t>
      </w:r>
    </w:p>
    <w:p>
      <w:pPr>
        <w:pStyle w:val="Normal"/>
        <w:ind w:firstLine="708"/>
        <w:jc w:val="both"/>
        <w:rPr/>
      </w:pPr>
      <w:r>
        <w:rPr/>
        <w:t>- Что поделать, Алешенька, надо. Директива сверху пришла, требуют выслушивать старичков с уважением. Без поправки на психическое состояние. Так что придется терпеть какое-то время.</w:t>
      </w:r>
    </w:p>
    <w:p>
      <w:pPr>
        <w:pStyle w:val="Normal"/>
        <w:ind w:firstLine="708"/>
        <w:jc w:val="both"/>
        <w:rPr/>
      </w:pPr>
      <w:r>
        <w:rPr/>
        <w:t>Леха вздохнул. Вот она, обратная сторона медали. Интересно, а можно потребовать от куратора, чтобы каждый час разговора с Прасковьей Егоровной считался за два? Глядишь, через пару встреч с бабкой срок бы подсократился…</w:t>
      </w:r>
    </w:p>
    <w:p>
      <w:pPr>
        <w:pStyle w:val="Normal"/>
        <w:ind w:firstLine="708"/>
        <w:jc w:val="both"/>
        <w:rPr/>
      </w:pPr>
      <w:r>
        <w:rPr/>
        <w:t>До конца дня Леха старательно подписывал многочисленные бумаги. Читать всю эту лабуду конечно же не стал, просто торопиться было некуда. Да и не привык он ставить быстрые росчерки, приходилось долго, высунув язык, выводить подпись под каждым листом. В итоге даже кисть разболелась, а пальцы отказывались держать ручку.</w:t>
      </w:r>
    </w:p>
    <w:p>
      <w:pPr>
        <w:pStyle w:val="Normal"/>
        <w:ind w:firstLine="708"/>
        <w:jc w:val="both"/>
        <w:rPr/>
      </w:pPr>
      <w:r>
        <w:rPr/>
        <w:t>В служебную «Тойоту» Леха запрыгнул, едва начало смеркаться. Слегка прогрелся, вырулил на проспект и неспешно двинул в направлении изолятора. Машин было на удивление мало, но и Леха никуда не торопился. Занял правый ряд и наслаждался тихой музыкой из четырех штатных колонок.</w:t>
      </w:r>
    </w:p>
    <w:p>
      <w:pPr>
        <w:pStyle w:val="Normal"/>
        <w:ind w:firstLine="708"/>
        <w:jc w:val="both"/>
        <w:rPr/>
      </w:pPr>
      <w:r>
        <w:rPr/>
        <w:t>Буквально через пять минут он заметил вдалеке на обочине Прасковью Егоровну. Бабка семенила ему навстречу, таща авоську с продуктами и здоровенный отрезок какой-то трубы. Вот неугомонная, мысленно хмыкнул Леха, нашла где-то бесхоз и теперь готова надорваться, но дотащить ненужное барахло до дома.</w:t>
      </w:r>
    </w:p>
    <w:p>
      <w:pPr>
        <w:pStyle w:val="Normal"/>
        <w:ind w:firstLine="708"/>
        <w:jc w:val="both"/>
        <w:rPr/>
      </w:pPr>
      <w:r>
        <w:rPr/>
        <w:t>Инстинктивно он дернул руль влево, однако доброе круглое лицо Ларисы Аркадьевны всплыло у него перед глазами, и Леха застыдился. Негоже ему бегать от ответственности, несолидно. Да и случай представляется неплохой. Сейчас он подвезет Новоявленскую, поможет дотащить эту дурацкую трубу, глядишь, Егоровна и оттает, хоть на недельку перестанет терзать его Службу.</w:t>
      </w:r>
    </w:p>
    <w:p>
      <w:pPr>
        <w:pStyle w:val="Normal"/>
        <w:ind w:firstLine="708"/>
        <w:jc w:val="both"/>
        <w:rPr/>
      </w:pPr>
      <w:r>
        <w:rPr/>
        <w:t>Леха остановил машину и с широкой улыбкой пошел навстречу старушке.</w:t>
      </w:r>
    </w:p>
    <w:p>
      <w:pPr>
        <w:pStyle w:val="Normal"/>
        <w:ind w:firstLine="708"/>
        <w:jc w:val="both"/>
        <w:rPr/>
      </w:pPr>
      <w:r>
        <w:rPr/>
        <w:t>- Здравствуйте, Прасковья Егоровна! Что ж Вы такую тяжесть несе…</w:t>
      </w:r>
    </w:p>
    <w:p>
      <w:pPr>
        <w:pStyle w:val="Normal"/>
        <w:ind w:firstLine="708"/>
        <w:jc w:val="both"/>
        <w:rPr/>
      </w:pPr>
      <w:r>
        <w:rPr/>
        <w:t>Шустро семенящая бабка выпустила из левой руки авоську, раскорячилась не хуже Джеки Чана и с неожиданной силой вскинула трубу на плечо. Полыхнуло огнем, старуха со страху шлепнулась на спину, да и Леха не устоял на ногах. Как был, в шикарном казенном полупальто, так и сел в некстати подвернувшуюся лужу. Над ухом что-то свистнуло, в тот же миг под днищем «Тойоты» громыхнуло, вспух огненный шар, и несчастная машина, изображая НЛО из дешевого ужастика, улетела куда-то в кювет.</w:t>
      </w:r>
    </w:p>
    <w:p>
      <w:pPr>
        <w:pStyle w:val="Normal"/>
        <w:ind w:firstLine="708"/>
        <w:jc w:val="both"/>
        <w:rPr/>
      </w:pPr>
      <w:r>
        <w:rPr/>
        <w:t>- Ты что творишь, старая кочерыжка?!!! – успех проорать Леха, прежде чем потерял сознание.</w:t>
      </w:r>
    </w:p>
    <w:p>
      <w:pPr>
        <w:pStyle w:val="Normal"/>
        <w:ind w:firstLine="708"/>
        <w:jc w:val="both"/>
        <w:rPr/>
      </w:pPr>
      <w:r>
        <w:rPr/>
      </w:r>
    </w:p>
    <w:p>
      <w:pPr>
        <w:pStyle w:val="Normal"/>
        <w:ind w:firstLine="708"/>
        <w:jc w:val="both"/>
        <w:rPr>
          <w:i/>
          <w:i/>
        </w:rPr>
      </w:pPr>
      <w:r>
        <w:rPr>
          <w:i/>
        </w:rPr>
        <w:t>Новости Первого канала: «Сегодня состоялась пресс-конференция Директора Департамента К.О.Т. Ухватова Сергея Михайловича. Как передает наш корреспондент, господин Директор подробно ответил на поставленные вопросы и прежде всего успокоил сограждан в отношении слухов, наводнивших СМИ и Интернет. В частности, Сергей Михайлович сказал: «В последнее время некоторые несознательные СМИ муссируют слухи о якобы готовящемся запрете на использование некоторых видов вооружения при проведении акций К.О.Т. Спешу заверить собравшихся, что под этими слухами нет никакой реальной почвы. Перечень допустимых видов вооружения установлен Постановлением Правительства, и никто менять его не собирается. Кроме того следует иметь ввиду, что ряд наших сограждан вследствие возраста, физических или психических недомоганий не могут воспользоваться конкретными видами оружия, например, снайперской винтовкой. В то же время, возможность их участия в акциях К.О.Т. является их конституционным правом, и никто не вправе лишать их этой возможности. Поэтому считаю любые разговоры на эту тему вредоносными измышлениями…» Полностью пресс-конференцию Директора Департамента К.О.Т. Ухватова Сергея Михайловича смотрите на нашем канале завтра, в 20.00.».</w:t>
      </w:r>
    </w:p>
    <w:p>
      <w:pPr>
        <w:pStyle w:val="Normal"/>
        <w:ind w:firstLine="708"/>
        <w:jc w:val="both"/>
        <w:rPr>
          <w:i/>
          <w:i/>
        </w:rPr>
      </w:pPr>
      <w:r>
        <w:rPr>
          <w:i/>
        </w:rPr>
      </w:r>
    </w:p>
    <w:p>
      <w:pPr>
        <w:pStyle w:val="Normal"/>
        <w:ind w:firstLine="708"/>
        <w:jc w:val="both"/>
        <w:rPr/>
      </w:pPr>
      <w:r>
        <w:rPr/>
        <w:t>Очнулся Леха как-то сразу. Вот еще ничего не было, и вдруг – бац! – полная сознанка. И физическое состояние в норме. Захотелось спрыгнуть с неудобной кровати и осмотреться хотя бы в комнате.</w:t>
      </w:r>
    </w:p>
    <w:p>
      <w:pPr>
        <w:pStyle w:val="Normal"/>
        <w:ind w:firstLine="708"/>
        <w:jc w:val="both"/>
        <w:rPr/>
      </w:pPr>
      <w:r>
        <w:rPr/>
        <w:t>Впрочем, смотреть-то не на что. Обычная больничная палата. Белая. Что говорит о больнице неплохого уровня. В госпиталях для нищих помещения очень быстро становятся какими-то серыми, убогими. Словно невидимый глазу паразит покрывает пол и стены тонкой пленкой, пожирает цвета. А здесь вроде ничего, чистенько.</w:t>
      </w:r>
    </w:p>
    <w:p>
      <w:pPr>
        <w:pStyle w:val="Normal"/>
        <w:ind w:firstLine="708"/>
        <w:jc w:val="both"/>
        <w:rPr/>
      </w:pPr>
      <w:r>
        <w:rPr/>
        <w:t>Не успел Леха отстегнуться от ремней, в палату просочился Евгений Николаевич, а еще через мгновение как тропическое цунами ворвалась Ленка. И сразу бросилась ему на шею.</w:t>
      </w:r>
    </w:p>
    <w:p>
      <w:pPr>
        <w:pStyle w:val="Normal"/>
        <w:ind w:firstLine="708"/>
        <w:jc w:val="both"/>
        <w:rPr/>
      </w:pPr>
      <w:r>
        <w:rPr/>
        <w:t>- Лешенька, милый, что они с тобой сделали! – возопила любимая, обильно орошая его макушку слезами.</w:t>
      </w:r>
    </w:p>
    <w:p>
      <w:pPr>
        <w:pStyle w:val="Normal"/>
        <w:ind w:firstLine="708"/>
        <w:jc w:val="both"/>
        <w:rPr/>
      </w:pPr>
      <w:r>
        <w:rPr/>
        <w:t>- Здравствуйте, Алексей Иванович! – с улыбкой поклонился куратор. – Позвольте Вас поздравить с исцелением. Счастливчик Вы, батенька. Обычно наши специалисты осечек не допускают.</w:t>
      </w:r>
    </w:p>
    <w:p>
      <w:pPr>
        <w:pStyle w:val="Normal"/>
        <w:ind w:firstLine="708"/>
        <w:jc w:val="both"/>
        <w:rPr/>
      </w:pPr>
      <w:r>
        <w:rPr/>
        <w:t>- Сволочи! – выкрикнула Ленка, обернувшись к толстячку. – Что б вы друг друга перестреляли, ироды! Как Вы вообще осмелились прийти сюда после случившегося?!</w:t>
      </w:r>
    </w:p>
    <w:p>
      <w:pPr>
        <w:pStyle w:val="Normal"/>
        <w:ind w:firstLine="708"/>
        <w:jc w:val="both"/>
        <w:rPr/>
      </w:pPr>
      <w:r>
        <w:rPr/>
        <w:t>- Работа такая. – примирительно развел руками Евгений Николаевич. – И потом, Елена Яновна, ну что Вы так ругаетесь? Все ведь хорошо закончилось.</w:t>
      </w:r>
    </w:p>
    <w:p>
      <w:pPr>
        <w:pStyle w:val="Normal"/>
        <w:ind w:firstLine="708"/>
        <w:jc w:val="both"/>
        <w:rPr/>
      </w:pPr>
      <w:r>
        <w:rPr/>
        <w:t>- А что, собственно, произошло? – тупо поинтересовался Леха, с трудом приходя в себя после натиска любимой.</w:t>
      </w:r>
    </w:p>
    <w:p>
      <w:pPr>
        <w:pStyle w:val="Normal"/>
        <w:ind w:firstLine="708"/>
        <w:jc w:val="both"/>
        <w:rPr/>
      </w:pPr>
      <w:r>
        <w:rPr/>
        <w:t>- Милый, ты что, ничего не помнишь? – Ленка обхватила его лицо ладонями и тревожно уставилась в глаза.</w:t>
      </w:r>
    </w:p>
    <w:p>
      <w:pPr>
        <w:pStyle w:val="Normal"/>
        <w:ind w:firstLine="708"/>
        <w:jc w:val="both"/>
        <w:rPr/>
      </w:pPr>
      <w:r>
        <w:rPr/>
        <w:t>- Честно говоря, в голове полный бред. Будто бы одна старушка, Прасковья Егоровна, шарахнула по мне из гранатомета. Но этого ведь не может быть? Глупость какая-то…</w:t>
      </w:r>
    </w:p>
    <w:p>
      <w:pPr>
        <w:pStyle w:val="Normal"/>
        <w:ind w:firstLine="708"/>
        <w:jc w:val="both"/>
        <w:rPr/>
      </w:pPr>
      <w:r>
        <w:rPr/>
        <w:t>- Почему же? – ласково улыбнулся Евгений Николаевич. – Все верно. Гражданка Новоявленская обратилась в Департамент К.О.Т. с жалобой на жилищно-коммунальную службу округа. Мы проверили сигнал, и изложенные в нем факты подтвердились. Учитывая, что гражданка Новоявленская не питает личной антипатии к Алексею Ивановичу, мотив банальной мести отсутствует, она получила разрешение на проведение акции К.О.Т.</w:t>
      </w:r>
    </w:p>
    <w:p>
      <w:pPr>
        <w:pStyle w:val="Normal"/>
        <w:ind w:firstLine="708"/>
        <w:jc w:val="both"/>
        <w:rPr/>
      </w:pPr>
      <w:r>
        <w:rPr/>
        <w:t>- О чем Вы? Какой сигнал, какие факты, какая акция?! – Леха замотал головой в недоумении.</w:t>
      </w:r>
    </w:p>
    <w:p>
      <w:pPr>
        <w:pStyle w:val="Normal"/>
        <w:ind w:firstLine="708"/>
        <w:jc w:val="both"/>
        <w:rPr/>
      </w:pPr>
      <w:r>
        <w:rPr/>
        <w:t xml:space="preserve">- Все очень просто. Ваш заместитель, Лариса Аркадьевна Гридберг, заказала три тысячи семьсот шестьдесят восемь банок розовой краски для проведения ремонта в подъездах. Выяснилось, что фирма-изготовитель исправно отчисляет госпоже Гридберг десять процентов отступного за подобные заказы. То есть общий ущерб от деятельности Вашего заместителя составил сотни тысяч рублей. Согласитесь, в таких условиях Прасковья Егоровна могла защищать свое конституционное право на качественный ремонт в подъезде. </w:t>
      </w:r>
    </w:p>
    <w:p>
      <w:pPr>
        <w:pStyle w:val="Normal"/>
        <w:ind w:firstLine="708"/>
        <w:jc w:val="both"/>
        <w:rPr/>
      </w:pPr>
      <w:r>
        <w:rPr/>
        <w:t>- А при чем здесь Лешка?! – уперев руки в бока накинулась на куратора девушка. – Пусть бы в эту вашу Гридберг и стреляли из гранатометов!</w:t>
      </w:r>
    </w:p>
    <w:p>
      <w:pPr>
        <w:pStyle w:val="Normal"/>
        <w:ind w:firstLine="708"/>
        <w:jc w:val="both"/>
        <w:rPr/>
      </w:pPr>
      <w:r>
        <w:rPr/>
        <w:t>- Извините! – повысил голос Евгений Николаевич. – А чья подпись под документами? Кашина Алексея Ивановича! Надо было следить за сотрудниками и не ставить свои загогулины под каждой бумажкой.</w:t>
      </w:r>
    </w:p>
    <w:p>
      <w:pPr>
        <w:pStyle w:val="Normal"/>
        <w:ind w:firstLine="708"/>
        <w:jc w:val="both"/>
        <w:rPr/>
      </w:pPr>
      <w:r>
        <w:rPr/>
        <w:t>- Охренеть! – с чувством прошептал Леха, откидываясь на подушки. – Из-за какой-то краски – из гранатомета! Кажется, я все еще брежу…</w:t>
      </w:r>
    </w:p>
    <w:p>
      <w:pPr>
        <w:pStyle w:val="Normal"/>
        <w:ind w:firstLine="708"/>
        <w:jc w:val="both"/>
        <w:rPr/>
      </w:pPr>
      <w:r>
        <w:rPr/>
        <w:t>- Ну а что оставалось делать? – куратор пожал плечами. – Прасковья Егоровна человек пожилой, со слабым зрением, да и вестибулярка уже не ахти. Ни с автоматом, ни со снайперкой она бы не справилась. А право на акцию она имеет, Конституция скидок на возраст не дает. Пришлось оснащать бабулю «Мухой».</w:t>
      </w:r>
    </w:p>
    <w:p>
      <w:pPr>
        <w:pStyle w:val="Normal"/>
        <w:ind w:firstLine="708"/>
        <w:jc w:val="both"/>
        <w:rPr/>
      </w:pPr>
      <w:r>
        <w:rPr/>
        <w:t>- А если бы люди пострадали? – тихо спросила Ленка. – Вдруг эта старая маразматичка запулила бы куда-то не туда?</w:t>
      </w:r>
    </w:p>
    <w:p>
      <w:pPr>
        <w:pStyle w:val="Normal"/>
        <w:ind w:firstLine="708"/>
        <w:jc w:val="both"/>
        <w:rPr/>
      </w:pPr>
      <w:r>
        <w:rPr/>
        <w:t>- Все было учтено. – отмахнулся Евгений Николаевич. – Гранату запрограммировали на маячок в машине Алексея Ивановича, так что бабка могла стрелять, куда хотела. Все равно прилетело бы в «Тойоту».</w:t>
      </w:r>
    </w:p>
    <w:p>
      <w:pPr>
        <w:pStyle w:val="Normal"/>
        <w:ind w:firstLine="708"/>
        <w:jc w:val="both"/>
        <w:rPr/>
      </w:pPr>
      <w:r>
        <w:rPr/>
        <w:t>- Вы просто больные. – прошептала Ленка и вдруг взорвалась. – Ты, сука, приходишь сюда и при Лешке рассуждаешь, как ты его должен был убить?! Да что ж вы за люди-то за такие?! Нелюди вы, уничтожать вас надо, как собак бешенных!</w:t>
      </w:r>
    </w:p>
    <w:p>
      <w:pPr>
        <w:pStyle w:val="Normal"/>
        <w:ind w:firstLine="708"/>
        <w:jc w:val="both"/>
        <w:rPr/>
      </w:pPr>
      <w:r>
        <w:rPr/>
        <w:t>- Лариса Яновна! – строго сказал куратор. – Департамент К.О.Т. и все его сотрудники действуют исключительно в рамках закона. И я советую Вам не выражаться в оскорбительном тоне о нашей работе. В конце концов, как я уже говорил, все закончилось хорошо. Между прочим, Алексей Иванович, у меня для Вас прекрасная новость. Время Вашей болезни мы решили засчитать в срок исправительных работ. Поздравляю! Вам осталось отбыть всего-то три дня.</w:t>
      </w:r>
    </w:p>
    <w:p>
      <w:pPr>
        <w:pStyle w:val="Normal"/>
        <w:ind w:firstLine="708"/>
        <w:jc w:val="both"/>
        <w:rPr/>
      </w:pPr>
      <w:r>
        <w:rPr/>
        <w:t>- Три дня? Хорошо. И куда меня сейчас, опять в коммунальную службу?</w:t>
      </w:r>
    </w:p>
    <w:p>
      <w:pPr>
        <w:pStyle w:val="Normal"/>
        <w:ind w:firstLine="708"/>
        <w:jc w:val="both"/>
        <w:rPr/>
      </w:pPr>
      <w:r>
        <w:rPr/>
        <w:t>- Увы. – Евгений Иванович покачал головой. – Доктора настаивают на том, чтобы Вы некоторое время находились под их присмотром. Но все складывается как нельзя удачно. Из этой больницы недавно ушел главврач. Мы посовещались и решили, что Вам эта должность как раз подойдет.</w:t>
      </w:r>
    </w:p>
    <w:p>
      <w:pPr>
        <w:pStyle w:val="Normal"/>
        <w:ind w:firstLine="708"/>
        <w:jc w:val="both"/>
        <w:rPr/>
      </w:pPr>
      <w:r>
        <w:rPr/>
        <w:t>- Какой бред!... – закричала Ленка.</w:t>
      </w:r>
    </w:p>
    <w:p>
      <w:pPr>
        <w:pStyle w:val="Normal"/>
        <w:ind w:firstLine="708"/>
        <w:jc w:val="both"/>
        <w:rPr/>
      </w:pPr>
      <w:r>
        <w:rPr/>
        <w:t>- Нет, вы окончательно охренели! – Лехин вопль перекрыл голос девушки. – Начальник коммуналки – я еще понимаю. Но главврач!... Что же теперь, прикажете людей резать? А не хотите, чтобы я прямо сейчас лично Вам аппендицит вставил? Или выставил? В общем, натянул?</w:t>
      </w:r>
    </w:p>
    <w:p>
      <w:pPr>
        <w:pStyle w:val="Normal"/>
        <w:ind w:firstLine="708"/>
        <w:jc w:val="both"/>
        <w:rPr/>
      </w:pPr>
      <w:r>
        <w:rPr/>
        <w:t>- Что ж вы так психуете? – захихикал куратор. – Главврач – должность скорее административная. Конечно, иногда они оперируют, но в Вашем случае надо лишь поддерживать в больнице порядок: распределять обязанности, выдавать зарплату, гонять уборщиц… Для лечения здесь есть неплохие врачи, пусть они своей работой и занимаются. А Вы, Алексей Иванович, будете заниматься бумаготворчеством, так что по сравнению с прошлой должностью разницы и не почувствуете. Да и больница здесь малюсенькая, всего-то на десяток палат. Эдакий травмпункт-переросток. Наплыва больных можете не опасаться.</w:t>
      </w:r>
    </w:p>
    <w:p>
      <w:pPr>
        <w:pStyle w:val="Normal"/>
        <w:ind w:firstLine="708"/>
        <w:jc w:val="both"/>
        <w:rPr/>
      </w:pPr>
      <w:r>
        <w:rPr/>
        <w:t>- Точно лечить не придется? – с подозрением, но уже спокойнее уточнил Леха.</w:t>
      </w:r>
    </w:p>
    <w:p>
      <w:pPr>
        <w:pStyle w:val="Normal"/>
        <w:ind w:firstLine="708"/>
        <w:jc w:val="both"/>
        <w:rPr/>
      </w:pPr>
      <w:r>
        <w:rPr/>
        <w:t>- Обещаю. Не думаете же Вы, что Департамент К.О.Т., гарант конституционных прав наших граждан, способен поставить их здоровье под угрозу? Зачем нам это надо? И, между прочим, я для Вас стараюсь. Не хотите быть главврачом? Пожалуйста! Лежите себе спокойненько, поправляйтесь. Но в срок исправительных работ Ваш отдых я включить не смогу. Сколько Вы проработали у коммунальщиков? Неделю? Отлично. Значит, после выздоровления Вам останется всего три недели с хвостиком. Так что, отказываетесь?</w:t>
      </w:r>
    </w:p>
    <w:p>
      <w:pPr>
        <w:pStyle w:val="Normal"/>
        <w:ind w:firstLine="708"/>
        <w:jc w:val="both"/>
        <w:rPr/>
      </w:pPr>
      <w:r>
        <w:rPr/>
        <w:t>- Нет, ну если лечить не нужно… - пробормотал Леха неуверенно.</w:t>
      </w:r>
    </w:p>
    <w:p>
      <w:pPr>
        <w:pStyle w:val="Normal"/>
        <w:ind w:firstLine="708"/>
        <w:jc w:val="both"/>
        <w:rPr/>
      </w:pPr>
      <w:r>
        <w:rPr/>
        <w:t>- Ты дурак?! – мгновенно накинулась на него Ленка. – Не понимаешь, что происходит? Эти сволочи подставляют тебя! Подсовывают тебе должность, на которой ты будешь отвечать за все местное ворье! А что завтра? Завтра очередная возмущенная бабуся трахнет тебя по башке ядерной боеголовкой!</w:t>
      </w:r>
    </w:p>
    <w:p>
      <w:pPr>
        <w:pStyle w:val="Normal"/>
        <w:ind w:firstLine="708"/>
        <w:jc w:val="both"/>
        <w:rPr/>
      </w:pPr>
      <w:r>
        <w:rPr/>
        <w:t>- Елена Яновна! – гаркнул куратор. – Мое терпение иссякло! Немедленно удалитесь или я вынужден буду вызвать конвой!</w:t>
      </w:r>
    </w:p>
    <w:p>
      <w:pPr>
        <w:pStyle w:val="Normal"/>
        <w:ind w:firstLine="708"/>
        <w:jc w:val="both"/>
        <w:rPr/>
      </w:pPr>
      <w:r>
        <w:rPr/>
        <w:t>- И ты позволишь ему так разговаривать? – девушка обернулась к Лехе, в ее глазах сверкнули слезы.</w:t>
      </w:r>
    </w:p>
    <w:p>
      <w:pPr>
        <w:pStyle w:val="Normal"/>
        <w:ind w:firstLine="708"/>
        <w:jc w:val="both"/>
        <w:rPr/>
      </w:pPr>
      <w:r>
        <w:rPr/>
        <w:t>- Любимая, не горячись. – замямлил он. – Всего-то три дня осталось потерпеть…</w:t>
      </w:r>
    </w:p>
    <w:p>
      <w:pPr>
        <w:pStyle w:val="Normal"/>
        <w:ind w:firstLine="708"/>
        <w:jc w:val="both"/>
        <w:rPr/>
      </w:pPr>
      <w:r>
        <w:rPr/>
        <w:t>- Дурак! – зло бросила Ленка. – Какой же ты дурак! Прогибаешься под этих сволочей, а их уничтожать надо. Давить, как крыс в подворотнях.</w:t>
      </w:r>
    </w:p>
    <w:p>
      <w:pPr>
        <w:pStyle w:val="Normal"/>
        <w:ind w:firstLine="708"/>
        <w:jc w:val="both"/>
        <w:rPr/>
      </w:pPr>
      <w:r>
        <w:rPr/>
        <w:t>Она развернулась и, гордо подняв голову, выскочила из палаты.</w:t>
      </w:r>
    </w:p>
    <w:p>
      <w:pPr>
        <w:pStyle w:val="Normal"/>
        <w:ind w:firstLine="708"/>
        <w:jc w:val="both"/>
        <w:rPr/>
      </w:pPr>
      <w:r>
        <w:rPr/>
        <w:t>Весело проходят мои свидания, подумал Леха. Каждый раз Ленка убегает в ярости.</w:t>
      </w:r>
    </w:p>
    <w:p>
      <w:pPr>
        <w:pStyle w:val="Normal"/>
        <w:ind w:firstLine="708"/>
        <w:jc w:val="both"/>
        <w:rPr/>
      </w:pPr>
      <w:r>
        <w:rPr/>
        <w:t>- Ну ладно, Алексей Иванович, поправляйтесь. – куратор подошел к изголовью кровати и выложил на тумбочку сочное красное яблоко. – Вы приняли правильное решение, надеюсь, оставшиеся три дня мы с Вами проведем тихо и спокойно.</w:t>
      </w:r>
    </w:p>
    <w:p>
      <w:pPr>
        <w:pStyle w:val="Normal"/>
        <w:ind w:firstLine="708"/>
        <w:jc w:val="both"/>
        <w:rPr/>
      </w:pPr>
      <w:r>
        <w:rPr/>
        <w:t>И тоже ушел, аккуратно притворив за собой дверь.</w:t>
      </w:r>
    </w:p>
    <w:p>
      <w:pPr>
        <w:pStyle w:val="Normal"/>
        <w:ind w:firstLine="708"/>
        <w:jc w:val="both"/>
        <w:rPr/>
      </w:pPr>
      <w:r>
        <w:rPr/>
        <w:t>Леха взял яблоко и машинально начал вертеть его в пальцах. Странно. Вроде бы он сделал все верно. Да и не слишком много зависело от его решения. Но почему-то внутри возникло чувство гадливости. Эдакая погань, словно вступил ботинком кой-куда, не заметил вовремя и принес сувенир домой. А теперь гадаешь, почему ковер пахнет не розами.</w:t>
      </w:r>
    </w:p>
    <w:p>
      <w:pPr>
        <w:pStyle w:val="Normal"/>
        <w:ind w:firstLine="708"/>
        <w:jc w:val="both"/>
        <w:rPr/>
      </w:pPr>
      <w:r>
        <w:rPr/>
        <w:t>Леха поднес яблоко ко рту и вдруг заметил на его боку мягкое темное пятнышко.</w:t>
      </w:r>
    </w:p>
    <w:p>
      <w:pPr>
        <w:pStyle w:val="Normal"/>
        <w:ind w:firstLine="708"/>
        <w:jc w:val="both"/>
        <w:rPr/>
      </w:pPr>
      <w:r>
        <w:rPr/>
        <w:t>- Да уж, а подарочки-то ваши с гнильцой, господин куратор. – нервно засмеялся он и швырнул яблоко в мусорную корзину.</w:t>
      </w:r>
    </w:p>
    <w:p>
      <w:pPr>
        <w:pStyle w:val="Normal"/>
        <w:ind w:firstLine="708"/>
        <w:jc w:val="both"/>
        <w:rPr/>
      </w:pPr>
      <w:r>
        <w:rPr/>
        <w:t xml:space="preserve">Поздно вечером Леха сидел в холле и смотрел телевизор. Уснуть никак не удавалось, поэтому он безостановочно щелкал каналами, не очень задумываясь над смыслом картинок. Евгений Николаевич ошивался где-то поблизости, но на глаза не лез. </w:t>
      </w:r>
    </w:p>
    <w:p>
      <w:pPr>
        <w:pStyle w:val="Normal"/>
        <w:ind w:firstLine="708"/>
        <w:jc w:val="both"/>
        <w:rPr/>
      </w:pPr>
      <w:r>
        <w:rPr/>
        <w:t>День прошел более-менее спокойно. Познакомился со всеми врачами и с половиной медсестер. От рыженькой Кати даже получил пару нетонких намеков. Сначала подумал замутить с ней, а потом то ли заленился, то ли просто настроение не то… Пришлось сослаться на плохое самочувствие. Пробовал читать документы, но быстро понял, что ни черта не смыслит во всех этих анальгинах и простадонах. Обратился за разъяснениями к дежурному хирургу, Валерке Рябцеву, но тот лишь отмахнулся. Нынешней ночью он дежурит один, ему не до обучения главврачей основам медицины.</w:t>
      </w:r>
    </w:p>
    <w:p>
      <w:pPr>
        <w:pStyle w:val="Normal"/>
        <w:ind w:firstLine="708"/>
        <w:jc w:val="both"/>
        <w:rPr/>
      </w:pPr>
      <w:r>
        <w:rPr/>
        <w:t xml:space="preserve">На Первом шел какой-то скучный малобюджетный боевик. Леха чуть подкрутил громкость и со вздохом попытался вникнуть в сюжет. Через какое-то время ему даже показалось, что он начинает отличать положительных героев от негодяев, хотя любимые девушки и тех и других были жутко похожи, с равной степенью пожеванности и насиликоненности. </w:t>
      </w:r>
    </w:p>
    <w:p>
      <w:pPr>
        <w:pStyle w:val="Normal"/>
        <w:ind w:firstLine="708"/>
        <w:jc w:val="both"/>
        <w:rPr/>
      </w:pPr>
      <w:r>
        <w:rPr/>
        <w:t>Фильм неспешно шел к торжеству справедливости, как вдруг финальная расправа над злодеями сменилась заставкой блока новостей. Через мгновение маленький холл наполнил профессионально встревоженный голос диктора:</w:t>
      </w:r>
    </w:p>
    <w:p>
      <w:pPr>
        <w:pStyle w:val="Normal"/>
        <w:ind w:firstLine="708"/>
        <w:jc w:val="both"/>
        <w:rPr/>
      </w:pPr>
      <w:r>
        <w:rPr/>
        <w:t>- Уважаемые телезрители! Мы прерываем показ телефильма для внеочередного выпуска новостей. Буквально несколько минут назад произошло покушение на Директора Департамента К.О.Т. По счастливой случайности в момент покушения наша съемочная группа брала у Сергея Михайловича интервью, поэтому мы может предложить вам эксклюзивные кадры.</w:t>
      </w:r>
    </w:p>
    <w:p>
      <w:pPr>
        <w:pStyle w:val="Normal"/>
        <w:ind w:firstLine="708"/>
        <w:jc w:val="both"/>
        <w:rPr/>
      </w:pPr>
      <w:r>
        <w:rPr/>
        <w:t>Физиономия лощенного диктора сменилась картиной ночной улицы. У мраморного входа в Департамент К.О.Т. остановился солидный мужчина в дорогом кашемировом пальто и благосклонно улыбнулся в камеру. Он начал что-то вещать, как вдруг картинка вильнула, из темноты на Директора прыгнула маленькая фигурка. Девушка-корреспондент завизжала, несколько раз мелькнуло узкое лезвие, и солидный мужчина в дорогом пальто как-то нелепо осел на асфальт. В следующее мгновение экран заполнили спины здоровяков в темных костюмах, накинувшихся на нападавшего.</w:t>
      </w:r>
    </w:p>
    <w:p>
      <w:pPr>
        <w:pStyle w:val="Normal"/>
        <w:ind w:firstLine="708"/>
        <w:jc w:val="both"/>
        <w:rPr/>
      </w:pPr>
      <w:r>
        <w:rPr/>
        <w:t>- Уважаемые телезрители, вы только что просмотрели кадры покушения на Директора Департамента К.О.Т. – голос диктора трепетал от переживаний, но на лощеной физиономии явно проступал восторг от выданной сенсации. – Как утверждают в Департаменте, покушение проведено в рамках акции К.О.Т., то есть нарушений закона нет. В интересах самого нападавшего его имя пока не разглашается, но наш канал намерен незамедлительно взять у этого человека интервью. А теперь мы хотели бы повторить материал, отснятый нашими корреспондентами.</w:t>
      </w:r>
    </w:p>
    <w:p>
      <w:pPr>
        <w:pStyle w:val="Normal"/>
        <w:ind w:firstLine="708"/>
        <w:jc w:val="both"/>
        <w:rPr/>
      </w:pPr>
      <w:r>
        <w:rPr/>
        <w:t>На экране вновь появилась картина ночного города.</w:t>
      </w:r>
    </w:p>
    <w:p>
      <w:pPr>
        <w:pStyle w:val="Normal"/>
        <w:ind w:firstLine="708"/>
        <w:jc w:val="both"/>
        <w:rPr/>
      </w:pPr>
      <w:r>
        <w:rPr/>
        <w:t>Леха оцепенел. Кажется, он узнал эту маленькую фигурку.</w:t>
      </w:r>
    </w:p>
    <w:p>
      <w:pPr>
        <w:pStyle w:val="Normal"/>
        <w:ind w:firstLine="708"/>
        <w:jc w:val="both"/>
        <w:rPr/>
      </w:pPr>
      <w:r>
        <w:rPr/>
        <w:t>- Нет, не может этого быть. Не может. Это просто невозможно. – как заведенный повторял он.</w:t>
      </w:r>
    </w:p>
    <w:p>
      <w:pPr>
        <w:pStyle w:val="Normal"/>
        <w:ind w:firstLine="708"/>
        <w:jc w:val="both"/>
        <w:rPr/>
      </w:pPr>
      <w:r>
        <w:rPr/>
        <w:t>- Что, уже в курсе? – сердито буркнул Евгений Николаевич, входя в холл. – Это еще что, цветочки. Сейчас ягодки будут. Мне позвонили: твоя больница оказалась ближе всех, сейчас их привезут.</w:t>
      </w:r>
    </w:p>
    <w:p>
      <w:pPr>
        <w:pStyle w:val="Normal"/>
        <w:ind w:firstLine="708"/>
        <w:jc w:val="both"/>
        <w:rPr/>
      </w:pPr>
      <w:r>
        <w:rPr/>
        <w:t>- Это была она? – боясь ответа, выдавил из себя Леха.</w:t>
      </w:r>
    </w:p>
    <w:p>
      <w:pPr>
        <w:pStyle w:val="Normal"/>
        <w:ind w:firstLine="708"/>
        <w:jc w:val="both"/>
        <w:rPr/>
      </w:pPr>
      <w:r>
        <w:rPr/>
        <w:t>- Елена Яновна? А как же. – недовольно скривился куратор. – Чертова истеричка. Она, видите ли, не верит огнестрельному оружию. Считает, что мы дали бы ей холостую пукалку, лишь бы спасти дражайшего шефа. Ей, видите ли, нож подавай. И что получилось? Порезала Сергея Михайловича, как порося, на глазах у всей страны, так еще и от охранников получила. Дура взбалмошная!</w:t>
      </w:r>
    </w:p>
    <w:p>
      <w:pPr>
        <w:pStyle w:val="Normal"/>
        <w:ind w:firstLine="708"/>
        <w:jc w:val="both"/>
        <w:rPr/>
      </w:pPr>
      <w:r>
        <w:rPr/>
        <w:t>- Что с ней?</w:t>
      </w:r>
    </w:p>
    <w:p>
      <w:pPr>
        <w:pStyle w:val="Normal"/>
        <w:ind w:firstLine="708"/>
        <w:jc w:val="both"/>
        <w:rPr/>
      </w:pPr>
      <w:r>
        <w:rPr/>
        <w:t>- Откуда я знаю? Сейчас привезут, сами разберетесь. Ты, Алексей Иванович, давай, вызывай эскулапов, пусть готовят операционные.</w:t>
      </w:r>
    </w:p>
    <w:p>
      <w:pPr>
        <w:pStyle w:val="Normal"/>
        <w:ind w:firstLine="708"/>
        <w:jc w:val="both"/>
        <w:rPr/>
      </w:pPr>
      <w:r>
        <w:rPr/>
        <w:t>Непослушными пальцами Леха схватил трубку телефона и набрал номер Рябцева. Кое-как попытался объяснить ситуацию, но Валерка, опытный черт, понял сразу. Через минуту он был в холле, гонял медсестер. А еще через мгновение входные двери распахнулись, и бригада «Скорой помощи» вкатила в больницу пару носилок.</w:t>
      </w:r>
    </w:p>
    <w:p>
      <w:pPr>
        <w:pStyle w:val="Normal"/>
        <w:ind w:firstLine="708"/>
        <w:jc w:val="both"/>
        <w:rPr/>
      </w:pPr>
      <w:r>
        <w:rPr/>
        <w:t>- Принимай, медицина. – кивнули приезжие Рябцеву. – Значит так: мужик без сознания, многочисленные порезы, но все неглубокие. Думаю, в банке с йодом искупать и перебинтовать – жить будет. А с девкой хуже. Сотрясение мозга точно, переломы ребер тоже, внутреннее кровотечение вполне вероятно. Все что смогли, сделали, дальше твоя вахта.</w:t>
      </w:r>
    </w:p>
    <w:p>
      <w:pPr>
        <w:pStyle w:val="Normal"/>
        <w:ind w:firstLine="708"/>
        <w:jc w:val="both"/>
        <w:rPr/>
      </w:pPr>
      <w:r>
        <w:rPr/>
        <w:t>Рябцев кивнул медсестрам, и носилки быстро покатили в операционные. Леха на деревянных ногах поспешил за ними. На очередном повороте его обогнал Евгений Николаевич и ухватил Рябцева за локоть.</w:t>
      </w:r>
    </w:p>
    <w:p>
      <w:pPr>
        <w:pStyle w:val="Normal"/>
        <w:ind w:firstLine="708"/>
        <w:jc w:val="both"/>
        <w:rPr/>
      </w:pPr>
      <w:r>
        <w:rPr/>
        <w:t>- Что собираетесь делать? – жестким голосом потребовал он отчета.</w:t>
      </w:r>
    </w:p>
    <w:p>
      <w:pPr>
        <w:pStyle w:val="Normal"/>
        <w:ind w:firstLine="708"/>
        <w:jc w:val="both"/>
        <w:rPr/>
      </w:pPr>
      <w:r>
        <w:rPr/>
        <w:t>Валерка хмыкнул, но связываться с куратором не стал.</w:t>
      </w:r>
    </w:p>
    <w:p>
      <w:pPr>
        <w:pStyle w:val="Normal"/>
        <w:ind w:firstLine="708"/>
        <w:jc w:val="both"/>
        <w:rPr/>
      </w:pPr>
      <w:r>
        <w:rPr/>
        <w:t>- Сейчас быстро обследуем. Если диагноз «Скорой» подтвердится, сестры займутся порезами, а я буду оперировать девчонку.</w:t>
      </w:r>
    </w:p>
    <w:p>
      <w:pPr>
        <w:pStyle w:val="Normal"/>
        <w:ind w:firstLine="708"/>
        <w:jc w:val="both"/>
        <w:rPr/>
      </w:pPr>
      <w:r>
        <w:rPr/>
        <w:t>- Запрещаю! – холодно бросил Евгений Николаевич. – Вы единственный врач в больнице, будете заниматься Директором лично.</w:t>
      </w:r>
    </w:p>
    <w:p>
      <w:pPr>
        <w:pStyle w:val="Normal"/>
        <w:ind w:firstLine="708"/>
        <w:jc w:val="both"/>
        <w:rPr/>
      </w:pPr>
      <w:r>
        <w:rPr/>
        <w:t>- А Вы не много на себя берете?</w:t>
      </w:r>
    </w:p>
    <w:p>
      <w:pPr>
        <w:pStyle w:val="Normal"/>
        <w:ind w:firstLine="708"/>
        <w:jc w:val="both"/>
        <w:rPr/>
      </w:pPr>
      <w:r>
        <w:rPr/>
        <w:t>- Нормально, в меру. А если Вам что-то не нравится, то прошу помнить: акции К.О.Т. проводятся не только над руководством. Даже простой врач может вызвать справедливое недовольство граждан. Вам все понятно?</w:t>
      </w:r>
    </w:p>
    <w:p>
      <w:pPr>
        <w:pStyle w:val="Normal"/>
        <w:ind w:firstLine="708"/>
        <w:jc w:val="both"/>
        <w:rPr/>
      </w:pPr>
      <w:r>
        <w:rPr/>
        <w:t>С той минуты, как он увидел окровавленное тело Ленки, Алексей находился в полном ступоре. Но последние слова Евгения Николаевича что-то всколыхнули в нем, заставили очнуться. Он проводил взглядом носилки, скрывшиеся за дверями операционных, и мягко положил руку на плечо врача.</w:t>
      </w:r>
    </w:p>
    <w:p>
      <w:pPr>
        <w:pStyle w:val="Normal"/>
        <w:ind w:firstLine="708"/>
        <w:jc w:val="both"/>
        <w:rPr/>
      </w:pPr>
      <w:r>
        <w:rPr/>
        <w:t>- Ничего, Валер, все нормально. Иди, оперируй девушку. С Директором я сам разберусь.</w:t>
      </w:r>
    </w:p>
    <w:p>
      <w:pPr>
        <w:pStyle w:val="Normal"/>
        <w:ind w:firstLine="708"/>
        <w:jc w:val="both"/>
        <w:rPr/>
      </w:pPr>
      <w:r>
        <w:rPr/>
        <w:t>- Алексей Иванович, Вы забываетесь! – зло прошипел куратор. – Не надо ничего изображать из себя. В конце концов, Вы всего лишь осужденный за мелкое правонарушение, и в моей власти крепко осложнить Вам жизнь.</w:t>
      </w:r>
    </w:p>
    <w:p>
      <w:pPr>
        <w:pStyle w:val="Normal"/>
        <w:ind w:firstLine="708"/>
        <w:jc w:val="both"/>
        <w:rPr/>
      </w:pPr>
      <w:r>
        <w:rPr/>
        <w:t>- Ошибаетесь, дорогой Евгений Николаевич, ошибаетесь. – Алексей накинул забытый кем-то в кресле халат. – Вы сами назначили меня главврачом. Как Вы там сказали? «Административная работа», «распределять обязанности»? Вот и не мешайте теперь.</w:t>
      </w:r>
    </w:p>
    <w:p>
      <w:pPr>
        <w:pStyle w:val="Normal"/>
        <w:ind w:firstLine="708"/>
        <w:jc w:val="both"/>
        <w:rPr/>
      </w:pPr>
      <w:r>
        <w:rPr/>
        <w:t>- Ах ты, сопляк! – куратор повис у Алексея на руке, пытаясь оттащить его от дверей. – Куда лезешь, гад! Ты ж человека убить можешь, ты ж ни черта в медицине не смыслишь!</w:t>
      </w:r>
    </w:p>
    <w:p>
      <w:pPr>
        <w:pStyle w:val="Normal"/>
        <w:ind w:firstLine="708"/>
        <w:jc w:val="both"/>
        <w:rPr/>
      </w:pPr>
      <w:r>
        <w:rPr/>
        <w:t>- И вновь Вы не правы, Евгений Николаевич. – рассудительно возразил Алексей, таща куратора на себе. – Пообщавшись с Вами, я понял, что «человек» - понятие относительное. Некоторых и убить не грех. А единственная болезнь человечества – это само человечество. И вся хваленая медицина не знает ответа на простой вопрос: поддается ли сия болезнь лечению?</w:t>
      </w:r>
    </w:p>
    <w:p>
      <w:pPr>
        <w:pStyle w:val="Normal"/>
        <w:ind w:firstLine="708"/>
        <w:jc w:val="both"/>
        <w:rPr/>
      </w:pPr>
      <w:r>
        <w:rPr/>
        <w:t>- Пристрелю! – завизжал толстяк, шаря за пазухой.</w:t>
      </w:r>
    </w:p>
    <w:p>
      <w:pPr>
        <w:pStyle w:val="Normal"/>
        <w:ind w:firstLine="708"/>
        <w:jc w:val="both"/>
        <w:rPr/>
      </w:pPr>
      <w:r>
        <w:rPr/>
        <w:t>Алексей развернулся и от всей души врезал куратору по челюсти. Глядя, как нелепой тряпичной куклой отлетает Евгений Николаевич к стене, он удовлетворенно кивнул и рассмеялся:</w:t>
      </w:r>
    </w:p>
    <w:p>
      <w:pPr>
        <w:pStyle w:val="Normal"/>
        <w:ind w:firstLine="708"/>
        <w:jc w:val="both"/>
        <w:rPr/>
      </w:pPr>
      <w:r>
        <w:rPr/>
        <w:t>- Нет, милейший, эта болезнь не лечится. Будем ампутировать!</w:t>
      </w:r>
    </w:p>
    <w:p>
      <w:pPr>
        <w:pStyle w:val="Normal"/>
        <w:ind w:firstLine="708"/>
        <w:jc w:val="both"/>
        <w:rPr/>
      </w:pPr>
      <w:r>
        <w:rPr/>
        <w:t>И, весело насвистывая, Алексей распахнул двери операционной.</w:t>
      </w:r>
    </w:p>
    <w:p>
      <w:pPr>
        <w:pStyle w:val="Normal"/>
        <w:ind w:firstLine="708"/>
        <w:jc w:val="both"/>
        <w:rPr/>
      </w:pPr>
      <w:r>
        <w:rPr/>
      </w:r>
    </w:p>
    <w:p>
      <w:pPr>
        <w:pStyle w:val="Normal"/>
        <w:ind w:firstLine="708"/>
        <w:jc w:val="both"/>
        <w:rPr/>
      </w:pPr>
      <w:r>
        <w:rPr>
          <w:i/>
        </w:rPr>
        <w:t>Новости Первого канала: «Сегодня мы отмечаем первую годовщину легализации К.О.Т. – Концепции Обоснованного Терроризма. За минувший год более десяти тысяч наших сограждан обратились в Департамент К.О.Т. и выразили свою гражданскую позицию. Проведено семь тысяч пятьсот девяносто три акции, более 90% которых завершены успешно, полным восстановлением нарушенных конституционных прав гражданина. Всего за один год побеждены такие страшные болезни нашего общества, как коррупция, протекционизм, равнодушие и служебное хамство. Правоохранительные органы утверждают, что на порядок снизились случаи неконтролируемой агрессии, в том числе в детской среде. Врачи наблюдают резкое уменьшение количества психических расстройств, случаев суицида, травматизма в результате бытовых ссор и дорожно-транспортных происшествий. Для тех, кто еще не воспользовался правами К.О.Т., напоминаем. Согласно действующему законодательству любой гражданин, вне зависимости от пола, возраста, физического или психического здоровья, вправе обратиться в Департамент К.О.Т. в случае, если считает свои конституционные права нарушенными. Если в результате психологического обследования подтвердится, что обращение не носит личностный характер, не имеет целью месть или наживу, гражданину предоставляется право провести акцию обоснованного терроризма в отношении любого руководителя любого ранга. Специалисты Департамента К.О.Т. подготовят акцию и снабдят обратившегося всем необходимым для успешного восстановления его нарушенных прав. К другим новостям. Наконец в наш город пришла зима…»</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20:00Z</dcterms:created>
  <dc:creator>Грелка</dc:creator>
  <dc:description/>
  <cp:keywords/>
  <dc:language>en-US</dc:language>
  <cp:lastModifiedBy>Мировое Зло</cp:lastModifiedBy>
  <dcterms:modified xsi:type="dcterms:W3CDTF">2010-10-11T17:48:00Z</dcterms:modified>
  <cp:revision>76</cp:revision>
  <dc:subject/>
  <dc:title/>
</cp:coreProperties>
</file>