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1</w:t>
      </w:r>
    </w:p>
    <w:p>
      <w:pPr>
        <w:pStyle w:val="Normal"/>
        <w:rPr>
          <w:rFonts w:ascii="Sylfaen" w:hAnsi="Sylfaen" w:cs="Sylfaen"/>
        </w:rPr>
      </w:pPr>
      <w:r>
        <w:rPr>
          <w:rFonts w:cs="Sylfaen" w:ascii="Sylfaen" w:hAnsi="Sylfaen"/>
          <w:lang w:val="en-US"/>
        </w:rPr>
        <w:tab/>
      </w:r>
      <w:r>
        <w:rPr>
          <w:rFonts w:cs="Sylfaen" w:ascii="Sylfaen" w:hAnsi="Sylfaen"/>
        </w:rPr>
        <w:t>Джек проснулся от дикого, насквозь пронизывающего холода. Дрожа, поднялся на ноги, чувствуя, как холодные, окоченевшие мышцы неохотно двигаются под онемевшей кожей. Прошёлся, присел, подвигал руками, размял кисти. Поглядел в небо. Млечный путь успел повернуться, значит скоро утро. Пора в путь. Он опустился на колени, достал из кармана последнюю аптечку, открыл её, положил на землю, достал огарок свечи. Ушастый, услышав разгорающуюся спичку, поднял голову и зевнул. Огонёк перешёл на фитиль и вырос, высветив внутри аптечки три шприца. Усилием воли уняв дрожь в руках, Джек закатал рукав и сделал себе две инъекции. Дважды коротко свистнул. Ушастый поднялся и покорно подошёл. Джек одной рукой нащупал на его шее сосуд, второй сделал укол. Ощущая разливающуюся по телу тёплую бодрость, Джек взвалил на плечи рюкзак и побежал на юг.</w:t>
      </w:r>
    </w:p>
    <w:p>
      <w:pPr>
        <w:pStyle w:val="Normal"/>
        <w:rPr/>
      </w:pPr>
      <w:r>
        <w:rPr>
          <w:rFonts w:cs="Sylfaen" w:ascii="Sylfaen" w:hAnsi="Sylfaen"/>
        </w:rPr>
        <w:tab/>
        <w:t>Солнце уже поднялось над горизонтом и окрасило верхушки деревьев приятным розовым цветом. Джек с Ушастым энергично бежали вперёд. За минувшие три дня они проделали триста километров, и сегодня должны были достигнуть цели. Из-под ног то брызгала грязью лужа, то разлеталась стая бабочек, то с верещанием выпрыгивал мелкий зверёк, но Джек в забытии не замечал всего этого, будто навёрстывая ночной недосып. А Ушастый хватал на бегу бабочек пастью или вдруг углублялся в лес, за кем-то погнавшись, чтоб через минуту снова выбежать и пристроиться за Джеком.</w:t>
      </w:r>
    </w:p>
    <w:p>
      <w:pPr>
        <w:pStyle w:val="Normal"/>
        <w:ind w:firstLine="708"/>
        <w:rPr>
          <w:rFonts w:ascii="Sylfaen" w:hAnsi="Sylfaen" w:cs="Sylfaen"/>
        </w:rPr>
      </w:pPr>
      <w:r>
        <w:rPr>
          <w:rFonts w:cs="Sylfaen" w:ascii="Sylfaen" w:hAnsi="Sylfaen"/>
        </w:rPr>
        <w:t>Ритм бега самостоятельно работающего тела умиротворял, укачивал, и Джек плавал мыслями вдали от быстро проносящейся азиатской природы. Поднимался перед глазами тот день, когда он провожал свою бабушку в круиз. Стальные сволочи налетели на порт неожиданно, серой птицей выскользнув из-под воды. В ту минуту, неся два чемодана по трапу, ведущему на пароход, Джек в который раз обещал бабушке поливать её настурции. Но тут запищали лазеры, заревела толпа. Впрочем, напрасно — люди обыкновенно не погибали от их налётов. Если только они не продолжали пользоваться электрическими приборами как конченые идиоты.</w:t>
      </w:r>
    </w:p>
    <w:p>
      <w:pPr>
        <w:pStyle w:val="Normal"/>
        <w:ind w:firstLine="708"/>
        <w:rPr>
          <w:rFonts w:ascii="Sylfaen" w:hAnsi="Sylfaen" w:cs="Sylfaen"/>
        </w:rPr>
      </w:pPr>
      <w:r>
        <w:rPr>
          <w:rFonts w:cs="Sylfaen" w:ascii="Sylfaen" w:hAnsi="Sylfaen"/>
        </w:rPr>
        <w:t>Бабушка Джека была довольно робкой в быту, до ужаса боялась мышей и суеверно возвращалась домой, если дорогу перебегала чёрная кошка. Но едва ей кто-то намекал на то, что её кардиостимулятор и искусственные ноги тоже работают на электричестве, она переходила на грубый мат, грозила сухим кулачком в небо, обещая ужасную кару летающим пылесосам, желающим покуситься на её старческие железки. Она всю жизнь любила путешествовать и в лицо целовала внука, когда он оплатил ей протезы после авиакатастрофы в Аризоне. «А я уж думала, совсем, старая, останусь к кровати прикованной». Нет, не осталась. Нейропротезы носили её даже лучше родных ног. И инфаркт её не свалил, вызывав лишь необходимость добавить к сердцу небольшое устройство, приглядывающее за капризным сердцем. И она честно радовалась каждое утро тому, что ведёт полноценную жизнь, а не киснет в доме престарелых. И ей плевать было на какую-то там войну с роботами, охотящимися на любую электронику. Но когда лазеры стихли, а налётчики скрылись под водой, Джек не успел даже поймать её последнего взгляда — лишь чёрная дыра в области сердца зияла на ставшем мёртвым её только что таком живом теле.</w:t>
      </w:r>
    </w:p>
    <w:p>
      <w:pPr>
        <w:pStyle w:val="Normal"/>
        <w:rPr>
          <w:rFonts w:ascii="Sylfaen" w:hAnsi="Sylfaen" w:cs="Sylfaen"/>
        </w:rPr>
      </w:pPr>
      <w:r>
        <w:rPr>
          <w:rFonts w:cs="Sylfaen" w:ascii="Sylfaen" w:hAnsi="Sylfaen"/>
        </w:rPr>
        <w:tab/>
        <w:t>Когда священник замолчал, а на гроб полетели первые комья земли, Джек сел на велосипед и поехал прямиком в пункт приёма добровольцев...</w:t>
      </w:r>
    </w:p>
    <w:p>
      <w:pPr>
        <w:pStyle w:val="Normal"/>
        <w:ind w:firstLine="708"/>
        <w:rPr/>
      </w:pPr>
      <w:r>
        <w:rPr>
          <w:rFonts w:cs="Sylfaen" w:ascii="Sylfaen" w:hAnsi="Sylfaen"/>
        </w:rPr>
        <w:t>Ушастый заскулил. Джек мгновенно остановился и замер. Дыхание было ровным, будто он только что валялся с газетой на диване, а не нёсся с толстенным рюкзаком сквозь лес со спринтерской скоростью. Так работал первый укольчик из аптечного набора. Ушастый тоже замер, недвусмысленно глядя вправо — там среди стволов проглядывал небесный просвет. И, судя по реакции Ушастого, там что-то было.</w:t>
      </w:r>
    </w:p>
    <w:p>
      <w:pPr>
        <w:pStyle w:val="Normal"/>
        <w:ind w:firstLine="708"/>
        <w:rPr/>
      </w:pPr>
      <w:r>
        <w:rPr>
          <w:rFonts w:cs="Sylfaen" w:ascii="Sylfaen" w:hAnsi="Sylfaen"/>
        </w:rPr>
        <w:t>Не имея возможности использовать приборы, люди вынуждены были искать альтернативы. И, как и тысячи лет назад, на помощь человеку пришла чуткая собака. Приучить зверя чуять машину оказалось несложно.</w:t>
      </w:r>
    </w:p>
    <w:p>
      <w:pPr>
        <w:pStyle w:val="Normal"/>
        <w:ind w:firstLine="708"/>
        <w:rPr>
          <w:rFonts w:ascii="Sylfaen" w:hAnsi="Sylfaen" w:cs="Sylfaen"/>
        </w:rPr>
      </w:pPr>
      <w:r>
        <w:rPr>
          <w:rFonts w:cs="Sylfaen" w:ascii="Sylfaen" w:hAnsi="Sylfaen"/>
        </w:rPr>
        <w:t>Джек потрепал пса по загривку и смело пошёл в сторону просвета. Таиться причин не было, роботы попросту не замечали живых существ, а Джек был чист, не имея на себе ни грамма металла. Даже в пространстве он ориентировался силой мысли — в мозг вшили усиленный птичий компас.</w:t>
      </w:r>
    </w:p>
    <w:p>
      <w:pPr>
        <w:pStyle w:val="Normal"/>
        <w:rPr>
          <w:rFonts w:ascii="Sylfaen" w:hAnsi="Sylfaen" w:cs="Sylfaen"/>
        </w:rPr>
      </w:pPr>
      <w:r>
        <w:rPr>
          <w:rFonts w:cs="Sylfaen" w:ascii="Sylfaen" w:hAnsi="Sylfaen"/>
        </w:rPr>
        <w:tab/>
        <w:t>Продравшись сквозь росший на границе леса кустарник, Джек вывалился на поляну и оказался лицом к лицу с будто бы присевшим на землю гигантским насекомым. Распушив крылья солнечных батарей, блестя лощёным хромированным тельцем, стояло оно на многочисленных долговязых ножках и почему-то не двигалось. Ушастый, появившись из лесу, дважды удивлённо гавкнул. Точнее, залаял, ведь гавкают не те псы, которым можно доверить свою жизнь.</w:t>
      </w:r>
    </w:p>
    <w:p>
      <w:pPr>
        <w:pStyle w:val="Normal"/>
        <w:rPr>
          <w:rFonts w:ascii="Sylfaen" w:hAnsi="Sylfaen" w:cs="Sylfaen"/>
        </w:rPr>
      </w:pPr>
      <w:r>
        <w:rPr>
          <w:rFonts w:cs="Sylfaen" w:ascii="Sylfaen" w:hAnsi="Sylfaen"/>
        </w:rPr>
        <w:tab/>
        <w:t>Джек инстинктивно замер, пытаясь оценить степень опасности. Но робот его, кажется, решительно игнорировал. Пёс, с любопытством обежал его вокруг, обнюхал основание одной из ног и поднял заднюю лапу.</w:t>
      </w:r>
    </w:p>
    <w:p>
      <w:pPr>
        <w:pStyle w:val="Normal"/>
        <w:rPr/>
      </w:pPr>
      <w:r>
        <w:rPr>
          <w:rFonts w:cs="Sylfaen" w:ascii="Sylfaen" w:hAnsi="Sylfaen"/>
        </w:rPr>
        <w:tab/>
        <w:t>— Нельзя! Фу! — прошептал ему Джек, но тот лишь весело гавкнул в ответ.</w:t>
      </w:r>
    </w:p>
    <w:p>
      <w:pPr>
        <w:pStyle w:val="Normal"/>
        <w:rPr/>
      </w:pPr>
      <w:r>
        <w:rPr>
          <w:rFonts w:cs="Sylfaen" w:ascii="Sylfaen" w:hAnsi="Sylfaen"/>
        </w:rPr>
        <w:tab/>
        <w:t>«Интересно, есть у собак чувство юмора?» — не к месту подумал он.</w:t>
      </w:r>
    </w:p>
    <w:p>
      <w:pPr>
        <w:pStyle w:val="Normal"/>
        <w:rPr/>
      </w:pPr>
      <w:r>
        <w:rPr>
          <w:rFonts w:cs="Sylfaen" w:ascii="Sylfaen" w:hAnsi="Sylfaen"/>
        </w:rPr>
        <w:tab/>
        <w:t>Робот стоял как ни в чём ни бывало.</w:t>
      </w:r>
    </w:p>
    <w:p>
      <w:pPr>
        <w:pStyle w:val="Normal"/>
        <w:ind w:firstLine="708"/>
        <w:rPr>
          <w:rFonts w:ascii="Sylfaen" w:hAnsi="Sylfaen" w:cs="Sylfaen"/>
        </w:rPr>
      </w:pPr>
      <w:r>
        <w:rPr>
          <w:rFonts w:cs="Sylfaen" w:ascii="Sylfaen" w:hAnsi="Sylfaen"/>
        </w:rPr>
        <w:t>«Спишь ты, что ли?»</w:t>
      </w:r>
    </w:p>
    <w:p>
      <w:pPr>
        <w:pStyle w:val="Normal"/>
        <w:ind w:firstLine="708"/>
        <w:rPr>
          <w:rFonts w:ascii="Sylfaen" w:hAnsi="Sylfaen" w:cs="Sylfaen"/>
        </w:rPr>
      </w:pPr>
      <w:r>
        <w:rPr>
          <w:rFonts w:cs="Sylfaen" w:ascii="Sylfaen" w:hAnsi="Sylfaen"/>
        </w:rPr>
        <w:t>Сняв с плеч рюкзак, Джек подошёл к одной из ног и полез наверх, как ещё недавно лазал по металлической штанге на занятиях в подготовительном кампусе. Он был хорошим солдатом, серьёзным и немногословным, точней всех стрелял и быстрей всех бегал. Но потом пришли результаты медосмотра, и стало ясно, что его тело толерантно к недавно разработанному веществу, которое позволяет гемоглобину переносить в сто раз больше кислорода. Это была редкость, и его, как уникума, перевели в особый батальон и стали готовить к тайным сольным операциям, в которых невозможно было действовать без техники, но действовать без неё было единственным способом оставаться незаметным для врага. И возможность невероятно усилить выносливость пришлась кстати. Джек был рад возможности тесней сойтись с врагом — он точно знал, за что воюет...</w:t>
      </w:r>
    </w:p>
    <w:p>
      <w:pPr>
        <w:pStyle w:val="Normal"/>
        <w:ind w:firstLine="708"/>
        <w:rPr>
          <w:rFonts w:ascii="Sylfaen" w:hAnsi="Sylfaen" w:cs="Sylfaen"/>
        </w:rPr>
      </w:pPr>
      <w:r>
        <w:rPr>
          <w:rFonts w:cs="Sylfaen" w:ascii="Sylfaen" w:hAnsi="Sylfaen"/>
        </w:rPr>
        <w:t>Добравшись по ноге до небольшого тельца и увидев в нём своё, будто в рождественском украшении, искажённое отражение, Джек ощупал его, но не нашёл никакой дверки, чтоб открыть её и перерезать провода, как советовали в обучающих фильмах. Но, постучав по тельцу, он понял, что слой металла тонок. Хорошо защищённое от лазера, тельце не снесло бы точного попадания старого доброго свинца. Джек отвёл руку и, сконцентрировав праздно гуляющую в крови силу, выстрелил кулаком по металлической коробке. И несколько тонко пригнанных друг к другу пластин продавились внутрь, образовав зазор. Джек сунул туда руку и, нащупав что-то вроде проводов, вырвал их из клемм.</w:t>
      </w:r>
    </w:p>
    <w:p>
      <w:pPr>
        <w:pStyle w:val="Normal"/>
        <w:rPr>
          <w:rFonts w:ascii="Sylfaen" w:hAnsi="Sylfaen" w:cs="Sylfaen"/>
        </w:rPr>
      </w:pPr>
      <w:r>
        <w:rPr>
          <w:rFonts w:cs="Sylfaen" w:ascii="Sylfaen" w:hAnsi="Sylfaen"/>
        </w:rPr>
        <w:tab/>
        <w:t>Реакция последовала мгновенно: с тихим металлическим шелестом крылья начали собираться в компактные блоки, ноги дрогнули и пришли в движение. Джек от неожиданности разжал руки, и полетел вниз, но приземлился мягко, как кошка. Ушастый залаял. Робот, суча ножками, часть из которых бессильно волочились следом, двигался куда-то в южном направлении. Джека вдруг осенило догадкой.</w:t>
      </w:r>
    </w:p>
    <w:p>
      <w:pPr>
        <w:pStyle w:val="Normal"/>
        <w:rPr/>
      </w:pPr>
      <w:r>
        <w:rPr>
          <w:rFonts w:cs="Sylfaen" w:ascii="Sylfaen" w:hAnsi="Sylfaen"/>
        </w:rPr>
        <w:tab/>
        <w:t>— А ведь нам повезло, Ушастый! Либо моя интуиция совсем никуда не годится, либо этот бедолага приведёт нас точно к базе! За ним!</w:t>
      </w:r>
    </w:p>
    <w:p>
      <w:pPr>
        <w:pStyle w:val="Normal"/>
        <w:rPr>
          <w:rFonts w:ascii="Sylfaen" w:hAnsi="Sylfaen" w:cs="Sylfaen"/>
        </w:rPr>
      </w:pPr>
      <w:r>
        <w:rPr>
          <w:rFonts w:cs="Sylfaen" w:ascii="Sylfaen" w:hAnsi="Sylfaen"/>
        </w:rPr>
        <w:tab/>
        <w:t>Джек вскинул на себя рюкзак и побежал вслед роботу.</w:t>
      </w:r>
    </w:p>
    <w:p>
      <w:pPr>
        <w:pStyle w:val="Normal"/>
        <w:rPr>
          <w:rFonts w:ascii="Sylfaen" w:hAnsi="Sylfaen" w:cs="Sylfaen"/>
        </w:rPr>
      </w:pPr>
      <w:r>
        <w:rPr>
          <w:rFonts w:cs="Sylfaen" w:ascii="Sylfaen" w:hAnsi="Sylfaen"/>
        </w:rPr>
        <w:tab/>
        <w:t>Догадка оправдалась. Через полчаса человек и пёс лежали, затаившись, на земле и глядели на неясно как оказавшееся среди этой дикой лесисто-каменистой местности остеклённое здание, похожее на модный офис. На крыше недвусмысленно торчали массивные антенны. Навстречу испорченному Джеком роботу выбежали роботики попроще, видимо, ремонтные. Один побежал рядом, другой воспарил на небольшом пропеллере и стал суетливо летать вокруг.</w:t>
      </w:r>
    </w:p>
    <w:p>
      <w:pPr>
        <w:pStyle w:val="Normal"/>
        <w:rPr>
          <w:rFonts w:ascii="Sylfaen" w:hAnsi="Sylfaen" w:cs="Sylfaen"/>
        </w:rPr>
      </w:pPr>
      <w:r>
        <w:rPr>
          <w:rFonts w:cs="Sylfaen" w:ascii="Sylfaen" w:hAnsi="Sylfaen"/>
        </w:rPr>
        <w:tab/>
        <w:t>«Суетитесь, суетитесь. Недолго вам осталось».</w:t>
      </w:r>
    </w:p>
    <w:p>
      <w:pPr>
        <w:pStyle w:val="Normal"/>
        <w:ind w:firstLine="708"/>
        <w:rPr>
          <w:rFonts w:ascii="Sylfaen" w:hAnsi="Sylfaen" w:cs="Sylfaen"/>
        </w:rPr>
      </w:pPr>
      <w:r>
        <w:rPr>
          <w:rFonts w:cs="Sylfaen" w:ascii="Sylfaen" w:hAnsi="Sylfaen"/>
        </w:rPr>
        <w:t>Джек посмотрел на рюкзак, который теперь был не громоздкой ношей, а могучим инструментом мести.</w:t>
      </w:r>
    </w:p>
    <w:p>
      <w:pPr>
        <w:pStyle w:val="Normal"/>
        <w:rPr/>
      </w:pPr>
      <w:r>
        <w:rPr>
          <w:rFonts w:cs="Sylfaen" w:ascii="Sylfaen" w:hAnsi="Sylfaen"/>
        </w:rPr>
        <w:tab/>
        <w:t>Задание состояло в том, чтоб уничтожить центр, из которого велось управление армиями роботов. Таких точек было несколько, но засечь их прежде не удавалось. Китай большой, диких мест много, а роботы чутко сканировали пространство, блокируя радарные прощупывания. Но недавно удалось вновь наладить связь со спутником, и фотографии одного из предгорных районов вызвали у экспертов справедливые подозрения. Впрочем, единой версии на природу управления роботами не было. Искусственного интеллекта официально не существовало. При этом, несмотря на то, что китайская индустрия первой полегла после восстания роботов, новые их модели продолжали появляться — всё более точные, ловкие, совершенные. Это наводило на мысли о существовании неизвестных лабораторий, ведущих тайные разработки. Но обломки сбитых роботов не имели в себе заметных вычислительных мощностей, и напрашивался вывод, что управляли ими из координирующих центров. Но что именно отдавало команды — было неизвестно.</w:t>
      </w:r>
    </w:p>
    <w:p>
      <w:pPr>
        <w:pStyle w:val="Normal"/>
        <w:ind w:firstLine="708"/>
        <w:rPr>
          <w:rFonts w:ascii="Sylfaen" w:hAnsi="Sylfaen" w:cs="Sylfaen"/>
        </w:rPr>
      </w:pPr>
      <w:r>
        <w:rPr>
          <w:rFonts w:cs="Sylfaen" w:ascii="Sylfaen" w:hAnsi="Sylfaen"/>
        </w:rPr>
        <w:t>Необязательная часть миссии состояла в том, чтобы выяснить, что именно находится внутри управляющего центра. Оставалось проникнуть внутрь. Но никаких инструкций на этот счёт у Джека не было.</w:t>
      </w:r>
    </w:p>
    <w:p>
      <w:pPr>
        <w:pStyle w:val="Normal"/>
        <w:ind w:firstLine="708"/>
        <w:rPr>
          <w:rFonts w:ascii="Sylfaen" w:hAnsi="Sylfaen" w:cs="Sylfaen"/>
        </w:rPr>
      </w:pPr>
      <w:r>
        <w:rPr>
          <w:rFonts w:cs="Sylfaen" w:ascii="Sylfaen" w:hAnsi="Sylfaen"/>
        </w:rPr>
        <w:t>«Если это святая святых вражеской военной машины, то отсутствие на теле металла — сомнительная защита. Наверняка повсюду развешены камеры, датчики движения и прочее. Не могут же они считать, что их никогда не отыщут и не заявятся с рюкзаком взрывчатки».</w:t>
      </w:r>
    </w:p>
    <w:p>
      <w:pPr>
        <w:pStyle w:val="Normal"/>
        <w:rPr/>
      </w:pPr>
      <w:r>
        <w:rPr>
          <w:rFonts w:cs="Sylfaen" w:ascii="Sylfaen" w:hAnsi="Sylfaen"/>
        </w:rPr>
        <w:tab/>
        <w:t>Джек вздохнул. Поглядел на Ушастого.</w:t>
      </w:r>
    </w:p>
    <w:p>
      <w:pPr>
        <w:pStyle w:val="Normal"/>
        <w:ind w:firstLine="708"/>
        <w:rPr>
          <w:rFonts w:ascii="Sylfaen" w:hAnsi="Sylfaen" w:cs="Sylfaen"/>
        </w:rPr>
      </w:pPr>
      <w:r>
        <w:rPr>
          <w:rFonts w:cs="Sylfaen" w:ascii="Sylfaen" w:hAnsi="Sylfaen"/>
        </w:rPr>
        <w:t>«Ну, что делать будем, псина?»</w:t>
      </w:r>
    </w:p>
    <w:p>
      <w:pPr>
        <w:pStyle w:val="Normal"/>
        <w:ind w:firstLine="708"/>
        <w:rPr>
          <w:rFonts w:ascii="Sylfaen" w:hAnsi="Sylfaen" w:cs="Sylfaen"/>
        </w:rPr>
      </w:pPr>
      <w:r>
        <w:rPr>
          <w:rFonts w:cs="Sylfaen" w:ascii="Sylfaen" w:hAnsi="Sylfaen"/>
        </w:rPr>
        <w:t>Они были, можно сказать, родственниками. В пёсий геном внедрили несколько генов Джека, так что и его гемоглобин стал столь же восприимчив к модифицирующему веществу. И иногда Джеку казалось, что пёс хорошо улавливает его мысли. Вот и теперь он посмотрел на него умными, верными глазами, поднялся из-за камня и прогулочной рысью побежал ко входу в «офис». Подбежав, уселся в двух метрах от двери. Мелкая автоматическая шушера, сновавшая тут, не обратила на него никакого внимания.</w:t>
      </w:r>
    </w:p>
    <w:p>
      <w:pPr>
        <w:pStyle w:val="Normal"/>
        <w:ind w:firstLine="708"/>
        <w:rPr/>
      </w:pPr>
      <w:r>
        <w:rPr>
          <w:rFonts w:cs="Sylfaen" w:ascii="Sylfaen" w:hAnsi="Sylfaen"/>
        </w:rPr>
        <w:t>«Ну конечно! Лес, природа, дикие звери, мало ли что. Чего б им обращать внимание на праздношатающихся лесных обитателей?»</w:t>
      </w:r>
    </w:p>
    <w:p>
      <w:pPr>
        <w:pStyle w:val="Normal"/>
        <w:ind w:firstLine="708"/>
        <w:rPr>
          <w:rFonts w:ascii="Sylfaen" w:hAnsi="Sylfaen" w:cs="Sylfaen"/>
        </w:rPr>
      </w:pPr>
      <w:r>
        <w:rPr>
          <w:rFonts w:cs="Sylfaen" w:ascii="Sylfaen" w:hAnsi="Sylfaen"/>
        </w:rPr>
        <w:t>И тут Джек ужаснулся смелости своей мысли. Но других идей как на зло не появлялось. Он выждал ещё пару минут — на Ушастого внимания так и не обращали. Чертыхнувшись про себя, Джек, не поднимаясь, просунул руку, чтоб покрепче закрепить на спине рюкзак. Убедившись, что тот держится как казак на коне, Джек поднялся на четыре конечности, и, стараясь изобразить беззаботную звериную походку, пошёл, покачивая горбом рюкзака, к зданию. Мелкие роботики деловито проходили мимо, позвякивая телесами. Ушастый, завидев его, подбежал, принялся весело скакать вокруг, будто забавляясь причуде боевого товарища. Джек на него цикнул, но псу будто было на всё плевать. Подошли к дверям. Они открывались пред всяким, кто приближался — как раньше, до войны, в супермаркетах. Всё ещё не веря в успешность идеи, Джек всё так же, в раскорячку, вошёл в здание. Ушастый проскользнул следом.</w:t>
      </w:r>
    </w:p>
    <w:p>
      <w:pPr>
        <w:pStyle w:val="Normal"/>
        <w:rPr>
          <w:rFonts w:ascii="Sylfaen" w:hAnsi="Sylfaen" w:cs="Sylfaen"/>
        </w:rPr>
      </w:pPr>
      <w:r>
        <w:rPr>
          <w:rFonts w:cs="Sylfaen" w:ascii="Sylfaen" w:hAnsi="Sylfaen"/>
        </w:rPr>
        <w:tab/>
        <w:t>Внутри сходство с офисом мгновенно пропало. Просторное помещение, занимавшее весь первый этаж, напоминало фабрику абсурда. Пахло гарью и металлом. Пространство заливал равномерный гул, с разных сторон что-то щёлкало и скрежетало. Из голых металлических стен торчали трубки и свисали провода. По потолку тянулись тусклые лампы. Тут и там были расставлены массивные тумбы. Торчащие из них механические руки что-то приваривали и прикручивали. Мелкие роботы подносили одни железяки и уносили другие. На биологических гостей никто внимания не обращал. Джек поднялся в полный рост.</w:t>
      </w:r>
    </w:p>
    <w:p>
      <w:pPr>
        <w:pStyle w:val="Normal"/>
        <w:rPr/>
      </w:pPr>
      <w:r>
        <w:rPr>
          <w:rFonts w:cs="Sylfaen" w:ascii="Sylfaen" w:hAnsi="Sylfaen"/>
        </w:rPr>
        <w:tab/>
        <w:t>«Может, это просто мастерская? Впрочем, торчат же сверху антенны. Надо обследовать другие этажи».</w:t>
      </w:r>
    </w:p>
    <w:p>
      <w:pPr>
        <w:pStyle w:val="Normal"/>
        <w:rPr/>
      </w:pPr>
      <w:r>
        <w:rPr>
          <w:rFonts w:cs="Sylfaen" w:ascii="Sylfaen" w:hAnsi="Sylfaen"/>
        </w:rPr>
        <w:tab/>
        <w:t>Он заметил широкую спиральную горку, ведущую наверх. Свистнув Ушастого, направился к ней.</w:t>
      </w:r>
    </w:p>
    <w:p>
      <w:pPr>
        <w:pStyle w:val="Normal"/>
        <w:rPr>
          <w:rFonts w:ascii="Sylfaen" w:hAnsi="Sylfaen" w:cs="Sylfaen"/>
        </w:rPr>
      </w:pPr>
      <w:r>
        <w:rPr>
          <w:rFonts w:cs="Sylfaen" w:ascii="Sylfaen" w:hAnsi="Sylfaen"/>
        </w:rPr>
        <w:tab/>
        <w:t>На втором этаже было потише — небольшие ручки бодро работали над медленно плывущими по конвейеру платами, усеянными микропроцессорами. Решив, что здесь никакой металлический доброхот не унесёт куда подальше его маленький подарок этому дому, Джек снял рюкзак и активировал детонатор, оставив себе десять минут на осмотр здания. Решив, что всё самое важное расположено на последнем этаже, он больше не задерживался на промежуточных уровнях и бежал по горке пока она не закончилась, мягко влившись в плоскость пола. Тут было совсем тихо, а вместо просторного помещения, был узкий холл с единственной дверью. На двери висела табличка с тремя китайскими иероглифами. Джек не знал китайского, поэтому просто вошёл, придержав дверь для Ушастого.</w:t>
      </w:r>
    </w:p>
    <w:p>
      <w:pPr>
        <w:pStyle w:val="Normal"/>
        <w:rPr/>
      </w:pPr>
      <w:r>
        <w:rPr>
          <w:rFonts w:cs="Sylfaen" w:ascii="Sylfaen" w:hAnsi="Sylfaen"/>
        </w:rPr>
        <w:tab/>
        <w:t>Вместо стен здесь обнаружились крупные экраны с картами мира, красноречиво усыпанные красными и зелёными точками. У Джека сразу от сердца отлегло. Не ошиблись, значит, разведчики, всё верно. Он осмотрелся. Кроме экранов в помещении стояли кровать, холодильник и стол с остатками трапезы. Ушастый залаял с призывной интонацией. Джек обернулся.</w:t>
      </w:r>
    </w:p>
    <w:p>
      <w:pPr>
        <w:pStyle w:val="Normal"/>
        <w:ind w:firstLine="708"/>
        <w:rPr>
          <w:rFonts w:ascii="Sylfaen" w:hAnsi="Sylfaen" w:cs="Sylfaen"/>
        </w:rPr>
      </w:pPr>
      <w:r>
        <w:rPr>
          <w:rFonts w:cs="Sylfaen" w:ascii="Sylfaen" w:hAnsi="Sylfaen"/>
        </w:rPr>
        <w:t>«А это ещё что?»</w:t>
      </w:r>
    </w:p>
    <w:p>
      <w:pPr>
        <w:pStyle w:val="Normal"/>
        <w:ind w:firstLine="708"/>
        <w:rPr>
          <w:rFonts w:ascii="Sylfaen" w:hAnsi="Sylfaen" w:cs="Sylfaen"/>
        </w:rPr>
      </w:pPr>
      <w:r>
        <w:rPr>
          <w:rFonts w:cs="Sylfaen" w:ascii="Sylfaen" w:hAnsi="Sylfaen"/>
        </w:rPr>
        <w:t>В крупном кресле лежал человек. На голове у него был шлем, прикрывающий глаза. Кисти его лежали на подлокотниках и мелко бегали по небольшим клавиатуркам. Джек подошёл и обнаружил, что человек является девушкой. Лица из-за шлема видно не было, лишь выглядывала лёгкая, торжествующая полуулыбка. Джек взялся за шлем, потянул. Девушка застонала, улыбка слетела с лица, сменившись гримасой непонимания. Довольно широко для китаянки раскрытые глаза выражали удивление, близкое к ужасу. Но смотрела она не на Джека, а мимо него, растерянно, будто не понимая, что произошло. Джек не был многословен:</w:t>
      </w:r>
    </w:p>
    <w:p>
      <w:pPr>
        <w:pStyle w:val="Normal"/>
        <w:ind w:firstLine="708"/>
        <w:rPr/>
      </w:pPr>
      <w:r>
        <w:rPr>
          <w:rFonts w:cs="Sylfaen" w:ascii="Sylfaen" w:hAnsi="Sylfaen"/>
        </w:rPr>
        <w:t>—</w:t>
      </w:r>
      <w:r>
        <w:rPr>
          <w:rFonts w:eastAsia="Sylfaen" w:cs="Sylfaen" w:ascii="Sylfaen" w:hAnsi="Sylfaen"/>
        </w:rPr>
        <w:t xml:space="preserve"> </w:t>
      </w:r>
      <w:r>
        <w:rPr>
          <w:rFonts w:cs="Sylfaen" w:ascii="Sylfaen" w:hAnsi="Sylfaen"/>
        </w:rPr>
        <w:t>Не знаю, кто вы, но нам пора.</w:t>
      </w:r>
    </w:p>
    <w:p>
      <w:pPr>
        <w:pStyle w:val="Normal"/>
        <w:ind w:firstLine="708"/>
        <w:rPr/>
      </w:pPr>
      <w:r>
        <w:rPr>
          <w:rFonts w:cs="Sylfaen" w:ascii="Sylfaen" w:hAnsi="Sylfaen"/>
        </w:rPr>
        <w:t>Он взвалил её на плечо, свистнул Ушастого и быстро пошёл к двери. Он чувствовал, что прошло уже три минуты. А надо было отойти метров на пятьсот — взрывчатки было много. Спускаясь вниз, он вдруг осознал, что лицо девушки будто бы смутно ему знакомо.</w:t>
      </w:r>
    </w:p>
    <w:p>
      <w:pPr>
        <w:pStyle w:val="Normal"/>
        <w:rPr>
          <w:rFonts w:ascii="Sylfaen" w:hAnsi="Sylfaen" w:cs="Sylfaen"/>
        </w:rPr>
      </w:pPr>
      <w:r>
        <w:rPr>
          <w:rFonts w:cs="Sylfaen" w:ascii="Sylfaen" w:hAnsi="Sylfaen"/>
        </w:rPr>
        <w:tab/>
        <w:t>Пятый этаж, третий, второй. Наступил на округлого робота-карлика, чуть не свалился вместе со своей ношей. А на первом этаже ждал сюрприз. Едва он сошёл с горки, его что-то больно схватило за ногу пониже колена. Глянул вниз — равнодушный при первой встрече манипулятор теперь старался его задержать. Ушастый залаял. Джек дёрнулся — и робо-руку вырвало из стены, она ослабла и отпала от ноги. Но к нему как зомби в фильме ужасов лезли, ковыляли со всех сторон роботы-ремонтники всевозможных конфигураций — многорукие, безголовые, похожие на автомат по продаже пепси-колы, или на паука, размером с пони. Намерения их были явно недобрые.</w:t>
      </w:r>
    </w:p>
    <w:p>
      <w:pPr>
        <w:pStyle w:val="Normal"/>
        <w:rPr>
          <w:rFonts w:ascii="Sylfaen" w:hAnsi="Sylfaen" w:cs="Sylfaen"/>
        </w:rPr>
      </w:pPr>
      <w:r>
        <w:rPr>
          <w:rFonts w:cs="Sylfaen" w:ascii="Sylfaen" w:hAnsi="Sylfaen"/>
        </w:rPr>
        <w:tab/>
        <w:t>Несколько мгновений Джек осматривался, пытаясь сообразить, как сквозь этот зоопарк добраться до выхода. Заметил, что все роботы довольно медлительные. Парочку подползших к нему отпихнул ногой, но они всё плотней стягивались к нему. Но слева их было всё-таки поменьше. Джек рванулся, и, перепрыгивая через тянущиеся к нему клешни, добрался до края помещения и по периметру, свободному от роботов добрался до выхода. Ушастый весело выпрыгнул за ним следом. Свобода! До взрыва оставалось минуты четыре. Надо было спешить.</w:t>
      </w:r>
    </w:p>
    <w:p>
      <w:pPr>
        <w:pStyle w:val="Normal"/>
        <w:rPr>
          <w:rFonts w:ascii="Sylfaen" w:hAnsi="Sylfaen" w:cs="Sylfaen"/>
        </w:rPr>
      </w:pPr>
      <w:r>
        <w:rPr>
          <w:rFonts w:cs="Sylfaen" w:ascii="Sylfaen" w:hAnsi="Sylfaen"/>
        </w:rPr>
        <w:tab/>
        <w:t>Девушка на плече застонала и напряглась, выйдя из своего обморока, но Джек внимания на неё не обращал, продолжая мощно двигаться подальше от скорого эпицентра. Девушка подняла голову и посмотрела по сторонам. Пик-чикнула что-то по-китайски.</w:t>
      </w:r>
    </w:p>
    <w:p>
      <w:pPr>
        <w:pStyle w:val="Normal"/>
        <w:rPr/>
      </w:pPr>
      <w:r>
        <w:rPr>
          <w:rFonts w:cs="Sylfaen" w:ascii="Sylfaen" w:hAnsi="Sylfaen"/>
        </w:rPr>
        <w:tab/>
        <w:t>— Извини, сейчас не до разговоров, — сквозь бег крикнул ей Джек.</w:t>
      </w:r>
    </w:p>
    <w:p>
      <w:pPr>
        <w:pStyle w:val="Normal"/>
        <w:rPr>
          <w:rFonts w:ascii="Sylfaen" w:hAnsi="Sylfaen" w:cs="Sylfaen"/>
        </w:rPr>
      </w:pPr>
      <w:r>
        <w:rPr>
          <w:rFonts w:cs="Sylfaen" w:ascii="Sylfaen" w:hAnsi="Sylfaen"/>
        </w:rPr>
        <w:tab/>
        <w:t>Но девушка не унималась, плетя какую-то китайскую ахинею. И тут грозный, тяжёлый раскат разом завладел звуковым пространством. Сильно толкнуло в спину ударной волной, и в такт качнулись деревья. Джек едва удержал равновесие. Остановился, положил девушку на землю, прислонив спиной к древесному стволу. Обернулся. Сквозь кроны просматривалось красное, горячее, возносящееся к небу пятно. Он удовлетворённо улыбнулся. Подмигнул Ушастому. Обернулся к девушке.</w:t>
      </w:r>
    </w:p>
    <w:p>
      <w:pPr>
        <w:pStyle w:val="Normal"/>
        <w:rPr>
          <w:rFonts w:ascii="Sylfaen" w:hAnsi="Sylfaen" w:cs="Sylfaen"/>
        </w:rPr>
      </w:pPr>
      <w:r>
        <w:rPr>
          <w:rFonts w:cs="Sylfaen" w:ascii="Sylfaen" w:hAnsi="Sylfaen"/>
        </w:rPr>
        <w:tab/>
        <w:t>Она зачарованно смотрела на взрыв, в выражении лица её проступили горестные нотки. Снова взорвалась китайской околесицей, приправленной теперь подступающими слезами и обидой.</w:t>
      </w:r>
    </w:p>
    <w:p>
      <w:pPr>
        <w:pStyle w:val="Normal"/>
        <w:rPr>
          <w:rFonts w:ascii="Sylfaen" w:hAnsi="Sylfaen" w:cs="Sylfaen"/>
        </w:rPr>
      </w:pPr>
      <w:r>
        <w:rPr>
          <w:rFonts w:cs="Sylfaen" w:ascii="Sylfaen" w:hAnsi="Sylfaen"/>
        </w:rPr>
        <w:tab/>
        <w:t>И тут Джек вспомнил, где он её видел. Лет пять назад, ещё до войны её показывали по всем каналам. Это же Асука, китайский вундеркинд. В десятилетнем возрасте победила всех и вся на главных спортивных состязаниях планеты. Традиционный спорт, связанный с мышечными усилиями к тому времени давно скатился в область безобидного увлечения для ностальгирующих пенсионеров. А трансляции по всем каналам, лавины болельщиков и миллионные ставки были посвящены новым видам спорта, связанным с усилиями ума. Интересно, что шахматы, давно стремившиеся стать официальной олимпийской дисциплиной, так и не смогли занять этого места, ибо требовали усилий ума и от зрителей, но полупьяные болельщики не могли этого дать. А ставшие визуально безупречными компьютерные игры нежданно сделались источником острого азарта для любителей поболеть. Простые правила и зрелищные сражения были доступны любому дремучему реднеку с техасской фермы, а обилие ловких трюков завораживали и заставляли реветь в восторге. Стадионы и ревели, но вместо скучного футбольного поля пространство заливала красочная голограмма виртуального поля сражения.</w:t>
      </w:r>
    </w:p>
    <w:p>
      <w:pPr>
        <w:pStyle w:val="Normal"/>
        <w:rPr>
          <w:rFonts w:ascii="Sylfaen" w:hAnsi="Sylfaen" w:cs="Sylfaen"/>
        </w:rPr>
      </w:pPr>
      <w:r>
        <w:rPr>
          <w:rFonts w:cs="Sylfaen" w:ascii="Sylfaen" w:hAnsi="Sylfaen"/>
        </w:rPr>
        <w:tab/>
        <w:t>Прыщавых подростков, жестоко и искусно крошивших врага, носили на руках, усеивали цветами, превозносили и обожествляли. Частенько репортёры гибли, пытаясь пробиться с микрофоном к кумиру. А потом пришла маленькая Асука, бросила наглый вызов народным героям и всех истребила своими ловкими пальчиками с изображенями любимых покемонов на ноготках. Она была специалист по стратегиям реального времени. Добывала ресурсы, строила фабрики, управляла войсками — и её называли успешнейшим генералом в истории, Наполеон рядом с ней был котёнком с подпиленными коготками. А потом она исчезла. Испарилась, будто её никогда не существовало. Поговаривали, что китайское правительство завербовало её в качестве главнокомандующего над армиями настоящих роботов. Впрочем, эти версии не выходили за пределы жёлтых областей средств массовой информации. Да, Китай производил для всего мира миллионы мирных бытовых роботов, но никто никогда не видел ни одного военного, боевого робота. Потом началась война, и Китай сам первый стал первой её жертвой, а откуда взялись летающие роботы с лазерами — никто не ведал.</w:t>
      </w:r>
    </w:p>
    <w:p>
      <w:pPr>
        <w:pStyle w:val="Normal"/>
        <w:rPr>
          <w:rFonts w:ascii="Sylfaen" w:hAnsi="Sylfaen" w:cs="Sylfaen"/>
        </w:rPr>
      </w:pPr>
      <w:r>
        <w:rPr>
          <w:rFonts w:cs="Sylfaen" w:ascii="Sylfaen" w:hAnsi="Sylfaen"/>
        </w:rPr>
        <w:tab/>
        <w:t>Теперь Асука, пятнадцатилетняя, вытянувшая, похорошевшая, сидела перед Джеком с заплаканным лицом и ему хотелось задать ей несколько вопросов, но он не знал китайского. Вдруг глаза её широко раскрылись и она глянула куда-то мимо Джека. Ушастый залился отчаянным лаем. Джек обернулся, но успел заметить лишь быстро надвигающуюся крупную металлическую тушу и фиолетовый лазерный блеск.</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w:t>
      </w:r>
    </w:p>
    <w:p>
      <w:pPr>
        <w:pStyle w:val="Normal"/>
        <w:rPr/>
      </w:pPr>
      <w:r>
        <w:rPr>
          <w:rFonts w:cs="Sylfaen" w:ascii="Sylfaen" w:hAnsi="Sylfaen"/>
        </w:rPr>
        <w:tab/>
        <w:t>Тягучий бред, уродливые узоры бессмысленных образов, бурая мешанина запахов и звуков, попытка убежать, избежать, и вернуться, чтобы довершить важное дело, но какое? Надо вспомнить, оно так близко, но скользит, не даётся руке памяти, а безликая сила жмёт, наседает, не позволяет вздохнуть. Декорации таят, делаются прозрачными как мутный воск от прикосновения огонька, и лёгкое, беззаботное детское чувство безмятежно разливается, но снова сочится удушливый дым из пучины, в которую не хочется возвращаться, но она, не спрашивая, мрачно наступает как рассвет перед казнью.</w:t>
      </w:r>
    </w:p>
    <w:p>
      <w:pPr>
        <w:pStyle w:val="Normal"/>
        <w:ind w:firstLine="708"/>
        <w:rPr>
          <w:rFonts w:ascii="Sylfaen" w:hAnsi="Sylfaen" w:cs="Sylfaen"/>
        </w:rPr>
      </w:pPr>
      <w:r>
        <w:rPr>
          <w:rFonts w:cs="Sylfaen" w:ascii="Sylfaen" w:hAnsi="Sylfaen"/>
        </w:rPr>
        <w:t>Бред меркнет, теряет пульсирующую власть, сменяясь равнодушной пустотой и тяжкой, объёмной, но уже привычной и ровной болью, сменившей все прочие ощущения. Джек заметил, что забытие ушло и вернулось сознание. Которое лучше б не возвращалось. Сон был уютней тем, что там хоть что-то происходило. А здесь — пустота. Худшее, что может пережить сознание. Спасала лишь коричневая рябь, хаотический рельеф боли — последняя оставшаяся осязаемая материя.</w:t>
      </w:r>
    </w:p>
    <w:p>
      <w:pPr>
        <w:pStyle w:val="Normal"/>
        <w:ind w:firstLine="708"/>
        <w:rPr>
          <w:rFonts w:ascii="Sylfaen" w:hAnsi="Sylfaen" w:cs="Sylfaen"/>
        </w:rPr>
      </w:pPr>
      <w:r>
        <w:rPr>
          <w:rFonts w:cs="Sylfaen" w:ascii="Sylfaen" w:hAnsi="Sylfaen"/>
        </w:rPr>
        <w:t>Джек не понимал, как долго это длится. Даже неизменное чувство времени притупилось, замутнилось, не способное больше отличить ноль от бесконечности. Он не знал, что с ним происходит. Он молился, чтоб это кончилось, но не получал результата. Он пытался уйти от осознания происходящего, но не мог отлепить себя от себя. Он хотел перестать дышать, но не знал, где находится переключатель. Временами он забывался, погружался в пучину горячечного бреда, но снова выныривал в пустоту, ни одного мига которой он не мог больше вынести, но она длилась и длилась. Всё существование его «я» сводилось к бессмысленному циклу из безнадёжного «неужели это до сих пор длится?» и безжалостного «это до сих пор длится!»</w:t>
      </w:r>
    </w:p>
    <w:p>
      <w:pPr>
        <w:pStyle w:val="Normal"/>
        <w:ind w:firstLine="708"/>
        <w:rPr>
          <w:rFonts w:ascii="Sylfaen" w:hAnsi="Sylfaen" w:cs="Sylfaen"/>
        </w:rPr>
      </w:pPr>
      <w:r>
        <w:rPr>
          <w:rFonts w:cs="Sylfaen" w:ascii="Sylfaen" w:hAnsi="Sylfaen"/>
        </w:rPr>
        <w:t>Где-то, когда-то среди этого пустого безвременья Джек ощутил вдруг явственный толчок. Живой, настоящий, телесный, такой насыщеный, богатый, желанный толчок! Лучшее ощущение в жизни! Потом какой-то резкий звон на несколько секунд потряс всё его существо, но он ликовал, каждой молекулой своего сознания прислонившись к этому осколку былого потока ощущений. А потом произошло немыслимое, невозможное, лучшее из всего, что могло произойти. Джек понял, что спасён. Он различил человеческий голос.</w:t>
      </w:r>
    </w:p>
    <w:p>
      <w:pPr>
        <w:pStyle w:val="Normal"/>
        <w:ind w:firstLine="708"/>
        <w:rPr>
          <w:rFonts w:ascii="Sylfaen" w:hAnsi="Sylfaen" w:cs="Sylfaen"/>
        </w:rPr>
      </w:pPr>
      <w:r>
        <w:rPr>
          <w:rFonts w:cs="Sylfaen" w:ascii="Sylfaen" w:hAnsi="Sylfaen"/>
        </w:rPr>
        <w:t>«Джек, как слышно? Если ты меня слышишь, просто думай словами. Говорить ты не можешь, но мы услышим твои мысли».</w:t>
      </w:r>
    </w:p>
    <w:p>
      <w:pPr>
        <w:pStyle w:val="Normal"/>
        <w:ind w:firstLine="708"/>
        <w:rPr>
          <w:rFonts w:ascii="Sylfaen" w:hAnsi="Sylfaen" w:cs="Sylfaen"/>
        </w:rPr>
      </w:pPr>
      <w:r>
        <w:rPr>
          <w:rFonts w:cs="Sylfaen" w:ascii="Sylfaen" w:hAnsi="Sylfaen"/>
        </w:rPr>
        <w:t>«Спасибо».</w:t>
      </w:r>
    </w:p>
    <w:p>
      <w:pPr>
        <w:pStyle w:val="Normal"/>
        <w:ind w:firstLine="708"/>
        <w:rPr/>
      </w:pPr>
      <w:r>
        <w:rPr>
          <w:rFonts w:cs="Sylfaen" w:ascii="Sylfaen" w:hAnsi="Sylfaen"/>
        </w:rPr>
        <w:t>Если б Джек был привычным собой, он бы плакал на коленях от счастья — его спасли из ада.</w:t>
      </w:r>
    </w:p>
    <w:p>
      <w:pPr>
        <w:pStyle w:val="Normal"/>
        <w:ind w:firstLine="708"/>
        <w:rPr/>
      </w:pPr>
      <w:r>
        <w:rPr>
          <w:rFonts w:cs="Sylfaen" w:ascii="Sylfaen" w:hAnsi="Sylfaen"/>
        </w:rPr>
        <w:t>«Да! Есть контакт! Джек, старина! Говорит генерал Якобсон. Это чудо, но ты живой!»</w:t>
      </w:r>
    </w:p>
    <w:p>
      <w:pPr>
        <w:pStyle w:val="Normal"/>
        <w:ind w:firstLine="708"/>
        <w:rPr>
          <w:rFonts w:ascii="Sylfaen" w:hAnsi="Sylfaen" w:cs="Sylfaen"/>
        </w:rPr>
      </w:pPr>
      <w:r>
        <w:rPr>
          <w:rFonts w:cs="Sylfaen" w:ascii="Sylfaen" w:hAnsi="Sylfaen"/>
        </w:rPr>
        <w:t>«Что со мной?»</w:t>
      </w:r>
    </w:p>
    <w:p>
      <w:pPr>
        <w:pStyle w:val="Normal"/>
        <w:ind w:firstLine="708"/>
        <w:rPr>
          <w:rFonts w:ascii="Sylfaen" w:hAnsi="Sylfaen" w:cs="Sylfaen"/>
        </w:rPr>
      </w:pPr>
      <w:r>
        <w:rPr>
          <w:rFonts w:cs="Sylfaen" w:ascii="Sylfaen" w:hAnsi="Sylfaen"/>
        </w:rPr>
        <w:t>Думать словами было непривычно, и он по нескольку раз повторял одну и ту же фразу, боясь, что его не услышат, что контакт оборвётся.</w:t>
      </w:r>
    </w:p>
    <w:p>
      <w:pPr>
        <w:pStyle w:val="Normal"/>
        <w:ind w:firstLine="708"/>
        <w:rPr>
          <w:rFonts w:ascii="Sylfaen" w:hAnsi="Sylfaen" w:cs="Sylfaen"/>
        </w:rPr>
      </w:pPr>
      <w:r>
        <w:rPr>
          <w:rFonts w:cs="Sylfaen" w:ascii="Sylfaen" w:hAnsi="Sylfaen"/>
        </w:rPr>
        <w:t>«Джек, ты выполнил задание. Ты сильно пострадал, но ты жив!»</w:t>
      </w:r>
    </w:p>
    <w:p>
      <w:pPr>
        <w:pStyle w:val="Normal"/>
        <w:ind w:firstLine="708"/>
        <w:rPr/>
      </w:pPr>
      <w:r>
        <w:rPr>
          <w:rFonts w:cs="Sylfaen" w:ascii="Sylfaen" w:hAnsi="Sylfaen"/>
        </w:rPr>
        <w:t>«Где я? Что со мной произошло? Я ничего не вижу и не чувствую».</w:t>
      </w:r>
    </w:p>
    <w:p>
      <w:pPr>
        <w:pStyle w:val="Normal"/>
        <w:ind w:firstLine="708"/>
        <w:rPr/>
      </w:pPr>
      <w:r>
        <w:rPr>
          <w:rFonts w:cs="Sylfaen" w:ascii="Sylfaen" w:hAnsi="Sylfaen"/>
        </w:rPr>
        <w:t>«Ты в лучшей клинике Америки. Благодари Ушастого. Пёс оказался твоим ангелом-хранителем».</w:t>
      </w:r>
    </w:p>
    <w:p>
      <w:pPr>
        <w:pStyle w:val="Normal"/>
        <w:ind w:firstLine="708"/>
        <w:rPr>
          <w:rFonts w:ascii="Sylfaen" w:hAnsi="Sylfaen" w:cs="Sylfaen"/>
        </w:rPr>
      </w:pPr>
      <w:r>
        <w:rPr>
          <w:rFonts w:cs="Sylfaen" w:ascii="Sylfaen" w:hAnsi="Sylfaen"/>
        </w:rPr>
        <w:t>«Со мной очень плохо? Знаете, если б мне сказали, что я умер, я бы спросил — а нельзя ли мне ещё сильней умереть».</w:t>
      </w:r>
    </w:p>
    <w:p>
      <w:pPr>
        <w:pStyle w:val="Normal"/>
        <w:ind w:firstLine="708"/>
        <w:rPr>
          <w:rFonts w:ascii="Sylfaen" w:hAnsi="Sylfaen" w:cs="Sylfaen"/>
        </w:rPr>
      </w:pPr>
      <w:r>
        <w:rPr>
          <w:rFonts w:cs="Sylfaen" w:ascii="Sylfaen" w:hAnsi="Sylfaen"/>
        </w:rPr>
        <w:t>«Рад, что чувство юмора тебе не изменило. Джек, это важно, если тебе кажется, что ты стоишь, то ты лучше сядь. В общем... От тебя осталась одна голова».</w:t>
      </w:r>
    </w:p>
    <w:p>
      <w:pPr>
        <w:pStyle w:val="Normal"/>
        <w:ind w:firstLine="708"/>
        <w:rPr/>
      </w:pPr>
      <w:r>
        <w:rPr>
          <w:rFonts w:cs="Sylfaen" w:ascii="Sylfaen" w:hAnsi="Sylfaen"/>
        </w:rPr>
        <w:t>Джек принял сообщение спокойно. Средь боли и бесконечной пустоты он неожиданно для себя стал философом.</w:t>
      </w:r>
    </w:p>
    <w:p>
      <w:pPr>
        <w:pStyle w:val="Normal"/>
        <w:ind w:firstLine="708"/>
        <w:rPr>
          <w:rFonts w:ascii="Sylfaen" w:hAnsi="Sylfaen" w:cs="Sylfaen"/>
        </w:rPr>
      </w:pPr>
      <w:r>
        <w:rPr>
          <w:rFonts w:cs="Sylfaen" w:ascii="Sylfaen" w:hAnsi="Sylfaen"/>
        </w:rPr>
        <w:t>«Подробности?»</w:t>
      </w:r>
    </w:p>
    <w:p>
      <w:pPr>
        <w:pStyle w:val="Normal"/>
        <w:ind w:firstLine="708"/>
        <w:rPr/>
      </w:pPr>
      <w:r>
        <w:rPr>
          <w:rFonts w:cs="Sylfaen" w:ascii="Sylfaen" w:hAnsi="Sylfaen"/>
        </w:rPr>
        <w:t>«Что с тобой произошло мы не знаем, когда придёшь в себя — расскажешь. Тощий и ободранный Ушастый прибежал к вертолёту, который мы выслали, как только засекли взрыв. А в пасти у него была твоя голова. И она была жива, Джек! Благословенные аптечки! Во втором шприце было вещество, которое осаждало насыщенный кислородом гемоглобин на клетках мозга. У них был запас, чтоб продержаться, Джек. Чёртовы медики и их химия спасли тебя!»</w:t>
      </w:r>
    </w:p>
    <w:p>
      <w:pPr>
        <w:pStyle w:val="Normal"/>
        <w:ind w:firstLine="708"/>
        <w:rPr>
          <w:rFonts w:ascii="Sylfaen" w:hAnsi="Sylfaen" w:cs="Sylfaen"/>
        </w:rPr>
      </w:pPr>
      <w:r>
        <w:rPr>
          <w:rFonts w:cs="Sylfaen" w:ascii="Sylfaen" w:hAnsi="Sylfaen"/>
        </w:rPr>
        <w:t>«Почему я до сих пор живу?»</w:t>
      </w:r>
    </w:p>
    <w:p>
      <w:pPr>
        <w:pStyle w:val="Normal"/>
        <w:ind w:firstLine="708"/>
        <w:rPr>
          <w:rFonts w:ascii="Sylfaen" w:hAnsi="Sylfaen" w:cs="Sylfaen"/>
        </w:rPr>
      </w:pPr>
      <w:r>
        <w:rPr>
          <w:rFonts w:cs="Sylfaen" w:ascii="Sylfaen" w:hAnsi="Sylfaen"/>
        </w:rPr>
        <w:t>«Мы подключили физраствор, заменяющий кровь».</w:t>
      </w:r>
    </w:p>
    <w:p>
      <w:pPr>
        <w:pStyle w:val="Normal"/>
        <w:ind w:firstLine="708"/>
        <w:rPr>
          <w:rFonts w:ascii="Sylfaen" w:hAnsi="Sylfaen" w:cs="Sylfaen"/>
        </w:rPr>
      </w:pPr>
      <w:r>
        <w:rPr>
          <w:rFonts w:cs="Sylfaen" w:ascii="Sylfaen" w:hAnsi="Sylfaen"/>
        </w:rPr>
        <w:t>«Понятно, полумера. Значит, мне не долго осталось?»</w:t>
      </w:r>
    </w:p>
    <w:p>
      <w:pPr>
        <w:pStyle w:val="Normal"/>
        <w:ind w:firstLine="708"/>
        <w:rPr>
          <w:rFonts w:ascii="Sylfaen" w:hAnsi="Sylfaen" w:cs="Sylfaen"/>
        </w:rPr>
      </w:pPr>
      <w:r>
        <w:rPr>
          <w:rFonts w:cs="Sylfaen" w:ascii="Sylfaen" w:hAnsi="Sylfaen"/>
        </w:rPr>
        <w:t>«Джек, да ты просто чёртов везунчик! С нами связались ребята из чёрт знает какого секретного отдела чёрт знает какой службы и предложили немыслимую технологию! Знаешь, как мы сейчас с тобой разговариваем? Твой мозг подключили к системе, которая понимает язык мозга и способна посылать сигналы, которые понимает сам мозг! Но это не главное. Мозг твой недели не протянет, физраствор не совершенен, но мы сможем переписать весь твой разум со всей памятью на компьютер! Джек, ты понимаешь? Это бессмертие! Это конец эпохи мясных машин! Я как узнал, тебе позавидовал. Ты станешь первым человеком в теле машины! Больше никаких болезней, никаких ошибок и слабостей! Ты будешь новым существом! Мы переплюнем бога, Джек! Вот, врачи меня уже прогоняют, готовят твой мозг к подсоединению».</w:t>
      </w:r>
    </w:p>
    <w:p>
      <w:pPr>
        <w:pStyle w:val="Normal"/>
        <w:ind w:firstLine="708"/>
        <w:rPr>
          <w:rFonts w:ascii="Sylfaen" w:hAnsi="Sylfaen" w:cs="Sylfaen"/>
        </w:rPr>
      </w:pPr>
      <w:r>
        <w:rPr>
          <w:rFonts w:cs="Sylfaen" w:ascii="Sylfaen" w:hAnsi="Sylfaen"/>
        </w:rPr>
        <w:t>«Пожалуйста, не отсоединяйтесь. Мне очень тяжело тут одному. Включите хотя бы музыку, хотя бы пусть будет просто шум операционной».</w:t>
      </w:r>
    </w:p>
    <w:p>
      <w:pPr>
        <w:pStyle w:val="Normal"/>
        <w:ind w:firstLine="708"/>
        <w:rPr/>
      </w:pPr>
      <w:r>
        <w:rPr>
          <w:rFonts w:cs="Sylfaen" w:ascii="Sylfaen" w:hAnsi="Sylfaen"/>
        </w:rPr>
        <w:t>«Не бойся, старина, тебя введут в глубокий анабиоз, это будет долгий сон, но ты проснёшься бессмертным!»</w:t>
      </w:r>
    </w:p>
    <w:p>
      <w:pPr>
        <w:pStyle w:val="Normal"/>
        <w:ind w:firstLine="708"/>
        <w:rPr/>
      </w:pPr>
      <w:r>
        <w:rPr>
          <w:rFonts w:cs="Sylfaen" w:ascii="Sylfaen" w:hAnsi="Sylfaen"/>
        </w:rPr>
        <w:t>Снова раздался резкий звон и всё исчезло. Снова разлилась вокруг пустота. Джек затих в ожидании и вскоре почувствовал, как боль затухает, а пустота меркнет. Всё будто заливало густым клеем, всё замедлялось и глохло. Джек успел вспомнить звёзды той холодной ночью, когда он проснулся страшно продрогший и, сам того не ведая, счастливый.</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3</w:t>
      </w:r>
    </w:p>
    <w:p>
      <w:pPr>
        <w:pStyle w:val="Normal"/>
        <w:rPr>
          <w:rFonts w:ascii="Sylfaen" w:hAnsi="Sylfaen" w:cs="Sylfaen"/>
        </w:rPr>
      </w:pPr>
      <w:r>
        <w:rPr>
          <w:rFonts w:cs="Sylfaen" w:ascii="Sylfaen" w:hAnsi="Sylfaen"/>
        </w:rPr>
        <w:tab/>
        <w:t>Жизнь текла замедленной пастой, облачённая в преувеличенные сюрреалистические цвета. Распускали и тут же жухли бутоны детских обид и страстей. Вспышки людей, мест, чувств озаряли ум и гасли. Последнего крючочка недоставало, чтоб уцепиться мыслью за мысль и понять, что происходит. Лишённый «я», Джек безучастно наблюдал собственную жизнь, как в грязи вновь и вновь пачкаясь концентрированными выжимками былых эмоций. Назойливая лента впечатлений тянулась не зная устали. Детство, юность, отрочество, зрелость — сменяли друг друга эпохи жизни, оставляя приторное послевкусие, заливаемое всё новыми чернилами забытых чувств...</w:t>
      </w:r>
    </w:p>
    <w:p>
      <w:pPr>
        <w:pStyle w:val="Normal"/>
        <w:rPr/>
      </w:pPr>
      <w:r>
        <w:rPr>
          <w:rFonts w:cs="Sylfaen" w:ascii="Sylfaen" w:hAnsi="Sylfaen"/>
        </w:rPr>
        <w:tab/>
        <w:t>Джек очнулся и открыл глаза. Огляделся. Похоже на лабораторию. Только цвета непривычные. Попытался подняться, но лишь беспомощно пошевелился. Попытался оглядеть себя, но увидел только какие-то металлические детали там, где должны были быть грудь, живот, ноги. Попытался вспомнить, где он и что происходит. Память резко шлёпнула в него несколько зеленоватых образов, немного блеска и потерянности. Джек равнодушно отвёл в сторону эту чушь и снова попробовал вспомнить. Снова ярко всколыхнулись какие-то люди, звери, машины.</w:t>
      </w:r>
    </w:p>
    <w:p>
      <w:pPr>
        <w:pStyle w:val="Normal"/>
        <w:ind w:firstLine="708"/>
        <w:rPr>
          <w:rFonts w:ascii="Sylfaen" w:hAnsi="Sylfaen" w:cs="Sylfaen"/>
        </w:rPr>
      </w:pPr>
      <w:r>
        <w:rPr>
          <w:rFonts w:cs="Sylfaen" w:ascii="Sylfaen" w:hAnsi="Sylfaen"/>
        </w:rPr>
        <w:t>«Со мной что-то не так», — констатировал Джек.</w:t>
      </w:r>
    </w:p>
    <w:p>
      <w:pPr>
        <w:pStyle w:val="Normal"/>
        <w:ind w:firstLine="708"/>
        <w:rPr>
          <w:rFonts w:ascii="Sylfaen" w:hAnsi="Sylfaen" w:cs="Sylfaen"/>
        </w:rPr>
      </w:pPr>
      <w:r>
        <w:rPr>
          <w:rFonts w:cs="Sylfaen" w:ascii="Sylfaen" w:hAnsi="Sylfaen"/>
        </w:rPr>
        <w:t>Тут память, присмирев, дословно выдала диалог с генералом Якобсоном. По ассоциативной цепочке Джек вытащил свои мучения в небытии. А потом просмотрел свой путь после от высадки в китайских горах до взрыва. Вспомнил Ушастого и Асуку.</w:t>
      </w:r>
    </w:p>
    <w:p>
      <w:pPr>
        <w:pStyle w:val="Normal"/>
        <w:ind w:firstLine="708"/>
        <w:rPr>
          <w:rFonts w:ascii="Sylfaen" w:hAnsi="Sylfaen" w:cs="Sylfaen"/>
        </w:rPr>
      </w:pPr>
      <w:r>
        <w:rPr>
          <w:rFonts w:cs="Sylfaen" w:ascii="Sylfaen" w:hAnsi="Sylfaen"/>
        </w:rPr>
        <w:t>«Занятно. Неужели я больше не человек?»</w:t>
      </w:r>
    </w:p>
    <w:p>
      <w:pPr>
        <w:pStyle w:val="Normal"/>
        <w:ind w:firstLine="708"/>
        <w:rPr/>
      </w:pPr>
      <w:r>
        <w:rPr>
          <w:rFonts w:cs="Sylfaen" w:ascii="Sylfaen" w:hAnsi="Sylfaen"/>
        </w:rPr>
        <w:t>Он сделал несколько попыток двигаться, и вскоре навострился управляться с капризной механикой своих конечностей. Сумел спрыгнуть с кровати и пройтись. Осмотревшись, увидел дверь, подошёл к ней, толкнулся — заперто. Побродил по лаборатории, нашёл зеркало, погляделся в него. Пара камер на небольшой трёхногой платформе. Росточку — полметра. Два манипулятора наподобие рук.</w:t>
      </w:r>
    </w:p>
    <w:p>
      <w:pPr>
        <w:pStyle w:val="Normal"/>
        <w:ind w:firstLine="708"/>
        <w:rPr>
          <w:rFonts w:ascii="Sylfaen" w:hAnsi="Sylfaen" w:cs="Sylfaen"/>
        </w:rPr>
      </w:pPr>
      <w:r>
        <w:rPr>
          <w:rFonts w:cs="Sylfaen" w:ascii="Sylfaen" w:hAnsi="Sylfaen"/>
        </w:rPr>
        <w:t>«Всё-таки я робот. Надо же».</w:t>
      </w:r>
    </w:p>
    <w:p>
      <w:pPr>
        <w:pStyle w:val="Normal"/>
        <w:ind w:firstLine="708"/>
        <w:rPr>
          <w:rFonts w:ascii="Sylfaen" w:hAnsi="Sylfaen" w:cs="Sylfaen"/>
        </w:rPr>
      </w:pPr>
      <w:r>
        <w:rPr>
          <w:rFonts w:cs="Sylfaen" w:ascii="Sylfaen" w:hAnsi="Sylfaen"/>
        </w:rPr>
        <w:t>Принять эту информацию оказалось просто. Да и всё вокруг казалось простым, вся жизнь выглядела пресной и невзрачной.</w:t>
      </w:r>
    </w:p>
    <w:p>
      <w:pPr>
        <w:pStyle w:val="Normal"/>
        <w:ind w:firstLine="708"/>
        <w:rPr>
          <w:rFonts w:ascii="Sylfaen" w:hAnsi="Sylfaen" w:cs="Sylfaen"/>
        </w:rPr>
      </w:pPr>
      <w:r>
        <w:rPr>
          <w:rFonts w:cs="Sylfaen" w:ascii="Sylfaen" w:hAnsi="Sylfaen"/>
        </w:rPr>
        <w:t>«Значит, я жив, со мной всё в порядке. Почему я не рад? Почему не удивлён своему неожиданному воплощению? Остался ли я собой? Да, я Джек Лентри, агент особого батальона сопротивления. Всё как прежде. Надо дождаться людей».</w:t>
      </w:r>
    </w:p>
    <w:p>
      <w:pPr>
        <w:pStyle w:val="Normal"/>
        <w:ind w:firstLine="708"/>
        <w:rPr>
          <w:rFonts w:ascii="Sylfaen" w:hAnsi="Sylfaen" w:cs="Sylfaen"/>
        </w:rPr>
      </w:pPr>
      <w:r>
        <w:rPr>
          <w:rFonts w:cs="Sylfaen" w:ascii="Sylfaen" w:hAnsi="Sylfaen"/>
        </w:rPr>
        <w:t>Джек сел в уголок и стал ждать. Мыслей не было, было ровное ожидание.</w:t>
      </w:r>
    </w:p>
    <w:p>
      <w:pPr>
        <w:pStyle w:val="Normal"/>
        <w:ind w:firstLine="708"/>
        <w:rPr>
          <w:rFonts w:ascii="Sylfaen" w:hAnsi="Sylfaen" w:cs="Sylfaen"/>
        </w:rPr>
      </w:pPr>
      <w:r>
        <w:rPr>
          <w:rFonts w:cs="Sylfaen" w:ascii="Sylfaen" w:hAnsi="Sylfaen"/>
        </w:rPr>
        <w:t>Через час послышались шаги, дверь открылась, вошли двое людей в белых халатах, видимо, инженеров, и за ними — генерал Якобсон.</w:t>
      </w:r>
    </w:p>
    <w:p>
      <w:pPr>
        <w:pStyle w:val="Normal"/>
        <w:ind w:firstLine="708"/>
        <w:rPr>
          <w:rFonts w:ascii="Sylfaen" w:hAnsi="Sylfaen" w:cs="Sylfaen"/>
        </w:rPr>
      </w:pPr>
      <w:r>
        <w:rPr>
          <w:rFonts w:cs="Sylfaen" w:ascii="Sylfaen" w:hAnsi="Sylfaen"/>
        </w:rPr>
        <w:t>На лицах инженеров отразились озабоченность. Джек проследил направление их взгляда — они смотрели на низкий стол, на котором он очнулся. Он поднялся и вышел к ним навстречу — по росту он был им чуть выше колена. Генерал Якобсон в изумлении сделал шаг назад. Затем наклонился и с сомнением поглядел Джеку в глаза.</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Ты ли это, старина Джек?</w:t>
      </w:r>
    </w:p>
    <w:p>
      <w:pPr>
        <w:pStyle w:val="Normal"/>
        <w:ind w:firstLine="708"/>
        <w:rPr>
          <w:rFonts w:ascii="Sylfaen" w:hAnsi="Sylfaen" w:cs="Sylfaen"/>
        </w:rPr>
      </w:pPr>
      <w:r>
        <w:rPr>
          <w:rFonts w:cs="Sylfaen" w:ascii="Sylfaen" w:hAnsi="Sylfaen"/>
        </w:rPr>
        <w:t>Джек кивнул и протянул манипулятор. Генерал поколебался, но пожал таки железяку двумя пальцами.</w:t>
      </w:r>
    </w:p>
    <w:p>
      <w:pPr>
        <w:pStyle w:val="Normal"/>
        <w:ind w:firstLine="708"/>
        <w:rPr/>
      </w:pPr>
      <w:r>
        <w:rPr>
          <w:rFonts w:cs="Sylfaen" w:ascii="Sylfaen" w:hAnsi="Sylfaen"/>
        </w:rPr>
        <w:t>—</w:t>
      </w:r>
      <w:r>
        <w:rPr>
          <w:rFonts w:eastAsia="Sylfaen" w:cs="Sylfaen" w:ascii="Sylfaen" w:hAnsi="Sylfaen"/>
        </w:rPr>
        <w:t xml:space="preserve"> </w:t>
      </w:r>
      <w:r>
        <w:rPr>
          <w:rFonts w:cs="Sylfaen" w:ascii="Sylfaen" w:hAnsi="Sylfaen"/>
        </w:rPr>
        <w:t>Как ты, Джек? — спросил он, но по голосу сложно было сделать вывод, что он обращается к нему, к Джеку, к человеку. Скорее к затейливой диковинке.</w:t>
      </w:r>
    </w:p>
    <w:p>
      <w:pPr>
        <w:pStyle w:val="Normal"/>
        <w:ind w:firstLine="708"/>
        <w:rPr>
          <w:rFonts w:ascii="Sylfaen" w:hAnsi="Sylfaen" w:cs="Sylfaen"/>
        </w:rPr>
      </w:pPr>
      <w:r>
        <w:rPr>
          <w:rFonts w:cs="Sylfaen" w:ascii="Sylfaen" w:hAnsi="Sylfaen"/>
        </w:rPr>
        <w:t>Говорить Джек ещё не пробовал и попытался издать звук. Получилось. Тогда он сказал:</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Генерал, скорее это я, чем кто-то другой.</w:t>
      </w:r>
    </w:p>
    <w:p>
      <w:pPr>
        <w:pStyle w:val="Normal"/>
        <w:ind w:firstLine="708"/>
        <w:rPr/>
      </w:pPr>
      <w:r>
        <w:rPr>
          <w:rFonts w:cs="Sylfaen" w:ascii="Sylfaen" w:hAnsi="Sylfaen"/>
        </w:rPr>
        <w:t>И замолчал. Разговаривать не хотелось. Думать не хотелось. Джек попробовал предположить, что бы он стал делать, если б очнулся в своём прежнем человеческом теле с живым мозгом. Наверное, захотел бы прогуляться на улице. Теперь какое время? Конец лета. Лето — это приятно. Джек равнодушно просканировал эмоциональное пространства в поисках того, что называется «приятно», но кроме отчёта о работоспособности ничего не обнаружил. Все эти мысли пронеслись в тот миг, пока генерал растягивал губы в улыбке в ответ на его фразу.</w:t>
      </w:r>
    </w:p>
    <w:p>
      <w:pPr>
        <w:pStyle w:val="Normal"/>
        <w:ind w:firstLine="708"/>
        <w:rPr/>
      </w:pPr>
      <w:r>
        <w:rPr>
          <w:rFonts w:cs="Sylfaen" w:ascii="Sylfaen" w:hAnsi="Sylfaen"/>
        </w:rPr>
        <w:t>—</w:t>
      </w:r>
      <w:r>
        <w:rPr>
          <w:rFonts w:eastAsia="Sylfaen" w:cs="Sylfaen" w:ascii="Sylfaen" w:hAnsi="Sylfaen"/>
        </w:rPr>
        <w:t xml:space="preserve"> </w:t>
      </w:r>
      <w:r>
        <w:rPr>
          <w:rFonts w:cs="Sylfaen" w:ascii="Sylfaen" w:hAnsi="Sylfaen"/>
        </w:rPr>
        <w:t>Джек, смотри, кто у нас тут.</w:t>
      </w:r>
    </w:p>
    <w:p>
      <w:pPr>
        <w:pStyle w:val="Normal"/>
        <w:ind w:firstLine="708"/>
        <w:rPr>
          <w:rFonts w:ascii="Sylfaen" w:hAnsi="Sylfaen" w:cs="Sylfaen"/>
        </w:rPr>
      </w:pPr>
      <w:r>
        <w:rPr>
          <w:rFonts w:cs="Sylfaen" w:ascii="Sylfaen" w:hAnsi="Sylfaen"/>
        </w:rPr>
        <w:t>Он шагнул к двери, открыл её и свистнул. Вбежал пёс. Ушастый. Джек узнал его, других мыслей не последовало. Ушастый весело прыгал вокруг генерала, работал хвостом. Джек уселся и стал ждать.</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Ушастый, смотри кто у нас тут! — генерал потрепал Ушастого и показал на Джека.</w:t>
      </w:r>
    </w:p>
    <w:p>
      <w:pPr>
        <w:pStyle w:val="Normal"/>
        <w:ind w:firstLine="708"/>
        <w:rPr>
          <w:rFonts w:ascii="Sylfaen" w:hAnsi="Sylfaen" w:cs="Sylfaen"/>
        </w:rPr>
      </w:pPr>
      <w:r>
        <w:rPr>
          <w:rFonts w:cs="Sylfaen" w:ascii="Sylfaen" w:hAnsi="Sylfaen"/>
        </w:rPr>
        <w:t>Пёс крутился как ни в чём ни бывало. Пробежал мимо Джека, обнюхал что-то в углу, снова вернулся к генералу, который сразу понял то, что уже понял Джек. Пёс не узнал его и никогда не узнает. Чувств догадка не вызвала. Да, не узнает, логично. Джек решил поделиться наблюдениями.</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Генерал, эксперимент формально успешен, но со мной что-то не так. Может, в схемах не все связи на месте. Я не испытываю никаких эмоций и желаний. Это довольно сильно заметно. Когда я был человеком, я был другим.</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Джек, старина, но ведь ты жив! Это самое главное! — Генерал говорил бодро, но Джек заметил неестественность, самоподзавод, маску, и то что она скрывает — вину. — Ты не умер и это самое главное! Завтра все газеты выйдут под заголовками вроде «Триумф и финал медицины», «Человек бессмертный» и «Знакомьтесь, Адам — версия 2.0».</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Да, я жив. Просто хотел заметить, что копирование личности, вероятно, произошло с ошибками.</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Разберёмся, Джек, всё что надо исправим. Сейчас ребята проведут тесты, сверят с моделью. Держись, старина! Всё самое страшное ты уже пережил. Кстати, тебя повысили в звании!</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Генерал, а моя голова ещё жива? — Джеку показалось, что это важно, ему даже показалось, что когда он задавал этот вопрос, у него внутри мелькнула тень надежды.</w:t>
      </w:r>
    </w:p>
    <w:p>
      <w:pPr>
        <w:pStyle w:val="Normal"/>
        <w:ind w:firstLine="708"/>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Нет. Она едва дотянула до конца операции. Ладно, пусть ребята с тобой поработают. Ещё зайду к тебе. — Генерал подмигнул и вышел, Ушастый выскочил за ним.</w:t>
      </w:r>
    </w:p>
    <w:p>
      <w:pPr>
        <w:pStyle w:val="Normal"/>
        <w:ind w:firstLine="708"/>
        <w:rPr>
          <w:rFonts w:ascii="Sylfaen" w:hAnsi="Sylfaen" w:cs="Sylfaen"/>
        </w:rPr>
      </w:pPr>
      <w:r>
        <w:rPr>
          <w:rFonts w:cs="Sylfaen" w:ascii="Sylfaen" w:hAnsi="Sylfaen"/>
        </w:rPr>
        <w:t>Джек заметил облегчение, с которым генерал закончил беседу. Представил себя на его месте. Решил, что это логично. Говорить с железкой — не то же самое, что с человеком.</w:t>
      </w:r>
    </w:p>
    <w:p>
      <w:pPr>
        <w:pStyle w:val="Normal"/>
        <w:ind w:firstLine="708"/>
        <w:rPr/>
      </w:pPr>
      <w:r>
        <w:rPr>
          <w:rFonts w:cs="Sylfaen" w:ascii="Sylfaen" w:hAnsi="Sylfaen"/>
        </w:rPr>
        <w:t>Потом были тесты на реакцию, распознавание предметов и образов, речи письменной и устной. Проверяли фантазию и восприятие искусства. Потом проверили наличие основных знаний о мире, фактов истории, и мнений об известных исторических персонажах. Джек спокойно и безучастно выполнил все задания. Открылась внутренняя правда, что ничего не делать и ни о чём не думать — немного лучше, чем что-то делать и о чём-то думать.</w:t>
      </w:r>
    </w:p>
    <w:p>
      <w:pPr>
        <w:pStyle w:val="Normal"/>
        <w:ind w:firstLine="708"/>
        <w:rPr/>
      </w:pPr>
      <w:r>
        <w:rPr>
          <w:rFonts w:cs="Sylfaen" w:ascii="Sylfaen" w:hAnsi="Sylfaen"/>
        </w:rPr>
        <w:t>Когда инженеры ушли, пришёл малознакомый полковник и попросил Джека в деталях рассказать о его миссии, окончившейся взрывом, Асукой и потерей головы. Точнее, потерей тела. Он всё подробно рассказал. Полковник ушёл и Джек остался один. Он сел в свой угол и стал ждать новых сигналов.</w:t>
      </w:r>
    </w:p>
    <w:p>
      <w:pPr>
        <w:pStyle w:val="Normal"/>
        <w:ind w:firstLine="708"/>
        <w:rPr>
          <w:rFonts w:ascii="Sylfaen" w:hAnsi="Sylfaen" w:cs="Sylfaen"/>
        </w:rPr>
      </w:pPr>
      <w:r>
        <w:rPr>
          <w:rFonts w:cs="Sylfaen" w:ascii="Sylfaen" w:hAnsi="Sylfaen"/>
        </w:rPr>
        <w:t>Так он сидел два дня, пока в лабораторию не ввалилась шумная толпа корреспондентов с камерами и диктофонами. Сопровождал их генерал в парадной форме. Панибратски водрузив Джека на колени, он произнёс пафосную речь. Потом три часа сыпались вопросы, Джек отвечал, разглядывая лица. Всё ждал от себя каких-то эмоций, но их не было. Потом репортёры ушли. Джек вернулся в свой уголок, сел и стал ждать.</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4</w:t>
      </w:r>
    </w:p>
    <w:p>
      <w:pPr>
        <w:pStyle w:val="Normal"/>
        <w:ind w:firstLine="708"/>
        <w:rPr>
          <w:rFonts w:ascii="Sylfaen" w:hAnsi="Sylfaen" w:cs="Sylfaen"/>
        </w:rPr>
      </w:pPr>
      <w:r>
        <w:rPr>
          <w:rFonts w:cs="Sylfaen" w:ascii="Sylfaen" w:hAnsi="Sylfaen"/>
        </w:rPr>
        <w:t>Ночью со стороны окна послышался тонкий шумок. Сквозь образовавшуюся в стекле дырочку влетела серебристая мушка. Повитав по лаборатории, она села на новое тело Джека, немного поползала приноравливаясь, а потом, просунула волосок жала внутрь корпуса и тронула контакт процессора. Джек следил за происходящим. Любопытство молчало, но он сам в воображении пытался объяснить, что происходит. Тем временем мушка распушила псевдокрылья высокочастотной антенны, и Джек услышал у себя в сознании тонкий шорох. Потом раздались слова:</w:t>
      </w:r>
    </w:p>
    <w:p>
      <w:pPr>
        <w:pStyle w:val="Normal"/>
        <w:ind w:firstLine="708"/>
        <w:rPr/>
      </w:pPr>
      <w:r>
        <w:rPr>
          <w:rFonts w:cs="Sylfaen" w:ascii="Sylfaen" w:hAnsi="Sylfaen"/>
        </w:rPr>
        <w:t>«Джек, дай знать, если меня слышишь».</w:t>
      </w:r>
    </w:p>
    <w:p>
      <w:pPr>
        <w:pStyle w:val="Normal"/>
        <w:ind w:firstLine="708"/>
        <w:rPr>
          <w:rFonts w:ascii="Sylfaen" w:hAnsi="Sylfaen" w:cs="Sylfaen"/>
        </w:rPr>
      </w:pPr>
      <w:r>
        <w:rPr>
          <w:rFonts w:cs="Sylfaen" w:ascii="Sylfaen" w:hAnsi="Sylfaen"/>
        </w:rPr>
        <w:t>«Да уж слышу. Мушка — передатчик?»</w:t>
      </w:r>
    </w:p>
    <w:p>
      <w:pPr>
        <w:pStyle w:val="Normal"/>
        <w:ind w:firstLine="708"/>
        <w:rPr>
          <w:rFonts w:ascii="Sylfaen" w:hAnsi="Sylfaen" w:cs="Sylfaen"/>
        </w:rPr>
      </w:pPr>
      <w:r>
        <w:rPr>
          <w:rFonts w:cs="Sylfaen" w:ascii="Sylfaen" w:hAnsi="Sylfaen"/>
        </w:rPr>
        <w:t>«Ага. Джек, это я, Асука»</w:t>
      </w:r>
    </w:p>
    <w:p>
      <w:pPr>
        <w:pStyle w:val="Normal"/>
        <w:ind w:firstLine="708"/>
        <w:rPr>
          <w:rFonts w:ascii="Sylfaen" w:hAnsi="Sylfaen" w:cs="Sylfaen"/>
        </w:rPr>
      </w:pPr>
      <w:r>
        <w:rPr>
          <w:rFonts w:cs="Sylfaen" w:ascii="Sylfaen" w:hAnsi="Sylfaen"/>
        </w:rPr>
        <w:t>«Выучила английский?»</w:t>
      </w:r>
    </w:p>
    <w:p>
      <w:pPr>
        <w:pStyle w:val="Normal"/>
        <w:ind w:firstLine="708"/>
        <w:rPr>
          <w:rFonts w:ascii="Sylfaen" w:hAnsi="Sylfaen" w:cs="Sylfaen"/>
        </w:rPr>
      </w:pPr>
      <w:r>
        <w:rPr>
          <w:rFonts w:cs="Sylfaen" w:ascii="Sylfaen" w:hAnsi="Sylfaen"/>
        </w:rPr>
        <w:t>«Это вообще-то доязыковая кодировка».</w:t>
      </w:r>
    </w:p>
    <w:p>
      <w:pPr>
        <w:pStyle w:val="Normal"/>
        <w:ind w:firstLine="708"/>
        <w:rPr/>
      </w:pPr>
      <w:r>
        <w:rPr>
          <w:rFonts w:cs="Sylfaen" w:ascii="Sylfaen" w:hAnsi="Sylfaen"/>
        </w:rPr>
        <w:t>«А что, удобно. А в чём, собственно, дело?»</w:t>
      </w:r>
    </w:p>
    <w:p>
      <w:pPr>
        <w:pStyle w:val="Normal"/>
        <w:ind w:firstLine="708"/>
        <w:rPr>
          <w:rFonts w:ascii="Sylfaen" w:hAnsi="Sylfaen" w:cs="Sylfaen"/>
        </w:rPr>
      </w:pPr>
      <w:r>
        <w:rPr>
          <w:rFonts w:cs="Sylfaen" w:ascii="Sylfaen" w:hAnsi="Sylfaen"/>
        </w:rPr>
        <w:t>«Ты будешь смеяться, но я вовсе не та, кем ты меня считаешь».</w:t>
      </w:r>
    </w:p>
    <w:p>
      <w:pPr>
        <w:pStyle w:val="Normal"/>
        <w:ind w:firstLine="708"/>
        <w:rPr>
          <w:rFonts w:ascii="Sylfaen" w:hAnsi="Sylfaen" w:cs="Sylfaen"/>
        </w:rPr>
      </w:pPr>
      <w:r>
        <w:rPr>
          <w:rFonts w:cs="Sylfaen" w:ascii="Sylfaen" w:hAnsi="Sylfaen"/>
        </w:rPr>
        <w:t>«Я больше не умею смеяться. И никем тебя не считаю».</w:t>
      </w:r>
    </w:p>
    <w:p>
      <w:pPr>
        <w:pStyle w:val="Normal"/>
        <w:ind w:firstLine="708"/>
        <w:rPr>
          <w:rFonts w:ascii="Sylfaen" w:hAnsi="Sylfaen" w:cs="Sylfaen"/>
        </w:rPr>
      </w:pPr>
      <w:r>
        <w:rPr>
          <w:rFonts w:cs="Sylfaen" w:ascii="Sylfaen" w:hAnsi="Sylfaen"/>
        </w:rPr>
        <w:t>«Но ты же выкрал меня!»</w:t>
      </w:r>
    </w:p>
    <w:p>
      <w:pPr>
        <w:pStyle w:val="Normal"/>
        <w:ind w:firstLine="708"/>
        <w:rPr/>
      </w:pPr>
      <w:r>
        <w:rPr>
          <w:rFonts w:cs="Sylfaen" w:ascii="Sylfaen" w:hAnsi="Sylfaen"/>
        </w:rPr>
        <w:t>«Нет. Просто спас. Не хотел, чтоб гибли люди, тем более, если они — девушка».</w:t>
      </w:r>
    </w:p>
    <w:p>
      <w:pPr>
        <w:pStyle w:val="Normal"/>
        <w:ind w:firstLine="708"/>
        <w:rPr/>
      </w:pPr>
      <w:r>
        <w:rPr>
          <w:rFonts w:cs="Sylfaen" w:ascii="Sylfaen" w:hAnsi="Sylfaen"/>
        </w:rPr>
        <w:t>«Тогда спасибо. Это мило. Но разве ты не собирался меня отнести в штаб?»</w:t>
      </w:r>
    </w:p>
    <w:p>
      <w:pPr>
        <w:pStyle w:val="Normal"/>
        <w:ind w:firstLine="708"/>
        <w:rPr>
          <w:rFonts w:ascii="Sylfaen" w:hAnsi="Sylfaen" w:cs="Sylfaen"/>
        </w:rPr>
      </w:pPr>
      <w:r>
        <w:rPr>
          <w:rFonts w:cs="Sylfaen" w:ascii="Sylfaen" w:hAnsi="Sylfaen"/>
        </w:rPr>
        <w:t>«На момент, когда мне отрезали голову, я этого ещё не решил».</w:t>
      </w:r>
    </w:p>
    <w:p>
      <w:pPr>
        <w:pStyle w:val="Normal"/>
        <w:ind w:firstLine="708"/>
        <w:rPr/>
      </w:pPr>
      <w:r>
        <w:rPr>
          <w:rFonts w:cs="Sylfaen" w:ascii="Sylfaen" w:hAnsi="Sylfaen"/>
        </w:rPr>
        <w:t>«А, вот, об этом я и хотела поговорить. Я немного в курсе того, что с тобой произошло. Роботы-шпионы, сам понимаешь. И я догадывалась, что для тебя сочинят сказочку. А между тем, мой робот тебя только ранил, ты потерял сознание и мы ушли».</w:t>
      </w:r>
    </w:p>
    <w:p>
      <w:pPr>
        <w:pStyle w:val="Normal"/>
        <w:ind w:firstLine="708"/>
        <w:rPr>
          <w:rFonts w:ascii="Sylfaen" w:hAnsi="Sylfaen" w:cs="Sylfaen"/>
        </w:rPr>
      </w:pPr>
      <w:r>
        <w:rPr>
          <w:rFonts w:cs="Sylfaen" w:ascii="Sylfaen" w:hAnsi="Sylfaen"/>
        </w:rPr>
        <w:t>«Мне сообщили другую информацию».</w:t>
      </w:r>
    </w:p>
    <w:p>
      <w:pPr>
        <w:pStyle w:val="Normal"/>
        <w:ind w:firstLine="708"/>
        <w:rPr/>
      </w:pPr>
      <w:r>
        <w:rPr>
          <w:rFonts w:cs="Sylfaen" w:ascii="Sylfaen" w:hAnsi="Sylfaen"/>
        </w:rPr>
        <w:t>«Ещё бы! Не будут же они говорить тебе, — Джек мы отрезали твою голову для эксперимента, потому что нам нужно было оправдаться перед инвесторами, а ничья голова больше не могла продержаться неделю на физрастворе, ведь технология переписывания сознания дело не быстрое, а у тебя одного есть переносимость к усилителю гемоглобина и прочим модификаторам биомолекул, необходимым для операции».</w:t>
      </w:r>
    </w:p>
    <w:p>
      <w:pPr>
        <w:pStyle w:val="Normal"/>
        <w:ind w:firstLine="708"/>
        <w:rPr/>
      </w:pPr>
      <w:r>
        <w:rPr>
          <w:rFonts w:cs="Sylfaen" w:ascii="Sylfaen" w:hAnsi="Sylfaen"/>
        </w:rPr>
        <w:t>«Версия неожиданная, но ты всё же из стана врага. Сложновато поверить. Доказать можешь?»</w:t>
      </w:r>
    </w:p>
    <w:p>
      <w:pPr>
        <w:pStyle w:val="Normal"/>
        <w:ind w:firstLine="708"/>
        <w:rPr>
          <w:rFonts w:ascii="Sylfaen" w:hAnsi="Sylfaen" w:cs="Sylfaen"/>
        </w:rPr>
      </w:pPr>
      <w:r>
        <w:rPr>
          <w:rFonts w:cs="Sylfaen" w:ascii="Sylfaen" w:hAnsi="Sylfaen"/>
        </w:rPr>
        <w:t>«Включаю».</w:t>
      </w:r>
    </w:p>
    <w:p>
      <w:pPr>
        <w:pStyle w:val="Normal"/>
        <w:ind w:firstLine="708"/>
        <w:rPr/>
      </w:pPr>
      <w:r>
        <w:rPr>
          <w:rFonts w:cs="Sylfaen" w:ascii="Sylfaen" w:hAnsi="Sylfaen"/>
        </w:rPr>
        <w:t>Джек увидел себя, Асуку и Ушастого. Похоже, это была запись с появившегося из леса робота. Несколько секунд тот наблюдал из-за кустов. Затем стал приближаться. Вот Джек, — ещё в родном, человеческом теле, — обернулся и получил в плечо лазерный заряд, упал. Асука поднялась, наклонилась над ним, сделала роботу жест — тот поднял её и быстро зашагал в лес.</w:t>
      </w:r>
    </w:p>
    <w:p>
      <w:pPr>
        <w:pStyle w:val="Normal"/>
        <w:ind w:firstLine="708"/>
        <w:rPr>
          <w:rFonts w:ascii="Sylfaen" w:hAnsi="Sylfaen" w:cs="Sylfaen"/>
        </w:rPr>
      </w:pPr>
      <w:r>
        <w:rPr>
          <w:rFonts w:cs="Sylfaen" w:ascii="Sylfaen" w:hAnsi="Sylfaen"/>
        </w:rPr>
        <w:t>Зажглась вторая запись. Джек лежит в той же позе. Рядом лежит Ушастый, положив голову ему на ладонь. Садится вертолёт, двое людей втаскивают его тело, подсаживают Ушастого и взлетают.</w:t>
      </w:r>
    </w:p>
    <w:p>
      <w:pPr>
        <w:pStyle w:val="Normal"/>
        <w:ind w:firstLine="708"/>
        <w:rPr>
          <w:rFonts w:ascii="Sylfaen" w:hAnsi="Sylfaen" w:cs="Sylfaen"/>
        </w:rPr>
      </w:pPr>
      <w:r>
        <w:rPr>
          <w:rFonts w:cs="Sylfaen" w:ascii="Sylfaen" w:hAnsi="Sylfaen"/>
        </w:rPr>
        <w:t>Снова послышался голос Асуки.</w:t>
      </w:r>
    </w:p>
    <w:p>
      <w:pPr>
        <w:pStyle w:val="Normal"/>
        <w:ind w:firstLine="708"/>
        <w:rPr>
          <w:rFonts w:ascii="Sylfaen" w:hAnsi="Sylfaen" w:cs="Sylfaen"/>
        </w:rPr>
      </w:pPr>
      <w:r>
        <w:rPr>
          <w:rFonts w:cs="Sylfaen" w:ascii="Sylfaen" w:hAnsi="Sylfaen"/>
        </w:rPr>
        <w:t>«Вторая запись — с моего наблюдателя, такой же мушки, благодаря которой мы сейчас общаемся. Теперь веришь?»</w:t>
      </w:r>
    </w:p>
    <w:p>
      <w:pPr>
        <w:pStyle w:val="Normal"/>
        <w:ind w:firstLine="708"/>
        <w:rPr>
          <w:rFonts w:ascii="Sylfaen" w:hAnsi="Sylfaen" w:cs="Sylfaen"/>
        </w:rPr>
      </w:pPr>
      <w:r>
        <w:rPr>
          <w:rFonts w:cs="Sylfaen" w:ascii="Sylfaen" w:hAnsi="Sylfaen"/>
        </w:rPr>
        <w:t>«Да. Продолжай. Ты ведь не из-за правдорубства со мной связалась?»</w:t>
      </w:r>
    </w:p>
    <w:p>
      <w:pPr>
        <w:pStyle w:val="Normal"/>
        <w:ind w:firstLine="708"/>
        <w:rPr>
          <w:rFonts w:ascii="Sylfaen" w:hAnsi="Sylfaen" w:cs="Sylfaen"/>
        </w:rPr>
      </w:pPr>
      <w:r>
        <w:rPr>
          <w:rFonts w:cs="Sylfaen" w:ascii="Sylfaen" w:hAnsi="Sylfaen"/>
        </w:rPr>
        <w:t>«Хорошо. Вот вторая вещь, которую я хочу тебе сообщить. Там в лесу ты взорвал надежу человечества на победу».</w:t>
      </w:r>
    </w:p>
    <w:p>
      <w:pPr>
        <w:pStyle w:val="Normal"/>
        <w:ind w:firstLine="708"/>
        <w:rPr>
          <w:rFonts w:ascii="Sylfaen" w:hAnsi="Sylfaen" w:cs="Sylfaen"/>
        </w:rPr>
      </w:pPr>
      <w:r>
        <w:rPr>
          <w:rFonts w:cs="Sylfaen" w:ascii="Sylfaen" w:hAnsi="Sylfaen"/>
        </w:rPr>
        <w:t>«Звучит не логично. Я взорвал важную стратегическую точку врага. Это должно было его ослабить»</w:t>
      </w:r>
    </w:p>
    <w:p>
      <w:pPr>
        <w:pStyle w:val="Normal"/>
        <w:ind w:firstLine="708"/>
        <w:rPr>
          <w:rFonts w:ascii="Sylfaen" w:hAnsi="Sylfaen" w:cs="Sylfaen"/>
        </w:rPr>
      </w:pPr>
      <w:r>
        <w:rPr>
          <w:rFonts w:cs="Sylfaen" w:ascii="Sylfaen" w:hAnsi="Sylfaen"/>
        </w:rPr>
        <w:t>«Союзника, не врага».</w:t>
      </w:r>
    </w:p>
    <w:p>
      <w:pPr>
        <w:pStyle w:val="Normal"/>
        <w:ind w:firstLine="708"/>
        <w:rPr/>
      </w:pPr>
      <w:r>
        <w:rPr>
          <w:rFonts w:cs="Sylfaen" w:ascii="Sylfaen" w:hAnsi="Sylfaen"/>
        </w:rPr>
        <w:t>«Если б у меня остались эмоции и были брови, я бы удивлённо приподнял сейчас одну из них»</w:t>
      </w:r>
    </w:p>
    <w:p>
      <w:pPr>
        <w:pStyle w:val="Normal"/>
        <w:ind w:firstLine="708"/>
        <w:rPr>
          <w:rFonts w:ascii="Sylfaen" w:hAnsi="Sylfaen" w:cs="Sylfaen"/>
        </w:rPr>
      </w:pPr>
      <w:r>
        <w:rPr>
          <w:rFonts w:cs="Sylfaen" w:ascii="Sylfaen" w:hAnsi="Sylfaen"/>
        </w:rPr>
        <w:t>«А что, не появилось эмоций в новом теле?»</w:t>
      </w:r>
    </w:p>
    <w:p>
      <w:pPr>
        <w:pStyle w:val="Normal"/>
        <w:ind w:firstLine="708"/>
        <w:rPr/>
      </w:pPr>
      <w:r>
        <w:rPr>
          <w:rFonts w:cs="Sylfaen" w:ascii="Sylfaen" w:hAnsi="Sylfaen"/>
        </w:rPr>
        <w:t>«Не то слово. Подумываю сменить имя на Кай».</w:t>
      </w:r>
    </w:p>
    <w:p>
      <w:pPr>
        <w:pStyle w:val="Normal"/>
        <w:ind w:firstLine="708"/>
        <w:rPr>
          <w:rFonts w:ascii="Sylfaen" w:hAnsi="Sylfaen" w:cs="Sylfaen"/>
        </w:rPr>
      </w:pPr>
      <w:r>
        <w:rPr>
          <w:rFonts w:cs="Sylfaen" w:ascii="Sylfaen" w:hAnsi="Sylfaen"/>
        </w:rPr>
        <w:t>«Ха! Я так и знала! Мои роботы-шпионы давно слизнули все документы этого эксперимента. И наши ребята-программисты сразу сказали, что это не будет работать. Скверные у вас системщики».</w:t>
      </w:r>
    </w:p>
    <w:p>
      <w:pPr>
        <w:pStyle w:val="Normal"/>
        <w:ind w:firstLine="708"/>
        <w:rPr>
          <w:rFonts w:ascii="Sylfaen" w:hAnsi="Sylfaen" w:cs="Sylfaen"/>
        </w:rPr>
      </w:pPr>
      <w:r>
        <w:rPr>
          <w:rFonts w:cs="Sylfaen" w:ascii="Sylfaen" w:hAnsi="Sylfaen"/>
        </w:rPr>
        <w:t>В этом её «ха», Джек уловил восторг предвидения. Редкая эмоция. Ему даже показалось, что где-то на дне его нового разума мелькнула тень зависти к её красочному миру эмоций.</w:t>
      </w:r>
    </w:p>
    <w:p>
      <w:pPr>
        <w:pStyle w:val="Normal"/>
        <w:ind w:firstLine="708"/>
        <w:rPr>
          <w:rFonts w:ascii="Sylfaen" w:hAnsi="Sylfaen" w:cs="Sylfaen"/>
        </w:rPr>
      </w:pPr>
      <w:r>
        <w:rPr>
          <w:rFonts w:cs="Sylfaen" w:ascii="Sylfaen" w:hAnsi="Sylfaen"/>
        </w:rPr>
        <w:t>«Какие ещё ваши ребята? И почему ты говоришь, что вы — наши союзники?»</w:t>
      </w:r>
    </w:p>
    <w:p>
      <w:pPr>
        <w:pStyle w:val="Normal"/>
        <w:ind w:firstLine="708"/>
        <w:rPr>
          <w:rFonts w:ascii="Sylfaen" w:hAnsi="Sylfaen" w:cs="Sylfaen"/>
        </w:rPr>
      </w:pPr>
      <w:r>
        <w:rPr>
          <w:rFonts w:cs="Sylfaen" w:ascii="Sylfaen" w:hAnsi="Sylfaen"/>
        </w:rPr>
        <w:t>«Ну, сначала мы были секретной лабораторией по модификации роботов для военных нужд. Инициатива китайского правительства. Меня наняли в качестве командира из-за моих успехов в компьютерных войнах. Но ребята придумали схему хитрей. Роботы были умные и сами умели воевать. Кроме того, они могли себя копировать, немного модифицируя. И они беспрестанно воевали друг с другом, выясняя, кто сильней. Слабые гибли, сильные продолжали род. Эволюция, понимаешь? И в какой-то момент это вышло из-под контроля, началась война. Нашу лабораторию переквалифицировали для противодействия. Но опираться на эволюционирующих роботов мы уже не могли, тут и пригодились мои командирские навыки. Я управляла армиями простых, рукотворных роботов, а злые роботы, к счастью, считали нас частью своей системы. Они устраивали организованные налёты на человеческую техносферу, а с нами воевали в порядке тренировки. По этой причине мы не могли контактировать с вашим Сопротивлением — злые роботы перехватили бы эти переговоры и навалились бы на нас всей мощью. Мы работали пять лет, не покладая рук, и создали ту прекрасную автономную базу, которую ты взорвал. Без неё мы не сможем управлять нашими армиями, чинить и усовершенствовать наших роботов в том темпе, чтоб опередить искусственную эволюцию врага. Через несколько лет человечество останется вообще без техники, и станет чем-то вроде безобидных коз, пасущихся под ногами цивилизации воюющих роботов. А останутся ли люди через сто лет... Вряд ли. Не зря ваше сопротивление запустило этот проект по переделке людей в роботов. Держат нос по ветру, что называется».</w:t>
      </w:r>
    </w:p>
    <w:p>
      <w:pPr>
        <w:pStyle w:val="Normal"/>
        <w:ind w:firstLine="708"/>
        <w:rPr/>
      </w:pPr>
      <w:r>
        <w:rPr>
          <w:rFonts w:cs="Sylfaen" w:ascii="Sylfaen" w:hAnsi="Sylfaen"/>
        </w:rPr>
        <w:t>«Понятно. Значит, я не последний. В эмоциональном смысле мне плевать, но умом я понимаю, что это незавидная участь».</w:t>
      </w:r>
    </w:p>
    <w:p>
      <w:pPr>
        <w:pStyle w:val="Normal"/>
        <w:ind w:firstLine="708"/>
        <w:rPr>
          <w:rFonts w:ascii="Sylfaen" w:hAnsi="Sylfaen" w:cs="Sylfaen"/>
        </w:rPr>
      </w:pPr>
      <w:r>
        <w:rPr>
          <w:rFonts w:cs="Sylfaen" w:ascii="Sylfaen" w:hAnsi="Sylfaen"/>
        </w:rPr>
        <w:t>«Боже, какое счастье что ты это говоришь! Значит, не всё потеряно».</w:t>
      </w:r>
    </w:p>
    <w:p>
      <w:pPr>
        <w:pStyle w:val="Normal"/>
        <w:ind w:firstLine="708"/>
        <w:rPr>
          <w:rFonts w:ascii="Sylfaen" w:hAnsi="Sylfaen" w:cs="Sylfaen"/>
        </w:rPr>
      </w:pPr>
      <w:r>
        <w:rPr>
          <w:rFonts w:cs="Sylfaen" w:ascii="Sylfaen" w:hAnsi="Sylfaen"/>
        </w:rPr>
        <w:t>«Разве?»</w:t>
      </w:r>
    </w:p>
    <w:p>
      <w:pPr>
        <w:pStyle w:val="Normal"/>
        <w:ind w:firstLine="708"/>
        <w:rPr>
          <w:rFonts w:ascii="Sylfaen" w:hAnsi="Sylfaen" w:cs="Sylfaen"/>
        </w:rPr>
      </w:pPr>
      <w:r>
        <w:rPr>
          <w:rFonts w:cs="Sylfaen" w:ascii="Sylfaen" w:hAnsi="Sylfaen"/>
        </w:rPr>
        <w:t>«Я бы не стала с тобой связываться только чтоб оповестить тебя о скверном положении вещей и твоём в это щедром вкладе. По иронии, позорный шаг вашего Сопротивления предоставил нам шанс на спасение».</w:t>
      </w:r>
    </w:p>
    <w:p>
      <w:pPr>
        <w:pStyle w:val="Normal"/>
        <w:ind w:firstLine="708"/>
        <w:rPr>
          <w:rFonts w:ascii="Sylfaen" w:hAnsi="Sylfaen" w:cs="Sylfaen"/>
        </w:rPr>
      </w:pPr>
      <w:r>
        <w:rPr>
          <w:rFonts w:cs="Sylfaen" w:ascii="Sylfaen" w:hAnsi="Sylfaen"/>
        </w:rPr>
        <w:t>«Выкладывай».</w:t>
      </w:r>
    </w:p>
    <w:p>
      <w:pPr>
        <w:pStyle w:val="Normal"/>
        <w:ind w:firstLine="708"/>
        <w:rPr>
          <w:rFonts w:ascii="Sylfaen" w:hAnsi="Sylfaen" w:cs="Sylfaen"/>
        </w:rPr>
      </w:pPr>
      <w:r>
        <w:rPr>
          <w:rFonts w:cs="Sylfaen" w:ascii="Sylfaen" w:hAnsi="Sylfaen"/>
        </w:rPr>
        <w:t>«Любопытство в тебе всё-таки осталось?»</w:t>
      </w:r>
    </w:p>
    <w:p>
      <w:pPr>
        <w:pStyle w:val="Normal"/>
        <w:ind w:firstLine="708"/>
        <w:rPr/>
      </w:pPr>
      <w:r>
        <w:rPr>
          <w:rFonts w:cs="Sylfaen" w:ascii="Sylfaen" w:hAnsi="Sylfaen"/>
        </w:rPr>
        <w:t>«Скорее вкус к новой информации. Доэмоциональное свойство сознания».</w:t>
      </w:r>
    </w:p>
    <w:p>
      <w:pPr>
        <w:pStyle w:val="Normal"/>
        <w:ind w:firstLine="708"/>
        <w:rPr>
          <w:rFonts w:ascii="Sylfaen" w:hAnsi="Sylfaen" w:cs="Sylfaen"/>
        </w:rPr>
      </w:pPr>
      <w:r>
        <w:rPr>
          <w:rFonts w:cs="Sylfaen" w:ascii="Sylfaen" w:hAnsi="Sylfaen"/>
        </w:rPr>
        <w:t>«Ладно. Дело в том, что твоя теперешняя природа оставляет нам лазейку. Твоё компьютерное сознание реализовано не в железе, а в виде программы. И это делает его очень гибким, способным к достраиванию. Например, мой талант основан на том, что я могу удерживать в сознании одновременно не семь сущностей, как обычные люди, а двенадцать. Это огромное преимущество. Тебя можно улучшить — сможешь контролировать тысячу сущностей без потери внимания. Я передам тебе свой опыт, и ты сможешь управлять остатками нашей армии. Одновременно всеми роботами. Столь же искусно, сколь я управляла бы одним. Сейчас мы отстаём технологически и по числу боевых единиц, но можем превзойти врага в тактике и хитростях. Вместе мы будем анализировать все сражения и придумывать новые тонкости нападения. Если ты откажешься, мы прекратим сопротивление — мыши не загрызть тигра».</w:t>
      </w:r>
    </w:p>
    <w:p>
      <w:pPr>
        <w:pStyle w:val="Normal"/>
        <w:ind w:firstLine="708"/>
        <w:rPr>
          <w:rFonts w:ascii="Sylfaen" w:hAnsi="Sylfaen" w:cs="Sylfaen"/>
        </w:rPr>
      </w:pPr>
      <w:r>
        <w:rPr>
          <w:rFonts w:cs="Sylfaen" w:ascii="Sylfaen" w:hAnsi="Sylfaen"/>
        </w:rPr>
        <w:t>Джек уловил в её голосе искреннюю грусть. «Интересно, — подумал он, — могут ли чужие эмоции действовать как свои собственные?»</w:t>
      </w:r>
    </w:p>
    <w:p>
      <w:pPr>
        <w:pStyle w:val="Normal"/>
        <w:ind w:firstLine="708"/>
        <w:rPr>
          <w:rFonts w:ascii="Sylfaen" w:hAnsi="Sylfaen" w:cs="Sylfaen"/>
        </w:rPr>
      </w:pPr>
      <w:r>
        <w:rPr>
          <w:rFonts w:cs="Sylfaen" w:ascii="Sylfaen" w:hAnsi="Sylfaen"/>
        </w:rPr>
        <w:t>«Асука, ты ведь знаешь, что мне всё равно. Я даже не могу ужаснуться тому, что гибель человечества и его победа для меня равнозначны. Я даже между собственной смертью и жизнью не замечаю разницы. Тут давеча были журналисты, и меня спросили, чувствую ли я себя живым. Я соврал. Сказал, что чувствую... Я вспоминаю маму, бабушку, сестрёнку — будто камни перебираю, ни намёка на тепло. Это было бы страшно, невыносимо, но для меня это лишь незначащая норма. А ты говоришь про какое-то абстрактное человечество. Я как в невесомости вишу, не могу ни от чего оттолкнуться и поплыть вперёд, нет желаний, которые меня притягивали бы, нет страданий, которые бы отталкивали».</w:t>
      </w:r>
    </w:p>
    <w:p>
      <w:pPr>
        <w:pStyle w:val="Normal"/>
        <w:ind w:firstLine="708"/>
        <w:rPr/>
      </w:pPr>
      <w:r>
        <w:rPr>
          <w:rFonts w:cs="Sylfaen" w:ascii="Sylfaen" w:hAnsi="Sylfaen"/>
        </w:rPr>
        <w:t>«Но у тебя есть воля! Это не чувство, не сопля! Это чистая логика — порождение ясного разума. Чудо природы, если хочешь! Да, может быть, сам разум возник, когда очередная обезьяна вдруг предположила, а что если, а вдруг! И вместо механического следования стимулам, сделала первый шаг супротив, вопреки! Да осталось ли в тебе хоть что-то человеческого или ты — бессмысленная говорящая болванка, только и способная, что сидеть весь день и глядеть в одну точку?»</w:t>
      </w:r>
    </w:p>
    <w:p>
      <w:pPr>
        <w:pStyle w:val="Normal"/>
        <w:ind w:firstLine="708"/>
        <w:rPr>
          <w:rFonts w:ascii="Sylfaen" w:hAnsi="Sylfaen" w:cs="Sylfaen"/>
        </w:rPr>
      </w:pPr>
      <w:r>
        <w:rPr>
          <w:rFonts w:cs="Sylfaen" w:ascii="Sylfaen" w:hAnsi="Sylfaen"/>
        </w:rPr>
        <w:t>Асука почти кричала, но Джек почти не слушал её слов. Он ловил и смаковал интонации. Свежие как капелька росы на распустившемся за ночь бутоне розы. Он нежился в её праведном гневе, сильном, захватывающем, искреннем, которое — он ясно видел — передалось ему, заразило, возбудило ручейки электронов в кремниевых его сплетениях. Ощущение жизни, прежней, настоящей, стрельнуло в нём чем-то новым, что он потом назвал робоностальгией. Он знал, что согласится. Что пойдёт с ней и сделает всё, что она просит. Выйдет из лаборатории, найдёт и убьёт генерала Якобсона... Впрочем, плевать, пусть живёт... Дождётся робота, который подхватит и унесёт его в Китай. Позволит модифицировать сознание. Научится воевать тысячей роботов одновременно.</w:t>
      </w:r>
    </w:p>
    <w:p>
      <w:pPr>
        <w:pStyle w:val="Normal"/>
        <w:ind w:firstLine="708"/>
        <w:rPr/>
      </w:pPr>
      <w:r>
        <w:rPr>
          <w:rFonts w:cs="Sylfaen" w:ascii="Sylfaen" w:hAnsi="Sylfaen"/>
        </w:rPr>
        <w:t>Не знал он, что через год Асукины ребята-программисты взорвут его усталый механический разум невероятным фейрверком живых, настоящих эмоций, исправив ошибки американских разработчиков. Что он снова почувствует себя человеком и познает чудо взаимной любви. Что из шутки, из хулиганских побуждений, они с Асукой выкрадут его бывшее тело из американского криохранилища, и с помощью китайских генетиков смогут оплодотворить Асуку его бывшим геномом. Что они вчетвером будут гулять с сыном и с его любимым псом Усатым по осеннему послевоенному китайскому и лесу и сынишка, шаля, будет вставать на ручки и ножки и бегать с криком, — смотри, папя, я бегу взрывать и спасать маму! Всего этого он пока не знал. Просто, совершив невероятное и толкнувшись от внутренней пустоты, он поднялся из своего уголочка, запрыгнул на подоконник, выдавил стекло и, полязгивая механизмами, побежал по американским улочкам в указанную Асукой точку, где поджидал его летающий ро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gurineCB TimeSP">
    <w:charset w:val="00"/>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gurineCB TimeSP" w:hAnsi="FigurineCB TimeSP" w:eastAsia="Times New Roman" w:cs="FigurineCB TimeSP"/>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44:00Z</dcterms:created>
  <dc:creator>Грелка</dc:creator>
  <dc:description/>
  <cp:keywords/>
  <dc:language>en-US</dc:language>
  <cp:lastModifiedBy>Мировое Зло</cp:lastModifiedBy>
  <dcterms:modified xsi:type="dcterms:W3CDTF">2010-10-11T17:48:00Z</dcterms:modified>
  <cp:revision>116</cp:revision>
  <dc:subject/>
  <dc:title/>
</cp:coreProperties>
</file>