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170" w:after="283"/>
        <w:ind w:left="0" w:right="0" w:hanging="0"/>
        <w:jc w:val="center"/>
        <w:rPr/>
      </w:pPr>
      <w:r>
        <w:rPr/>
        <w:t>Побочный эффект</w:t>
      </w:r>
    </w:p>
    <w:p>
      <w:pPr>
        <w:pStyle w:val="Normal"/>
        <w:rPr/>
      </w:pPr>
      <w:r>
        <w:rPr/>
        <w:t>Солнце уже село, когда отец и сын Кудрины возвращались домой. Рыбалка выдалась удачной, и в багажнике видавшей виды "копейки" в просторном пластиковом пакете слабо трепыхался богатый улов. Просёлочная дорога была пустынна, так же как прозрачный осенний лес по сторонам. Уставший за день Тимка дремал, уронив голову на грудь.</w:t>
      </w:r>
    </w:p>
    <w:p>
      <w:pPr>
        <w:pStyle w:val="Normal"/>
        <w:rPr/>
      </w:pPr>
      <w:r>
        <w:rPr/>
        <w:t>Николай не сразу уловил, что в размеренный гул двигателя вплелась тонкая, еле слышная высокая нотка. Тимка встрепенулся, посмотрел в лес.</w:t>
      </w:r>
    </w:p>
    <w:p>
      <w:pPr>
        <w:pStyle w:val="Normal"/>
        <w:rPr/>
      </w:pPr>
      <w:r>
        <w:rPr/>
        <w:t>- Пап, останови, - хриплым со сна голосом попросил он.</w:t>
      </w:r>
    </w:p>
    <w:p>
      <w:pPr>
        <w:pStyle w:val="Normal"/>
        <w:rPr/>
      </w:pPr>
      <w:r>
        <w:rPr/>
        <w:t>- Зачем?</w:t>
      </w:r>
    </w:p>
    <w:p>
      <w:pPr>
        <w:pStyle w:val="Normal"/>
        <w:rPr/>
      </w:pPr>
      <w:r>
        <w:rPr/>
        <w:t>Тимофей замялся.</w:t>
      </w:r>
    </w:p>
    <w:p>
      <w:pPr>
        <w:pStyle w:val="Normal"/>
        <w:rPr/>
      </w:pPr>
      <w:r>
        <w:rPr/>
        <w:t>- Надо.</w:t>
      </w:r>
    </w:p>
    <w:p>
      <w:pPr>
        <w:pStyle w:val="Normal"/>
        <w:rPr/>
      </w:pPr>
      <w:r>
        <w:rPr/>
        <w:t>Ну, надо, так надо. Николай молча сбросил скорость и притормозил на обочине. Сын выскочил наружу и направился в лес.</w:t>
      </w:r>
    </w:p>
    <w:p>
      <w:pPr>
        <w:pStyle w:val="Normal"/>
        <w:rPr/>
      </w:pPr>
      <w:r>
        <w:rPr/>
        <w:t>- Далеко не ходи! Всё равно вокруг никого! - запоздало крикнул вслед Кудрин-старший.</w:t>
      </w:r>
    </w:p>
    <w:p>
      <w:pPr>
        <w:pStyle w:val="Normal"/>
        <w:rPr/>
      </w:pPr>
      <w:r>
        <w:rPr/>
        <w:t>Тимофей, не оглядываясь, деловито шагал вглубь леса. Николай покачал головой - пятнадцать лет парню, а до сих пор как маленький. И в кого он такой стеснительный? В мать, наверное.</w:t>
      </w:r>
    </w:p>
    <w:p>
      <w:pPr>
        <w:pStyle w:val="Normal"/>
        <w:rPr/>
      </w:pPr>
      <w:r>
        <w:rPr/>
        <w:t>Николай выключил двигатель и выбрался из машины. Выковырял из пачки "Честера" предпоследнюю сигарету, закурил. Подумал, что надо бы перебрать двигатель - опять барахлит, зараза. Поднял голову, любуясь закатным небом, и только сейчас сообразил, что высокий еле слышный звук - то ли звон, то ли свист - не исчез. Но и громче не стал.</w:t>
      </w:r>
    </w:p>
    <w:p>
      <w:pPr>
        <w:pStyle w:val="Normal"/>
        <w:rPr/>
      </w:pPr>
      <w:r>
        <w:rPr/>
        <w:t>Кудрин повертел головой, стараясь определить источник звука. Не удалось - казалось, звенит все окружающее пространство. Сделалось не по себе. Он подождал ещё немного, затоптал окурок и посмотрел в лес.</w:t>
      </w:r>
    </w:p>
    <w:p>
      <w:pPr>
        <w:pStyle w:val="Normal"/>
        <w:rPr/>
      </w:pPr>
      <w:r>
        <w:rPr/>
        <w:t>- Тимофей!</w:t>
      </w:r>
    </w:p>
    <w:p>
      <w:pPr>
        <w:pStyle w:val="Normal"/>
        <w:rPr/>
      </w:pPr>
      <w:r>
        <w:rPr/>
        <w:t>Лес отозвался настороженной тишиной.</w:t>
      </w:r>
    </w:p>
    <w:p>
      <w:pPr>
        <w:pStyle w:val="Normal"/>
        <w:rPr/>
      </w:pPr>
      <w:r>
        <w:rPr/>
        <w:t>- Тимка! - Николай начал терять терпение, - Хорош сидеть! До дома полчаса осталось!</w:t>
      </w:r>
    </w:p>
    <w:p>
      <w:pPr>
        <w:pStyle w:val="Normal"/>
        <w:rPr/>
      </w:pPr>
      <w:r>
        <w:rPr/>
        <w:t>Ему опять никто не ответил, и у него зародилась странная неприятная уверенность, что сына здесь нет. Чертыхнувшись, Кудрин полез в рюкзак на заднем сиденье и достал оттуда длинный, облитый резиной цилиндрический фонарик. Если верить рекламе китайского производителя, такие фонарики использовались в качестве дубинок охранными службами. Николай это утверждение на практике никогда не проверял и надеялся, что никогда и не придётся.</w:t>
      </w:r>
    </w:p>
    <w:p>
      <w:pPr>
        <w:pStyle w:val="Normal"/>
        <w:rPr/>
      </w:pPr>
      <w:r>
        <w:rPr/>
        <w:t>- Кто не спрятался, я не виноват! - громко объявил он и направился в лес.</w:t>
      </w:r>
    </w:p>
    <w:p>
      <w:pPr>
        <w:pStyle w:val="Normal"/>
        <w:rPr/>
      </w:pPr>
      <w:r>
        <w:rPr/>
        <w:t>Кудрин прошёлся по ближним кустам, настроив луч фонарика на средний угол и максимальную светимость. Сына не было. Прячется? В игрушки играет? Николай мысленно поклялся всыпать засранцу по первое число, сразу после поимки.</w:t>
      </w:r>
    </w:p>
    <w:p>
      <w:pPr>
        <w:pStyle w:val="Normal"/>
        <w:rPr/>
      </w:pPr>
      <w:r>
        <w:rPr/>
        <w:t>Он окликнул Тимофея ещё раз. Ответом был всё тот же тоненький свист - еле слышный, но заглушающий все остальные звуки. Стало по-настоящему страшно.</w:t>
      </w:r>
    </w:p>
    <w:p>
      <w:pPr>
        <w:pStyle w:val="Normal"/>
        <w:rPr/>
      </w:pPr>
      <w:r>
        <w:rPr/>
        <w:t>Издалека донёсся слабый болезненный вскрик.</w:t>
      </w:r>
    </w:p>
    <w:p>
      <w:pPr>
        <w:pStyle w:val="Normal"/>
        <w:rPr/>
      </w:pPr>
      <w:r>
        <w:rPr/>
        <w:t>- Тимка!</w:t>
      </w:r>
    </w:p>
    <w:p>
      <w:pPr>
        <w:pStyle w:val="Normal"/>
        <w:rPr/>
      </w:pPr>
      <w:r>
        <w:rPr/>
        <w:t>Николай напролом кинулся в лес - туда, откуда донёсся крик. Он почти добежал, когда свист вдруг стал отчётливым и кинжально острым. Другие звуки исчезли, мир вокруг посерел и померк. Сердце, бухнув последний раз, остановилось. Фонарик выпал из ослабевших пальцев Кудрина, ударился о торчащую из-под опавшей листвы корягу, отлетел в сторону и погас.</w:t>
      </w:r>
    </w:p>
    <w:p>
      <w:pPr>
        <w:pStyle w:val="Normal"/>
        <w:rPr/>
      </w:pPr>
      <w:r>
        <w:rPr/>
        <w:t>Обессилевший Николай мягко опустился на землю, и в этот миг звенящую тишину вспорол утробный звериный рык. Свист разом прервался. Сердце опять застучало - неровно и торопливо, словно нагоняя пропущенное. Рядом, буквально в нескольких шагах, раздался глухой удар, хруст ломаемых костей и отчаянный предсмертный визг. Николай попытался подняться - и не смог. Тогда он на четвереньках пополз в ту сторону, куда, как он помнил, укатился фонарик.</w:t>
      </w:r>
    </w:p>
    <w:p>
      <w:pPr>
        <w:pStyle w:val="Normal"/>
        <w:rPr/>
      </w:pPr>
      <w:r>
        <w:rPr/>
        <w:t>- Погоди, мужик, - раздался неподалёку басовитый голос, - Ща я тебе помогу. Погоди чуток - с амуницией разберусь.</w:t>
      </w:r>
    </w:p>
    <w:p>
      <w:pPr>
        <w:pStyle w:val="Normal"/>
        <w:rPr/>
      </w:pPr>
      <w:r>
        <w:rPr/>
        <w:t>Кудрин замер. Зашелестела одежда, коротко вжикнула застёжка-молния, потом ещё раз - уже длиннее. Опираясь о ствол дерева, Николай с трудом поднялся на ноги. Послышались шаги, и в его ладонь ткнулся облитый резиной цилиндр. Похоже, неведомый помощник и без фонарика чувствовал себя в ночном лесу, как дома.</w:t>
      </w:r>
    </w:p>
    <w:p>
      <w:pPr>
        <w:pStyle w:val="Normal"/>
        <w:rPr/>
      </w:pPr>
      <w:r>
        <w:rPr/>
        <w:t>Кудрин нажал кнопку, и луч высветил неслабых размеров бородатого мужика, одетого в линялую брезентовую штормовку, потёртые джинсы и короткие сапоги. Бородач уже заранее прикрывал глаза от направленного на него света.</w:t>
      </w:r>
    </w:p>
    <w:p>
      <w:pPr>
        <w:pStyle w:val="Normal"/>
        <w:rPr/>
      </w:pPr>
      <w:r>
        <w:rPr/>
        <w:t>- Так и знал, что в рожу будешь светить! - возмутился он, - Совсем мозгов нет?!</w:t>
      </w:r>
    </w:p>
    <w:p>
      <w:pPr>
        <w:pStyle w:val="Normal"/>
        <w:rPr/>
      </w:pPr>
      <w:r>
        <w:rPr/>
        <w:t>- Извини, - Кудрин опустил фонарик, - Я сына ищу. Парень пятнадцати лет. Не видел?</w:t>
      </w:r>
    </w:p>
    <w:p>
      <w:pPr>
        <w:pStyle w:val="Normal"/>
        <w:rPr/>
      </w:pPr>
      <w:r>
        <w:rPr/>
        <w:t>- Там лежит, - бородач показал куда-то в сторону, - Да не бойся ты, живой он. Идти сможешь?</w:t>
      </w:r>
    </w:p>
    <w:p>
      <w:pPr>
        <w:pStyle w:val="Normal"/>
        <w:rPr/>
      </w:pPr>
      <w:r>
        <w:rPr/>
        <w:t>Николай кивнул. Мужик окинул его критическим взглядом.</w:t>
      </w:r>
    </w:p>
    <w:p>
      <w:pPr>
        <w:pStyle w:val="Normal"/>
        <w:rPr/>
      </w:pPr>
      <w:r>
        <w:rPr/>
        <w:t>- М-да. Ладно, держись за меня. Идём.</w:t>
      </w:r>
    </w:p>
    <w:p>
      <w:pPr>
        <w:pStyle w:val="Normal"/>
        <w:rPr/>
      </w:pPr>
      <w:r>
        <w:rPr/>
        <w:t>Тимофей лежал навзничь на небольшой прогалине. Правый рукав его светло-синей куртки был пропитан кровью. Николай опустился рядом на колени и трясущимися руками приподнял его голову.</w:t>
      </w:r>
    </w:p>
    <w:p>
      <w:pPr>
        <w:pStyle w:val="Normal"/>
        <w:rPr/>
      </w:pPr>
      <w:r>
        <w:rPr/>
        <w:t>- Тимка! - позвал он, - Тимка!</w:t>
      </w:r>
    </w:p>
    <w:p>
      <w:pPr>
        <w:pStyle w:val="Normal"/>
        <w:rPr/>
      </w:pPr>
      <w:r>
        <w:rPr/>
        <w:t>Сын не пошевелился.</w:t>
      </w:r>
    </w:p>
    <w:p>
      <w:pPr>
        <w:pStyle w:val="Normal"/>
        <w:rPr/>
      </w:pPr>
      <w:r>
        <w:rPr/>
        <w:t>- Не переживай, - сказал сзади бородач, - Вакцину я ему ввёл, ему сейчас полежать надо, в себя придти. Да и тебе тоже. Тебя как зовут, кстати?</w:t>
      </w:r>
    </w:p>
    <w:p>
      <w:pPr>
        <w:pStyle w:val="Normal"/>
        <w:rPr/>
      </w:pPr>
      <w:r>
        <w:rPr/>
        <w:t>- Николай.</w:t>
      </w:r>
    </w:p>
    <w:p>
      <w:pPr>
        <w:pStyle w:val="Normal"/>
        <w:rPr/>
      </w:pPr>
      <w:r>
        <w:rPr/>
        <w:t>- А я, значит, Василий. Посиди пока тут, а я костерок соображу.</w:t>
      </w:r>
    </w:p>
    <w:p>
      <w:pPr>
        <w:pStyle w:val="Normal"/>
        <w:rPr/>
      </w:pPr>
      <w:r>
        <w:rPr/>
        <w:t>Пока Василий соображал костёр, Николай осмотрел сына. Пульс в норме, дыхание тоже. На правой руке - след от укуса какого-то зверя. Несмотря на свежую рану, кровь уже остановилась и запеклась. Самым странным были две аккуратные ранки на шее - круглые, на расстоянии трёх пальцев друг от друга.</w:t>
      </w:r>
    </w:p>
    <w:p>
      <w:pPr>
        <w:pStyle w:val="Normal"/>
        <w:rPr/>
      </w:pPr>
      <w:r>
        <w:rPr/>
        <w:t>Когда Василий развел костер, Кудрин показал ему на эти ранки, подсветив фонариком.</w:t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  <w:t>Бородач досадливо поморщился.</w:t>
      </w:r>
    </w:p>
    <w:p>
      <w:pPr>
        <w:pStyle w:val="Normal"/>
        <w:rPr/>
      </w:pPr>
      <w:r>
        <w:rPr/>
        <w:t>- Опоздал я маненько. Да не переживай ты! Говорю же - вакцину ввёл, всё будет нормально.</w:t>
      </w:r>
    </w:p>
    <w:p>
      <w:pPr>
        <w:pStyle w:val="Normal"/>
        <w:rPr/>
      </w:pPr>
      <w:r>
        <w:rPr/>
        <w:t>- Откуда они вообще взялись?</w:t>
      </w:r>
    </w:p>
    <w:p>
      <w:pPr>
        <w:pStyle w:val="Normal"/>
        <w:rPr/>
      </w:pPr>
      <w:r>
        <w:rPr/>
        <w:t>- Тьфу ты! Оно тебе надо? До свадьбы заживёт!</w:t>
      </w:r>
    </w:p>
    <w:p>
      <w:pPr>
        <w:pStyle w:val="Normal"/>
        <w:rPr/>
      </w:pPr>
      <w:r>
        <w:rPr/>
        <w:t>- Надо, - твердо ответил Кудрин, - Кто на него напал?</w:t>
      </w:r>
    </w:p>
    <w:p>
      <w:pPr>
        <w:pStyle w:val="Normal"/>
        <w:rPr/>
      </w:pPr>
      <w:r>
        <w:rPr/>
        <w:t>- Там валяется. Да сиди ты! Он уже, небось, в прах обратился. Это его зов твой парень услышал.</w:t>
      </w:r>
    </w:p>
    <w:p>
      <w:pPr>
        <w:pStyle w:val="Normal"/>
        <w:rPr/>
      </w:pPr>
      <w:r>
        <w:rPr/>
        <w:t>- Расскажи, - тихо потребовал Николай.</w:t>
      </w:r>
    </w:p>
    <w:p>
      <w:pPr>
        <w:pStyle w:val="Normal"/>
        <w:rPr/>
      </w:pPr>
      <w:r>
        <w:rPr/>
        <w:t>Василий тяжело вздохнул. Сел на корточки перед костром, поворошил веточкой горящий сушняк.</w:t>
      </w:r>
    </w:p>
    <w:p>
      <w:pPr>
        <w:pStyle w:val="Normal"/>
        <w:rPr/>
      </w:pPr>
      <w:r>
        <w:rPr/>
        <w:t>- Ладно. Про Всеслава Брячиславича, князя Полоцкого, слышал что-нибудь?</w:t>
      </w:r>
    </w:p>
    <w:p>
      <w:pPr>
        <w:pStyle w:val="Normal"/>
        <w:rPr/>
      </w:pPr>
      <w:r>
        <w:rPr/>
        <w:t>Николай отрицательно мотнул головой.</w:t>
      </w:r>
    </w:p>
    <w:p>
      <w:pPr>
        <w:pStyle w:val="Normal"/>
        <w:rPr/>
      </w:pPr>
      <w:r>
        <w:rPr/>
        <w:t>- Так я и думал, - бородач помолчал, собираясь с мыслями, потом продолжил, - В общем, давно это было. Хворал князь часто - и дитём, и отроком. И так это ему надоело, что призвал он волхвов, и приказал им сделать средство такое, чтобы не болеть больше никогда и ничем. Ну, те поупрямились немного, но средство сделали. Но и князь был не лыком шит - сначала опробовал его на смердах, к казни приговорённых. Средство сработало, но было у него одно свойство... побочный эффект, так сказать.</w:t>
      </w:r>
    </w:p>
    <w:p>
      <w:pPr>
        <w:pStyle w:val="Normal"/>
        <w:rPr/>
      </w:pPr>
      <w:r>
        <w:rPr/>
        <w:t>Василий опять пошевелил веточкой в костре. Тимофей дышал ровно, бледность на его лице постепенно сходила на нет.</w:t>
      </w:r>
    </w:p>
    <w:p>
      <w:pPr>
        <w:pStyle w:val="Normal"/>
        <w:rPr/>
      </w:pPr>
      <w:r>
        <w:rPr/>
        <w:t>- Какой эффект? - не выдержал Николай.</w:t>
      </w:r>
    </w:p>
    <w:p>
      <w:pPr>
        <w:pStyle w:val="Normal"/>
        <w:rPr/>
      </w:pPr>
      <w:r>
        <w:rPr/>
        <w:t>- Жажда, - просто ответил бородач, - Такая жажда, что ни рассказать, ни представить нельзя. Но утолить её может не водица студеная и не брага хмельная, а только кровь человеческая.</w:t>
      </w:r>
    </w:p>
    <w:p>
      <w:pPr>
        <w:pStyle w:val="Normal"/>
        <w:rPr/>
      </w:pPr>
      <w:r>
        <w:rPr/>
        <w:t>- Вампиры, что ли? - не выдержал Кудрин. Над ним что - издеваются? Судя по самому рассказу - да. Но, судя по следам на Тимкиной шее и задумчивому, даже немного печальному тону бородача - нет.</w:t>
      </w:r>
    </w:p>
    <w:p>
      <w:pPr>
        <w:pStyle w:val="Normal"/>
        <w:rPr/>
      </w:pPr>
      <w:r>
        <w:rPr/>
        <w:t>- И так их тоже зовут, - согласно кивнул Василий, - Солнца они не выносят, зато ночь им силу даёт немалую. Особенно полнолуние, - он посмотрел на небо, - Как сейчас.</w:t>
      </w:r>
    </w:p>
    <w:p>
      <w:pPr>
        <w:pStyle w:val="Normal"/>
        <w:rPr/>
      </w:pPr>
      <w:r>
        <w:rPr/>
        <w:t>Николай тоже посмотрел вверх. Небо было затянуто мозаикой облаков с редкими просветами.</w:t>
      </w:r>
    </w:p>
    <w:p>
      <w:pPr>
        <w:pStyle w:val="Normal"/>
        <w:rPr/>
      </w:pPr>
      <w:r>
        <w:rPr/>
        <w:t>- И что- с этой жаждой никак справиться нельзя?</w:t>
      </w:r>
    </w:p>
    <w:p>
      <w:pPr>
        <w:pStyle w:val="Normal"/>
        <w:rPr/>
      </w:pPr>
      <w:r>
        <w:rPr/>
        <w:t>- Можно. Если никогда крови не пробовал - можно. Но если хоть раз отведал - всё, пропал.</w:t>
      </w:r>
    </w:p>
    <w:p>
      <w:pPr>
        <w:pStyle w:val="Normal"/>
        <w:rPr/>
      </w:pPr>
      <w:r>
        <w:rPr/>
        <w:t>- И что потом? - Кудрин невольно заинтересовался.</w:t>
      </w:r>
    </w:p>
    <w:p>
      <w:pPr>
        <w:pStyle w:val="Normal"/>
        <w:rPr/>
      </w:pPr>
      <w:r>
        <w:rPr/>
        <w:t>- Смерды те, на которых средство пробовали, сбежали. Вырвались из острога, выпили стражников и сбежали. Вот только не все стражники умерли. Те, кто выжили, тоже крови человеческой захотели. Понял князь, что худое дело получается. Опять призвал волхвов. Ну, то есть, как призвал - они из острога и не девались никуда. И сказали они ему, что такого средства без изъяна создать нельзя. Ибо звериная кровь для него надобна, а каждый зверь человеку что-то своё даёт. Повелел тогда князь сделать такое средство, чтобы изъян и жить не мешал, и чтоб с упырями совладать можно было.</w:t>
      </w:r>
    </w:p>
    <w:p>
      <w:pPr>
        <w:pStyle w:val="Normal"/>
        <w:rPr/>
      </w:pPr>
      <w:r>
        <w:rPr/>
        <w:t>- Погоди, но если волхвы знали, почему согласились изначально?</w:t>
      </w:r>
    </w:p>
    <w:p>
      <w:pPr>
        <w:pStyle w:val="Normal"/>
        <w:rPr/>
      </w:pPr>
      <w:r>
        <w:rPr/>
        <w:t>Василий усмехнулся.</w:t>
      </w:r>
    </w:p>
    <w:p>
      <w:pPr>
        <w:pStyle w:val="Normal"/>
        <w:rPr/>
      </w:pPr>
      <w:r>
        <w:rPr/>
        <w:t>- Заплечных дел мастера у всех князей хорошие. Кого хочешь уговорят на что хочешь.</w:t>
      </w:r>
    </w:p>
    <w:p>
      <w:pPr>
        <w:pStyle w:val="Normal"/>
        <w:rPr/>
      </w:pPr>
      <w:r>
        <w:rPr/>
        <w:t>- И что, получилось средство?</w:t>
      </w:r>
    </w:p>
    <w:p>
      <w:pPr>
        <w:pStyle w:val="Normal"/>
        <w:rPr/>
      </w:pPr>
      <w:r>
        <w:rPr/>
        <w:t>- Получилось. Тоже не без огрехов, но с ними жить можно. Особенно днём. Ночью, конечно, тоже... особенно по молодости... н-да. Так вот, начал Всеслав ловить упырей. У себя-то быстро переловил - и тех, беглых, и тех, кто от них пошёл. А вот с теми, кто в соседние княжества сбежал, было хуже.</w:t>
      </w:r>
    </w:p>
    <w:p>
      <w:pPr>
        <w:pStyle w:val="Normal"/>
        <w:rPr/>
      </w:pPr>
      <w:r>
        <w:rPr/>
        <w:t>- Чем хуже-то? Позвал соседей, объяснил ситуацию, попросил помощи.</w:t>
      </w:r>
    </w:p>
    <w:p>
      <w:pPr>
        <w:pStyle w:val="Normal"/>
        <w:rPr/>
      </w:pPr>
      <w:r>
        <w:rPr/>
        <w:t>Кожа на Тимкином лице порозовела, и теперь казалось, что он просто спит. Николай постепенно успокаивался.</w:t>
      </w:r>
    </w:p>
    <w:p>
      <w:pPr>
        <w:pStyle w:val="Normal"/>
        <w:rPr/>
      </w:pPr>
      <w:r>
        <w:rPr/>
        <w:t>- Какое там! Молодой был, горячий. Глупый. Вроде как стыдно ему сознаваться было. Начал набеги устраивать - чтоб никто не догадался, зачем он на самом деле с дружиной к соседям ходит. Соседи на него за это, конечно, ополчились, - Василий покачал головой, - Дров наломали...</w:t>
      </w:r>
    </w:p>
    <w:p>
      <w:pPr>
        <w:pStyle w:val="Normal"/>
        <w:rPr/>
      </w:pPr>
      <w:r>
        <w:rPr/>
        <w:t>- А он что, новой своей силой не пользовался?</w:t>
      </w:r>
    </w:p>
    <w:p>
      <w:pPr>
        <w:pStyle w:val="Normal"/>
        <w:rPr/>
      </w:pPr>
      <w:r>
        <w:rPr/>
        <w:t>- Почему не пользовался? Пользовался. Пока молодой был. А потом перестал.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 Не по-людски это, - строго ответил бородач, - И не по-божески.</w:t>
      </w:r>
    </w:p>
    <w:p>
      <w:pPr>
        <w:pStyle w:val="Normal"/>
        <w:rPr/>
      </w:pPr>
      <w:r>
        <w:rPr/>
        <w:t>Тимофей пошевелился и открыл глаза.</w:t>
      </w:r>
    </w:p>
    <w:p>
      <w:pPr>
        <w:pStyle w:val="Normal"/>
        <w:rPr/>
      </w:pPr>
      <w:r>
        <w:rPr/>
        <w:t>- Живой? - заулыбался Николай.</w:t>
      </w:r>
    </w:p>
    <w:p>
      <w:pPr>
        <w:pStyle w:val="Normal"/>
        <w:rPr/>
      </w:pPr>
      <w:r>
        <w:rPr/>
        <w:t>- Где мы? - слабым голосом спросил Тимка.</w:t>
      </w:r>
    </w:p>
    <w:p>
      <w:pPr>
        <w:pStyle w:val="Normal"/>
        <w:rPr/>
      </w:pPr>
      <w:r>
        <w:rPr/>
        <w:t>- Лоб ему потрогай, - неожиданно попросил бородач, - Не холодный?</w:t>
      </w:r>
    </w:p>
    <w:p>
      <w:pPr>
        <w:pStyle w:val="Normal"/>
        <w:rPr/>
      </w:pPr>
      <w:r>
        <w:rPr/>
        <w:t>Кудрин прижался щекой ко лбу сына.</w:t>
      </w:r>
    </w:p>
    <w:p>
      <w:pPr>
        <w:pStyle w:val="Normal"/>
        <w:rPr/>
      </w:pPr>
      <w:r>
        <w:rPr/>
        <w:t>- Нормальный вроде. Ни жара, ни холода.</w:t>
      </w:r>
    </w:p>
    <w:p>
      <w:pPr>
        <w:pStyle w:val="Normal"/>
        <w:rPr/>
      </w:pPr>
      <w:r>
        <w:rPr/>
        <w:t>- Ну и хорошо, - успокоился Василий, - А то я начал переживать, что с дозировкой не угадал. Идти сможете?</w:t>
      </w:r>
    </w:p>
    <w:p>
      <w:pPr>
        <w:pStyle w:val="Normal"/>
        <w:rPr/>
      </w:pPr>
      <w:r>
        <w:rPr/>
        <w:t>Тимофей стремительно приходил в себя. Он отстранил отца и неожиданно легко поднялся на ноги. Кудрин прислушался к ощущениям. Ноги, пока он держал Тимку, затекли, но в целом сил явно прибавилось.</w:t>
      </w:r>
    </w:p>
    <w:p>
      <w:pPr>
        <w:pStyle w:val="Normal"/>
        <w:rPr/>
      </w:pPr>
      <w:r>
        <w:rPr/>
        <w:t>- Смогу, - твердо ответил он.</w:t>
      </w:r>
    </w:p>
    <w:p>
      <w:pPr>
        <w:pStyle w:val="Normal"/>
        <w:rPr/>
      </w:pPr>
      <w:r>
        <w:rPr/>
        <w:t>- Вот и молодец. Я вас провожу на всякий случай.</w:t>
      </w:r>
    </w:p>
    <w:p>
      <w:pPr>
        <w:pStyle w:val="Normal"/>
        <w:rPr/>
      </w:pPr>
      <w:r>
        <w:rPr/>
        <w:t>До машины добрались быстро - Василий действительно знал лес, как свои пять пальцев. Вопреки опасениям Николая, сына нести не пришлось. Наоборот - повеселевший и бодрый, он, казалось, сам был готов нести его.</w:t>
      </w:r>
    </w:p>
    <w:p>
      <w:pPr>
        <w:pStyle w:val="Normal"/>
        <w:rPr/>
      </w:pPr>
      <w:r>
        <w:rPr/>
        <w:t>Обменявшись прощальным рукопожатием с Василием, Кудрины поехали дальше. Бородач ещё долго стоял на обочине, с сомнением глядя вслед уехавшей машине. Наконец он тряхнул головой, развернулся и исчез в черноте ночного леса.</w:t>
      </w:r>
    </w:p>
    <w:p>
      <w:pPr>
        <w:pStyle w:val="Normal"/>
        <w:rPr/>
      </w:pPr>
      <w:r>
        <w:rPr/>
        <w:t>Сидящий на переднем сиденье Тимофей сладко, до хруста в суставах, потянулся.</w:t>
      </w:r>
    </w:p>
    <w:p>
      <w:pPr>
        <w:pStyle w:val="Normal"/>
        <w:rPr/>
      </w:pPr>
      <w:r>
        <w:rPr/>
        <w:t>- Хорошо-то как! Долго я там валялся?</w:t>
      </w:r>
    </w:p>
    <w:p>
      <w:pPr>
        <w:pStyle w:val="Normal"/>
        <w:rPr/>
      </w:pPr>
      <w:r>
        <w:rPr/>
        <w:t>- Минут двадцать.</w:t>
      </w:r>
    </w:p>
    <w:p>
      <w:pPr>
        <w:pStyle w:val="Normal"/>
        <w:rPr/>
      </w:pPr>
      <w:r>
        <w:rPr/>
        <w:t>Николаю не понравился горячечный блеск в глазах сына, и он потрогал его лоб. Так и есть - жар. Простудился, когда на холодной земле лежал. Быстро домой! К аспирину, горячему чаю и ванной. Кудрин прибавил скорости. Хорошо, что они одни на дороге - можно не жалеть газу. И хорошо, что в просвет между облаками выглянула яркая полная луна.</w:t>
      </w:r>
    </w:p>
    <w:p>
      <w:pPr>
        <w:pStyle w:val="Normal"/>
        <w:rPr/>
      </w:pPr>
      <w:r>
        <w:rPr/>
        <w:t>- Красиво, - с непонятной тоской в голосе сказал Тимофей. Он опять потянулся. Опять захрустели суставы.</w:t>
      </w:r>
    </w:p>
    <w:p>
      <w:pPr>
        <w:pStyle w:val="Normal"/>
        <w:rPr/>
      </w:pPr>
      <w:r>
        <w:rPr/>
        <w:t>Николай, не отрываясь, следил за дорогой. Хруст справа не прекращался. Кудрин подавил желание ещё прибавить газку - в конце концов, они спешили домой, а не в реанимацию. Протяжный зевок сына перелился в сладострастный стон, который, в свою очередь, перешел в переливчатый волчий вой. Николай успел бросить в его сторону всего один короткий взгляд. Оскаленная звериная пасть и пара светящихся зелёных глаз с вертикальными зрачками были последним, что увидел в своей жизни Николай Кудрин.</w:t>
      </w:r>
    </w:p>
    <w:p>
      <w:pPr>
        <w:pStyle w:val="Normal"/>
        <w:rPr/>
      </w:pPr>
      <w:r>
        <w:rPr/>
        <w:t>Летящая на большой скорости машина дёрнулась в сторону, пошла кувырком и "обняла" левым бортом бетонную опору столба на обоч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медэксперт Полоцкий посмотрел на часы и поморщился - опять засиделся допоздна. Неудивительно - денёк выдался суматошным, да и ночь обещала быть такой же. Он оделся, запер кабинет и вышел на улицу. Неторопливо извлёк мобильный телефон, по памяти набрал номер и нажал клавишу вызова. Абонент ответил сразу, как будто ждал звонка.</w:t>
      </w:r>
    </w:p>
    <w:p>
      <w:pPr>
        <w:pStyle w:val="Normal"/>
        <w:rPr/>
      </w:pPr>
      <w:r>
        <w:rPr/>
        <w:t>- Привет, Василий. Выговор тебе... Нет, просто весь день на вызове был. Как раз по нашему делу, между прочим. С дозировкой поаккуратней надо!.. Ну, и что? Тоже мне повод - акселерация. Ты же не первый век замужем!</w:t>
      </w:r>
    </w:p>
    <w:p>
      <w:pPr>
        <w:pStyle w:val="Normal"/>
        <w:rPr/>
      </w:pPr>
      <w:r>
        <w:rPr/>
        <w:t>Невидимый собеседник возражал и оправдывался. Полоцкий еле заметно качнул головой и неспешно двинулся к стоянке.</w:t>
      </w:r>
    </w:p>
    <w:p>
      <w:pPr>
        <w:pStyle w:val="Normal"/>
        <w:rPr/>
      </w:pPr>
      <w:r>
        <w:rPr/>
        <w:t>- Нет, оба погибли. Отец - сразу в аварии, а сына потом сторож застрелил... "Как-как"! У парня на груди серебряный кулон висел. Ну, этот, из дешёвых - со знаками Зодиака, знаешь? Вот он туда картечью и... Нет, Василий, плохо не это. То есть это тоже плохо, но хуже то, что сторож клянётся, будто стрелял в волка. Хорошо, что он выпивши был, удалось всё на "белочку" списать.</w:t>
      </w:r>
    </w:p>
    <w:p>
      <w:pPr>
        <w:pStyle w:val="Normal"/>
        <w:rPr/>
      </w:pPr>
      <w:r>
        <w:rPr/>
        <w:t>Услышав предположение Василия, Полоцкий недовольно скривился.</w:t>
      </w:r>
    </w:p>
    <w:p>
      <w:pPr>
        <w:pStyle w:val="Normal"/>
        <w:rPr/>
      </w:pPr>
      <w:r>
        <w:rPr/>
        <w:t>- Согласен. Где один - там может быть и другой. Да ещё полнолуние, мать его... Они ж совсем дурные делаются... Да, надо поднимать всех наших... Это уж точно, ночка предстоит весёлая... Угу, как обычно. Давай.</w:t>
      </w:r>
    </w:p>
    <w:p>
      <w:pPr>
        <w:pStyle w:val="Normal"/>
        <w:rPr/>
      </w:pPr>
      <w:r>
        <w:rPr/>
        <w:t>Полоцкий привычно стёр историю звонков и глубоко вдохнул свежий вечерний воздух. Далеко за городом уходил за горизонт багрово-красный диск Солн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567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spacing w:before="170" w:after="283"/>
      <w:ind w:left="0" w:right="0" w:hanging="0"/>
      <w:jc w:val="center"/>
    </w:pPr>
    <w:rPr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4:19:00Z</dcterms:created>
  <dc:creator>Грелка</dc:creator>
  <dc:description/>
  <cp:keywords/>
  <dc:language>en-US</dc:language>
  <cp:lastModifiedBy>Мировое Зло</cp:lastModifiedBy>
  <dcterms:modified xsi:type="dcterms:W3CDTF">2010-10-11T17:14:00Z</dcterms:modified>
  <cp:revision>2</cp:revision>
  <dc:subject/>
  <dc:title/>
</cp:coreProperties>
</file>