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ищи у себя</w:t>
      </w:r>
    </w:p>
    <w:p>
      <w:pPr>
        <w:pStyle w:val="Normal"/>
        <w:jc w:val="center"/>
        <w:rPr>
          <w:b/>
          <w:b/>
        </w:rPr>
      </w:pPr>
      <w:r>
        <w:rPr>
          <w:b/>
        </w:rPr>
      </w:r>
    </w:p>
    <w:p>
      <w:pPr>
        <w:pStyle w:val="Normal"/>
        <w:ind w:firstLine="708"/>
        <w:jc w:val="both"/>
        <w:rPr/>
      </w:pPr>
      <w:r>
        <w:rPr/>
        <w:t>«Я думаю, что каждый человек в своей жизни задумывался о смерти. Так мы устроены, это и отличает нас от животных. Мы осознаем свою смертность. В детстве мы мечтаем о том, чтобы быть бессмертными. Позже, мы отбрасываем эту идею, как мусор. Почему? Я бы тоже хотел это узнать. Может быть потому, что понимаем нереальность этой идеи. Может быть потому, что так нам диктует общество. Причин много и у каждого она своя. Но даже когда мы приходим к этим выводам, мы понимаем, что хотим прожить долго. А еще лучше долго и счастливо. Но мы хотим умереть величественно. Не больными или старыми. А прожив всю жизнь и лет в семьдесят, ощущая себя лет на сорок. Хотя у каждого свои ценности. Но я точно не хотел бы умирать в семьдесят, ощущая себя на семьдесят. Лучше уж тогда умереть молодым.</w:t>
      </w:r>
    </w:p>
    <w:p>
      <w:pPr>
        <w:pStyle w:val="Normal"/>
        <w:jc w:val="both"/>
        <w:rPr/>
      </w:pPr>
      <w:r>
        <w:rPr/>
        <w:tab/>
        <w:t xml:space="preserve">Вся моя история смешна и трагична одновременно. Всю жизнь хотел быть музыкантом, а судьба сыграла со мной злую шутку. Родители хотели, чтобы я стал военным. И я…» </w:t>
      </w:r>
    </w:p>
    <w:p>
      <w:pPr>
        <w:pStyle w:val="Normal"/>
        <w:jc w:val="both"/>
        <w:rPr/>
      </w:pPr>
      <w:r>
        <w:rPr/>
        <w:tab/>
        <w:t>На этом моменте Дженни закрыла книгу. Ей не хотелось читать полубиографические произведения новоиспеченных философов. Оставалось четыре дня до экзамена. Четвертый курс. Если сдать этот экзамен, то можно рассчитывать на стипендию. А это возможность уехать летом в другую страну на практику. Нет ничего лучше. Подумать только. Лето, Австрия, Вена. Все это настолько здорово, что сложно даже отвлечься от этого. Но шанс сдать экзамен слишком низок. Мало того, что медицина не была коньком Дженни, девушка ее еще и презирала всем сердцем. У медицины не было прошлого, а тем более будущего. Это был всего лишь набор удачных экспериментов в соотношение один к трем. Естественно, один – удачные. Тем более, вкладываться в медицину было слишком затратно. Что толку вкладывать деньги в то, что не приносило своих плодов? Лучше было повысить ставки на психоанализ. По крайней мере, благодаря ему, можно было бы сократить число проявлений агрессии, что само по себе уменьшило бы количество людей, которых пришлось бы лечить. Но не она составляла программу обучения, поэтому приходилось мириться и пытаться уложить в своей голове хотя бы крупицу знаний.</w:t>
      </w:r>
    </w:p>
    <w:p>
      <w:pPr>
        <w:pStyle w:val="Normal"/>
        <w:jc w:val="both"/>
        <w:rPr/>
      </w:pPr>
      <w:r>
        <w:rPr/>
        <w:tab/>
        <w:t>В дверь постучали. Дженни посмотрела на часы. Почти полночь. Она улыбнулась, ожидая увидеть на пороге Алекса. Они были вместе уже четыре года, и после окончания университета собирались пожениться. По какой-то причине Алекс верил, что медицина может спасти мир. Но это не так. Даже голоса в ее голове говорили ей, что это не так. Людей можно спасать только умерщвляя. Быстро и безапелляционно. Голоса говорили, что грешники должны умереть. Нельзя сказать, что Дженни была религиозна. Ее не крестили, она никогда не держала в руках Писания. Ей чужды были верования. Иногда она проявляла благосклонность к суевериям, но понимала, что комплекс каких-то необъяснимых «законов» сложно назвать религией. Но чувствовать себя карающим мечом справедливости было чертовски приятно.</w:t>
      </w:r>
    </w:p>
    <w:p>
      <w:pPr>
        <w:pStyle w:val="Normal"/>
        <w:jc w:val="both"/>
        <w:rPr/>
      </w:pPr>
      <w:r>
        <w:rPr/>
        <w:tab/>
        <w:t xml:space="preserve">Стук повторился. Отвлекаясь от мыслей, она пошла открывать. Не глядя в глазок, провернула механизм замка и открыла дверь, улыбаясь жениху. Но на пороге стоял не Алекс. Человек был около шести футов ростом, в черном плаще, на лице красовалась маска какого-то языческого бога. </w:t>
      </w:r>
    </w:p>
    <w:p>
      <w:pPr>
        <w:pStyle w:val="Normal"/>
        <w:jc w:val="both"/>
        <w:rPr/>
      </w:pPr>
      <w:r>
        <w:rPr/>
        <w:tab/>
        <w:t>«Только не сектанты» - пронеслось у нее в голове. Она достаточно сильно ненавидела представителей новоиспеченных религий. Они нарушали вековые порядки  и устои крупных религий. Их можно было так же считать грешниками. Сохраняя улыбку на лице, она постаралась как можно вежливей поинтересоваться у посетителя:</w:t>
      </w:r>
    </w:p>
    <w:p>
      <w:pPr>
        <w:pStyle w:val="Normal"/>
        <w:jc w:val="both"/>
        <w:rPr/>
      </w:pPr>
      <w:r>
        <w:rPr/>
        <w:tab/>
        <w:t>- Доброй ночи. Если вы хотели чего-то определенного, то спрашивайте, я ужасно хочу спать. – Сохранять спокойствие было довольно сложно.</w:t>
        <w:tab/>
        <w:t>Человек посмотрел на нее через подведенные кислотно-зеленым цветом глаза маски.</w:t>
      </w:r>
    </w:p>
    <w:p>
      <w:pPr>
        <w:pStyle w:val="Normal"/>
        <w:jc w:val="both"/>
        <w:rPr/>
      </w:pPr>
      <w:r>
        <w:rPr/>
        <w:tab/>
        <w:t>- Ты Дженни? – Голос оказался хриплым и низким, как будто человек слишком много курил.</w:t>
      </w:r>
    </w:p>
    <w:p>
      <w:pPr>
        <w:pStyle w:val="Normal"/>
        <w:jc w:val="both"/>
        <w:rPr/>
      </w:pPr>
      <w:r>
        <w:rPr/>
        <w:tab/>
        <w:t xml:space="preserve">- Я. Но что вы все-таки хотели? – Дженни почувствовала неладное. Ее звериное чутье подсказало ей отпрыгнуть назад. Она не стала спорить со своим внутренним миром. Это было достаточно дальновидно. Человек резко подал корпус вперед. Если бы девушка не отскочила назад, то, наверное, уже лежала бы на полу с распоротым животом. </w:t>
      </w:r>
    </w:p>
    <w:p>
      <w:pPr>
        <w:pStyle w:val="Normal"/>
        <w:jc w:val="both"/>
        <w:rPr/>
      </w:pPr>
      <w:r>
        <w:rPr/>
        <w:tab/>
        <w:t>- Я не люблю такие шутки. – Теперь она уже не сдерживала гнев. Она начала меняться. Те, кто слышал сказки про оборотней, решил бы, что она превращается в нечто подобное. Но это были лишь сказки. То, что делала она сейчас, помогало ей карать. Этому ее научили голоса. Весьма удобный навык. Ты не носишь с собой оружия, ни холодного, ни, тем более, огнестрельного. Дженни на дух не переносила огнестрельного оружия. Она считала это низким и глупым порождением больной фантазии неразвитого общества. Ты меняешься. Только когти. И инстинкт убийства внутри.</w:t>
      </w:r>
    </w:p>
    <w:p>
      <w:pPr>
        <w:pStyle w:val="Normal"/>
        <w:ind w:firstLine="708"/>
        <w:jc w:val="both"/>
        <w:rPr/>
      </w:pPr>
      <w:r>
        <w:rPr/>
        <w:t>Выпад был резким. Дженни уже представила, как когти рассекают плоть, проходя через внутренние органы. Но человек, кем бы он ни был, умудрился увернуться, поэтому Дженни лишь слегка рассекла ему плечо. Это разозлило ее еще больше. Человек бросился к лифту. На удивление, он оказался открыт, видимо все было хорошо спланировано заранее. Не успевая к закрывающимся дверям, девушка бросилась к лестнице. Четыре пролета вниз. Она успеет. Жадно втянув воздух, она понеслась по лестнице. Когда она спустилась, двери лифта были раскрыты, а человека уже не было.</w:t>
      </w:r>
    </w:p>
    <w:p>
      <w:pPr>
        <w:pStyle w:val="Normal"/>
        <w:ind w:firstLine="708"/>
        <w:jc w:val="both"/>
        <w:rPr/>
      </w:pPr>
      <w:r>
        <w:rPr/>
        <w:t xml:space="preserve">Она выбежала из подъезда и увидела мужчину, перебегающего через дорогу. </w:t>
      </w:r>
    </w:p>
    <w:p>
      <w:pPr>
        <w:pStyle w:val="Normal"/>
        <w:ind w:firstLine="708"/>
        <w:jc w:val="both"/>
        <w:rPr/>
      </w:pPr>
      <w:r>
        <w:rPr/>
        <w:t>- Постой! – она окликнула его, надеясь выиграть хотя бы пару секунд. Человек на ходу оглянулся через плечо. Резкий скрип тормозов. Из-за поворота вылетела машина. Одно мгновение и человек уже лежал на асфальте. Внезапная вспышка ярости взорвала сознание Дженни. Мало того, что ее жертва успела уйти, так ее еще убила не она, не охотник. В три прыжка девушка добралась до тела. Сектант был еще жив. Удовлетворенно хмыкнув, она одним движением перерезала ему горло. Немного подумав, решительно сняла маску. Лицо, как лицо. Непримечательное, незапоминающееся, на улице на такое даже не обратишь внимание. Тут она вспомнила о водителе. Он стоял и смотрел на нее широко раскрытыми от ужаса глазами.</w:t>
      </w:r>
    </w:p>
    <w:p>
      <w:pPr>
        <w:pStyle w:val="Normal"/>
        <w:ind w:firstLine="708"/>
        <w:jc w:val="both"/>
        <w:rPr/>
      </w:pPr>
      <w:r>
        <w:rPr/>
        <w:t>- Спасибо за содействие, грешник. – Девушка неспешно двинулась к мужчине. – А теперь тебе придется присоединиться к человеку, которого ты убил.</w:t>
      </w:r>
    </w:p>
    <w:p>
      <w:pPr>
        <w:pStyle w:val="Normal"/>
        <w:ind w:firstLine="708"/>
        <w:jc w:val="both"/>
        <w:rPr/>
      </w:pPr>
      <w:r>
        <w:rPr/>
        <w:t xml:space="preserve">Дженни нравилось обвинять людей. Они чувствовали страх и раскаяние. Было приятно наблюдать беспомощных нарушителей закона. Их можно было убивать без жалости, испытывая исключительно презрение к слабой воле. Тем более, если потом она размышляла о правильности своих поступков, то могла в любой момент оправдать себя тем, что человек раскаивался в своих поступках, а значит, он виноват. Это была сомнительная логика, но вполне удобная и пригодная для жизни. </w:t>
      </w:r>
    </w:p>
    <w:p>
      <w:pPr>
        <w:pStyle w:val="Normal"/>
        <w:ind w:firstLine="708"/>
        <w:jc w:val="both"/>
        <w:rPr/>
      </w:pPr>
      <w:r>
        <w:rPr/>
        <w:t>Шаг, еще шаг. Мужчина даже не двинулся, он был парализован страхом. Дженни ждала, что он начнет умолять пощадить его, возможно даже упадет на колени, проявит себя жалким червем, но он внезапно скинул с себя пелену оцепенения.</w:t>
      </w:r>
    </w:p>
    <w:p>
      <w:pPr>
        <w:pStyle w:val="Normal"/>
        <w:ind w:firstLine="708"/>
        <w:jc w:val="both"/>
        <w:rPr/>
      </w:pPr>
      <w:r>
        <w:rPr/>
        <w:t>- Ты в этом виновата. Ты в ответе за это убийство. В конце концов, это от твоих рук он умер. – Его голос звучал безэмоционально, как-то тупо, как будто он заставлял себя говорить эти фразы.</w:t>
      </w:r>
    </w:p>
    <w:p>
      <w:pPr>
        <w:pStyle w:val="Normal"/>
        <w:ind w:firstLine="708"/>
        <w:jc w:val="both"/>
        <w:rPr/>
      </w:pPr>
      <w:r>
        <w:rPr/>
        <w:t>- Мразь, ты еще смеешь обвинять меня?! – Дженни приблизилась к мужчине,  - Ты. Ты, ублюдок, который сбил человека, не хочешь принимать свою вину?! – Короткое движение и водитель оказался висящим в воздухе. Девушка держала его за горло, изредка встряхивая. Она ничего не понимала, кровавая пелена застилала ей взгляд. Она не могла осознать, что же делать с этим грешником. Голоса молчали. Она всегда чувствовала себя волком, она как санитар леса вычищала общество от слабых представителей. С одной лишь разницей. Они были слабы не физически, а душевно. Она собрала всю злобу, чтобы оправдать себя. Через секунду ее рука вошла в живот мужчины. Она чувствовала пульсацию горячей плоти. Это было практически экстатическое наслаждение. Кровь забрызгала двери машины, попала ей на одежду. На водительском сидении медленно растекались алые пятна. Недолго думая она скинула труп в машину. Постояв еще с полминуты, девушка вернулась к человеку, который атаковал ее, и обыскала тело. Десять минут спустя она уже шла по направлению к Кроу-парку. В голове проплывали образы сцены, которая разыгралась сегодня вечером. Трупы найдут утром, скорее всего в рапорте опишут сцену, как религиозный фанатик напал на водителя, а потом убил себя. Все фанатики странные. Скорее всего, они даже не зададутся вопросом, почему у сектанта сломаны кости. Это просто никому не нужно. Случайных свидетелей тоже не будет. Никому не нужны лишние проблемы, тем более, когда живешь в районе, где преступность буйствует настолько, что полицейские даже не патрулирует улицы по ночам. Не потому что не считают, что людей надо защищать, а скорее потому, что страх и выживание движет ими гораздо сильнее. Пусть будет так. Грешников так карать проще.</w:t>
      </w:r>
    </w:p>
    <w:p>
      <w:pPr>
        <w:pStyle w:val="Normal"/>
        <w:ind w:firstLine="708"/>
        <w:jc w:val="both"/>
        <w:rPr/>
      </w:pPr>
      <w:r>
        <w:rPr/>
        <w:t>Только одна мысль не укладывалась в голове у Дженни. Почему тот водитель не признал свою вину. Он проявил сильную волю, несвойственную презренным существам. Может он действительно не был виновен? Ее терзали сомнения. Голоса молчали. Она боялась. Боялась того, что не она управляет эмоциями, а эмоции управляют ей. Что она больше не справедливый судья, а импульсивный палач. Ее кто-то окликнул.</w:t>
      </w:r>
    </w:p>
    <w:p>
      <w:pPr>
        <w:pStyle w:val="Normal"/>
        <w:ind w:firstLine="708"/>
        <w:jc w:val="both"/>
        <w:rPr/>
      </w:pPr>
      <w:r>
        <w:rPr/>
        <w:t>- Красавица, ты кого-то ищешь? – Не слишком трезвый мужчина двигался к ней по неровной траектории. – Я готов составить тебе компанию.</w:t>
      </w:r>
    </w:p>
    <w:p>
      <w:pPr>
        <w:pStyle w:val="Normal"/>
        <w:ind w:firstLine="708"/>
        <w:jc w:val="both"/>
        <w:rPr/>
      </w:pPr>
      <w:r>
        <w:rPr/>
        <w:t>- Иди, куда шел, тварь.</w:t>
      </w:r>
    </w:p>
    <w:p>
      <w:pPr>
        <w:pStyle w:val="Normal"/>
        <w:ind w:firstLine="708"/>
        <w:jc w:val="both"/>
        <w:rPr/>
      </w:pPr>
      <w:r>
        <w:rPr/>
        <w:t>- Нельзя быть такой грубой. Тем более с человеком, которого стоило бы уважать. Или ты не местная?</w:t>
      </w:r>
    </w:p>
    <w:p>
      <w:pPr>
        <w:pStyle w:val="Normal"/>
        <w:ind w:firstLine="708"/>
        <w:jc w:val="both"/>
        <w:rPr/>
      </w:pPr>
      <w:r>
        <w:rPr/>
        <w:t>Дженни присмотрелась. Да, она уже видела этого человека. Голоса говорили, что его нужно убить. Случались вечера, когда она намеренно искала этого человека. Местный дилер. Кажется, его даже уважали. Его называл Сирин. Дженни понимала, что это не его настоящее имя, но ей это было не важно. Значит, он не пьян, а под чем-то.</w:t>
      </w:r>
    </w:p>
    <w:p>
      <w:pPr>
        <w:pStyle w:val="Normal"/>
        <w:ind w:firstLine="708"/>
        <w:jc w:val="both"/>
        <w:rPr/>
      </w:pPr>
      <w:r>
        <w:rPr/>
        <w:t>- Можно, и даже нужно. Думаешь, сможешь сбежать от реальности под наркотиками? Далеко убежишь? Я даю тебе возможность скрыться, сейчас я закрою глаза, а через пять минут пойду по твоему следу. Если сможешь спастись – проживешь еще немного. А нет, так нет. Отсчет пошел.</w:t>
      </w:r>
    </w:p>
    <w:p>
      <w:pPr>
        <w:pStyle w:val="Normal"/>
        <w:ind w:firstLine="708"/>
        <w:jc w:val="both"/>
        <w:rPr/>
      </w:pPr>
      <w:r>
        <w:rPr/>
        <w:t xml:space="preserve">- О, да у нас тут девочка с придурью. – Он ухмыльнулся. – Ну, допустим. Закрывай глаза, я побежал. </w:t>
      </w:r>
    </w:p>
    <w:p>
      <w:pPr>
        <w:pStyle w:val="Normal"/>
        <w:ind w:firstLine="708"/>
        <w:jc w:val="both"/>
        <w:rPr/>
      </w:pPr>
      <w:r>
        <w:rPr/>
        <w:t>Он развернулся и нетвердой походкой отправился к жилым районам. Дженни закрыла глаза. Она успела досчитать до сорока, как почувствовала грубую руку на своем плече.</w:t>
      </w:r>
    </w:p>
    <w:p>
      <w:pPr>
        <w:pStyle w:val="Normal"/>
        <w:ind w:firstLine="708"/>
        <w:jc w:val="both"/>
        <w:rPr/>
      </w:pPr>
      <w:r>
        <w:rPr/>
        <w:t>- Ну что, пошутили и хватит? – Перед ней стоял Сирин.</w:t>
      </w:r>
    </w:p>
    <w:p>
      <w:pPr>
        <w:pStyle w:val="Normal"/>
        <w:ind w:firstLine="708"/>
        <w:jc w:val="both"/>
        <w:rPr/>
      </w:pPr>
      <w:r>
        <w:rPr/>
        <w:t>Ее охватила ярость. Она не контролировала свои движения. Все произошло слишком быстро. Она даже не заметила, как ее руки изменились, а в следующий момент голова наркомана покатилась по гравию.</w:t>
      </w:r>
    </w:p>
    <w:p>
      <w:pPr>
        <w:pStyle w:val="Normal"/>
        <w:ind w:firstLine="708"/>
        <w:jc w:val="both"/>
        <w:rPr/>
      </w:pPr>
      <w:r>
        <w:rPr/>
        <w:t>- Твою мать, второй комплект одежды за вечер. – Ей надо было услышать хоть чей-то голос. Хотя бы свой. А заодно и удостовериться, что хотя бы голосовые связки ей подчиняются. Выбора не было, надо возвращаться, пока ничего больше не случилось.</w:t>
      </w:r>
    </w:p>
    <w:p>
      <w:pPr>
        <w:pStyle w:val="Normal"/>
        <w:ind w:firstLine="708"/>
        <w:jc w:val="both"/>
        <w:rPr/>
      </w:pPr>
      <w:r>
        <w:rPr/>
        <w:t>***</w:t>
      </w:r>
    </w:p>
    <w:p>
      <w:pPr>
        <w:pStyle w:val="Normal"/>
        <w:ind w:firstLine="708"/>
        <w:jc w:val="both"/>
        <w:rPr/>
      </w:pPr>
      <w:r>
        <w:rPr/>
        <w:t>Утро, почему так ломит тело? Ах, да вчера выдался тяжелый вечер. Откровенно говоря, даже не вечер, а ночь. Но три убийства это слишком. Страхи, которые ее преследовали, исчезли. Она просто констатировала факт. Даже то, что девушка ночью потеряла контроль уже не пугало ее. Все равно уже новый день. Дженни повернула голову и увидела Алекса. Значит, он вернулся около трех. Где он был? Ладно, надо хоть что-нибудь съесть.</w:t>
      </w:r>
    </w:p>
    <w:p>
      <w:pPr>
        <w:pStyle w:val="Normal"/>
        <w:ind w:firstLine="708"/>
        <w:jc w:val="both"/>
        <w:rPr/>
      </w:pPr>
      <w:r>
        <w:rPr/>
        <w:t>Она вышла на кухню и выглянула в окно. У подъезда стояли полицейские машины. Соседи давали показания. Дженни улыбнулась. Пусть ищут виновного, пишут рапорты, мертвые все равно были виновны. Или нет. Сомнение снова кольнуло ее. Стараясь отвлечься, девушка начала готовить завтрак. В соседней комнате зазвонил телефон. Судя по мелодии – телефон Алекса. Интуитивно она метнулась в комнату и взяла телефон.</w:t>
      </w:r>
    </w:p>
    <w:p>
      <w:pPr>
        <w:pStyle w:val="Normal"/>
        <w:ind w:firstLine="708"/>
        <w:jc w:val="both"/>
        <w:rPr/>
      </w:pPr>
      <w:r>
        <w:rPr/>
        <w:t xml:space="preserve">- Слушаю. </w:t>
      </w:r>
    </w:p>
    <w:p>
      <w:pPr>
        <w:pStyle w:val="Normal"/>
        <w:ind w:firstLine="708"/>
        <w:jc w:val="both"/>
        <w:rPr/>
      </w:pPr>
      <w:r>
        <w:rPr/>
        <w:t xml:space="preserve">- Алекс? </w:t>
      </w:r>
    </w:p>
    <w:p>
      <w:pPr>
        <w:pStyle w:val="Normal"/>
        <w:ind w:firstLine="708"/>
        <w:jc w:val="both"/>
        <w:rPr/>
      </w:pPr>
      <w:r>
        <w:rPr/>
        <w:t>- Нет, он спит.</w:t>
      </w:r>
    </w:p>
    <w:p>
      <w:pPr>
        <w:pStyle w:val="Normal"/>
        <w:ind w:firstLine="708"/>
        <w:jc w:val="both"/>
        <w:rPr/>
      </w:pPr>
      <w:r>
        <w:rPr/>
        <w:t>- А с кем я разговариваю?</w:t>
      </w:r>
    </w:p>
    <w:p>
      <w:pPr>
        <w:pStyle w:val="Normal"/>
        <w:ind w:firstLine="708"/>
        <w:jc w:val="both"/>
        <w:rPr/>
      </w:pPr>
      <w:r>
        <w:rPr/>
        <w:t>- С его сестрой.</w:t>
      </w:r>
    </w:p>
    <w:p>
      <w:pPr>
        <w:pStyle w:val="Normal"/>
        <w:ind w:firstLine="708"/>
        <w:jc w:val="both"/>
        <w:rPr/>
      </w:pPr>
      <w:r>
        <w:rPr/>
        <w:t>- Окей, передайте ему, пожалуйста, что Кэтрин ждет его звонка.</w:t>
      </w:r>
    </w:p>
    <w:p>
      <w:pPr>
        <w:pStyle w:val="Normal"/>
        <w:ind w:firstLine="708"/>
        <w:jc w:val="both"/>
        <w:rPr/>
      </w:pPr>
      <w:r>
        <w:rPr/>
        <w:t>- Да пошла ты.</w:t>
      </w:r>
    </w:p>
    <w:p>
      <w:pPr>
        <w:pStyle w:val="Normal"/>
        <w:ind w:firstLine="708"/>
        <w:jc w:val="both"/>
        <w:rPr/>
      </w:pPr>
      <w:r>
        <w:rPr/>
        <w:t>Она бросила телефон в стену. Ее начало заполонять чувство ненависти. К Кэтрин. Девушке было сложно ненавидеть Алекса, поэтому она переложила всю злобу на Кэтрин. Хотя она понимала, что это неправильно. От шума ее жених проснулся.</w:t>
      </w:r>
    </w:p>
    <w:p>
      <w:pPr>
        <w:pStyle w:val="Normal"/>
        <w:ind w:firstLine="708"/>
        <w:jc w:val="both"/>
        <w:rPr/>
      </w:pPr>
      <w:r>
        <w:rPr/>
        <w:t xml:space="preserve">- Добрая утро, любимая. </w:t>
      </w:r>
    </w:p>
    <w:p>
      <w:pPr>
        <w:pStyle w:val="Normal"/>
        <w:ind w:firstLine="708"/>
        <w:jc w:val="both"/>
        <w:rPr/>
      </w:pPr>
      <w:r>
        <w:rPr/>
        <w:t>- И сколько у тебя еще любимых? Я только что имела удовольствие говорить с твоей любимой Кэтрин. Не хочешь объясниться? – Ее охватила злоба.</w:t>
      </w:r>
    </w:p>
    <w:p>
      <w:pPr>
        <w:pStyle w:val="Normal"/>
        <w:ind w:firstLine="708"/>
        <w:jc w:val="both"/>
        <w:rPr/>
      </w:pPr>
      <w:r>
        <w:rPr/>
        <w:t>- Это моя коллега по работе. – Алекс начал заливаться краской. Он не умел врать.</w:t>
      </w:r>
    </w:p>
    <w:p>
      <w:pPr>
        <w:pStyle w:val="Normal"/>
        <w:ind w:firstLine="708"/>
        <w:jc w:val="both"/>
        <w:rPr/>
      </w:pPr>
      <w:r>
        <w:rPr/>
        <w:t>- Собирай вещи и убирайся.</w:t>
      </w:r>
    </w:p>
    <w:p>
      <w:pPr>
        <w:pStyle w:val="Normal"/>
        <w:ind w:firstLine="708"/>
        <w:jc w:val="both"/>
        <w:rPr/>
      </w:pPr>
      <w:r>
        <w:rPr/>
        <w:t xml:space="preserve">- Дорогая, это моя квартира. – Это был четвертый за сутки, кто решил противиться ее воле. Эмоции опять охватили ее разум. Не было ничего кроме ненависти. Девушка прыгнула на своего возлюбленного, на ходу меняясь. Не прошло и нескольких секунд, как от Алекса осталось только кровавое месиво на кровати. Дженни забилась в угол комнаты и смотрела на останки любви. Это было что-то такое, что она не могла осознать и принять. Ей казалось, что Алекс просто неудачно пошутил, прикинувшись кучей мяса и костей на кровати. Она засмеялась. А потом смех сменился плачем. Кровь, смешанная со слезами, стекала по лицу красными ручейками. Она посмотрела на кровать и увидела Алекса. Живого и невредимого. </w:t>
      </w:r>
    </w:p>
    <w:p>
      <w:pPr>
        <w:pStyle w:val="Normal"/>
        <w:ind w:firstLine="708"/>
        <w:jc w:val="both"/>
        <w:rPr/>
      </w:pPr>
      <w:r>
        <w:rPr/>
        <w:t>- Как же ты глупо в последнее время шутишь. – Девушка нервно засмеялась.</w:t>
      </w:r>
    </w:p>
    <w:p>
      <w:pPr>
        <w:pStyle w:val="Normal"/>
        <w:ind w:firstLine="708"/>
        <w:jc w:val="both"/>
        <w:rPr/>
      </w:pPr>
      <w:r>
        <w:rPr/>
        <w:t>- Прости, дорогая, не хотел тебя пугать. – Он подошел и обнял ее. – Ладно, пойдем завтракать.</w:t>
      </w:r>
    </w:p>
    <w:p>
      <w:pPr>
        <w:pStyle w:val="Normal"/>
        <w:ind w:firstLine="708"/>
        <w:jc w:val="both"/>
        <w:rPr/>
      </w:pPr>
      <w:r>
        <w:rPr/>
        <w:t>Они вошли на кухню. Завтрак прошел молча. Дженни все еще злилась. Она не могла понять, почему Алекс так злобно шутит над ней. Это как минимум несправедливо.</w:t>
      </w:r>
    </w:p>
    <w:p>
      <w:pPr>
        <w:pStyle w:val="Normal"/>
        <w:ind w:firstLine="708"/>
        <w:jc w:val="both"/>
        <w:rPr/>
      </w:pPr>
      <w:r>
        <w:rPr/>
        <w:t>- Я сейчас уеду, буду вечером. Не хочешь сегодня куда-нибудь сходить? После работы можно пойти прогуляться по парку. – Девушке не хотелось, но она почему-то согласилась.</w:t>
      </w:r>
    </w:p>
    <w:p>
      <w:pPr>
        <w:pStyle w:val="Normal"/>
        <w:ind w:firstLine="708"/>
        <w:jc w:val="both"/>
        <w:rPr/>
      </w:pPr>
      <w:r>
        <w:rPr/>
        <w:t>- Ладно, я буду часов в одиннадцать, будь готова. – Он легко вскочил, поцеловал ее на прощание, и вышел, на ходу накидывая ветровку.</w:t>
      </w:r>
    </w:p>
    <w:p>
      <w:pPr>
        <w:pStyle w:val="Normal"/>
        <w:ind w:firstLine="708"/>
        <w:jc w:val="both"/>
        <w:rPr/>
      </w:pPr>
      <w:r>
        <w:rPr/>
        <w:t>Дженни заварила кофе, включила радио. Из колонок доносилась песня “W</w:t>
      </w:r>
      <w:r>
        <w:rPr>
          <w:lang w:val="en-US"/>
        </w:rPr>
        <w:t>o</w:t>
      </w:r>
      <w:r>
        <w:rPr/>
        <w:t xml:space="preserve">rld needs guts». Прислушавшись к тексту, девушка начала испытывать неприятные спазмы в животе. Она пила кофе и пыталась написать что-нибудь. В идеале песню, но она понимала, что мысли разбегаются. Она распылялась по бумаге, не в силах что либо создать. Дженни захотелось плакать. Она подавила это желание. Она вспомнила о психоанализе. Единственное по ее мнению, что могло ей помочь. Отрешившись от всего, она погрузилась в себя, изредка делая пометки на бумаге. Через час девушка поняла, что ей необходима разрядка. Из радио любезно донеслась новость: </w:t>
      </w:r>
      <w:r>
        <w:rPr>
          <w:lang w:val="en-US"/>
        </w:rPr>
        <w:t>Ecstasy</w:t>
      </w:r>
      <w:r>
        <w:rPr/>
        <w:t xml:space="preserve"> </w:t>
      </w:r>
      <w:r>
        <w:rPr>
          <w:lang w:val="en-US"/>
        </w:rPr>
        <w:t>of</w:t>
      </w:r>
      <w:r>
        <w:rPr/>
        <w:t xml:space="preserve"> </w:t>
      </w:r>
      <w:r>
        <w:rPr>
          <w:lang w:val="en-US"/>
        </w:rPr>
        <w:t>blood</w:t>
      </w:r>
      <w:r>
        <w:rPr/>
        <w:t xml:space="preserve"> сегодня на Гэммер-стрит в полночь. То, что ей нужно.</w:t>
      </w:r>
    </w:p>
    <w:p>
      <w:pPr>
        <w:pStyle w:val="Normal"/>
        <w:ind w:firstLine="708"/>
        <w:jc w:val="both"/>
        <w:rPr/>
      </w:pPr>
      <w:r>
        <w:rPr/>
        <w:t>***</w:t>
      </w:r>
    </w:p>
    <w:p>
      <w:pPr>
        <w:pStyle w:val="Normal"/>
        <w:ind w:firstLine="708"/>
        <w:jc w:val="both"/>
        <w:rPr/>
      </w:pPr>
      <w:r>
        <w:rPr/>
        <w:t>К моменту возвращения Алекса она уже была готова идти на концерт. Дженни сидела на кухне и курила.</w:t>
      </w:r>
    </w:p>
    <w:p>
      <w:pPr>
        <w:pStyle w:val="Normal"/>
        <w:ind w:firstLine="708"/>
        <w:jc w:val="both"/>
        <w:rPr/>
      </w:pPr>
      <w:r>
        <w:rPr/>
        <w:t>- Ал, мы не идем в парк. – Крикнула она Алексу.</w:t>
      </w:r>
    </w:p>
    <w:p>
      <w:pPr>
        <w:pStyle w:val="Normal"/>
        <w:ind w:firstLine="708"/>
        <w:jc w:val="both"/>
        <w:rPr/>
      </w:pPr>
      <w:r>
        <w:rPr/>
        <w:t>- Почему? Мы же хотели. – Он вошел на кухню, на лице читалось недоумение.</w:t>
      </w:r>
    </w:p>
    <w:p>
      <w:pPr>
        <w:pStyle w:val="Normal"/>
        <w:ind w:firstLine="708"/>
        <w:jc w:val="both"/>
        <w:rPr/>
      </w:pPr>
      <w:r>
        <w:rPr/>
        <w:t>- Тряхнем стариной. Поехали на концерт. Сегодня Ecstasy of blood. Помнишь, мы с тобой как раз на их концерте и познакомились.</w:t>
      </w:r>
    </w:p>
    <w:p>
      <w:pPr>
        <w:pStyle w:val="Normal"/>
        <w:ind w:firstLine="708"/>
        <w:jc w:val="both"/>
        <w:rPr/>
      </w:pPr>
      <w:r>
        <w:rPr/>
        <w:t>- Конечно, помню. – Он улыбнулся. – Ну что, концерт, так концерт! Через десять минут буду готов.</w:t>
      </w:r>
    </w:p>
    <w:p>
      <w:pPr>
        <w:pStyle w:val="Normal"/>
        <w:ind w:firstLine="708"/>
        <w:jc w:val="both"/>
        <w:rPr/>
      </w:pPr>
      <w:r>
        <w:rPr/>
        <w:t>***</w:t>
      </w:r>
    </w:p>
    <w:p>
      <w:pPr>
        <w:pStyle w:val="Normal"/>
        <w:ind w:firstLine="708"/>
        <w:jc w:val="both"/>
        <w:rPr/>
      </w:pPr>
      <w:r>
        <w:rPr/>
        <w:t>Они шли по ночному городу. До клуба оставалось два квартала. Оба вспоминали. Как они познакомились, как начали встречаться, как Дженни переехала к Алексу, как прошли эти годы. Девушке вдруг стало противно, что за все это время она так ни разу и не рассказала Алексу о голосах. Точнее, Голосах с большой буквы. Они были слишком важны для нее. Они помогали ей творить, жить, чувствовать себя сильной мира сего. А убийства – лишь малая цена за то, что они дали. Дженни голоса напоминали погибшего отца. Он тоже ее учил. Силе, любви, справедливости, правде. Как жаль, что его рядом нет. Хотя может быть он и есть то, что звучит у нее в голове? Он был верующим, но никогда никому не навязывал свою веру. Он знал истинную цену миру. Он в нее верил. Он понимал ее желания. Воспоминания были приятными и болезненными одновременно. Девушка отвлеклась от них. Она даже не заметила, как они подошли к клубу. Алекс курил и улыбался, глядя на нее.</w:t>
      </w:r>
    </w:p>
    <w:p>
      <w:pPr>
        <w:pStyle w:val="Normal"/>
        <w:ind w:firstLine="708"/>
        <w:jc w:val="both"/>
        <w:rPr/>
      </w:pPr>
      <w:r>
        <w:rPr/>
        <w:t>- Обожаю твое выражение лица, когда ты думаешь. – Она засмеялась и ткнула его в бок пальцем.</w:t>
      </w:r>
    </w:p>
    <w:p>
      <w:pPr>
        <w:pStyle w:val="Normal"/>
        <w:ind w:firstLine="708"/>
        <w:jc w:val="both"/>
        <w:rPr/>
      </w:pPr>
      <w:r>
        <w:rPr/>
        <w:t>- А ты не подсматривай! Иногда богини хотят скрыть свою личину. – Теперь они смеялись вместе. Безудержно, даже как-то дико.</w:t>
      </w:r>
    </w:p>
    <w:p>
      <w:pPr>
        <w:pStyle w:val="Normal"/>
        <w:ind w:firstLine="708"/>
        <w:jc w:val="both"/>
        <w:rPr/>
      </w:pPr>
      <w:r>
        <w:rPr/>
        <w:t>- Ладно, пойдем внутрь, а то сейчас все начнется.</w:t>
      </w:r>
    </w:p>
    <w:p>
      <w:pPr>
        <w:pStyle w:val="Normal"/>
        <w:ind w:firstLine="708"/>
        <w:jc w:val="both"/>
        <w:rPr/>
      </w:pPr>
      <w:r>
        <w:rPr/>
        <w:t>***</w:t>
      </w:r>
    </w:p>
    <w:p>
      <w:pPr>
        <w:pStyle w:val="Normal"/>
        <w:ind w:firstLine="708"/>
        <w:jc w:val="both"/>
        <w:rPr/>
      </w:pPr>
      <w:r>
        <w:rPr/>
        <w:t>Дженни растворялась в музыке. Она обожала искусство. Для нее творить было равноценно жить, а жить – творить. Иногда она забывала о своей миссии, возложенной голосами. Но тогда они напоминали о себе.</w:t>
      </w:r>
    </w:p>
    <w:p>
      <w:pPr>
        <w:pStyle w:val="Normal"/>
        <w:ind w:firstLine="708"/>
        <w:jc w:val="both"/>
        <w:rPr/>
      </w:pPr>
      <w:r>
        <w:rPr/>
        <w:t>- Ты должна их убить. – Прозвучало в ее голове. Девушка начала озираться. У нее ушло минуты три, чтобы понять, что это Голоса. Они вернулись. Она не знала, радоваться ей или нет. Она чувствовала удовлетворение, что они рядом, но суть фразы пугала ее.</w:t>
      </w:r>
    </w:p>
    <w:p>
      <w:pPr>
        <w:pStyle w:val="Normal"/>
        <w:ind w:firstLine="708"/>
        <w:jc w:val="both"/>
        <w:rPr/>
      </w:pPr>
      <w:r>
        <w:rPr/>
        <w:t xml:space="preserve">-Кого убить? </w:t>
      </w:r>
    </w:p>
    <w:p>
      <w:pPr>
        <w:pStyle w:val="Normal"/>
        <w:ind w:firstLine="708"/>
        <w:jc w:val="both"/>
        <w:rPr/>
      </w:pPr>
      <w:r>
        <w:rPr/>
        <w:t>-Всех, кто здесь. В этом зале. Кто радуется этой музыке. Они все грешники. Они пытаются вернуть первобытные обычаи. Это все от Нечистого. – Голоса звучали все громче. Они затягивали ее, ломая волю. – Тебе хватит на это сил, опыта, воли. Сделай это, и мы будем довольны.</w:t>
      </w:r>
    </w:p>
    <w:p>
      <w:pPr>
        <w:pStyle w:val="Normal"/>
        <w:ind w:firstLine="708"/>
        <w:jc w:val="both"/>
        <w:rPr/>
      </w:pPr>
      <w:r>
        <w:rPr/>
        <w:t>Девушка закрыла глаза. Когда она открыла их снова, она увидела множество серых теней вокруг себя. Они были похожи на монахов, величественных и пугающих. В памяти всплыли обложки дисков группы Gregorian.</w:t>
      </w:r>
    </w:p>
    <w:p>
      <w:pPr>
        <w:pStyle w:val="Normal"/>
        <w:ind w:firstLine="708"/>
        <w:jc w:val="both"/>
        <w:rPr/>
      </w:pPr>
      <w:r>
        <w:rPr/>
        <w:t xml:space="preserve">- Я не буду. Я одна из них, я не могу так просто взять и убить невиновных. – Дженни плакала. Она буквально давилась слезами. Все то, что она так глубоко заталкивала внутрь себя начало выходить наружу. Все эмоции. Вся боль. Все то, что она считала слабостью. Тени захохотали и начали двигаться вокруг нее. Это было похоже на ужасный танец. Он завораживал. </w:t>
      </w:r>
      <w:r>
        <w:rPr>
          <w:lang w:val="en-US"/>
        </w:rPr>
        <w:t>Dance</w:t>
      </w:r>
      <w:r>
        <w:rPr/>
        <w:t xml:space="preserve"> </w:t>
      </w:r>
      <w:r>
        <w:rPr>
          <w:lang w:val="en-US"/>
        </w:rPr>
        <w:t>Macabre</w:t>
      </w:r>
      <w:r>
        <w:rPr/>
        <w:t>. Понимание сути вещей нахлынуло на нее откровением.</w:t>
      </w:r>
    </w:p>
    <w:p>
      <w:pPr>
        <w:pStyle w:val="Normal"/>
        <w:ind w:firstLine="708"/>
        <w:jc w:val="both"/>
        <w:rPr/>
      </w:pPr>
      <w:r>
        <w:rPr/>
        <w:t>- Ты. Только ты во всем виновата. Ты открыла для себя то, что было глубоко внутри себя. Никто не виноват, что ты опустилась настолько глубоко, в самые потаенные уголки своей души. Мы – это голоса. Ты – это мы. Ты и есть голоса. Посмотри на свои потаенные желания. В каждом скрыт потенциал. Каждый может менять реальность. Каждый движим своим нутром. Мы тебя ничему не учили. Это ты создала нас, чтобы научить себя всему. Ты брала свои страхи и на них строила свое могущество. Так теперь убей их. Всех. Чтобы доставить удовольствие нам. Себе.</w:t>
      </w:r>
    </w:p>
    <w:p>
      <w:pPr>
        <w:pStyle w:val="Normal"/>
        <w:ind w:firstLine="708"/>
        <w:jc w:val="both"/>
        <w:rPr/>
      </w:pPr>
      <w:r>
        <w:rPr/>
        <w:t>Дженни моргнула и тени исчезли. Она снова увидела зал. Но от этого стало еще страшнее. Лица людей начали плавиться. Они стали как воск, такие же мягкие и текучие. Они создавали причудливые узоры и страшные маски.  Лица были отражением самой Смерти. Девушка почувствовала себя рабыней Смерти. Ее карающим оружием. Ей стало страшно. Она вспомнила о том, что такое лекарство. Лекарство – это Смерть. Смерть – это панацея.</w:t>
      </w:r>
    </w:p>
    <w:p>
      <w:pPr>
        <w:pStyle w:val="Normal"/>
        <w:ind w:firstLine="708"/>
        <w:jc w:val="both"/>
        <w:rPr/>
      </w:pPr>
      <w:r>
        <w:rPr/>
        <w:t>- Да, мы все так считаем. – Голоса продолжали наседать на нее. – Убей их, пусть они излечатся.</w:t>
      </w:r>
    </w:p>
    <w:p>
      <w:pPr>
        <w:pStyle w:val="Normal"/>
        <w:ind w:firstLine="708"/>
        <w:jc w:val="both"/>
        <w:rPr/>
      </w:pPr>
      <w:r>
        <w:rPr/>
        <w:t>- Нет. – Дженни вспомнила, как она убивала. Может быть, все это были иллюзии? Убивала ли она вообще? Это так смешно. Убить – значит вылечить. Вылечить значит убить. Она была врачом. Она лечила жизнь смертью. Она была представителем тех, кого ненавидела. А теперь она осознала еще одну истину. Смерть – это исцеление. Но смерть это еще и цена. Мы платим излечением за излечение. Абсурд. Мысль достойная балаганных актеров.</w:t>
      </w:r>
    </w:p>
    <w:p>
      <w:pPr>
        <w:pStyle w:val="Normal"/>
        <w:ind w:firstLine="708"/>
        <w:jc w:val="both"/>
        <w:rPr/>
      </w:pPr>
      <w:r>
        <w:rPr/>
        <w:t>Девушка залилась смехом.</w:t>
      </w:r>
    </w:p>
    <w:p>
      <w:pPr>
        <w:pStyle w:val="Normal"/>
        <w:ind w:firstLine="708"/>
        <w:jc w:val="both"/>
        <w:rPr/>
      </w:pPr>
      <w:r>
        <w:rPr/>
        <w:t>- Вы - это я? Значит, нам пора излечиться. – Она еще раз окинула зал взглядом. Девушка мысленно прощалась с миром иллюзий. Она не могла понять, жила Дженни все время в иллюзиях, или это было гениальное сплетение помешательства и реальности. Она не знала. И понимала, что больше никогда не узнает.</w:t>
      </w:r>
    </w:p>
    <w:p>
      <w:pPr>
        <w:pStyle w:val="Normal"/>
        <w:ind w:firstLine="708"/>
        <w:jc w:val="both"/>
        <w:rPr/>
      </w:pPr>
      <w:r>
        <w:rPr/>
        <w:t>- Прощай, Ал. – Рядом со стуком осела груда костей и мяса. Она смотрела на это отчужденно. Девушка чувствовала себя уже за чертой. Для нее этот мир медленно отходил на второй план.</w:t>
      </w:r>
    </w:p>
    <w:p>
      <w:pPr>
        <w:pStyle w:val="Normal"/>
        <w:ind w:firstLine="708"/>
        <w:jc w:val="both"/>
        <w:rPr/>
      </w:pPr>
      <w:r>
        <w:rPr/>
        <w:t>Без контроля. Без сожаления. Без смысла. Она посмотрела на свои руки. Они быстро меняли форму. Когтистые лапы зверя, потом человеческие слабые руки, затем обратно. Так без конца. В следующий момент она сжала когтистой лапой свое сердце. Это было практически безболезненно. Когти зверя прошли сквозь плоть и кости, как уже много раз до этого. Она чувствовала, как бьется ее сердце. Она держала его в руке. Теперь уже в человеческой руке.</w:t>
      </w:r>
    </w:p>
    <w:p>
      <w:pPr>
        <w:pStyle w:val="Normal"/>
        <w:ind w:firstLine="708"/>
        <w:jc w:val="both"/>
        <w:rPr/>
      </w:pPr>
      <w:r>
        <w:rPr/>
        <w:t>Стук затихал, становилось трудно дышать.</w:t>
      </w:r>
    </w:p>
    <w:p>
      <w:pPr>
        <w:pStyle w:val="Normal"/>
        <w:ind w:firstLine="708"/>
        <w:jc w:val="both"/>
        <w:rPr/>
      </w:pPr>
      <w:r>
        <w:rPr/>
        <w:t>- Прощай, мир.</w:t>
      </w:r>
    </w:p>
    <w:p>
      <w:pPr>
        <w:pStyle w:val="Normal"/>
        <w:ind w:firstLine="708"/>
        <w:jc w:val="both"/>
        <w:rPr/>
      </w:pPr>
      <w:r>
        <w:rPr/>
        <w:t xml:space="preserve">Она почувствовала. Как ее оставляют силы. Как она умирает. Она знала, что мрачный жнец уже за плечом. </w:t>
      </w:r>
    </w:p>
    <w:p>
      <w:pPr>
        <w:pStyle w:val="Normal"/>
        <w:ind w:firstLine="708"/>
        <w:jc w:val="both"/>
        <w:rPr/>
      </w:pPr>
      <w:r>
        <w:rPr/>
        <w:t>И это было единственное доподлинное чув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3:00Z</dcterms:created>
  <dc:creator>Грелка</dc:creator>
  <dc:description/>
  <cp:keywords/>
  <dc:language>en-US</dc:language>
  <cp:lastModifiedBy>Мировое Зло</cp:lastModifiedBy>
  <dcterms:modified xsi:type="dcterms:W3CDTF">2010-10-11T17:13:00Z</dcterms:modified>
  <cp:revision>15</cp:revision>
  <dc:subject/>
  <dc:title/>
</cp:coreProperties>
</file>