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ниверсальные таб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летний Игорь Петров ненавидел инопланетян. Не то, чтобы из взаимности. Когда он был совсем маленьким, то радовался каждой новости о том, что большие антенны посылают в сторону ближайших галактик сигналы в поисках хоть каких-нибудь цивилизаций. Человечество, еще недавно пославшее человека сначала - просто, в космос, затем на Луну и вскоре на Марс, не удовлетворившись этим, жаждало общения с представителями иных миров.</w:t>
      </w:r>
    </w:p>
    <w:p>
      <w:pPr>
        <w:pStyle w:val="Normal"/>
        <w:rPr/>
      </w:pPr>
      <w:r>
        <w:rPr/>
        <w:t>Но никто не ожидал, что они откликнутся. Никто подумать не мог, что ближайший инопланетный разум будет жить всего в каких-то двадцати световых годах! Они прилетели к нам, как только получили и расшифровали наши послания. Игорь, еще будучи школьником, сам принимал участие в отправке сигналов, придумывая вместе с классом тексты посланий. Составление текстов происходило на уроках Русского языка под руководством матерого преподавателя Анны Степановны, так что текст оказался составленным безукоризненным с точки зрения синтаксиса и пунктуации, а смысл послания потом долго еще вызывал смех у учеников.</w:t>
      </w:r>
    </w:p>
    <w:p>
      <w:pPr>
        <w:pStyle w:val="Normal"/>
        <w:rPr/>
      </w:pPr>
      <w:r>
        <w:rPr/>
        <w:t>Жителям планеты Глиза потребовался лишь год, чтобы преодолеть расстояние в двадцать световых лет, и всего несколько минут, чтобы рассмотреть поближе нашу цивилизацию и убраться обратно. Их визит был таким неожиданным и так быстро закончился, что известие о первом контакте пришлось замять. То ли был контакт, то ли не был - эта тема стала излюбленной для разговоров старушек во дворе.</w:t>
      </w:r>
    </w:p>
    <w:p>
      <w:pPr>
        <w:pStyle w:val="Normal"/>
        <w:rPr/>
      </w:pPr>
      <w:r>
        <w:rPr/>
        <w:t xml:space="preserve">Но, все же, контакт состоялся. Игорь это знал точно от своего друга-одноклассника, работавшего в институте внешних сношений, куда доставили некий куб размера где-то метр на метр, который прозвали «гостинцем». </w:t>
      </w:r>
    </w:p>
    <w:p>
      <w:pPr>
        <w:pStyle w:val="Normal"/>
        <w:rPr/>
      </w:pPr>
      <w:r>
        <w:rPr/>
        <w:t>Ученым быстро удалось понять, что находится в кубе, и после этого начался прорыв в медицине. Инопланетяне были не дураки, и на самом деле оставили два «гостинца». Один оказался в России, второй США. Через год китайцы тоже начали продавать «универсальные таблетки», но что-то они неправильно поняли в переводе с русского или английского, и работали снадобья немного не так, как настоящие.</w:t>
      </w:r>
    </w:p>
    <w:p>
      <w:pPr>
        <w:pStyle w:val="Normal"/>
        <w:rPr/>
      </w:pPr>
      <w:r>
        <w:rPr/>
        <w:t>Настоящие же «универсальные таблетки» действительно работали. Любая хворь поддавалась лечению. Нужно было только принять таблетку, выпить капли или натереть мазь для соответствующего органа. Многие удивлялись: откуда глизяне так хорошо знают нашу анатомию? Одни ученые говорили, что те были нашими далекими предками. Другие, что эти глизяне – те самые инопланетяне, которые похищали людей, но тех ученых тоже быстро удалось замять.</w:t>
      </w:r>
    </w:p>
    <w:p>
      <w:pPr>
        <w:pStyle w:val="Normal"/>
        <w:rPr/>
      </w:pPr>
      <w:r>
        <w:rPr/>
        <w:t>Все население планеты моментально подсело на чудодейственные снадобья, а про инопланетян совсем забыли. Заодно, как тоже узнал Игорь, по просьбе инопланетян передатчики, круглосуточно транслирующие сигналы в сторону их планеты, были отвернуты немного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проснулся оттого, что неудачно повернулся на левый бок. Пару месяцев назад он отправился по случаю таяния снега, с коллегами по работе в лес на шашлыки. По возвращении схватил отит. Воспаление перенеслось на барабанную перепонку, он стал хуже слышать правым ухом, и ему пришлось закапать универсальные капли «Здоровое ухо». Через неделю он стал слышать как прежде, через две правое ухо «ушло вперед», и он стал ошибаться в направлении звука, а через три - начался кошмар.</w:t>
      </w:r>
    </w:p>
    <w:p>
      <w:pPr>
        <w:pStyle w:val="Normal"/>
        <w:rPr/>
      </w:pPr>
      <w:r>
        <w:rPr/>
        <w:t>Слух правого уха так усилился, что ему пришлось вставлять в него беруши, чтобы не сойти с ума от моря звуков, каждый день девятым валом обрушивающихся на его бедный мозг. Он вынимал затычку только на ночь, чтобы дать крови нормально циркулировать в ушном проходе, и спал только на правом боку.</w:t>
      </w:r>
    </w:p>
    <w:p>
      <w:pPr>
        <w:pStyle w:val="Normal"/>
        <w:rPr/>
      </w:pPr>
      <w:r>
        <w:rPr/>
        <w:t>Против своей воли он, как обычно, прислушался к тому, что происходило вокруг него в старой девятиэтажке. Однако ничего нового не происходило: несколько квартир спало, остальные занимались сексом. Успехи инопланетной медицины позволили заниматься этим безобидным делом каждый день и хоть всю ночь, без каких либо последствий для одушевленных предметов. Страдали только кровати. Большинство их них было выпущено задолго до прорыва в медицине, и разработчики не учли обрушившиеся на них перегрузки. Каждая кровать скрипела по-своему, внося свой вклад в общую какофонию скрипов.</w:t>
      </w:r>
    </w:p>
    <w:p>
      <w:pPr>
        <w:pStyle w:val="Normal"/>
        <w:rPr/>
      </w:pPr>
      <w:r>
        <w:rPr/>
        <w:t>Игорь поморщился, выпил старый добрый «Феназепам» и стал ждать, пока он начнет действовать. Более современные универсальные таблетки «Здоровый спящий дракон» он боялся принимать, опасаясь вообще никогда не проснуться.</w:t>
      </w:r>
    </w:p>
    <w:p>
      <w:pPr>
        <w:pStyle w:val="Normal"/>
        <w:rPr/>
      </w:pPr>
      <w:r>
        <w:rPr/>
        <w:t>Привыкание к транквилизатору дало о себе знать, и сон все не приходил. По-прежнему скрипели кровати. Через час на него все же нашла дрема. В мозгу встали всплывать телепередачи о жизни львов в прайде. Хотя куда этим львам до австралийских ехидн, а ехиднам теперь до людей, подумал Игорь. «…Самец ехидны может потратить три-четыре часа на разогрев своей партнерши; своими поглаживаниями он вводит ее в сексуальный транс, а само действо занимает не менее четырех часов…», - процитировал он сам себе слова известного телеведущего.</w:t>
      </w:r>
    </w:p>
    <w:p>
      <w:pPr>
        <w:pStyle w:val="Normal"/>
        <w:rPr/>
      </w:pPr>
      <w:r>
        <w:rPr/>
        <w:t>Разнобой скрипов кроватей из состояния «аплодисменты» перешли в состояние «овация». Повинуясь то ли самой скрипучей кровати, то ли самому сильному самцу, скрип кроватей слился в один общий ритм. Интересно, как им это удается? Может быть, есть какие-то неизвестные науке волны? Надо будет подумать об этом, на свежую голову.</w:t>
      </w:r>
    </w:p>
    <w:p>
      <w:pPr>
        <w:pStyle w:val="Normal"/>
        <w:rPr/>
      </w:pPr>
      <w:r>
        <w:rPr/>
        <w:t>Сквозь сон он услышал, что к скрипам кроватей присоединились голоса, ему стало казаться, что он находится на стадионе, кричащем «Шайбу, шайбу!», и под всеобщий, с женским отливом, рев трибун и единым порывом выдохнувшим «ГООЛ!!», он окончательно уснул.</w:t>
      </w:r>
    </w:p>
    <w:p>
      <w:pPr>
        <w:pStyle w:val="Normal"/>
        <w:rPr/>
      </w:pPr>
      <w:r>
        <w:rPr/>
        <w:t>Все равно спал плохо. Ему опять снилась древняя шутка коллег по работе, когда они на первое апреля подговорили девушку позвонить по телефону, сказать, что она из больницы и потребовать забрать аппендицит, который у него вырезали на прошлой неделе. Он всю ночь ехал на машине, искал эту больницу, потом зачем-то стал помогать какому-то дворнику найти лошадь, так и не нашел, и проснулся с разбитой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стояла весна. Прихрамывая на правую ногу, Игорь вышел из дому и двинулся по направлению к работе, которая находилась всего в паре кварталов от дома. Прихрамывал он на здоровую ногу, потому что больную (после тех шашлыков, где неудачно упал) помазал универсальной мазью «Здоровая нога», и она стала здоровее здоровой.  Налившись мускулами, она немного подпрыгивала, отчего придавала вид немного нездорового человека.</w:t>
      </w:r>
    </w:p>
    <w:p>
      <w:pPr>
        <w:pStyle w:val="Normal"/>
        <w:rPr/>
      </w:pPr>
      <w:r>
        <w:rPr/>
        <w:t>На проспекте Ударников стояла обычная пробка. Как изменился парк машин, подумал Игорь. Раньше внедорожников громадного размера было много, но теперь они стали ни к чему: после универсальных таблеток «Наш размер» обладателей маленьких членов почти не осталось. К одному из таких, которому больше не нужен джип, и ушла от него жена.</w:t>
      </w:r>
    </w:p>
    <w:p>
      <w:pPr>
        <w:pStyle w:val="Normal"/>
        <w:rPr/>
      </w:pPr>
      <w:r>
        <w:rPr/>
        <w:t>Игорь работал стоматологом. Работы у него было не много. Войдя в красиво обставленную приемную, он через силу улыбнулся медсестре. Его уже ждали три человека.</w:t>
      </w:r>
    </w:p>
    <w:p>
      <w:pPr>
        <w:pStyle w:val="Normal"/>
        <w:rPr/>
      </w:pPr>
      <w:r>
        <w:rPr/>
        <w:t>- Привет, Лидочка, - сказал он и исчез в своем кабинете.</w:t>
      </w:r>
    </w:p>
    <w:p>
      <w:pPr>
        <w:pStyle w:val="Normal"/>
        <w:rPr/>
      </w:pPr>
      <w:r>
        <w:rPr/>
        <w:t xml:space="preserve">Он не мог смотреть на нее больше пяти секунд, иначе его начинало тошнить: принимая универсальные  таблетки «Отличные груди», эти прибамбасы Лидочка отрастила такого размера, что в случае чего давала бы не менее ведра молока в день. </w:t>
      </w:r>
    </w:p>
    <w:p>
      <w:pPr>
        <w:pStyle w:val="Normal"/>
        <w:rPr/>
      </w:pPr>
      <w:r>
        <w:rPr/>
        <w:t>Но хуже всего было тем, кто пробовал на себе таблетки «Зубы». Инстинктивно боясь боли, люди не ходили к дантистам, а предпочитали купить таблетки в аптеке или на рынке.</w:t>
      </w:r>
    </w:p>
    <w:p>
      <w:pPr>
        <w:pStyle w:val="Normal"/>
        <w:rPr/>
      </w:pPr>
      <w:r>
        <w:rPr/>
        <w:t>Хорошо еще, если таблетки брали в аптеке. Они, хоть и стоили втридорога, но от них была хоть какая-то польза: через полгода старые зубы выпадали, и вместо них вырастали здоровые и новые. К нему же на прием записывались те, кто брал таблетки на рынке…</w:t>
      </w:r>
    </w:p>
    <w:p>
      <w:pPr>
        <w:pStyle w:val="Normal"/>
        <w:rPr/>
      </w:pPr>
      <w:r>
        <w:rPr/>
        <w:t>Игорь быстро переоделся и нажал на кнопку вызова пациента.</w:t>
      </w:r>
    </w:p>
    <w:p>
      <w:pPr>
        <w:pStyle w:val="Normal"/>
        <w:rPr/>
      </w:pPr>
      <w:r>
        <w:rPr/>
        <w:t>В кресло села девушка. Как и другие в ее положении, она стала пунцовой от стыд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ткрывайте рот.</w:t>
      </w:r>
    </w:p>
    <w:p>
      <w:pPr>
        <w:pStyle w:val="Normal"/>
        <w:rPr/>
      </w:pPr>
      <w:r>
        <w:rPr/>
        <w:t>Лена открыла рот, и показались ослепительно белые зубы. Они были очень острые и росли, как хотели, в три ряда. Игорь насчитал их восемьдесят шесть штук.</w:t>
      </w:r>
    </w:p>
    <w:p>
      <w:pPr>
        <w:pStyle w:val="Normal"/>
        <w:rPr/>
      </w:pPr>
      <w:r>
        <w:rPr/>
        <w:t>- Ну что, милая, в море не тянет? – сострил Игорь.</w:t>
      </w:r>
    </w:p>
    <w:p>
      <w:pPr>
        <w:pStyle w:val="Normal"/>
        <w:rPr/>
      </w:pPr>
      <w:r>
        <w:rPr/>
        <w:t>Девушка часто заморгала. Скатилась слезинка.</w:t>
      </w:r>
    </w:p>
    <w:p>
      <w:pPr>
        <w:pStyle w:val="Normal"/>
        <w:rPr/>
      </w:pPr>
      <w:r>
        <w:rPr/>
        <w:t xml:space="preserve">- Ничего, ничего, - успокоил ее Игорь. – Рвать их я вам не буду. Они же вас как у акулы… ну, ну, я пошутил… как у младенца – молочные. Будут сами вырастать и сами выпадать. С годик так походите, а потом сами перестанут расти… </w:t>
      </w:r>
    </w:p>
    <w:p>
      <w:pPr>
        <w:pStyle w:val="Normal"/>
        <w:rPr/>
      </w:pPr>
      <w:r>
        <w:rPr/>
        <w:t>Игорь взял лист бумаги и накалякал совершенно неразборчивый рецепт, который в аптеке однозначно прочитают как универсальные таблетки «Здоровые мозги».</w:t>
      </w:r>
    </w:p>
    <w:p>
      <w:pPr>
        <w:pStyle w:val="Normal"/>
        <w:rPr/>
      </w:pPr>
      <w:r>
        <w:rPr/>
        <w:t>- Ну все, идите. Купите это в аптеке. И позовите следующ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релка</dc:creator>
  <dc:description/>
  <dc:language>en-US</dc:language>
  <cp:lastModifiedBy/>
  <cp:revision>1</cp:revision>
  <dc:subject/>
  <dc:title/>
</cp:coreProperties>
</file>