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жонни Абрахамс</w:t>
      </w:r>
    </w:p>
    <w:p>
      <w:pPr>
        <w:pStyle w:val="Normal"/>
        <w:jc w:val="center"/>
        <w:rPr>
          <w:b/>
          <w:b/>
          <w:sz w:val="28"/>
          <w:szCs w:val="28"/>
        </w:rPr>
      </w:pPr>
      <w:r>
        <w:rPr>
          <w:b/>
          <w:sz w:val="28"/>
          <w:szCs w:val="28"/>
        </w:rPr>
      </w:r>
    </w:p>
    <w:p>
      <w:pPr>
        <w:pStyle w:val="Normal"/>
        <w:jc w:val="right"/>
        <w:rPr>
          <w:i/>
          <w:i/>
        </w:rPr>
      </w:pPr>
      <w:r>
        <w:rPr>
          <w:i/>
        </w:rPr>
        <w:t>Ученые выяснили, наконец, секрет долголетия ежей.</w:t>
      </w:r>
    </w:p>
    <w:p>
      <w:pPr>
        <w:pStyle w:val="Normal"/>
        <w:jc w:val="right"/>
        <w:rPr>
          <w:i/>
          <w:i/>
        </w:rPr>
      </w:pPr>
      <w:r>
        <w:rPr>
          <w:i/>
        </w:rPr>
        <w:t>Оказалось, никакого секрета тут нет.</w:t>
      </w:r>
    </w:p>
    <w:p>
      <w:pPr>
        <w:pStyle w:val="Normal"/>
        <w:jc w:val="right"/>
        <w:rPr>
          <w:i/>
          <w:i/>
        </w:rPr>
      </w:pPr>
      <w:r>
        <w:rPr>
          <w:i/>
        </w:rPr>
        <w:t>Да и живут они, собственно, не долго.</w:t>
      </w:r>
    </w:p>
    <w:p>
      <w:pPr>
        <w:pStyle w:val="Normal"/>
        <w:jc w:val="right"/>
        <w:rPr>
          <w:i/>
          <w:i/>
        </w:rPr>
      </w:pPr>
      <w:r>
        <w:rPr>
          <w:i/>
        </w:rPr>
      </w:r>
    </w:p>
    <w:p>
      <w:pPr>
        <w:pStyle w:val="Normal"/>
        <w:jc w:val="right"/>
        <w:rPr>
          <w:i/>
          <w:i/>
        </w:rPr>
      </w:pPr>
      <w:r>
        <w:rPr>
          <w:i/>
        </w:rPr>
        <w:t>Анекдот.</w:t>
      </w:r>
    </w:p>
    <w:p>
      <w:pPr>
        <w:pStyle w:val="Normal"/>
        <w:jc w:val="both"/>
        <w:rPr>
          <w:i/>
          <w:i/>
        </w:rPr>
      </w:pPr>
      <w:r>
        <w:rPr>
          <w:i/>
        </w:rPr>
      </w:r>
    </w:p>
    <w:p>
      <w:pPr>
        <w:pStyle w:val="Normal"/>
        <w:ind w:firstLine="741"/>
        <w:jc w:val="both"/>
        <w:rPr/>
      </w:pPr>
      <w:r>
        <w:rPr/>
        <w:t>- И, наконец, ведущий нашего грандиозного шоу – великолепный Джамбу! – избыточно-жизнерадостный голос из динамика привычно взвыл в конце объявленного имени и отключился.</w:t>
      </w:r>
    </w:p>
    <w:p>
      <w:pPr>
        <w:pStyle w:val="Normal"/>
        <w:ind w:firstLine="741"/>
        <w:jc w:val="both"/>
        <w:rPr/>
      </w:pPr>
      <w:r>
        <w:rPr/>
        <w:t>Грянули фанфары, барабанная дробь, трубачи вывели положенные гортанные рулады. На сцене ослепляюще вспыхнули бесшумные световые фейерверки, пробежали в разные стороны огоньки множества мелких светодиодов. В зале погас большой свет и закружились стробоскопы, превращая темноту стен, пола и потолка в одно большое звездное небо.</w:t>
      </w:r>
    </w:p>
    <w:p>
      <w:pPr>
        <w:pStyle w:val="Normal"/>
        <w:ind w:firstLine="741"/>
        <w:jc w:val="both"/>
        <w:rPr/>
      </w:pPr>
      <w:r>
        <w:rPr/>
        <w:t>А когда свет зажегся вновь, то позволил увидеть на сцене ведущего (или ведущую, кто их разберет?) – Джамбу. Высокая тощая фигура в серебристом обтягивающем костюме, броский вампирский макияж, убийственный маникюр с инкрустациями и дорогой малиновый парик никак не помогали определить гендерную принадлежность знаменитости. Тонкий визгливый голос противно резал слух, но публике, похоже, нравился. А публика сегодня была не простая. О, нет! Самые сливки общества, тузы и королевы, бомонд и высший свет! Элита нации, подлинные хозяева мира, по крайней мере, в пределах планеты Земля.</w:t>
      </w:r>
    </w:p>
    <w:p>
      <w:pPr>
        <w:pStyle w:val="Normal"/>
        <w:ind w:firstLine="741"/>
        <w:jc w:val="both"/>
        <w:rPr/>
      </w:pPr>
      <w:r>
        <w:rPr/>
        <w:t>Один из приглашенных гостей, то есть человек, не вполне входящий в состав Олимпа, разглядывал публику из своего угла, периодически опуская глаза на экран коммуникатора. Этот гость сильно отличался от большинства присутствующих и внешностью, и происхождением, и судьбой.</w:t>
      </w:r>
    </w:p>
    <w:p>
      <w:pPr>
        <w:pStyle w:val="Normal"/>
        <w:ind w:firstLine="741"/>
        <w:jc w:val="both"/>
        <w:rPr/>
      </w:pPr>
      <w:r>
        <w:rPr/>
        <w:t>Сидевшие за столиками господа и дамы выглядели солидно, но очень молодо. Неестественно молодо. Примерно лет на тридцать. При искусственном освещении, конечно, и в рассеянном свете. Или в полумраке, как сегодня. Человек в углу выглядел старше, любой бы сказал, что ему точно за сорок. Однако жесты его были резки и порывисты, в то время как молодые богачи двигались медленно и осторожно. Да и неудивительно. Джонни состарила нищая юность, и было ему тридцать шесть. Многие из присутствующих перевалили за столетний рубеж.</w:t>
      </w:r>
    </w:p>
    <w:p>
      <w:pPr>
        <w:pStyle w:val="Normal"/>
        <w:ind w:firstLine="741"/>
        <w:jc w:val="both"/>
        <w:rPr/>
      </w:pPr>
      <w:r>
        <w:rPr/>
        <w:t xml:space="preserve">Капиталы здешней публики чаще всего имели длинную историю, по меркам Нового света, конечно. Мистер Абрахамс был самым загадочным мультимиллионером, выскочкой, нуворишем. И в обычной ситуации он мог ждать приглашения в эту компанию не раньше объединения компании </w:t>
      </w:r>
      <w:r>
        <w:rPr>
          <w:lang w:val="en-US"/>
        </w:rPr>
        <w:t>Apple</w:t>
      </w:r>
      <w:r>
        <w:rPr/>
        <w:t xml:space="preserve"> с корпорацией </w:t>
      </w:r>
      <w:r>
        <w:rPr>
          <w:lang w:val="en-US"/>
        </w:rPr>
        <w:t>Microsoft</w:t>
      </w:r>
      <w:r>
        <w:rPr/>
        <w:t>. Но сегодня был особый случай.</w:t>
      </w:r>
    </w:p>
    <w:p>
      <w:pPr>
        <w:pStyle w:val="Normal"/>
        <w:ind w:firstLine="741"/>
        <w:jc w:val="both"/>
        <w:rPr/>
      </w:pPr>
      <w:r>
        <w:rPr/>
        <w:t>В этот вечер во дворце Палас-Калифорния медицинский концерн «Эй Би Фарм» отмечал свой полувековой юбилей. Его чествовали как спасителя человечества, точнее, цивилизованной его части. Ученые, нашедшие способ победить все болезни, а потому продлить жизнь человеческую до возраста ветхозаветных персонажей, принимали поздравления от благодарных пациентов, которые уже без вредных для здоровья и жизни последствий поголовно омолодились, и даже по нескольку раз пересадили себе новые органы. Ведь какими бы печень или сердце не были здоровыми, они со временем изнашивались. К счастью, теперь процедура замены была не сложнее вставки новых зубов.</w:t>
      </w:r>
    </w:p>
    <w:p>
      <w:pPr>
        <w:pStyle w:val="Normal"/>
        <w:ind w:firstLine="741"/>
        <w:jc w:val="both"/>
        <w:rPr/>
      </w:pPr>
      <w:r>
        <w:rPr/>
        <w:t>Раньше, в темную эпоху невежества, богатые и уважаемые люди на пике своей успешной карьеры бывали сражены каким-нибудь коварным раком или даже банальным инфарктом. То ли дело сейчас! Своевременные инъекции препарата «Эй Би» позволяют забыть о таких проблемах навсегда. А мудрая политика концерна «Эй Би Фарм» позволяла действительно отделить элиту человечества от серой массы. Препарат никогда не был и не будет в открытой продаже. А поскольку все нужные чиновники, судьи и особенно высшие руководящие лица, которые могли бы возмутиться подобной дискриминацией, доступ к препарату получали, мнение остальных концерн уже не волновало.</w:t>
      </w:r>
    </w:p>
    <w:p>
      <w:pPr>
        <w:pStyle w:val="Normal"/>
        <w:ind w:firstLine="741"/>
        <w:jc w:val="both"/>
        <w:rPr/>
      </w:pPr>
      <w:r>
        <w:rPr/>
        <w:t>Шоу, меж тем, шло своим чередом. Ведущее Джумбо уже вытащило на сцену президента концерна сэра Бьютикома. Да-да, он был сэром, и кавалером кучи орденов, а что делать, короли тоже хотят жить долго и безболезненно. Сэр в который раз кратко излагал историю открытия чудодейственного средства. Публика привычно аплодировала. И всё бы шло по накатанной, если бы не приглашенный мистер Джонни Абрахамс.</w:t>
      </w:r>
    </w:p>
    <w:p>
      <w:pPr>
        <w:pStyle w:val="Normal"/>
        <w:ind w:firstLine="741"/>
        <w:jc w:val="both"/>
        <w:rPr/>
      </w:pPr>
      <w:r>
        <w:rPr/>
        <w:t>И когда ведущее унисекс-чудо пригласило гостя на сцену выразить благодарность концерну за спасение своей, в общем-то, никчемной жизни и последующее приобщение к сильным мира сего, Джонни упругим рывком вскочил с кресла и быстрым шагом двинулся к сцене. Так неумолимая торпеда пронзает тугую толщу воды, чтобы в конце своего пути устроить большой взрыв. Оный и воспоследовал.</w:t>
      </w:r>
    </w:p>
    <w:p>
      <w:pPr>
        <w:pStyle w:val="Normal"/>
        <w:ind w:firstLine="741"/>
        <w:jc w:val="both"/>
        <w:rPr/>
      </w:pPr>
      <w:r>
        <w:rPr/>
        <w:t>- Итак, у нас в гостях – Джонни Абрахамс, миллионер из ниоткуда! – Джумбо подал его публике, как шеф-повар представляет гостям отличный десерт, собрал положенную долю аплодисментов и продолжил: - Джонни, расскажи нам, как ты избавился от всех болезней благодаря великолепному концерну «Эй Би Фарм»!</w:t>
      </w:r>
    </w:p>
    <w:p>
      <w:pPr>
        <w:pStyle w:val="Normal"/>
        <w:ind w:firstLine="741"/>
        <w:jc w:val="both"/>
        <w:rPr/>
      </w:pPr>
      <w:r>
        <w:rPr/>
        <w:t>Мистер Абрахамс взял протянутый микрофон, набрал в грудь побольше воздуха и начал свою речь.</w:t>
      </w:r>
    </w:p>
    <w:p>
      <w:pPr>
        <w:pStyle w:val="Normal"/>
        <w:ind w:firstLine="741"/>
        <w:jc w:val="both"/>
        <w:rPr/>
      </w:pPr>
      <w:r>
        <w:rPr/>
        <w:t>- Дамы и господа! Прежде всего я хотел бы поблагодарить сегодняшнего юбиляра, медицинский концерн «Эй Би Фарм», за его изобретение – чудесный препарат, который лечит все болезни!</w:t>
      </w:r>
    </w:p>
    <w:p>
      <w:pPr>
        <w:pStyle w:val="Normal"/>
        <w:ind w:firstLine="741"/>
        <w:jc w:val="both"/>
        <w:rPr/>
      </w:pPr>
      <w:r>
        <w:rPr/>
        <w:t>Громкие продолжительные аплодисменты, положенные по регламенту.</w:t>
      </w:r>
    </w:p>
    <w:p>
      <w:pPr>
        <w:pStyle w:val="Normal"/>
        <w:ind w:firstLine="741"/>
        <w:jc w:val="both"/>
        <w:rPr/>
      </w:pPr>
      <w:r>
        <w:rPr/>
        <w:t>- Минуточку, дамы и господа, я еще не закончил! С вашего позволения продолжу. Так вот, я хотел бы поблагодарить руководство концерна за их изобретение, но не могу. Потому что они его не изобретали.</w:t>
      </w:r>
    </w:p>
    <w:p>
      <w:pPr>
        <w:pStyle w:val="Normal"/>
        <w:ind w:firstLine="741"/>
        <w:jc w:val="both"/>
        <w:rPr/>
      </w:pPr>
      <w:r>
        <w:rPr/>
        <w:t>В зале перестали шуршать, шептать, ерзать и шаркать. Запахло сенсацией, а хороший «эль скандаль» никогда не останется без внимания на скучной вечеринке.</w:t>
      </w:r>
    </w:p>
    <w:p>
      <w:pPr>
        <w:pStyle w:val="Normal"/>
        <w:ind w:firstLine="741"/>
        <w:jc w:val="both"/>
        <w:rPr/>
      </w:pPr>
      <w:r>
        <w:rPr/>
        <w:t>- Да, вы не ослышались, этот препарат не изобретали медики и ученые концерна.</w:t>
      </w:r>
    </w:p>
    <w:p>
      <w:pPr>
        <w:pStyle w:val="Normal"/>
        <w:ind w:firstLine="741"/>
        <w:jc w:val="both"/>
        <w:rPr/>
      </w:pPr>
      <w:r>
        <w:rPr/>
        <w:t>- Ну, не украли же они его, - Джумбо с натянутой улыбкой попытался перевести всё в шутку. Только что он получил в наушники отборную порцию обсценной американской лексики и теперь усиленно старался спасти положение. Лицо президента концерна являло собой средневековую маску шута, одна половина рта которого улыбается, а вторая уже не может этого сделать.</w:t>
      </w:r>
    </w:p>
    <w:p>
      <w:pPr>
        <w:pStyle w:val="Normal"/>
        <w:ind w:firstLine="741"/>
        <w:jc w:val="both"/>
        <w:rPr/>
      </w:pPr>
      <w:r>
        <w:rPr/>
        <w:t>- Нет, конечно, не украли. Им его предоставили, и даже совершенно бесплатно. Правда, на особых условиях.</w:t>
      </w:r>
    </w:p>
    <w:p>
      <w:pPr>
        <w:pStyle w:val="Normal"/>
        <w:ind w:firstLine="741"/>
        <w:jc w:val="both"/>
        <w:rPr/>
      </w:pPr>
      <w:r>
        <w:rPr/>
        <w:t>- Как интересно! – взвизгнул начавший уже успокаиваться Джумбо.</w:t>
      </w:r>
    </w:p>
    <w:p>
      <w:pPr>
        <w:pStyle w:val="Normal"/>
        <w:ind w:firstLine="741"/>
        <w:jc w:val="both"/>
        <w:rPr/>
      </w:pPr>
      <w:r>
        <w:rPr/>
        <w:t>- Да. Некие силы, я чуть позже расскажу о них, нашли нужных врачей и передали им готовый препарат.</w:t>
      </w:r>
    </w:p>
    <w:p>
      <w:pPr>
        <w:pStyle w:val="Normal"/>
        <w:ind w:firstLine="741"/>
        <w:jc w:val="both"/>
        <w:rPr/>
      </w:pPr>
      <w:r>
        <w:rPr/>
        <w:t>- Как же эти силы подбирали врачей? Самых талантливых, полагаю?</w:t>
      </w:r>
    </w:p>
    <w:p>
      <w:pPr>
        <w:pStyle w:val="Normal"/>
        <w:ind w:firstLine="741"/>
        <w:jc w:val="both"/>
        <w:rPr/>
      </w:pPr>
      <w:r>
        <w:rPr/>
        <w:t>- Нет, самых бессовестных.</w:t>
      </w:r>
    </w:p>
    <w:p>
      <w:pPr>
        <w:pStyle w:val="Normal"/>
        <w:ind w:firstLine="741"/>
        <w:jc w:val="both"/>
        <w:rPr/>
      </w:pPr>
      <w:r>
        <w:rPr/>
        <w:t>Сэра Бьютиком уже начал багроветь. Наушники Джумбо изрыгали новую порцию проклятий. Джонни продолжал, как ни в чём ни бывало.</w:t>
      </w:r>
    </w:p>
    <w:p>
      <w:pPr>
        <w:pStyle w:val="Normal"/>
        <w:ind w:firstLine="741"/>
        <w:jc w:val="both"/>
        <w:rPr/>
      </w:pPr>
      <w:r>
        <w:rPr/>
        <w:t>- Всё дело в том, что сам препарат – это вода и паразиты.</w:t>
      </w:r>
    </w:p>
    <w:p>
      <w:pPr>
        <w:pStyle w:val="Normal"/>
        <w:ind w:firstLine="741"/>
        <w:jc w:val="both"/>
        <w:rPr/>
      </w:pPr>
      <w:r>
        <w:rPr/>
        <w:t>- А?</w:t>
      </w:r>
    </w:p>
    <w:p>
      <w:pPr>
        <w:pStyle w:val="Normal"/>
        <w:ind w:firstLine="741"/>
        <w:jc w:val="both"/>
        <w:rPr/>
      </w:pPr>
      <w:r>
        <w:rPr/>
        <w:t>- Да, паразиты, вроде червей, глистов и прочей гадости. Только они еще и разумные. Они поселяются в организме человека, питаются его кровью и попутно чистят свой новый дом от всех болезней. Называется – симбиоз.</w:t>
      </w:r>
    </w:p>
    <w:p>
      <w:pPr>
        <w:pStyle w:val="Normal"/>
        <w:ind w:firstLine="741"/>
        <w:jc w:val="both"/>
        <w:rPr/>
      </w:pPr>
      <w:r>
        <w:rPr/>
        <w:t>- Кому нужны эти подробности? - пожал плечами Джумбо. – Главное, что они работают как надо. Ты сказал, что ученые концерна не делали это открытие. Но кто-то же нашел этих паразитов? Ведь раньше никто не знал о таких существах?</w:t>
      </w:r>
    </w:p>
    <w:p>
      <w:pPr>
        <w:pStyle w:val="Normal"/>
        <w:ind w:firstLine="741"/>
        <w:jc w:val="both"/>
        <w:rPr/>
      </w:pPr>
      <w:r>
        <w:rPr/>
        <w:t>- Нет. Их раньше и не было. Их привезли издалека. С другой планеты, если коротко.</w:t>
      </w:r>
    </w:p>
    <w:p>
      <w:pPr>
        <w:pStyle w:val="Normal"/>
        <w:ind w:firstLine="741"/>
        <w:jc w:val="both"/>
        <w:rPr/>
      </w:pPr>
      <w:r>
        <w:rPr/>
        <w:t>Джумбо нервно рассмеялся и одновременно расслабился. Чувак просто псих. Сейчас его выведут и… Но тут его взгляд случайно упал на президента концерна.</w:t>
      </w:r>
    </w:p>
    <w:p>
      <w:pPr>
        <w:pStyle w:val="Normal"/>
        <w:ind w:firstLine="741"/>
        <w:jc w:val="both"/>
        <w:rPr/>
      </w:pPr>
      <w:r>
        <w:rPr/>
        <w:t>Сэр Бьютиком был уже не просто багровый, а даже фиолетовый. Казалось, он сейчас просто взорвется. Но никто почему-то до сих пор не вызвал охрану. Абрахамс беспрепятственно продолжал.</w:t>
      </w:r>
    </w:p>
    <w:p>
      <w:pPr>
        <w:pStyle w:val="Normal"/>
        <w:ind w:firstLine="741"/>
        <w:jc w:val="both"/>
        <w:rPr/>
      </w:pPr>
      <w:r>
        <w:rPr/>
        <w:t>- Эти паразиты заполучили на Земле мировое господство. Сначала они попали в организм тех самых врачей. Те перестали болеть. Затем препарат начали вкалывать богатым и влиятельным людям, и даже правительствам некоторых государств. А паразиты пробираются в мозг своего человека и начинают там хозяйничать. Никто из вас не осознает, что является марионеткой червяков?</w:t>
      </w:r>
    </w:p>
    <w:p>
      <w:pPr>
        <w:pStyle w:val="Normal"/>
        <w:ind w:firstLine="741"/>
        <w:jc w:val="both"/>
        <w:rPr/>
      </w:pPr>
      <w:r>
        <w:rPr/>
        <w:t>Все присутствующие тихо сидели за столиками и жадно внимали Абрахамсу. Никто не бросился вызвать охрану или даже просто официанта, никто не дернулся к телефону. Необъяснимая эпидемия бездействия сковала движения публики, единственной эмоцией остался интерес к рассказу.</w:t>
      </w:r>
    </w:p>
    <w:p>
      <w:pPr>
        <w:pStyle w:val="Normal"/>
        <w:ind w:firstLine="741"/>
        <w:jc w:val="both"/>
        <w:rPr/>
      </w:pPr>
      <w:r>
        <w:rPr/>
        <w:t>- Вам показалось мало жить здоровыми, вы решили обезопасить своих детей от всех болезней с самого рождения. А этого делать было нельзя. Сразу, конечно, никто не знал, потом догадались. Дети до десяти лет просто не могут выжить от такой прививки, паразиту не хватает жизненных сил. Но ваши дети об этом не знали, ведь на них опыты не проводились. Для этого нашли более подходящих детей – сирот из приютов. А, в вашей стране нет приютов, ну конечно! И никто бы не позволил проводить опыты на детях вашей страны! К счастью для вас, есть много других стран, с очень демократическими правителями, которые без проблем предоставят для опытов хоть всех детей своих граждан. Должны были умереть сотни детей, чтобы понять, что паразиты уживаются только в организмах старше десяти лет.</w:t>
      </w:r>
    </w:p>
    <w:p>
      <w:pPr>
        <w:pStyle w:val="Normal"/>
        <w:ind w:firstLine="741"/>
        <w:jc w:val="both"/>
        <w:rPr/>
      </w:pPr>
      <w:r>
        <w:rPr/>
        <w:t>А потом ваши здоровые тела стали ветшать. От старости, разумеется, от совершенно естественной старости. Ну, может, еще немного от тех самых паразитов. Вам понадобились новые органы. И новая кровь. И костный мозг. И всё это должно быть взято от людей одной с вами расы, так что Африка и Азия тут не подходили. А естественных доноров вашей страны на вас никогда бы не хватило. Ничего, в Европе есть очень демократические режимы, которые всегда рады прийти на помощь в таком пустяковом вопросе. Например, предоставить много белых подростков для вашего здоровья. Точнее, органов этих подростков. Таких ходячих запчастей.</w:t>
      </w:r>
    </w:p>
    <w:p>
      <w:pPr>
        <w:pStyle w:val="Normal"/>
        <w:ind w:firstLine="741"/>
        <w:jc w:val="both"/>
        <w:rPr/>
      </w:pPr>
      <w:r>
        <w:rPr/>
        <w:t>Я даже не знаю, кто решил вашу проблему таким чудовищным способом – люди или паразиты у них в мозгах. Я понимаю, людоед хочет кушать. Но это не повод, чтобы его кормить. Всё, еда закончилась, - произнес он устало.</w:t>
      </w:r>
    </w:p>
    <w:p>
      <w:pPr>
        <w:pStyle w:val="Normal"/>
        <w:ind w:firstLine="741"/>
        <w:jc w:val="both"/>
        <w:rPr/>
      </w:pPr>
      <w:r>
        <w:rPr/>
        <w:t>Только сотни горящих глаз взывали о помощи. Сами тела неподвижно сидели на местах, не в силах пошевелиться. И фиолетовый задыхающийся Бьютиком, и бледные даже в макияже дамы, и джентльмены со стиснутыми зубами от ярости и закушенными губами от тщетных попыток привстать. И только Джумбо просто стоял с разинутым ртом. Всякой эстрадной шелупони не полагалось инъекций элитного препарата, а своих мозгов у него и так было немного.</w:t>
      </w:r>
    </w:p>
    <w:p>
      <w:pPr>
        <w:pStyle w:val="Normal"/>
        <w:ind w:firstLine="741"/>
        <w:jc w:val="both"/>
        <w:rPr/>
      </w:pPr>
      <w:r>
        <w:rPr/>
        <w:t>- Я, Джон Абрахамс, первый из детей, который выжил после прививки вашими паразитами. Просто мне в тот день как раз исполнилось десять лет. Два моих младших брата умерли. Старшую сестру продали вам на органы. Кто-то из вас сейчас живет с ее почкой, печенью, сердцем и костным мозгом. Но теперь всё закончится. Я выжил не для того, чтобы простить вам долги ваши. Пришло время расплатиться. Ваши хозяева скоро умрут. Мы не зря работали столько времени. Мы нашли способ…</w:t>
      </w:r>
    </w:p>
    <w:p>
      <w:pPr>
        <w:pStyle w:val="Normal"/>
        <w:ind w:firstLine="741"/>
        <w:jc w:val="both"/>
        <w:rPr/>
      </w:pPr>
      <w:r>
        <w:rPr/>
        <w:t>Джонни закашлялся. Сильный приступ выгнул его тело. Кому-то очень не хотелось умирать. Джонни упал прямо на сцене. Уже краем угасающего сознания он успел увидеть, как двери, наконец, взломали, как вбежала охрана и еще какие-то люди с оружием. А потом всё погасло. Джонни Абрахамс умер.</w:t>
      </w:r>
    </w:p>
    <w:p>
      <w:pPr>
        <w:pStyle w:val="Normal"/>
        <w:ind w:firstLine="741"/>
        <w:jc w:val="both"/>
        <w:rPr/>
      </w:pPr>
      <w:r>
        <w:rPr/>
        <w:t>Через несколько дней после случившегося кто-то выложил запись о впечатляющей вечеринке в Сеть. И это тогда, когда руководство уже надеялось всё замять! Ролик из Интернета тем же вечером показали кабельные студии, после чего показ по национальному телевидению был только вопросом времени. Газеты, каждая в русле своей редакционной политики, то кричали о чудовищных преступлениях против человечества, то утверждали о полном сумасшествии мистера Абрахамса.</w:t>
      </w:r>
    </w:p>
    <w:p>
      <w:pPr>
        <w:pStyle w:val="Normal"/>
        <w:ind w:firstLine="741"/>
        <w:jc w:val="both"/>
        <w:rPr/>
      </w:pPr>
      <w:r>
        <w:rPr/>
        <w:t>И всё это длилось до тех пор, пака одной из газет не повезло – руководитель боевиков мистера Абрахамса дал им обширное интервью, подробно рассказав о редкой мутации в организме Джонни, которая и не позволила паразитам завладеть мозгом мальчика. Напротив, они подчинились его сознанию.</w:t>
      </w:r>
    </w:p>
    <w:p>
      <w:pPr>
        <w:pStyle w:val="Normal"/>
        <w:ind w:firstLine="741"/>
        <w:jc w:val="both"/>
        <w:rPr/>
      </w:pPr>
      <w:r>
        <w:rPr/>
        <w:t>Он выжил после инъекции, вырос и стал мультимиллионером. Да, с помощью своих «квартирантов» - так он называл паразитов. Он же нашел ученых и профинансировал исследования по уничтожению этих самых паразитов – и они создали убивающий тварей вирус. Он же собрал настоящую армию - вполне боеспособные подразделения должны были покончить с сетью торговцев органами. А в день юбилея концерна «Эй Би Фарм» боевики Джонни заблокировали дворец Палас-Калифорния и нейтрализовали охрану солидных гостей, чтобы вирус-уничтожитель мог беспрепятственно распространиться среди присутствующих. И он распространился довольно успешно, потому что уже через несколько дней сотни похищенных детей были освобождены боевиками совместно с полицией трех стран.</w:t>
      </w:r>
    </w:p>
    <w:p>
      <w:pPr>
        <w:pStyle w:val="Normal"/>
        <w:ind w:firstLine="741"/>
        <w:jc w:val="both"/>
        <w:rPr/>
      </w:pPr>
      <w:r>
        <w:rPr/>
        <w:t>Теперь паразиты уничтожены. Нет, конечно, не все. Ведь некоторые носители просто не приехали на юбилей. Но их осталось немного, и влиять на политику мира в прежнем объеме они больше не смогут. Так что они доживут без болезней до того времени, когда их собственные органы не станут отказывать от старости. Может, кто-то найдет себе донора. Но такого массового забоя детей больше не будет.</w:t>
      </w:r>
    </w:p>
    <w:p>
      <w:pPr>
        <w:pStyle w:val="Normal"/>
        <w:ind w:firstLine="741"/>
        <w:jc w:val="both"/>
        <w:rPr/>
      </w:pPr>
      <w:r>
        <w:rPr/>
        <w:t>А что будет с присутствовавшими на вечеринке? Нет, конечно, сразу они не умрут. Но, учитывая их возраст, резко заболеют и начнут покидать этот мир один за другим. Да, пока умер только сам Джонни. Почему он всё-таки умер? Необъяснимая врожденная мутация организма. Она позволила ему не попасть под влияние паразитов, но для него этот вирус был смертелен. Конечно, он знал! Он сознательно пошел на это и погиб, выполнив свой долг перед всем человечеством.</w:t>
      </w:r>
    </w:p>
    <w:p>
      <w:pPr>
        <w:pStyle w:val="Normal"/>
        <w:ind w:firstLine="741"/>
        <w:jc w:val="both"/>
        <w:rPr/>
      </w:pPr>
      <w:r>
        <w:rPr/>
        <w:t>Да, это правда, что два его брата и сестра погибли в ходе чудовищных экспериментов. Они жили в одной европейской стране. И да, это его не настоящее имя, он взял его, когда приехал в Америку. Как его зовут на самом деле? Его имя очень сложно выговорить для американцев. Тут человек назвал журналисту настоящую фамилию Джонни, но тому было невозможно даже выговорить этот бессмысленный набор звуков – «абрмвч», не то что запомнить. Пусть он останется в памяти как Джонни Абрахамс.</w:t>
      </w:r>
    </w:p>
    <w:p>
      <w:pPr>
        <w:pStyle w:val="Normal"/>
        <w:ind w:firstLine="741"/>
        <w:jc w:val="both"/>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7:39:00Z</dcterms:created>
  <dc:creator>Грелка</dc:creator>
  <dc:description/>
  <cp:keywords/>
  <dc:language>en-US</dc:language>
  <cp:lastModifiedBy>Мировое Зло</cp:lastModifiedBy>
  <dcterms:modified xsi:type="dcterms:W3CDTF">2010-10-11T17:11:00Z</dcterms:modified>
  <cp:revision>43</cp:revision>
  <dc:subject/>
  <dc:title/>
</cp:coreProperties>
</file>