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бере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ый м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ая ладья по течению реки скользит в неизвестность по мутным водам бесконечного потока. Куда скользит? В никуда? К какой-то ей одной известной цели? Или это вечный долг потерянной ду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лы. И везде – лица. Грубая попытка передать штрихами отчаянье, боль, ужас, ненависть, сожаление… Тысячи чувств. Тысячи, миллионы, миллиарды лиц. Люди разных континентов, культур, времен… Похожие и совсем чужеродные друг другу; злые и добрые; старые, юные, детские; красивые и уродливые... сменяющие друг друга бесконечной чередой. И одно – ве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лакала. Там, позади, осталось все то, чем она жила, к чему стремилась, ради чего терпела неудобства маленькой двушки, вмещавшей в себя 5 человек. Да и какая разница кем она была, откуда и как так получилось, что вот вдруг молодая, красивая, нежная, она теперь плыла с ним по этим беспечным грязным водам? Она пугалась этого мира, она плакала, боясь осознать, что все кончилось, что теперь все, что ей осталось – это выдумка, миф, в который она никогда не верила и который тем не менее заявлял на нее права. Увы, эта жизнь полна парадоксов. И смерть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 быстро вел ладью вперед. Это было не так сложно – он шел по течению, которое само, казалось, подталкивало посудину к Тому Берегу. Он усмехнулся. Сколько людей вот также плыли в этом направлении, оставляя за собой шлейф рыданий и горя! Сколько их приставало к нему, с ужасом ступало по самому краю, словно в надежде на помощь реки, сколько ошиблось в своих ожиданиях, предположениях, надеждах! И – ни один не ушел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ушка снова всхлипнула. Он не знал, почему это так тревожит его, но отчего-то эти звуки не давали покоя. Она затронула ему сердце? Смешно. У него давно нет сердца. Коснулась души? Он не знал, что это такое – душа. И как называть то, что он возит. И есть ли это у него самого, получеловека- полудуха, обреченного на вечную жизнь и на вечную смерть одновременно? Все – вопрос. Но он уже не чувствовал к нему интереса. Слишком много передумано, перемерено, перерешено… И не хотел знать. Иногда так прощ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а всхлипнула. Вокруг были только ночь, скалы и вода. Грязная, бурлящая, словно гневная жена, какая-то противно-маслянистая с виду. Серость убивала надежду, тьма давила, неизвестность заставляла бояться. И она бо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к-так, тик-так… Так могли бы стучать часы. Но это били ве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всегда появлялся так – неожиданно вырастал почти перед самым носом ладьи, словно только что невидимая фея соткала его из воздуха. Каждый раз новый, он появлялся как призрак из тьмы и пугал то красками, то очертаниями, то своей вечной пустынностью, от которой кровь застывала в жилах (образно говоря) и казалось, что ничего нет за этой пустыней и весь мир, наверно, и есть эта же бесконечная пустыня. Но так только казалось. Он не знал, что там, на Том Берегу, он никогда не ступал на него, но чувствовал, что что-то есть, что-то скрывается за этим пугающим миражом, пряча до случая свои тайны, свою сущность, возможно еще более ужасную. Но он был лишен даже этого, его удел – ло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как все ступила – и ушла. А он плыл. Но не обратно. К скалам. Там он о чем-то долго думал – мужчина, не помнящий себя, мужчина, выкинутый даже оттуда, где принимали самых отъявленных грешников. Он был один – года, века, тысячелетия пролетали как один день. Ладья, река, люди. Берега и скалы. Но берега были не для него. И он уходил к скал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? Почему? Он не задавал пустых вопросов. Он просто оставлял здесь лица, как память о мимолетных встречах, как дань тем, кто ушел. Тысячи разных лиц, и каждая видела его лицо. Одно ве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л доктор. Он как-то странно и даже с интересом посматривал по сторонам, все время поправлял очки на носу и постукивал по колену. Глупенький такой, лысенький доктор. Один из мно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ынь, дзынь, дзынь. Так могли позвякивать инструменты, брошенные в мойку после операции. Или приборы. Или очки в футляре о кинутый туда же пинцет. Но это били в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 вдруг тронул мужчину за плечо. Тот вздрогнул… и не обернулся. Доктор посмотрел вдаль, на бесконечный поток, уносящий его навсегда к Тому Берегу, и вздохнул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 ведь ты – больше пленник, чем те, кто томится в оковах. И не важно, что там: райские сады, накаленные сковородки или и то, и другое. Да, не важно, как бы это не казалось смешным или нелепым. – Он обернулся, – Знаешь, люди всегда задавались вопросом: сможет ли прогресс медицины когда-нибудь сделать нас неуязвимыми для всех болезней, заболеваний, недугов? Сможет ли стать на такой уровень, что нам будут не страшны даже те недуги, которые еще неизвестны? А я вот думаю, – он вдруг пристально посмотрел на мужчину, – представляем ли мы какую цену придется нам за это заплатить? И… стоит ли она того?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40:00Z</dcterms:created>
  <dc:creator>Грелка</dc:creator>
  <dc:description/>
  <cp:keywords/>
  <dc:language>en-US</dc:language>
  <cp:lastModifiedBy>Мировое Зло</cp:lastModifiedBy>
  <dcterms:modified xsi:type="dcterms:W3CDTF">2010-10-11T17:10:00Z</dcterms:modified>
  <cp:revision>3</cp:revision>
  <dc:subject/>
  <dc:title/>
</cp:coreProperties>
</file>