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урите? – первый вопрос Степану не понравился.</w:t>
      </w:r>
    </w:p>
    <w:p>
      <w:pPr>
        <w:pStyle w:val="Normal"/>
        <w:ind w:firstLine="540"/>
        <w:jc w:val="both"/>
        <w:rPr/>
      </w:pPr>
      <w:r>
        <w:rPr/>
        <w:t>- Ну да, - не стал он врать.</w:t>
      </w:r>
    </w:p>
    <w:p>
      <w:pPr>
        <w:pStyle w:val="Normal"/>
        <w:ind w:firstLine="540"/>
        <w:jc w:val="both"/>
        <w:rPr/>
      </w:pPr>
      <w:r>
        <w:rPr/>
        <w:t>- Пьете? – не унимался медбрат.</w:t>
      </w:r>
    </w:p>
    <w:p>
      <w:pPr>
        <w:pStyle w:val="Normal"/>
        <w:ind w:firstLine="540"/>
        <w:jc w:val="both"/>
        <w:rPr/>
      </w:pPr>
      <w:r>
        <w:rPr/>
        <w:t>- Есть такое.</w:t>
      </w:r>
    </w:p>
    <w:p>
      <w:pPr>
        <w:pStyle w:val="Normal"/>
        <w:ind w:firstLine="540"/>
        <w:jc w:val="both"/>
        <w:rPr/>
      </w:pPr>
      <w:r>
        <w:rPr/>
        <w:t>- Наверное, и едите что попало?</w:t>
      </w:r>
    </w:p>
    <w:p>
      <w:pPr>
        <w:pStyle w:val="Normal"/>
        <w:ind w:firstLine="540"/>
        <w:jc w:val="both"/>
        <w:rPr/>
      </w:pPr>
      <w:r>
        <w:rPr/>
        <w:t>Степан согласно кивнул.</w:t>
      </w:r>
    </w:p>
    <w:p>
      <w:pPr>
        <w:pStyle w:val="Normal"/>
        <w:ind w:firstLine="540"/>
        <w:jc w:val="both"/>
        <w:rPr/>
      </w:pPr>
      <w:r>
        <w:rPr/>
        <w:t>Медбрат, мордатый лопоухий мужик с унылым выражением на лице,  проворно померил давление, поводил Степана по росто, весо и глазо мерам, кольнул в палец, нацедил из вены полную алую пробирку, важно посмотрел на нее…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инут десять ждите в коридоре. Следующий!</w:t>
      </w:r>
    </w:p>
    <w:p>
      <w:pPr>
        <w:pStyle w:val="Normal"/>
        <w:ind w:firstLine="540"/>
        <w:jc w:val="both"/>
        <w:rPr/>
      </w:pPr>
      <w:r>
        <w:rPr/>
        <w:t xml:space="preserve">В коридоре было людно, все стулья и подоконники оказались заняты разговаривающими, молчащими и болтающими ногами представителями человечества. Преобладали мужчины, попадались и девушки. Редко, но попадались. Степан, раз уж все сидячие места заняты, почти по атлантовски подпер свободный кусок стены плечом и застыл, уподобившись «вечному» спокойствию, также свойственному могучему племени. </w:t>
      </w:r>
    </w:p>
    <w:p>
      <w:pPr>
        <w:pStyle w:val="Normal"/>
        <w:ind w:firstLine="540"/>
        <w:jc w:val="both"/>
        <w:rPr/>
      </w:pPr>
      <w:r>
        <w:rPr/>
        <w:t xml:space="preserve">Эта безмятежность, разумеется, было наигранной: волнение скоблило тупым ножом изнутри по внутренностям, тревожила невидимые ниточки нервов, заставляющие, порой, дернутся щеку или веко. Да как тут не волноваться? Эксперимент предстоял важнейший, и попадание в «обойму», даже в том качестве, в каком намеревался протиснуться к мировой науке Степан, практически гарантировало всепланетную известность, премии, награждение несколькими орденами и вечную пенсию. </w:t>
      </w:r>
    </w:p>
    <w:p>
      <w:pPr>
        <w:pStyle w:val="Normal"/>
        <w:ind w:firstLine="540"/>
        <w:jc w:val="both"/>
        <w:rPr/>
      </w:pPr>
      <w:r>
        <w:rPr/>
        <w:t xml:space="preserve">Тем, кто выжил бы, или, на крайний случай, их родственникам. </w:t>
      </w:r>
    </w:p>
    <w:p>
      <w:pPr>
        <w:pStyle w:val="Normal"/>
        <w:ind w:firstLine="540"/>
        <w:jc w:val="both"/>
        <w:rPr/>
      </w:pPr>
      <w:r>
        <w:rPr/>
        <w:t xml:space="preserve">Степана устраивало все напечатанное крупным красивым шрифтом в буклете, тем более, что работы для недавно закончившего вуз студента не находилось уже год. Что поделать, медицина достигла высот: люди не болели, работали уверенно, без прогулов и «залетов», техника тоже не отставала: даже конечности на производстве людям перестало калечить. Похмелья не наблюдалось, глаза глядели зорко, руки не тряслись, сердца не останавливались, даже в обморок не падалось. </w:t>
      </w:r>
    </w:p>
    <w:p>
      <w:pPr>
        <w:pStyle w:val="Normal"/>
        <w:ind w:firstLine="540"/>
        <w:jc w:val="both"/>
        <w:rPr/>
      </w:pPr>
      <w:r>
        <w:rPr/>
        <w:t>В общем – работы не было.</w:t>
      </w:r>
    </w:p>
    <w:p>
      <w:pPr>
        <w:pStyle w:val="Normal"/>
        <w:ind w:firstLine="540"/>
        <w:jc w:val="both"/>
        <w:rPr/>
      </w:pPr>
      <w:r>
        <w:rPr/>
        <w:t>И тем заманчивей выглядело предложение в красивой яркой книжице, обнаруженной поутру в кармане куртки. Откуда она взялась, Степан даже не задумался – таких за один проход двух кварталов можно десяток получить. Не совсем,  конечно, таких – в основном давали рекламу новой зубной пасты, салона мехов и закусочных. В открытом же поутру буклете, предлагалось пройти по адресу Российского Научного Центра и принять участие в  важной научной работе. Если результаты собеседования и анализов признают годными. Почему предлагают именно ему, он ни минуты не сомневался – увидели молодого, крепкого, спортивного парня – кому как не ему и вручить «зазывалочку»?</w:t>
      </w:r>
    </w:p>
    <w:p>
      <w:pPr>
        <w:pStyle w:val="Normal"/>
        <w:ind w:firstLine="540"/>
        <w:jc w:val="both"/>
        <w:rPr/>
      </w:pPr>
      <w:r>
        <w:rPr/>
        <w:t>- Жувейко, Дятлов, Лоскутов, Дугин, - услышав свою фамилию, Степан встрепенулся, отклеился от стены и вытянул шею.</w:t>
      </w:r>
    </w:p>
    <w:p>
      <w:pPr>
        <w:pStyle w:val="Normal"/>
        <w:ind w:firstLine="540"/>
        <w:jc w:val="both"/>
        <w:rPr/>
      </w:pPr>
      <w:r>
        <w:rPr/>
        <w:t>Звал его давешний унылый медбрат и Степан поспешил навстречу своей возможной судьбе, в лице эксперимента, не медбрата, безусловно. Сердце ликующе и взволнованно трепыхалось в груди – неужели, в самом деле?  Остальные названные, так же без промедления, бросились к открытой двери.</w:t>
      </w:r>
    </w:p>
    <w:p>
      <w:pPr>
        <w:pStyle w:val="Normal"/>
        <w:ind w:firstLine="540"/>
        <w:jc w:val="both"/>
        <w:rPr/>
      </w:pPr>
      <w:r>
        <w:rPr/>
        <w:t>- Спокойно, спокойно, - осадил их радость унылый. – По одному проходим в следующую дверь, не толпимся.</w:t>
      </w:r>
    </w:p>
    <w:p>
      <w:pPr>
        <w:pStyle w:val="Normal"/>
        <w:ind w:firstLine="540"/>
        <w:jc w:val="both"/>
        <w:rPr/>
      </w:pPr>
      <w:r>
        <w:rPr/>
        <w:t>Создать толпу из четырех человек не получилось бы по-любому, но спорить никто не стал. Вежливо сторонясь и пропуская друг друга вперед, счастливчики под завистливыми взглядами остающихся в коридоре, неспешно и гордо прошли в дверь. И дальше, во вторую, с висящей над ней устрашающей надписью: «НЕ ШУМИ!».</w:t>
      </w:r>
    </w:p>
    <w:p>
      <w:pPr>
        <w:pStyle w:val="Normal"/>
        <w:ind w:firstLine="540"/>
        <w:jc w:val="both"/>
        <w:rPr/>
      </w:pPr>
      <w:r>
        <w:rPr/>
        <w:t xml:space="preserve">Всего в небольшом зале собралось человек пятнадцать, как Степан успел посчитать перед тем как свет померк и включился проектор, а над кафедрой матово вспыхнула одинокая лампа В течении следующих полутора часов, потрясенный Дугин и остальная компания, прослушали лекцию о том как «…давным-давно, пятьдесят лет назад… к звезде в системе… обнаруженной планетой с подходящими условиями для зарождения белковой жизни… послан межзвездный корабль «Восход-3000»… удачный полет… возвращение с результатами…» </w:t>
      </w:r>
    </w:p>
    <w:p>
      <w:pPr>
        <w:pStyle w:val="Normal"/>
        <w:ind w:firstLine="540"/>
        <w:jc w:val="both"/>
        <w:rPr/>
      </w:pPr>
      <w:r>
        <w:rPr/>
        <w:t>Из всего этого Степан понял только то, что ракета прилетела назад, привезла образцы почвы, флоры и даже фауны, и до сего времени с ними работали исключительно в скафандрах, опасаясь возможных неожиданных эффектов от непосредственного контакта. А теперь, убедившись в том, что опасного, в принципе вроде ничего нет, предстоял эксперимент «на людях». Не совсем, в целом и общем, одобряемый правами человека и различными принятыми международными конвенциями, но крайне необходимый для дальнейшего продвижения, исследования и изучения.</w:t>
      </w:r>
    </w:p>
    <w:p>
      <w:pPr>
        <w:pStyle w:val="Normal"/>
        <w:ind w:firstLine="540"/>
        <w:jc w:val="both"/>
        <w:rPr/>
      </w:pPr>
      <w:r>
        <w:rPr/>
        <w:t>Когда лектор и слайды закончились, было разрешено задавать вопросы, то первый заданный, как самый волнующий, выкрикнули несколько голосов разом:</w:t>
      </w:r>
    </w:p>
    <w:p>
      <w:pPr>
        <w:pStyle w:val="Normal"/>
        <w:ind w:firstLine="540"/>
        <w:jc w:val="both"/>
        <w:rPr/>
      </w:pPr>
      <w:r>
        <w:rPr/>
        <w:t>- А это не опасно?</w:t>
      </w:r>
    </w:p>
    <w:p>
      <w:pPr>
        <w:pStyle w:val="Normal"/>
        <w:ind w:firstLine="540"/>
        <w:jc w:val="both"/>
        <w:rPr/>
      </w:pPr>
      <w:r>
        <w:rPr/>
        <w:t>Лектор, седенький и бородатенький дядечка в очках, помявшись и подергав за бородку, ответил:</w:t>
      </w:r>
    </w:p>
    <w:p>
      <w:pPr>
        <w:pStyle w:val="Normal"/>
        <w:ind w:firstLine="540"/>
        <w:jc w:val="both"/>
        <w:rPr/>
      </w:pPr>
      <w:r>
        <w:rPr/>
        <w:t xml:space="preserve">- Э-э-э, в принципе, не опасен. Медицина, как вы все знаете, у нас развита до того совершенно, что даже возможное появление неизвестного прежде меднауке вируса, не идентифицированного в процессе предварительных экспериментов, не может сильно повлиять на подопыт…э-э-э-э… экспериментуемых. </w:t>
      </w:r>
    </w:p>
    <w:p>
      <w:pPr>
        <w:pStyle w:val="Normal"/>
        <w:ind w:firstLine="540"/>
        <w:jc w:val="both"/>
        <w:rPr/>
      </w:pPr>
      <w:r>
        <w:rPr/>
        <w:t>- Какова доля возможных проявлений негативных реакций?</w:t>
      </w:r>
    </w:p>
    <w:p>
      <w:pPr>
        <w:pStyle w:val="Normal"/>
        <w:ind w:firstLine="540"/>
        <w:jc w:val="both"/>
        <w:rPr/>
      </w:pPr>
      <w:r>
        <w:rPr/>
        <w:t>«Ого!», - подумал Степан, - «Ученый, что ли кто-то приперся?»</w:t>
      </w:r>
    </w:p>
    <w:p>
      <w:pPr>
        <w:pStyle w:val="Normal"/>
        <w:ind w:firstLine="540"/>
        <w:jc w:val="both"/>
        <w:rPr/>
      </w:pPr>
      <w:r>
        <w:rPr/>
        <w:t>- Не более трех процентов, - уверенно ответил седенький лектор.</w:t>
      </w:r>
    </w:p>
    <w:p>
      <w:pPr>
        <w:pStyle w:val="Normal"/>
        <w:ind w:firstLine="540"/>
        <w:jc w:val="both"/>
        <w:rPr/>
      </w:pPr>
      <w:r>
        <w:rPr/>
        <w:t>- В какой форме будут происходить опыты?</w:t>
      </w:r>
    </w:p>
    <w:p>
      <w:pPr>
        <w:pStyle w:val="Normal"/>
        <w:ind w:firstLine="540"/>
        <w:jc w:val="both"/>
        <w:rPr/>
      </w:pPr>
      <w:r>
        <w:rPr/>
        <w:t>Не обратив внимание на явно ёрную подначку словом «опыты», докладчик продолжил:</w:t>
      </w:r>
    </w:p>
    <w:p>
      <w:pPr>
        <w:pStyle w:val="Normal"/>
        <w:ind w:firstLine="540"/>
        <w:jc w:val="both"/>
        <w:rPr/>
      </w:pPr>
      <w:r>
        <w:rPr/>
        <w:t>- Часть из вас будет участвовать первоначально, скажем так. Им будет подложен на кожу кусочек иноземельного грунта, травы, будет дано небольшое количество неземного воздуха для дыхания. Вторая половина, приступит к опытам после того, как закончит  свою работу первая. Они войдут внутрь корабля и попытаются некоторое время находится внутри.</w:t>
      </w:r>
    </w:p>
    <w:p>
      <w:pPr>
        <w:pStyle w:val="Normal"/>
        <w:ind w:firstLine="540"/>
        <w:jc w:val="both"/>
        <w:rPr/>
      </w:pPr>
      <w:r>
        <w:rPr/>
        <w:t>- Это если с первыми ничего не случится?</w:t>
      </w:r>
    </w:p>
    <w:p>
      <w:pPr>
        <w:pStyle w:val="Normal"/>
        <w:ind w:firstLine="540"/>
        <w:jc w:val="both"/>
        <w:rPr/>
      </w:pPr>
      <w:r>
        <w:rPr/>
        <w:t>- Если не будет ярко-выраженных реакций, - ответил лектор, - Я бы так сформулировал желательные результаты.</w:t>
      </w:r>
    </w:p>
    <w:p>
      <w:pPr>
        <w:pStyle w:val="Normal"/>
        <w:ind w:firstLine="540"/>
        <w:jc w:val="both"/>
        <w:rPr/>
      </w:pPr>
      <w:r>
        <w:rPr/>
        <w:t>- А если будут? - упрямо не унимался кто-то.</w:t>
      </w:r>
    </w:p>
    <w:p>
      <w:pPr>
        <w:pStyle w:val="Normal"/>
        <w:ind w:firstLine="540"/>
        <w:jc w:val="both"/>
        <w:rPr/>
      </w:pPr>
      <w:r>
        <w:rPr/>
        <w:t>- В таком случае эксперимент придется свернуть и продолжить в иной форме, - пожал плечами седенький. – Тогда будем лечить вас, граждане.</w:t>
      </w:r>
    </w:p>
    <w:p>
      <w:pPr>
        <w:pStyle w:val="Normal"/>
        <w:ind w:firstLine="540"/>
        <w:jc w:val="both"/>
        <w:rPr/>
      </w:pPr>
      <w:r>
        <w:rPr/>
        <w:t>Он хмыкнул. Забавно больше никому не было, только с другой стороны зала раздался нервный девичий смешок.</w:t>
      </w:r>
    </w:p>
    <w:p>
      <w:pPr>
        <w:pStyle w:val="Normal"/>
        <w:ind w:firstLine="540"/>
        <w:jc w:val="both"/>
        <w:rPr/>
      </w:pPr>
      <w:r>
        <w:rPr/>
        <w:t>- Если у вас нет больше вопросов, я задам свой. Есть ли среди вас готовые отказаться от эксперимента? Ничего страшного не произойдет, с вас возьмут подписку о неразглашении, выплатят небольшие суммы компенсации за ваше время, и вы пойдете домой.</w:t>
      </w:r>
    </w:p>
    <w:p>
      <w:pPr>
        <w:pStyle w:val="Normal"/>
        <w:ind w:firstLine="540"/>
        <w:jc w:val="both"/>
        <w:rPr/>
      </w:pPr>
      <w:r>
        <w:rPr/>
        <w:t>Желающих идти домой не нашлось.</w:t>
      </w:r>
    </w:p>
    <w:p>
      <w:pPr>
        <w:pStyle w:val="Normal"/>
        <w:ind w:firstLine="540"/>
        <w:jc w:val="both"/>
        <w:rPr/>
      </w:pPr>
      <w:r>
        <w:rPr/>
        <w:t>- Что ж, отлично! – потер руки лектор, - Прошу тогда вас подписать соглашение на участие, соглашение о неразглашении, соглашение на испытание, соглашение об ответственности и остальное…</w:t>
      </w:r>
    </w:p>
    <w:p>
      <w:pPr>
        <w:pStyle w:val="Normal"/>
        <w:ind w:firstLine="540"/>
        <w:jc w:val="both"/>
        <w:rPr/>
      </w:pPr>
      <w:r>
        <w:rPr/>
        <w:t>Степану в руки сунули плотную открытую папку с «крокодилом» сверху. «Крокодил» важно держал в проволочных зубах весомую пачку документов. Зажегся свет, Дугин осмотрелся. Увидел с такими же папками остальных «подопытных», недоуменно вертящих головами и щурившихся от лампочек. Немного сбитых с толку и решающих как быть, видимо.</w:t>
      </w:r>
    </w:p>
    <w:p>
      <w:pPr>
        <w:pStyle w:val="Normal"/>
        <w:ind w:firstLine="540"/>
        <w:jc w:val="both"/>
        <w:rPr/>
      </w:pPr>
      <w:r>
        <w:rPr/>
        <w:t>Ручка отыскалась тут же, в папке. На ее черном лакированном боку ярко и горделиво блестел логотип Научного Центра. Пока не стало страшно, Степан принялся подписывать листочки в местах помеченных галочками: отступать он не собирался. Да и что такое три процента? А ведь именно такая вероятность хоть какой-то реакции. Да пофик! Из-за такой ничтожной цифры отказаться от мировой славы, ордена и пенсии Степан не собирался. Главное успеть подписать до испуга.</w:t>
      </w:r>
    </w:p>
    <w:p>
      <w:pPr>
        <w:pStyle w:val="Normal"/>
        <w:ind w:firstLine="540"/>
        <w:jc w:val="both"/>
        <w:rPr/>
      </w:pPr>
      <w:r>
        <w:rPr/>
        <w:t xml:space="preserve">Отобрав папки с покрытыми росписями бумагами, им посоветовали связаться с родственниками и напомнить о том, что их не будет в городе примерно неделю. «Как написано в приглашениях». Степан жил один и поэтому мог не волноваться совершенно: в конце концов… да ладно! Всего три! </w:t>
      </w:r>
    </w:p>
    <w:p>
      <w:pPr>
        <w:pStyle w:val="Normal"/>
        <w:ind w:firstLine="540"/>
        <w:jc w:val="both"/>
        <w:rPr/>
      </w:pPr>
      <w:r>
        <w:rPr/>
        <w:t>Потом повели на очистку, выдали шкафчики и новую одежду, накормили и еще раз провели «диагностику»: промеряли и перепроверили все данные предварительного осмотра. Включая пробирку с кровью и измерение температуры.</w:t>
      </w:r>
    </w:p>
    <w:p>
      <w:pPr>
        <w:pStyle w:val="Normal"/>
        <w:ind w:firstLine="540"/>
        <w:jc w:val="both"/>
        <w:rPr/>
      </w:pPr>
      <w:r>
        <w:rPr/>
        <w:t>После этого был легкий питательный ужин и распределение по группам. На основании полученных (и проверенных) данных, нимало не сомневаясь Степана зачисли во вторую экспериментальную группу и отпустили всех спать в удобные комнаты, с душем, туалетом и кондиционером – прямо как дома. Вторая группа приступала к эксперименту только через два дня и спать можно было вволю – тоже совсем как дома. А проснувшись поутру, и от нечего делать, Степан обнаружил рядом с стереовизором маленькую коробочку «плейстейшена 1200+» и окончательно понял, что он точно как до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ак мы видим, ни один из участников не почувствовал никаких неудобств. Разве что третий и седьмой отметили небольшое покраснение от соприкосновения с травой. Но там и понятно, это аналог земной крапивы. Ожог и аллергическая реакция соответствует норме, и прошла у экспериментуемых через двенадцать часов полностью. Так что, - потер руки седенький лектор, одетый теперь в серебристый комбинезон, и представившийся Львом Наумовичем, - Можем приступать ко второй части. Предупрежу сразу, вас будут снимать камеры, и эти кадры потом облетят весь мир!</w:t>
      </w:r>
    </w:p>
    <w:p>
      <w:pPr>
        <w:pStyle w:val="Normal"/>
        <w:ind w:firstLine="540"/>
        <w:jc w:val="both"/>
        <w:rPr/>
      </w:pPr>
      <w:r>
        <w:rPr/>
        <w:t>Степан,  к тому времени оставшийся в группе только вдвоем с рыжей девицей лет двадцати пяти, заметно нервничал и щелкал суставами пальцев. Волнение и мировая слава ждали. И пенсия. Рыжая меланхолично жевала баблгам и покачивала обутой в бахилы ногой, закинув ее на другую. Двое из группы отказались от участия, сославшись на внезапно выявившиеся обстоятельства «требующие немедленного действия». Еще один «почувствовал себя нехорошо». Держать их никто не стал.</w:t>
      </w:r>
    </w:p>
    <w:p>
      <w:pPr>
        <w:pStyle w:val="Normal"/>
        <w:ind w:firstLine="540"/>
        <w:jc w:val="both"/>
        <w:rPr/>
      </w:pPr>
      <w:r>
        <w:rPr/>
        <w:t>- Ну-с, я думаю, Степан Николаевич, как настоящий рыцарь пойдет первым? – улыбнулся Лев Наумович.</w:t>
      </w:r>
    </w:p>
    <w:p>
      <w:pPr>
        <w:pStyle w:val="Normal"/>
        <w:ind w:firstLine="540"/>
        <w:jc w:val="both"/>
        <w:rPr/>
      </w:pPr>
      <w:r>
        <w:rPr/>
        <w:t>И Степану ничего не оставалось делать, как согласиться. Три процента? Ха!</w:t>
      </w:r>
    </w:p>
    <w:p>
      <w:pPr>
        <w:pStyle w:val="Normal"/>
        <w:ind w:firstLine="540"/>
        <w:jc w:val="both"/>
        <w:rPr/>
      </w:pPr>
      <w:r>
        <w:rPr/>
        <w:t>Пройдя по длинным коридорам, они вышли в гигантский ангар, в центре которого, облепленное кучей механизмов и просто железок высилось Нечто. Степан, рыжая и Лев Наумович зашагали по шаткой конструкции к этой громаде, поднялись по лесенке и застыли перед шлюзовым аппаратом, на котором так и было написано: «Шлюзовой аппарат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перед? Не боитесь? – спросил седенький.</w:t>
      </w:r>
    </w:p>
    <w:p>
      <w:pPr>
        <w:pStyle w:val="Normal"/>
        <w:ind w:firstLine="540"/>
        <w:jc w:val="both"/>
        <w:rPr/>
      </w:pPr>
      <w:r>
        <w:rPr/>
        <w:t>- Пофик, - махнул рукой Степан и ступил в открывающийся лю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Блин, опять он! – сидящий перед монитором даже подпрыгнул в вертящемся гидрокресле.</w:t>
      </w:r>
    </w:p>
    <w:p>
      <w:pPr>
        <w:pStyle w:val="Normal"/>
        <w:ind w:firstLine="540"/>
        <w:jc w:val="both"/>
        <w:rPr/>
      </w:pPr>
      <w:r>
        <w:rPr/>
        <w:t>- Кто? – недовольно пробурчал, отрываясь от монитора с кучей графиков, второй.</w:t>
      </w:r>
    </w:p>
    <w:p>
      <w:pPr>
        <w:pStyle w:val="Normal"/>
        <w:ind w:firstLine="540"/>
        <w:jc w:val="both"/>
        <w:rPr/>
      </w:pPr>
      <w:r>
        <w:rPr/>
        <w:t>- Да этот, как его…Дугин, что ли?</w:t>
      </w:r>
    </w:p>
    <w:p>
      <w:pPr>
        <w:pStyle w:val="Normal"/>
        <w:ind w:firstLine="540"/>
        <w:jc w:val="both"/>
        <w:rPr/>
      </w:pPr>
      <w:r>
        <w:rPr/>
        <w:t>- Что за шум, а драки нет? – в дверь вошел доктор Бернштейн, руководитель лаборатории.</w:t>
      </w:r>
    </w:p>
    <w:p>
      <w:pPr>
        <w:pStyle w:val="Normal"/>
        <w:ind w:firstLine="540"/>
        <w:jc w:val="both"/>
        <w:rPr/>
      </w:pPr>
      <w:r>
        <w:rPr/>
        <w:t>- Лев Наумович, опять, что ли Дугина позвали? – спросил первый техник за компьютером.</w:t>
      </w:r>
    </w:p>
    <w:p>
      <w:pPr>
        <w:pStyle w:val="Normal"/>
        <w:ind w:firstLine="540"/>
        <w:jc w:val="both"/>
        <w:rPr/>
      </w:pPr>
      <w:r>
        <w:rPr/>
        <w:t>- Да, Алесей, опять, - подтвердил Бернштейн. – Что ж поделать, если он очень удачный экземпляр?</w:t>
      </w:r>
    </w:p>
    <w:p>
      <w:pPr>
        <w:pStyle w:val="Normal"/>
        <w:ind w:firstLine="540"/>
        <w:jc w:val="both"/>
        <w:rPr/>
      </w:pPr>
      <w:r>
        <w:rPr/>
        <w:t>- Чего его каждый раз звать, разве нельзя сразу принять в лабораторию, как сотрудника? – вновь спросил Алексей.</w:t>
      </w:r>
    </w:p>
    <w:p>
      <w:pPr>
        <w:pStyle w:val="Normal"/>
        <w:ind w:firstLine="540"/>
        <w:jc w:val="both"/>
        <w:rPr/>
      </w:pPr>
      <w:r>
        <w:rPr/>
        <w:t>Лев Наумович подергал бородку и покачал головой.</w:t>
      </w:r>
    </w:p>
    <w:p>
      <w:pPr>
        <w:pStyle w:val="Normal"/>
        <w:ind w:firstLine="540"/>
        <w:jc w:val="both"/>
        <w:rPr/>
      </w:pPr>
      <w:r>
        <w:rPr/>
        <w:t>- Нет, в том то и дело, что нельзя. Организм человечества настолько привык быть непобедимым для болезней, что просто не хочет синтезировать необходимые антитела. Просто убивает ненужные вирусы и все.</w:t>
      </w:r>
    </w:p>
    <w:p>
      <w:pPr>
        <w:pStyle w:val="Normal"/>
        <w:ind w:firstLine="540"/>
        <w:jc w:val="both"/>
        <w:rPr/>
      </w:pPr>
      <w:r>
        <w:rPr/>
        <w:t>- Так разве же это плохо?</w:t>
      </w:r>
    </w:p>
    <w:p>
      <w:pPr>
        <w:pStyle w:val="Normal"/>
        <w:ind w:firstLine="540"/>
        <w:jc w:val="both"/>
        <w:rPr/>
      </w:pPr>
      <w:r>
        <w:rPr/>
        <w:t>- Лешенька, - Бернштейн отечески посмотрел на сидящего перед ним техника, -  Если мы не будем выявлять антитела, мы не сможем изготовлять вакцину. Не сможем изготовлять вакцину, мы не сможем ничего продавать. А что мы будем кушать, если не сможем ничего продавать?</w:t>
      </w:r>
    </w:p>
    <w:p>
      <w:pPr>
        <w:pStyle w:val="Normal"/>
        <w:ind w:firstLine="540"/>
        <w:jc w:val="both"/>
        <w:rPr/>
      </w:pPr>
      <w:r>
        <w:rPr/>
        <w:t>В технической наступила тишина, которую решился нарушить второй техник.</w:t>
      </w:r>
    </w:p>
    <w:p>
      <w:pPr>
        <w:pStyle w:val="Normal"/>
        <w:ind w:firstLine="540"/>
        <w:jc w:val="both"/>
        <w:rPr/>
      </w:pPr>
      <w:r>
        <w:rPr/>
        <w:t>- А Дугин-то причем?</w:t>
      </w:r>
    </w:p>
    <w:p>
      <w:pPr>
        <w:pStyle w:val="Normal"/>
        <w:ind w:firstLine="540"/>
        <w:jc w:val="both"/>
        <w:rPr/>
      </w:pPr>
      <w:r>
        <w:rPr/>
        <w:t>- Ах, да. В общем я тут отвлекся, но сказал главное: организм не хочет вырабатывать антитела. А вакцину нужно делать… и мало того, нужно чтобы она работала! …э-э-э-э, и приходиться добавлять в вакцину небольшое количество лекарства под индексом три-семь-один.</w:t>
      </w:r>
    </w:p>
    <w:p>
      <w:pPr>
        <w:pStyle w:val="Normal"/>
        <w:ind w:firstLine="540"/>
        <w:jc w:val="both"/>
        <w:rPr/>
      </w:pPr>
      <w:r>
        <w:rPr/>
        <w:t>- Для стирания памяти? – проявил сообразительность снова второй.</w:t>
      </w:r>
    </w:p>
    <w:p>
      <w:pPr>
        <w:pStyle w:val="Normal"/>
        <w:ind w:firstLine="540"/>
        <w:jc w:val="both"/>
        <w:rPr/>
      </w:pPr>
      <w:r>
        <w:rPr/>
        <w:t>- У вас она отличная, Боря, - похвалил Лев Наумович, - Совершенно верно, препарат для кратковременного стирания памяти, чтобы вакцина, ну основная, наша, начала действовать. Так там даже побочные эффекты хорошие – стирание ненужных воспоминаний. Благо для людей? Благо. И для нас: у Дугина стирается самое ненужное для него, по мнению его же памяти – воспоминания об эксперименте, примерно неделя жизни. И он приходит к нам совершенно уверенный, что пришел в первый раз. А организм выделяет все, что нам нужно. Вот и весь секрет. И остается только брать антитела, синтезировать в нужном количестве, добавлять три-семь-один и продавать людям лекарство! Которое помогает и дарит покой и уверенность. Разве не чудесно?</w:t>
      </w:r>
    </w:p>
    <w:p>
      <w:pPr>
        <w:pStyle w:val="Normal"/>
        <w:ind w:firstLine="540"/>
        <w:jc w:val="both"/>
        <w:rPr/>
      </w:pPr>
      <w:r>
        <w:rPr/>
        <w:t>Берншейн улыбнулся и посмотрел на монитор: Дугин стоял на синеватой траве и удивленно разглядывал фиолетовую бабочку.</w:t>
      </w:r>
    </w:p>
    <w:p>
      <w:pPr>
        <w:pStyle w:val="Normal"/>
        <w:ind w:firstLine="540"/>
        <w:jc w:val="both"/>
        <w:rPr/>
      </w:pPr>
      <w:r>
        <w:rPr/>
        <w:t>- И ведь каждый раз верит про космический корабль. Мечтатель. Нужно будет не забыть сунуть ему новый буклет, у нас есть еще одно возможное соединение вирусов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урите?</w:t>
      </w:r>
    </w:p>
    <w:p>
      <w:pPr>
        <w:pStyle w:val="Normal"/>
        <w:ind w:firstLine="540"/>
        <w:jc w:val="both"/>
        <w:rPr/>
      </w:pPr>
      <w:r>
        <w:rPr/>
        <w:t>Вопрос не понравился, но и врать не имело смысла:</w:t>
      </w:r>
    </w:p>
    <w:p>
      <w:pPr>
        <w:pStyle w:val="Normal"/>
        <w:ind w:firstLine="540"/>
        <w:jc w:val="both"/>
        <w:rPr/>
      </w:pPr>
      <w:r>
        <w:rPr/>
        <w:t>- Не сильно, так иногда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Что-то лицо знакомое… Глянь, Борь, опять Дугина позвали. И чего они в него так вцепились?..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6:00Z</dcterms:created>
  <dc:creator>Грелка</dc:creator>
  <dc:description/>
  <cp:keywords/>
  <dc:language>en-US</dc:language>
  <cp:lastModifiedBy>Мировое Зло</cp:lastModifiedBy>
  <dcterms:modified xsi:type="dcterms:W3CDTF">2010-10-11T17:09:00Z</dcterms:modified>
  <cp:revision>17</cp:revision>
  <dc:subject/>
  <dc:title/>
</cp:coreProperties>
</file>