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е самоубийство, - проговорил Денис, оглядывая комнату очистки. – Кто-то запустил процесс уничтожения, пока женщина находилась т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помещение с унылыми серыми стенами нагоняло тос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ьте, патрульный, но эта комната имеет защиту от идиотов. Процесс не может…, - начал говорить, вызвавший Дениса мужчи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ьный Федоров, - не слушая мужчину, начал докладывать Денис по рации. – Статья номер сем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выругал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накомится, - Денис протянул руку. – Расследование начат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-моему в ваши обязанности не входит расследования убийств, - пробурчал мужчина, не обращая на руку внимания. - Вы всего лишь патрульный. Вот и летали бы себе от планеты к планете. Верх ваших полномочий – это регистрация самоубийст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 недовольно поморщился. Этот человек ему сразу не понравился. Невысокого роста, полноватый, с маленькими черными глазками и огромным носом. Судя по пробивающейся седине, ему далеко за две сотни л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статье номер триста шесть – патрульный расследует убийство, если на трех ближайших обитаемых планетах нет следователя, - холодно сказал Денис. – А их нет, будьте уверены. Даже патрульных нет. Так как называется ваш исследовательский центр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ясно, - мужчина полез в карман своего белого халата, достал кошелек. – Сколько будет стоить регистрация этого инцидента, как самоубийства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- стальным голосом сказал Денис. – Здесь произошло убийство. Расследование начато. Либо сотрудничайте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бо что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у на мгновение показалось, что если этот человек захочет, то сможет размазать его тонким слоем по полу, даже не напрягаяс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ите, - сказал мужчина, перед Денисом снова стоял ничем не примечательный человек. – Я не выспался, потерял хорошего коллегу, а теперь еще и вы. С чего вы взяли, что это не самоубийств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анере есть следы скотча. Кто-то заклеил его, чтобы система не определила, что в комнате челов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ьте, патрульный, но тогда бы вон те две лампочки, - мужчина снисходительно указал на потолок. – Светились бы как имперский фейервер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подошел к панели управления, встроенной в стену, которая, как и лампочки, была защищена термостеклом. Запустил программу проверки. Одна из лампочек ярко замигала красным све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, почему не горит вторая? – спросил Дени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азница? – отмахнулся мужчина. – Одной вполне хвата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-то снял обе лампочки перед убийством, а после поставил их на место, - задумчиво проговорил Денис. – В спешке плохо закрепив одну из н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это поломка какая-то? – растерянно спросил мужчина. – Несчастный случай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убийство, - твердо сказал Дени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 Леонидович, - мужчина протянул руку. – Доктор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 Сергеевич. Так чем занимается ваш исследовательский центр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сем понемногу. Это скорее мои личные разработки, - доктор повел Дениса по узкому коридору. – Исследую генетику человека. Что очень сложно после открытия программы «Асклепия», как вы понимаете. Великий шаг для человечества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кивнул. Группа ученых чуть больше века назад открыла способ продлить человеку жизнь более чем на пять веков. И никаких болезней и заболеваний. Трудно сделать открытие в генетике после тако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рограммы «Асклепия» есть и темные стороны, - сказал Дени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да. Рост числа самоубийств, - отмахнулся докт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? - усмехнулся Денис, сворачивая вслед за доктором за очередной уго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катострофический рост. Людям просто нечем заняться. Вот и уходят слабые, ненужные общест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пожал плечами. За последнюю неделю он зарегистрировал тридцать самоубийств. Все население близлежащих планет – около двух сотен. В  развитых планетарных системах и того боль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ривел Дениса к жилому отсеку. Показал на стандартную белую пластиковую дверь без какого-либо ном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, вы хотите отдохнуть, - сказал доктор. – Я потревожил вас к концу смены, предполага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зевнул Денис. – Нужно работ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еловек на станци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… уже трое, выходи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ужна полная документация на всех. Потом я хочу поговорить с кажд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шлю к вам робота-психолог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он у вас?  - изумился Денис. – Это же государственная разработка. Предоставляется только на важнейшие объек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у меня знакомый, - замялся доктор. – Как я понимаю – это облегчит поиск виновного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е как! - повеселел Денис, заходя в комнату. – Пришлите рота сюда, пожалуйс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стояла просторная двуспальная кровать, в которую сразу же плюхнулся Денис. Дотянулся рукой до пульта управления, включил голограф. Трехмерное изображение мгновенно вспыхнуло прямо перед Денисом. Появилась красивая картина океана. Песочный берег, шум прибоя, редкие крики чаек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ь постучали. Денис быстро выключил голограф, открыл двер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оказался робот-психолог. Больше всего он походил на большую плюшевую игрушку или на клубок шерсти. По пояс достаточно высокому Денису. Зеленые пушистые волокна торчали во все стороны. Огромные желтые глаза выглядывали из-под шерсти. Денис знал, что под мягкой оболочкой скрывается титановый слой брони. При чрезвычайных ситуациях робот-психолог становился еще и черным ящик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- прошелестел нежный женский голос робота. – Могу я войти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- сказал Денис, отойдя в сторо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неуклюже прошагал в комнату и остановился посередине. Денис закрыл дверь, присел на кров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ужны психологические портреты на всех, кто тут работает, - сказал Денис. – Начни с убит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онора Савельевна Радзивиловская, - начал робот. - Химик. Сто тринадцать лет. Замужем. Экстравер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оботом возникло трехмерное изображение красивой женщины. Стройная, длинные светлые волосы, большие голубые глаза. Денис послушал робота еще пару минут, но ничего интересного не узна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ди к мужу, - приказал Денис. – Только имя, черты личности и способность на убийство Элеоно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еред роботом сменилось на высокого темноволосого мужчину с небольшим шрамом на левой ще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ий Петрович. Женат. Историк. Сто тридцать лет. Интроверт. Выдержан. На убийство жены не способ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ше, - перебил робота Денис. – Докт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бот сказал: «не способен», то можно быть уверенным – это прав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 Леонидович. Фамилия – нет доступа. Генетик. Возраст – нет доступа. Черты личности – нет доступа. На убийство Элеоноры способ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, - пробормотал Денис, крутя в руках ключ доступа к патрульному кораблю. – Дальш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сменилось. Перед роботом появилось изображение потрясающе красивой женщины. Волнистые темные волосы доходили до стройной талии. Зеленые глаза томно смотрели вдаль. Денис присвистну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иса Иннокентьевна Кинова. Ассистент-секретарь доктора. Пятьдесят четыре. Экстраверт. На убийство Элеоноры не способна. Больше в радиусе планеты и близлежащей территории никого 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, что убить Элеонору мог только Максим Леонидович. Денис отправил данные в суд с пометкой, что расследование не закончено. Если что-то случится, то доктор уже не выйдет сухим из во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еще есть вопросы? – спросил роб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задумчиво сказал Денис, вставая с кровати, чтобы открыть роботу двер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ридоре лежала красная папка. Денис взял ее в руки. Робот, не обращая на папку никакого внимания, уш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пке оказалась недостающая информация на доктора Максима Леонидовича. Там лежал только один листик с фотографией доктора и его фамилией – Кричев. А большего и не нужно. Эту фамилию знал каждый. Доктор Кричев – он же доктор «Смерть». Легендарный руководитель программы «Асклепия», человек, убивший сотни тысяч детей и взрослых, ради своих экспериментов. Ученый, изменивший мир навсегда. Из-за него исчезли все болезни и недуги. Он подарил долгую и здоровую жизнь всему человечест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вытер пот со лба. За информацию о местонахождении доктора могли убить не раздумыв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без стука открыла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говорить с остальными? – спросил доктор Криче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у не нужны были деньги, ему хотелось просто поскорее закончить расследование и улететь домой. Он чувствовал себя так, словно ребенку доверили пульт управления межпланетарными ракетами – безумно хотелось попробовать выстрелить, но могли пострадать люд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, - кивнул Денис, беря себя в ру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отвел его в просторный зал, в котором с легкостью могла уместиться сотня-другая человек. Новейшее оборудование, голографические стен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ним из столов сидело двое людей: муж убитой и ассистент-секретарь доктора. Денис кивнул им, присел за сто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- вежливо поздоровалась ассистентка. – Хотите коф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спасибо, - грубо ответил Денис. – Перейдем сразу к дел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рисел за столи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не могли бы уйти? – попросил Денис ассистентку док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- обиженно пробормотала она, встав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дождался пока она уйдет, а потом обратился к доктор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лики показывают на ва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жели? – холодно улыбнулся доктор, вставая со сту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ешите пользоваться своими связями, чтобы раздавить меня, доктор Кричев, - в голосе Дениса слышался только ле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рисел обрат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я смотрю, не удивились, Василий Петрович, - спросил Денис мужа убитой. – Это вы убили свою ж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мужа наполнили слез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идиот, патрульный? – рассмеялся доктор. – Посмотри на него. Он не в состоянии никого убить. Тем более свою жену, в которой души не чая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ешите с выводами, - попросил Денис. – Кто должен был находится в комнате очистки в то время, когда убили Элеонору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, - сказал докт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ий Петрович хотел убить вас, доктор, а не жену. Он перепутал вас со своей женой, что не сложно, учитывая, что в защитном костюме не ясен даже пол человека. Уверен, что если мы спросим робота-психолога, то выяснится, что Василий Петрович способен на убийство доктора «Смерть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убитой вскочил со своего места с нечленораздельным криком. Выхватил из-под халата нож, бросился на докт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нис был готов. Он перехватил руку с ножом, заламывая ее за спину. Повалил Василия на землю, застегнул наручн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 узнал кто я? – доктор ни на секунду не испугался. – Столько лет прош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 шрам на его левой щеке? – спросил Денис. – Это сведенная татуировка мести. Он мог заживить ее всю, но не стал. Оставил как память. Думаю, что он случайно оказался рядом с вами, а когда узнал кто вы, то стал планировать ме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, что это он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ажно, - Денис на мгновение дотронулся до левой ще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тоже… - понял докто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, - Денис посмотрел доктору в глаза. – Я обещал не держать з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е и ребенку, которых посчитали неважными, когда вы начали приводить в действие программу «Асклепия». Меня спасла армия. Военнослужащим достался ваш подарок, а моим близким нет. Жена заставила меня пообещать, что я не буду жить ради ме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 выбирал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ужно, - тихо попросил Денис. – Вы спасли больше жизней, чем загубили. Вот только мне от этого не легче. Лучше бы вы сначала научились лечить души, а не тела. Не доросло еще человечество до таких подар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было нужно, - доктор отпил немного из чашки с коф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ам судить, - прошептал Денис. – И не м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му? – насмешливо ухмыльнулся доктор. – Богу?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у. У меня есть интересная теория. Мне кажется, что в конце пути Господь подарит нам осознание всех наших поступков. Плохих и хороших. Плохие поступки станут нашим адом, а хорошие – раем. Вы всего лишь продлили путь людей. А теперь извините, мне пора выполнять свою работу дал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0:00Z</dcterms:created>
  <dc:creator>Грелка</dc:creator>
  <dc:description/>
  <cp:keywords/>
  <dc:language>en-US</dc:language>
  <cp:lastModifiedBy>Мировое Зло</cp:lastModifiedBy>
  <dcterms:modified xsi:type="dcterms:W3CDTF">2010-10-11T16:08:00Z</dcterms:modified>
  <cp:revision>6</cp:revision>
  <dc:subject/>
  <dc:title/>
</cp:coreProperties>
</file>