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йна вечного здоровь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учно-популярный филь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Цветущая яблоня на белом фоне.  Постепенно камера приближается, видно, как цветок опадает, и на его месте из завязи растет и зреет яблоко, становясь красным и блестящим.  Понемногу на нем появляются черные точки, вырастающие в большие пятна, кожица сморщивается, остается высохший коричневатый плод невнятной формы. Фон становится все темнее, но вдруг – вспышка, и процесс идет назад. Яблоко вновь красное, аппетитное </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Мужской голос читает текст.</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езупречное здоровье и долголетие. Разве есть  на свете кто-то, кто не мечтал бы об этом? С самой древности лучшие умы человечества искали формулу идеального здоровь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Разнообразные кадры вперемешку: вид Земли из космоса; улицы со спешащими людьми; сады в цвету.</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ем вызваны наши болезни? Почему год от года на Земле рождается все меньше здоровых детей? Может ли медицина справиться со всеми недугами? Когда настанет время абсолютного здоровья и благоден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и... оно уже прош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итрувианский человек» да Винчи, очерченный квадратом и окружностью. Со всех сторон от него – сияние звезд, становящееся все ярче и заслоняющее рисунок. Звезды складываются в надпись: ТАЙНА ВЕЧНОГО ЗДОРОВЬЯ.</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х нас объединяет одно стремление: жить долго и не болеть. Это мечта бедных и богатых, взрослых и детей, жителей любой страны, последователей всех религий. Правители и мудрецы искали ответ на этот вопрос, не жалея сил, времени и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Человек в очках, с лупой в руке изучающий пожелтевший свиток. Затем он же на фоне уставленных книгами полок. Надпись: ВИКТОР ПОСПЕЛОВ, историк, Одесса.</w:t>
      </w:r>
      <w:r>
        <w:rPr>
          <w:rFonts w:cs="Times New Roman" w:ascii="Times New Roman" w:hAnsi="Times New Roman"/>
          <w:sz w:val="24"/>
          <w:szCs w:val="24"/>
          <w:lang w:val="ru-RU"/>
        </w:rPr>
        <w:t xml:space="preserve">  </w:t>
      </w:r>
    </w:p>
    <w:p>
      <w:pPr>
        <w:pStyle w:val="Normal"/>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В древних манускриптах встречаются суммы, которые цари предлагали своим ученым за нахождение эликсира здоровья. Это колоссальные, невероятные суммы.  На исследования в этой области тогда тратилось даже больше, чем сейчас. Ученые были уважаемыми... почитаемыми людьми. Всем хотелось, чтобы этот эликсир поскорее нашл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севозможные анатомические рисунки из старых книг со стрелочками и надписями.</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знали наши предки о медицине и собственном теле? Мы привыкли считать, что все важные открытия в анатомии и физиологии совершены в последние сто, двести лет. Отчасти это верно. Долгое время под страхом смерти или вечного проклятья врачи не осмеливались исследовать внутреннее строение человеческого тела. Только под покровом ночи самые отчаянные проникали на кладбище, чтобы извлечь для изучения труп бродяги или самоубийцы. Таким образом, первые открытия были сделаны нелегально. Многие поплатились своими жизнями ради спасения чужих...</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цена выкапывания мертвеца сменяется черно-белым изображением паровоза, затем - кадрами современных лабораторий и фармацевтических заводов</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днако время не стоит на месте. В Новую и Новейшую эпоху человечество совершило рывок, наука продвинулась к невиданным доселе высотам. Суперпрепараты позволяют вылечить болезни, считавшиеся когда-то смертельными. Миллионы, миллиарды долларов вращаются в медицинской промышленности. Но  мы по-прежнему подвержены опасности: в любой момент самые неожиданные болезни могут разрушить наше бренное тело. Человечество никуда не ушло от боли и страданий. Все мы смертн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Зеленая линия на дисплее кардиографа. Три раза она подпрыгивает вверх с коротким писком, но потом становится ровной, а писк – непрерыв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ерть приходит все так же, без предупреждения. Нас пожирают микробы и вирусы, а иногда наше собственное тело становится врагом. Ничего не изменилось. Мало того – к прежним болезням добавились новые, о которых медики прошлого и помыслить не могл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Мужчина за тесно уставленным столом: микроскоп, колбы, чашки Петри. На стене снимок: микроигла вводится в яйцеклетку, удерживаемую пипеткой. МАРКУС ХЕММЕС, генетик, Амстердам. Звучит синхронный перевод с английского.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Самые тщательные изыскания пока не привели нас к пониманию сути жизни. Создавать новую жизнь мы по-прежнему не способны. Все, что мы можем – работать с уже имеющимся материалом. Новая жизнь зарождается помимо нас. Неисследованные микробы и вирусы обнаруживаются чаще, чем можно было бы себе представить. Ежегодно появляются новые заболевания. А ведь когда-то возможности медицины были существенно скромнее. Точнее, мы всегда так думали... Остается только удивляться, как человечество смогло выжить и дожить до наших дне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Женщина в белом халате со стетоскопом на груди, позади нее стена с медицинскими приборами, капельница. ЖАКЛИН ДЮКРО, нейрохирург, Париж. Синхронный перевод с французского.</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 Современные операции поражают воображение. Мы можем обнаружить и извлечь опухоль величиной с горошину, не затронув остального мозга. Уже через два дня наши пациенты встают на ноги, некоторым не требуется никаких дальнейших обследований. Но меня приводит в трепет тот факт, что мы не первые. Есть гипотезы, что в Древнем Египте проводились столь же тонкие, мастерские операции. Женам фараонов делали пластику лица, солдат лечили от смертельных ранений в голову. Остается только спросить, не топчемся ли мы на месте.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ирамиды; синее небо и желтый песок, солнце; скарабей, катящий шар; маска Тутанхамона; рельеф с изображением рогатых и клювастых богов.</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Фараоны считались живыми богами. Они отличались безупречным здоровьем и хранили тайну жизни после смерти: искусство мумификации остается недостижимой вершиной для нынешних специалистов. Медицинские инструменты, найденные в гробницах фараонов, вполне подошли бы современному хирургу для операции. Врач в Древнем Египте был одновременно жрецом и магом, обладая запасом знаний не только в сфере материализма, но и в области мис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ные до сих пор бьются над загадкой пирамид, находя в них новые и новые непознанные особенности. Их расположение связывают с положением звезд на небесном своде, а четырехгранную форму признают идеальной для аккумуляции тонких полей. Каким образом древнеегипетские ученые предугадали все те открытия, которые нынешним исследователям только предстоит совершить? Почему формула безупречного здоровья, известная когда-то, оказалась утрачена? К этому мы еще не раз вернемся в нашем филь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несемся в Поднебесную. Китайцы бережно хранят традиции, от любимой пищи и цветов в одежде, до знаменитой оздоровительной гимнастики и почтения к предкам.</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Пагоды; иероглифы; китайские ворота; фонарики с бахромой; портрет Конфуция; схемы иглоукалывания. Еле слышная китайская музыка.</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Во всех удачах и неприятностях, в любом явлении жизни и действиях людей китайцы видят воплощение жизненной энергии Ци. Фен-шуй – древнее искусство планирования жилища, в котором энергия находится в идеальном равновесии, а человек чувствует себя бодрым и крепким, неуязвимым для болезней. Любые беды и заболевания – знак о том, что гармония Ци нарушена. В этом случае следует немедленно обратиться к специалисту по акупунктуре – китайцы до сих пор с недоверием относятся к западной медицине, предпочитая лечиться настоями и отварами. Древние рецепты позволяют справиться с самыми тяжелыми случаями. А для поддержания здоровья существуют специальные упражн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Улыбающийся молодой человек делает гимнастику в парке. Затем он же, в футболке, возле шкафа с наградами. ЛЯО ЧЕНЬ, спортсмен. Синхронный перевод с китайского.</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Мои предки считали, что только ощущая равновесие жизненных сил в себе и природе, в окружающих, можно прожить долго и чего-то добиться. Это очень важный опыт, я его ценю. Он очень помог мне в жизни. Мы всегда должны помнить о своих корнях, только тогда нам во всем будет сопутствовать удача.</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жет быть, в этом и состоит секрет вечного здоровья? В поддержании прежде всего духовной гармонии, в стремлении к совершенству – такому манящему и такому недостижимому? Недаром мудрецы утверждали: «В здоровом теле – здоровый дух», видя первую задачу медицины не в лечении, а в предупреждении болезни. Откуда им была известна эта простая, но гениальная формула?</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олстые книги в темных обложках, солидные свитки. Строчки иврита, арабского, церковнославянского, окутанные дымко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Бородатый мужчина в черном одеянии с большим крестом на шее, позади него на стене иконы. О. ДИМИТРИЙ (СЕЛИВЕРСТОВ) , настоятель храма Вознесения, Самара.</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Священные книги поразительно единодушны в вопросах здоровья. Казалось бы, прежде всего религия должна требовать от нас равнодушия к плоти, стремления к духовным делам... духовным подвигам на земле. Но это общепринятая точка зрения, навязанная за времена гонения на церковь. На самом деле Небесному Отцу важно, чтобы мы были исполнены сил для повседневной жизни. Но для этого необходимо, чтобы не наше тело владело нами, а чтобы мы владели своим телом. Ведь что такое пост? Это один из способов доказать силу своей воли, доказать, что душа в нас первична, а тело – вторично. Это время, когда организм, отрешившись от суеты, мобилизует внутренние силы. Я всем своим собеседникам, независимо от того, верующие они или нет – это все-таки дело нашей совести, но я убежден, что все рано или поздно приходят к Богу... и лучше раньше, чем позже, - я всем рекомендую: поститься в положенное для этого время. Можете считать, что это такая особая диета, но вы увидите, как она на вас подействует. Очистится не только тело, но очистится также ваша душа. И скорее всего, она сама начнет искать Бог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Бородатый мужчина в черном, на стене позади него и на столе рядом с ним многочисленные надписи арабской вязью в изящных рамках. ВАЛИД ШАРАФУТДИНОВ, преподаватель медресе «Йолдыз», Казань. </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Вера учит нас, что вся наша жизнь, от ее начала и до ее конца, во власти Всевышнего. Но тело, данное нам Всевышним, дано нам под нашу ответственность. Поэтому мы должны прежде всего заботиться о его чистоте, а также о том, чтобы укрепить его и сделать его готовым к любым испытаниям, которые посланы нам в этой жизни. Для этого и предназначен пост, но это не наша выдумка, а он тоже дан нам свыше, он позволяет стать сильнее физически, но и не только, а он позволяет сделать сильнее нашу волю.</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Бородатый мужчина в черном, на столе перед ним свитки, позади книги и яркий витраж со Звездой Давида. ИЦХАК ЛЕВИН, доктор богословия, Санкт-Петербург.</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Для иудеев пост – это напоминание о традициях, которые наш народ, несмотря ни на что, пронес сквозь века. Но традиции полезно помнить не только иудеям: все, кто сохраняет память предков, выражает таким образом свое уважение к ним. Отдельно взятый человек – песчинка на этом свете, но он становится в общую непрерывную цепочку, которая начинается от создания мира и продолжается в будуще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ак может быть, это и есть тот самый секрет, что человечество утратило в глубине веков? Вспомним, сколько жили ветхозаветные патриархи. Адам прожил на земле 930 лет, у него было двенадцать, а по другим версиям сорок, детей. Ной – 950 лет, и это его потомки, мы с вами, населяем Землю. Мафусаил – самый известный долгожитель, возраст которого составлял 969 лет! Ходят легенды, что в те времена земля была плодородной, реки полноводными, люди имели все, что пожелают. Они почитали родных и во всем полагались на Божью волю. И за это Бог хранил их от всех болезней. Недуги исцелялись наложением рук или особо сильной молитвой наиболее уважаемого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ынешняя жизнь с ее бешеным темпом принесла новые ценности.</w:t>
      </w:r>
    </w:p>
    <w:p>
      <w:pPr>
        <w:pStyle w:val="Normal"/>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зображения патриархов со средневековых икон и из книг постепенно гаснут. На их месте появляются сцены из современной жизни: ускоренная съемка дорожного движения и людей, входящих в небоскребы и выходящих оттуда; магазины, заполненные товарами; билборды и растяжки с рекламой.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 тесной городской квартире мужчина держится за голову – кадр размыт, камера беспорядочно шарит по стенам.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 зеленой поляне шагает к пещере мужчина (близнец предыдущего или он же, если не считать бороды и немного более длинных волос), одетый в шкуру, с дубинкой в руке. Ярко светит солнце, возле пещеры стоит женщина с ребенком на руках, еще двое детей выбежали идущему навстречу.</w:t>
      </w:r>
    </w:p>
    <w:p>
      <w:pPr>
        <w:pStyle w:val="Normal"/>
        <w:rPr/>
      </w:pPr>
      <w:r>
        <w:rPr>
          <w:rFonts w:cs="Times New Roman" w:ascii="Times New Roman" w:hAnsi="Times New Roman"/>
          <w:sz w:val="24"/>
          <w:szCs w:val="24"/>
          <w:lang w:val="ru-RU"/>
        </w:rPr>
        <w:t xml:space="preserve">Стремление к наживе отвлекает человека от самого главного – от мыслей об остальном мире. Зациклившись на мелочах, занятые подсчетом прибылей, дельцы не замечают, как время и здоровье уходят, словно песок сквозь пальцы. Недаром во все века из всех людей наиболее счастливыми и неуязвимыми для болезней были отшельники и аскеты. Довольствуясь самым необходимым, вдали от кажущихся благ цивилизации они доживали до преклонных лет. Мы сами лишили себя счастья обходиться малым. Мы потеряли то главное, что было у нас – внимание к духовной стороне бытия, и расплачиваемся за это эпидемиями, голодом, природными катаклизмами. Неведомые и неподвластные нам силы наказывают нас за эту дерзость. Чем дальше, тем больше проблем терзают человечество. Чем отчаяннее врачи борются за жизнь каждого пациента, тем страшнее новые напасти. Это может быть предвестьем конца света, о котором нас предупреждали предсказатели. </w:t>
      </w:r>
    </w:p>
    <w:p>
      <w:pPr>
        <w:pStyle w:val="Normal"/>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ртрет Нострадамуса на фоне проплывающих схем движения небесных светил, чертежей, замысловатых рисунков и строк рукописного текста; пирамида майя; монах, торопливо пишущий при свече.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Лаборатория, где несколько человек ходят между столов с пробирками, а один увлеченно чертит таблицу на доске. Он же, спиной к доске. АРНОЛЬД БЕЙЛИ, социолог, Институт Антропологии, Невада. Синхронный перевод с английского.</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Наша группа давно исследует связь внутренней, нравственной жизни и ее внешних проявлений. Мы собрали достаточно материала, чтобы утверждать: больше всего болезней и смертей происходит там, где люди забывают о своей душе и не заботятся о теле. Когда человек губит сам себя, доктора бессильны.</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Компания бомжей; курящие подростки с бутылками в руках; ночной квартал с перевернутыми мусорными баками; толпа дерущихся.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Самочувствие зависит от настроения. Когда мы устали, отчаялись, когда разгневаны или испуганы – наш организм становится уязвимым. И наоборот, оптимисты, не теряющие присутствия духа, справятся с недугами гораздо быстрее.</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Бокал падает и разбивается; из сложенной колоды карт выпадает пиковый туз; меняющиеся узоры калейдоскопа; праздничный салют.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Но главное наше открытие состоит в том, что люди не являются отдельно действующими личностями. Нет, все мы связаны друг с другом – наши поступки, мысли, надежды. Мы вместе влияем на то, что происходит в любом месте – в любую секунду. Как это получается? Делать однозначные выводы пока рано.</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rFonts w:cs="Times New Roman" w:ascii="Times New Roman" w:hAnsi="Times New Roman"/>
          <w:sz w:val="24"/>
          <w:szCs w:val="24"/>
          <w:lang w:val="ru-RU"/>
        </w:rPr>
        <w:t xml:space="preserve">Можем ли мы считать, что здоровье всего человечества зависит от каждого из нас? Каким образом действия одного определяют судьбу друг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О. ДИМИТРИЙ (СЕЛИВЕРСТОВ)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Народная мудрость позволит нам вспомнить отношение к такому явлению: один отвечает за всех, а все – за одного. Русский народ очень метко выразился по этому поводу в пословице «Паршивая овца все стадо портит». Но эффект здесь не только отрицательный, эффект бывает и в другую сторону... положительный. Как мы хорошо помним, в Ветхом Завете говорится о намерении Бога уничтожить города, но Бог согласился пощадить их ради праведников, города, где люди жили в непрерывном грехе. И только когда десяти праведников не нашлось, Бог стер Содом и Гоморру с лица земли.</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гонь; рушащиеся здания; цунами; гигантские трещины, рассекающие городскую дорогу по центру, люди и автомобили падают вниз.</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Похоже, стоит задуматься о ближайшем будущем планеты. Еще большие опасения возникают у тех, кто изучает поведение давних спутников человека – пче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человод окуривает ульи, достает рамки с сотами. Он же, но без маски. БОГДАН ПЕТРОВИЧ МАСЛОВ, профессор пчеловодства, Алтай.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Пчел становится все меньше. Экологическая обстановка такова, что для них не остается ни мест обитания, ни пищи, ни подходящих погодных условий. Всё против пчел. А ведь еще Эйнштейн предсказывал: через четыре года после исчезновния пчел исчезнем и мы, люди. Мед – популярный продукт, целебный, я бы даже сказал, чудотворный, но его вытеснили дешевые сахара и искусственные ароматы. За нашу небрежность будут расплачиваться потомки, возможно, уже наши дет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самой древности были известны необычайные свойства меда. Он содержит практически весь набор витаминов, ферментов и минеральных веществ, помогает при заболеваниях сердечно-сосудистой системы, печени, почек, используется при лечении ран и ожогов. Женщинам мед возвращает красоту.</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скальный рисунок: человек лезет за медом.</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устыня. Люди остановились передохнуть: это Моисей и его народ. Моисей, опирающийся на посох, указывает вдаль.</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Пусть несколько разведчиков отправятся в земли Ханаанские. Мы будем ждать их с вестям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Те же люди, но через некоторое время. Стоянка обжитая, детишки гоняются друг за другом, на кострах готовится еда. Юноша с криком «Идут! Идут!» подбегает к Моисею. Все взволнованно поднимаются, смотрят в ту сторону, откуда он прибежал, переговариваются между собой: «Сорок дней», «Сорок дней их не было», «Наконец-то!», «Что же там?», «Ну, что они скажут?». Путники приближаются, толпа расступается перед ними (вид сверху), они подходят к Моисею, почтительно кланяются.</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Вы узнали, что это за места? – спрашивает Моисей.</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 Это земля, текущая молоком и медом, - отвечает старший из путников.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Бюсты Гиппократа и Авицен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ый знаменитый врач античности, Гиппократ, лечил своих пациентов медом. Гиппократ прожил более ста лет, и на его могиле поселился рой пчел, изготавливавших особый мед. Кормящие женщины, для которых он был очень полезен, шли неиссякаемым потоком к могиле великого целителя. </w:t>
      </w:r>
    </w:p>
    <w:p>
      <w:pPr>
        <w:pStyle w:val="Normal"/>
        <w:rPr/>
      </w:pPr>
      <w:r>
        <w:rPr>
          <w:rFonts w:cs="Times New Roman" w:ascii="Times New Roman" w:hAnsi="Times New Roman"/>
          <w:sz w:val="24"/>
          <w:szCs w:val="24"/>
          <w:lang w:val="ru-RU"/>
        </w:rPr>
        <w:t xml:space="preserve">Позднее Авиценна составил множество лекарственных рецептов с применением меда. К сожалению, до настоящего времени дошла ничтожная их часть. И теперь даже сверхсовременные приборы и технологии не помогут найти эликсир вечного здоровья – он останется известен только нашим предкам, которых мы высокомерно считаем невежественными. </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Люди в медицинских масках, переносящие материал из одной пробирки в другую; спирали ДНК; объемные модели микробов и вирусов; перья полиграфа вычерчивают разноцветные графики. </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Китай, современные улицы, затем утренний пейзаж с легким туманом над озером.</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тут мы возвращаемся в Китай. Самая быстроразвивающаяся держава в мире, первая по количеству населения. Китайцы бережно хранят все самое ценное из наследия, оставленного древними лекарями, передавая секреты из поколения в поколение. В последние годы Китай продвинулся вперед в создании эффективных лекарств по рецептам тысячелетней дав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ЖАКЛИН ДЮКРО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Китай – еще одна страна, полная загадок. Известно ли вам, что китайские врачи умели применять обезболивание и наркоз при операциях? В наше время в Китае пациент, даже пройдя химиотерапию, затем обращается к врачу, лечащему по традиции, с помощью травяных сборов. В соответствии с китайской системой знаний, энергия Ци курсирует в нашем теле по двенадцати меридианам. Так вот, совсем недавно было открыто, что знакомые нам биологически активные точки - выходы меридианов на поверхность тела – являются одновременно местами наиболее сильной электрической активности организма! Новые выводы требуют всестороннего изуче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rFonts w:cs="Times New Roman" w:ascii="Times New Roman" w:hAnsi="Times New Roman"/>
          <w:sz w:val="24"/>
          <w:szCs w:val="24"/>
          <w:lang w:val="ru-RU"/>
        </w:rPr>
        <w:t xml:space="preserve">Современная наука не способна разобраться в проблемах, которые были подвластны мыслителям прежних веков. Вот закономерные плоды так называемой цивилизации. Вместо опыта – забвение. Вместо объединения – разобщенность. </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Рисунок эволюции обезьяны в человека;  Стоунхендж под пасмурным небом.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МАРКУС ХЕММЕС.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Мы наконец-то можем сказать, что ничего не понимаем в человеческом организме. И это – революционный вывод. Он дает возможность начать все заново.</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так, наука остановилась на распутье. Искать ли новые методы борьбы с болезнями, вкладывая все больше средств в медицину, за столько времени так и не сумевшую сделать нас абсолютно здоровыми и бессмертными? Или обратиться к опыту веков, вернуться к своим корням, отбросив все лишнее, что мешает нам жить радостно и гармонично?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одопад; Тадж-Махал, отражающийся в бассейне; библиотека; статуи острова Пасхи смотрят в небо; два круга танцующих людей один в другом, вращающиеся в разные стороны. </w:t>
      </w:r>
    </w:p>
    <w:p>
      <w:pPr>
        <w:pStyle w:val="Normal"/>
        <w:rPr/>
      </w:pPr>
      <w:r>
        <w:rPr>
          <w:rFonts w:cs="Times New Roman" w:ascii="Times New Roman" w:hAnsi="Times New Roman"/>
          <w:sz w:val="24"/>
          <w:szCs w:val="24"/>
          <w:lang w:val="ru-RU"/>
        </w:rPr>
        <w:t>Мы должны наконец осознать всю сложность процессов, происходящих вокруг нас. Принять на себя ответственность за свою жизнь и включить ее в бесконечный поток поколений. И тогда, возможно, нам будет подарено... вечное... здоровь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Яблоко из начала фильма на своей ветке, окруженное распускающимися по очереди на той же ветке цветками.</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2:00Z</dcterms:created>
  <dc:creator>Грелка</dc:creator>
  <dc:description/>
  <cp:keywords/>
  <dc:language>en-US</dc:language>
  <cp:lastModifiedBy>Мировое Зло</cp:lastModifiedBy>
  <dcterms:modified xsi:type="dcterms:W3CDTF">2010-10-11T16:07:00Z</dcterms:modified>
  <cp:revision>3</cp:revision>
  <dc:subject/>
  <dc:title/>
</cp:coreProperties>
</file>