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-фактор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Доктор, напоминаю, что сегодня в семь часов у вас встреча с заместителем министра обороны. 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>Спасибо, милая, – улыбаюсь я. – До вечера я буду работать, так что никого со мной не соединяй.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Хорошо, доктор, – и девушка тихо прикрывает за собой дверь. </w:t>
      </w:r>
    </w:p>
    <w:p>
      <w:pPr>
        <w:pStyle w:val="Normal"/>
        <w:ind w:firstLine="360"/>
        <w:jc w:val="both"/>
        <w:rPr/>
      </w:pPr>
      <w:r>
        <w:rPr/>
        <w:t>Моя экономка продолжает называть меня доктором, хотя я уже давно не практикую. Мне нравится, когда она так говорит. Это как улыбка прошлого, в котором я молодой учёный, одержимый идеей, искал и экспериментировал. Жизнь кипела, и всё было впереди: мои открытия, мои победы и – мои разочарования. Сейчас же я стал легендой. Нет, не так – Легендой! Я уже не принадлежу себе. Моя жизнь обсасывается со всех сторон в книгах с миллионными тиражами, моё имя значится в каждом учебнике по истории и медицине, им называют детей и на него же сыплют проклятья. Я думал, что так бывает только с уже умершими, с теми, кого нельзя спросить, с теми, кто ушёл навсегда. Но я-то ещё здесь, я ещё жив. Впрочем…</w:t>
      </w:r>
    </w:p>
    <w:p>
      <w:pPr>
        <w:pStyle w:val="Normal"/>
        <w:ind w:firstLine="360"/>
        <w:jc w:val="both"/>
        <w:rPr/>
      </w:pPr>
      <w:r>
        <w:rPr/>
        <w:t xml:space="preserve">Выдвигаю верхний ящик стола, цепляю пальцами тонкий серебристый шнур, кладу на стол. Смотрю на круглый медальон с выгравированной латинской буквой "С". </w:t>
      </w:r>
    </w:p>
    <w:p>
      <w:pPr>
        <w:pStyle w:val="Normal"/>
        <w:ind w:firstLine="360"/>
        <w:jc w:val="both"/>
        <w:rPr/>
      </w:pPr>
      <w:r>
        <w:rPr/>
        <w:t xml:space="preserve">Клавис – ключ к исцелению от всех болезней, крах фармацевтики и практической медицины. Результат моих многолетних трудов. </w:t>
      </w:r>
    </w:p>
    <w:p>
      <w:pPr>
        <w:pStyle w:val="Normal"/>
        <w:ind w:firstLine="360"/>
        <w:jc w:val="both"/>
        <w:rPr/>
      </w:pPr>
      <w:r>
        <w:rPr/>
        <w:t xml:space="preserve">С появлением этого чудо-прибора для того, чтобы избавится от любой болезни, будь то простуда или рак головного мозга, не нужны таблетки, уколы, химиотерапия или вмешательство хирурга. Достаточно всего три вещи: точная диагностика, клавис и неукоснительное исполнение пациентом инструкций врача. Ведь этот аппарат, испуская волны определённой частоты, воздействует на организм человека, активизирует точки сосредоточения энергии. Индусы назвали бы их чакрами, китайцы – хранилищем ци. Суть не в названии, а в том, что эти точки, активизируясь, "открываются", высвобождают потаённые резервы человека – невероятную энергию, которая, будучи направлена в нужное русло, способна творить настоящие чудеса. Она способна восстанавливать поражённые опухолью клетки и нервные окончания – так, что безнадёжно больные уже через несколько месяцев выходят из больницы абсолютно здоровыми. Она способна быстро наращивать кости и любые такни – так, что люди с недавно оторванными конечностями уже через несколько недель двигаются как прежде. </w:t>
      </w:r>
    </w:p>
    <w:p>
      <w:pPr>
        <w:pStyle w:val="Normal"/>
        <w:ind w:firstLine="360"/>
        <w:jc w:val="both"/>
        <w:rPr/>
      </w:pPr>
      <w:r>
        <w:rPr/>
        <w:t xml:space="preserve">Не чудо ли? Несомненно – чудо. Только клавис – это не панацея, а ключ. И этому ключу требуется твёрдая рука. Энергии требуется контроль. </w:t>
      </w:r>
    </w:p>
    <w:p>
      <w:pPr>
        <w:pStyle w:val="Normal"/>
        <w:ind w:firstLine="360"/>
        <w:jc w:val="both"/>
        <w:rPr/>
      </w:pPr>
      <w:r>
        <w:rPr/>
        <w:t xml:space="preserve">Человек, надевающий клавис, обязан думать только о своей болезни, представлять, как рассасываются в почках камни или как затягивается язва желудка. Только так он может дать энергии направление, настроить её на лечение. Два часа бдительного самоконтроля в сутки – не более. Желательно с перерывами. И контроль даёт результаты. </w:t>
      </w:r>
    </w:p>
    <w:p>
      <w:pPr>
        <w:pStyle w:val="Normal"/>
        <w:ind w:firstLine="360"/>
        <w:jc w:val="both"/>
        <w:rPr/>
      </w:pPr>
      <w:r>
        <w:rPr/>
        <w:t xml:space="preserve">В том случае, когда пациент без сознания или в сознании, но не способен контролировать процесс лечения, этим занимается его врач. Это отнимает гораздо больше сил, и результаты гораздо слабее, но, тем не менее, они есть. </w:t>
      </w:r>
    </w:p>
    <w:p>
      <w:pPr>
        <w:pStyle w:val="Normal"/>
        <w:ind w:firstLine="360"/>
        <w:jc w:val="both"/>
        <w:rPr/>
      </w:pPr>
      <w:r>
        <w:rPr/>
        <w:t xml:space="preserve">Открытие вскружило мне голову настолько, что я упустил главное – пси-фактор. Я не думал, что всё так обернётся. Ведь в лаборатории и в госпитале при институте опыты давали только положительные результаты. Там были люди, которым уже нечего терять, они каждый день смотрели в глаза смерти, поэтому и хватались за призрачный шанс успеха, как за спасительную соломинку. Они не хотели умирать и делали всё, как я говорил. И шли на поправку. </w:t>
      </w:r>
    </w:p>
    <w:p>
      <w:pPr>
        <w:pStyle w:val="Normal"/>
        <w:ind w:firstLine="360"/>
        <w:jc w:val="both"/>
        <w:rPr/>
      </w:pPr>
      <w:r>
        <w:rPr/>
        <w:t xml:space="preserve">Именно эти люди сейчас крестят детей моим именем и называют меня Спасителем. </w:t>
      </w:r>
    </w:p>
    <w:p>
      <w:pPr>
        <w:pStyle w:val="Normal"/>
        <w:ind w:firstLine="360"/>
        <w:jc w:val="both"/>
        <w:rPr/>
      </w:pPr>
      <w:r>
        <w:rPr/>
        <w:t xml:space="preserve">Что я могу сказать им на это? Как объяснить им, что я просто делал свою работу? И стоит ли вообще что-либо говорить? </w:t>
      </w:r>
    </w:p>
    <w:p>
      <w:pPr>
        <w:pStyle w:val="Normal"/>
        <w:ind w:firstLine="360"/>
        <w:jc w:val="both"/>
        <w:rPr/>
      </w:pPr>
      <w:r>
        <w:rPr/>
        <w:t>Не стоит.</w:t>
      </w:r>
    </w:p>
    <w:p>
      <w:pPr>
        <w:pStyle w:val="Normal"/>
        <w:ind w:firstLine="360"/>
        <w:jc w:val="both"/>
        <w:rPr/>
      </w:pPr>
      <w:r>
        <w:rPr/>
        <w:t xml:space="preserve">Быть может, если бы мне дали время, я довёл бы эксперимент до конца и нашёл бы ошибку, понял. Но времени мне не дали. </w:t>
      </w:r>
    </w:p>
    <w:p>
      <w:pPr>
        <w:pStyle w:val="Normal"/>
        <w:ind w:firstLine="360"/>
        <w:jc w:val="both"/>
        <w:rPr/>
      </w:pPr>
      <w:r>
        <w:rPr/>
        <w:t xml:space="preserve">Совет директоров настоял на запуске клависа в производство. Сначала – только для больниц. Потом – в массовое производство для потребителя. </w:t>
      </w:r>
    </w:p>
    <w:p>
      <w:pPr>
        <w:pStyle w:val="Normal"/>
        <w:ind w:firstLine="360"/>
        <w:jc w:val="both"/>
        <w:rPr/>
      </w:pPr>
      <w:r>
        <w:rPr/>
        <w:t xml:space="preserve">Повсеместно начали открываться курсы, обучающие самоконтролю, потому что при приобретении аппарата человек должен был обязательно сдавать тест. Я утешал себя, что это поможет. Утешал, потому что подсознание не давало мне покоя, грызло меня, говоря, что я что-то упустил. Пси-фактор. </w:t>
      </w:r>
    </w:p>
    <w:p>
      <w:pPr>
        <w:pStyle w:val="Normal"/>
        <w:ind w:firstLine="360"/>
        <w:jc w:val="both"/>
        <w:rPr/>
      </w:pPr>
      <w:r>
        <w:rPr/>
        <w:t>А потом началось.</w:t>
      </w:r>
    </w:p>
    <w:p>
      <w:pPr>
        <w:pStyle w:val="Normal"/>
        <w:ind w:firstLine="360"/>
        <w:jc w:val="both"/>
        <w:rPr/>
      </w:pPr>
      <w:r>
        <w:rPr/>
        <w:t xml:space="preserve">"Чума" нового тысячелетия заполнила каждый город, заползла в каждый дом. Люди, ещё недавно смеющиеся и плачущие над своими проблемами, превращались в слюнявые ни на что не реагирующие "растения". Тела и разум были повреждены настолько, что восстановить их было уже не возможно. Мало того, они продолжали разрушаться даже после того, как с них снимали клавис. </w:t>
      </w:r>
    </w:p>
    <w:p>
      <w:pPr>
        <w:pStyle w:val="Normal"/>
        <w:ind w:firstLine="360"/>
        <w:jc w:val="both"/>
        <w:rPr/>
      </w:pPr>
      <w:r>
        <w:rPr/>
        <w:t xml:space="preserve">Я сразу понял, в чём дело. </w:t>
      </w:r>
    </w:p>
    <w:p>
      <w:pPr>
        <w:pStyle w:val="Normal"/>
        <w:ind w:firstLine="360"/>
        <w:jc w:val="both"/>
        <w:rPr/>
      </w:pPr>
      <w:r>
        <w:rPr/>
        <w:t xml:space="preserve">Они ослабили контроль, упустили его. Их мысли поехали в другую сторону, переключились на что-то другое – и всё. Освобождённая энергия без контроля превращалась в хаос, и этот хаос разрушал человека с невероятной быстротой. </w:t>
      </w:r>
    </w:p>
    <w:p>
      <w:pPr>
        <w:pStyle w:val="Normal"/>
        <w:ind w:firstLine="360"/>
        <w:jc w:val="both"/>
        <w:rPr/>
      </w:pPr>
      <w:r>
        <w:rPr/>
        <w:t xml:space="preserve">Но это было ещё не самое страшное. </w:t>
      </w:r>
    </w:p>
    <w:p>
      <w:pPr>
        <w:pStyle w:val="Normal"/>
        <w:ind w:firstLine="360"/>
        <w:jc w:val="both"/>
        <w:rPr/>
      </w:pPr>
      <w:r>
        <w:rPr/>
        <w:t>Самое страшное – это люди, заснувшие с работающим клависом.</w:t>
      </w:r>
    </w:p>
    <w:p>
      <w:pPr>
        <w:pStyle w:val="Normal"/>
        <w:ind w:firstLine="360"/>
        <w:jc w:val="both"/>
        <w:rPr/>
      </w:pPr>
      <w:r>
        <w:rPr/>
        <w:t xml:space="preserve">Я сам видел таких людей. Вернее, существ. Потому что назвать их людьми уже нельзя. Синеватые, оплывшие к низу, с бесформенным телом, руки-отростки и лысые головы без лиц. Только широкая зубастая пасть, которая пожирает всё, что находит на своём пути –   вот во что превращались люди за несколько часов сна. </w:t>
      </w:r>
    </w:p>
    <w:p>
      <w:pPr>
        <w:pStyle w:val="Normal"/>
        <w:ind w:firstLine="360"/>
        <w:jc w:val="both"/>
        <w:rPr/>
      </w:pPr>
      <w:r>
        <w:rPr/>
        <w:t xml:space="preserve">Родственники этих людей проклинают меня, жгут на площадях транспаранты с моими фотографиями, подсылают убийц. </w:t>
      </w:r>
    </w:p>
    <w:p>
      <w:pPr>
        <w:pStyle w:val="Normal"/>
        <w:ind w:firstLine="360"/>
        <w:jc w:val="both"/>
        <w:rPr/>
      </w:pPr>
      <w:r>
        <w:rPr/>
        <w:t>Что я могу им ответить? Я не знал? Я не хотел?</w:t>
      </w:r>
    </w:p>
    <w:p>
      <w:pPr>
        <w:pStyle w:val="Normal"/>
        <w:ind w:firstLine="360"/>
        <w:jc w:val="both"/>
        <w:rPr/>
      </w:pPr>
      <w:r>
        <w:rPr/>
        <w:t xml:space="preserve">Глупо. </w:t>
      </w:r>
    </w:p>
    <w:p>
      <w:pPr>
        <w:pStyle w:val="Normal"/>
        <w:ind w:firstLine="360"/>
        <w:jc w:val="both"/>
        <w:rPr/>
      </w:pPr>
      <w:r>
        <w:rPr/>
        <w:t xml:space="preserve">Пси-фактор. Я должен был учесть его. Должен! </w:t>
      </w:r>
    </w:p>
    <w:p>
      <w:pPr>
        <w:pStyle w:val="Normal"/>
        <w:ind w:firstLine="360"/>
        <w:jc w:val="both"/>
        <w:rPr/>
      </w:pPr>
      <w:r>
        <w:rPr/>
        <w:t xml:space="preserve">Но не учёл. И теперь он мстит мне. Мстит разнообразностью своих видов. </w:t>
      </w:r>
    </w:p>
    <w:p>
      <w:pPr>
        <w:pStyle w:val="Normal"/>
        <w:ind w:firstLine="360"/>
        <w:jc w:val="both"/>
        <w:rPr/>
      </w:pPr>
      <w:r>
        <w:rPr/>
        <w:t xml:space="preserve">Недавно ко мне явился визитёр – молодой спортсмен. Сумел пробиться через охрану и даже через бдительную экономку. Он пришёл, чтобы порадовать меня новостью. Оказывается, он нашёл новое применение моему изобретению – трансформация тела в супертело. </w:t>
      </w:r>
    </w:p>
    <w:p>
      <w:pPr>
        <w:pStyle w:val="Normal"/>
        <w:ind w:firstLine="360"/>
        <w:jc w:val="both"/>
        <w:rPr/>
      </w:pPr>
      <w:r>
        <w:rPr/>
        <w:t xml:space="preserve">У него была травма колена, и он купил клавис, чтобы быстро вернуть себе форму. А потом решил рискнуть: во время тренировок надел клавис и стал управлять энергетическими потоками, заставляя их накачивать мышцы и ещё больше растягивать сухожилия. Нет, как супермен он летать не научился, но сила и гибкость у него появились просто нечеловеческие. </w:t>
      </w:r>
    </w:p>
    <w:p>
      <w:pPr>
        <w:pStyle w:val="Normal"/>
        <w:ind w:firstLine="360"/>
        <w:jc w:val="both"/>
        <w:rPr/>
      </w:pPr>
      <w:r>
        <w:rPr/>
        <w:t xml:space="preserve">Услышав это известие, я лишь грустно рассмеялся. Я знал, что кто-нибудь догадается так использовать клавис. </w:t>
      </w:r>
    </w:p>
    <w:p>
      <w:pPr>
        <w:pStyle w:val="Normal"/>
        <w:ind w:firstLine="360"/>
        <w:jc w:val="both"/>
        <w:rPr/>
      </w:pPr>
      <w:r>
        <w:rPr/>
        <w:t xml:space="preserve">А где-то недели две назад ко мне ворвался давний приятель, доктор физических наук, и свалил мне на стол кипу исписанных листов. Из его бурного рассказа я понял, что вчера вечером он сидел и, как всегда, лечил клависом свою пошаливающую печень, но как-то неожиданно мысли свернули на размышления о его последней научной работе. И на него нашло озарение: он понял, что и как нужно делать. А потом, выражаясь его словами, он будто "вышел из себя". Он видел себя, сидящего в кресле, со стороны, видел все предметы насквозь, мог проходить сквозь стены, преодолевать любые расстояния, он был способен рассмотреть движение электронов в каждом атоме, видел магнитные поля… </w:t>
      </w:r>
    </w:p>
    <w:p>
      <w:pPr>
        <w:pStyle w:val="Normal"/>
        <w:ind w:firstLine="360"/>
        <w:jc w:val="both"/>
        <w:rPr/>
      </w:pPr>
      <w:r>
        <w:rPr/>
        <w:t xml:space="preserve">Очнувшись, он записал всё, что увидел, и тут же помчался ко мне. </w:t>
      </w:r>
    </w:p>
    <w:p>
      <w:pPr>
        <w:pStyle w:val="Normal"/>
        <w:ind w:firstLine="360"/>
        <w:jc w:val="both"/>
        <w:rPr/>
      </w:pPr>
      <w:r>
        <w:rPr/>
        <w:t>Сказать, что я забеспокоился, значит не сказать ничего. Я направил его на полное обследование, и взял с него слово, что тот ни под каким видом больше не возьмётся повторять проделанный эксперимент.</w:t>
      </w:r>
    </w:p>
    <w:p>
      <w:pPr>
        <w:pStyle w:val="Normal"/>
        <w:ind w:firstLine="360"/>
        <w:jc w:val="both"/>
        <w:rPr/>
      </w:pPr>
      <w:r>
        <w:rPr/>
        <w:t>По всему выходило, что высвобождённая энергия способна была влиять не только на тело, но и на разум, и если разум достаточно сильный, то она была способна увести его в немыслимые дали. Я боялся тех последствий, которые могли наступить. И не напрасно.</w:t>
      </w:r>
    </w:p>
    <w:p>
      <w:pPr>
        <w:pStyle w:val="Normal"/>
        <w:ind w:firstLine="360"/>
        <w:jc w:val="both"/>
        <w:rPr/>
      </w:pPr>
      <w:r>
        <w:rPr/>
        <w:t>Через неделю моего приятеля нашли дома. Он сидел в кресле с работающим клависом в руках, неподвижный, остывший, не живой. Именно так – не живой. Потому что и по-настоящему мёртвым он тоже не был. Ничто</w:t>
      </w:r>
      <w:r>
        <w:rPr>
          <w:b/>
        </w:rPr>
        <w:t xml:space="preserve"> </w:t>
      </w:r>
      <w:r>
        <w:rPr/>
        <w:t xml:space="preserve">в его теле не функционировало, ни одна клетка. Кроме головного мозга. Подобной энцефалограммы я никогда ещё не видел – приборы зашкаливало, а потом они вовсе вышли из строя. </w:t>
      </w:r>
    </w:p>
    <w:p>
      <w:pPr>
        <w:pStyle w:val="Normal"/>
        <w:ind w:firstLine="360"/>
        <w:jc w:val="both"/>
        <w:rPr/>
      </w:pPr>
      <w:r>
        <w:rPr/>
        <w:t xml:space="preserve">Ещё через несколько дней отключился мозг. Видимо, мой приятель "вышел из себя" окончательно и не нашёл дороги обратно. К сожалению, это не единственный случай. </w:t>
      </w:r>
    </w:p>
    <w:p>
      <w:pPr>
        <w:pStyle w:val="Normal"/>
        <w:ind w:firstLine="360"/>
        <w:jc w:val="both"/>
        <w:rPr/>
      </w:pPr>
      <w:r>
        <w:rPr/>
        <w:t xml:space="preserve">Вчера же мне позвонили из министерства обороны, договорились о встрече. Я знаю, что им нужно. Спортсмен-экспериментатор не единственный, кто додумался упражняться с клависом подобным образом. Теперь они хотят законно прибрать к рукам меня вместе со всеми моими разработками, чтобы не утекли за рубеж. Кого они там готовят? Идеального солдата? Психическое оружие, способное незаметно разрушать страны изнутри? Или ещё что-нибудь? </w:t>
      </w:r>
    </w:p>
    <w:p>
      <w:pPr>
        <w:pStyle w:val="Normal"/>
        <w:ind w:firstLine="360"/>
        <w:jc w:val="both"/>
        <w:rPr/>
      </w:pPr>
      <w:r>
        <w:rPr/>
        <w:t>Я думал, что создал панацею, а создал ещё одну бомбу. Я хотел дать людям ключ от всех болезней, хотел вылечить их. Но слишком поздно понял, что лечить их нужно начинать с другой стороны. Слишком поздно…</w:t>
      </w:r>
    </w:p>
    <w:p>
      <w:pPr>
        <w:pStyle w:val="Normal"/>
        <w:ind w:firstLine="360"/>
        <w:jc w:val="both"/>
        <w:rPr/>
      </w:pPr>
      <w:r>
        <w:rPr/>
        <w:t>Мне кажется, я что-то сдвинул в слаженной системе, расшатал мир. Неотвратимо, неизбежно, безвозвратно. И если разум способен постигать любые пространства, то, наверное, он сможет постигнуть и это? Может, я смогу увидеть, что именно я натворил? Да, для этого мне придётся "выйти из себя", выйти окончательно. Но, быть может…</w:t>
      </w:r>
    </w:p>
    <w:p>
      <w:pPr>
        <w:pStyle w:val="Normal"/>
        <w:ind w:firstLine="360"/>
        <w:jc w:val="both"/>
        <w:rPr/>
      </w:pPr>
      <w:r>
        <w:rPr/>
        <w:t>Я надеваю клавис на шею, замыкаю шнур.</w:t>
      </w:r>
    </w:p>
    <w:p>
      <w:pPr>
        <w:pStyle w:val="Normal"/>
        <w:ind w:firstLine="360"/>
        <w:jc w:val="both"/>
        <w:rPr/>
      </w:pPr>
      <w:r>
        <w:rPr/>
        <w:t>Быть может, я смогу что-то исправить, кому-то подсказать, помочь.</w:t>
      </w:r>
    </w:p>
    <w:p>
      <w:pPr>
        <w:pStyle w:val="Normal"/>
        <w:ind w:firstLine="360"/>
        <w:jc w:val="both"/>
        <w:rPr/>
      </w:pPr>
      <w:r>
        <w:rPr/>
        <w:t xml:space="preserve">Я всё понимаю: это призрачный шанс. Вероятность успеха стремится к нулю. Но мне уже нечего терять. Я хватаюсь за соломинку.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Грелка</dc:creator>
  <dc:description/>
  <cp:keywords/>
  <dc:language>en-US</dc:language>
  <cp:lastModifiedBy>Мировое Зло</cp:lastModifiedBy>
  <dcterms:modified xsi:type="dcterms:W3CDTF">2010-10-11T15:47:00Z</dcterms:modified>
  <cp:revision>108</cp:revision>
  <dc:subject/>
  <dc:title/>
</cp:coreProperties>
</file>