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Плата за жизнь</w:t>
      </w:r>
    </w:p>
    <w:p>
      <w:pPr>
        <w:pStyle w:val="Normal"/>
        <w:spacing w:lineRule="auto" w:line="360"/>
        <w:jc w:val="both"/>
        <w:rPr>
          <w:b/>
          <w:b/>
          <w:sz w:val="28"/>
          <w:szCs w:val="28"/>
        </w:rPr>
      </w:pPr>
      <w:r>
        <w:rPr>
          <w:b/>
          <w:sz w:val="28"/>
          <w:szCs w:val="28"/>
        </w:rPr>
      </w:r>
    </w:p>
    <w:p>
      <w:pPr>
        <w:pStyle w:val="Normal"/>
        <w:numPr>
          <w:ilvl w:val="0"/>
          <w:numId w:val="1"/>
        </w:numPr>
        <w:spacing w:lineRule="auto" w:line="360"/>
        <w:ind w:left="0" w:firstLine="567"/>
        <w:jc w:val="both"/>
        <w:rPr/>
      </w:pPr>
      <w:r>
        <w:rPr/>
        <w:t>Красивая девчонка…</w:t>
      </w:r>
    </w:p>
    <w:p>
      <w:pPr>
        <w:pStyle w:val="Normal"/>
        <w:spacing w:lineRule="auto" w:line="360"/>
        <w:ind w:firstLine="567"/>
        <w:jc w:val="both"/>
        <w:rPr/>
      </w:pPr>
      <w:r>
        <w:rPr/>
        <w:t>Андрей с сожалением разглядывал стройное девичье тело еще недавно совершенно ничего не подозревая о своей печальной участи, гордо шагавшее по мостовой, привлекая заинтересованные, а то и откровенно похотливые взгляды.</w:t>
      </w:r>
    </w:p>
    <w:p>
      <w:pPr>
        <w:pStyle w:val="Normal"/>
        <w:spacing w:lineRule="auto" w:line="360"/>
        <w:ind w:firstLine="567"/>
        <w:jc w:val="both"/>
        <w:rPr/>
      </w:pPr>
      <w:r>
        <w:rPr/>
        <w:t xml:space="preserve">- Ага, ничего так девочка. Была. Еще даже окоченеть не успела, свеженькую привезли! Так что, принимай! С пылу с жару! </w:t>
      </w:r>
    </w:p>
    <w:p>
      <w:pPr>
        <w:pStyle w:val="Normal"/>
        <w:spacing w:lineRule="auto" w:line="360"/>
        <w:ind w:firstLine="567"/>
        <w:jc w:val="both"/>
        <w:rPr/>
      </w:pPr>
      <w:r>
        <w:rPr/>
        <w:t xml:space="preserve">Неприятный пузатый тип в милицейской форме глумливо захихикал, многозначительно глядя на труп маленькими масляными глазками. </w:t>
      </w:r>
    </w:p>
    <w:p>
      <w:pPr>
        <w:pStyle w:val="Normal"/>
        <w:spacing w:lineRule="auto" w:line="360"/>
        <w:ind w:firstLine="567"/>
        <w:jc w:val="both"/>
        <w:rPr/>
      </w:pPr>
      <w:r>
        <w:rPr/>
        <w:t xml:space="preserve">За неполный год работы в морге еще сохранивший почтительность к покойникам Андрей привык не замечать черный юмор, а то и пошленькие комментарии местного персонала и тех, кому приходилось сталкиваться со смертью по долгу службы. </w:t>
      </w:r>
    </w:p>
    <w:p>
      <w:pPr>
        <w:pStyle w:val="Normal"/>
        <w:spacing w:lineRule="auto" w:line="360"/>
        <w:ind w:firstLine="567"/>
        <w:jc w:val="both"/>
        <w:rPr/>
      </w:pPr>
      <w:r>
        <w:rPr/>
        <w:t xml:space="preserve">- Девку «Джип» сбил! Героя уже в отделении допрашивают! Сосунок какой-то, видать на папашиной тачке впечатление хотел произвести! Она сама – говорит -  выскочила прям посреди дороги. Представляешь? И свидетелей вроде как нет. Все по стандарту, одним словом! </w:t>
      </w:r>
    </w:p>
    <w:p>
      <w:pPr>
        <w:pStyle w:val="Normal"/>
        <w:spacing w:lineRule="auto" w:line="360"/>
        <w:ind w:firstLine="567"/>
        <w:jc w:val="both"/>
        <w:rPr/>
      </w:pPr>
      <w:r>
        <w:rPr/>
        <w:t xml:space="preserve">- Ну да. По стандарту… </w:t>
      </w:r>
    </w:p>
    <w:p>
      <w:pPr>
        <w:pStyle w:val="Normal"/>
        <w:spacing w:lineRule="auto" w:line="360"/>
        <w:ind w:firstLine="567"/>
        <w:jc w:val="both"/>
        <w:rPr/>
      </w:pPr>
      <w:r>
        <w:rPr/>
        <w:t xml:space="preserve">На подобный «стандарт» Андрею приходилось смотреть чуть ли не каждый день, вскрывая жертвы несчастных случаев, сбитых удалым лихачом на дороге, случайно отхлебнувших крысиного яда, неудачно напоровшихся раз шесть на нож, зажатый в руке до беспамятства упившегося соседа… Жизнь в грешном мире била ключом! А смерть, совершенно без изысков, предпочитала старые проверенные способы сбора урожая – удар металлического лезвия косы – неожиданно и со спины. </w:t>
      </w:r>
    </w:p>
    <w:p>
      <w:pPr>
        <w:pStyle w:val="Normal"/>
        <w:tabs>
          <w:tab w:val="clear" w:pos="708"/>
          <w:tab w:val="center" w:pos="4857" w:leader="none"/>
        </w:tabs>
        <w:spacing w:lineRule="auto" w:line="360"/>
        <w:ind w:firstLine="567"/>
        <w:jc w:val="both"/>
        <w:rPr/>
      </w:pPr>
      <w:r>
        <w:rPr/>
        <w:t xml:space="preserve"> </w:t>
      </w:r>
      <w:r>
        <w:rPr/>
        <w:t xml:space="preserve">- У нас пополнение?! – с чувством радости и полного удовлетворения завопил престарелый низенький мужчина в грязно – зеленом свитере нервно потирая руки, - Везет тебе, Андрюшенька, всех симпатичных девчонок  в последнее время привозят исключительно в твою смену! </w:t>
      </w:r>
    </w:p>
    <w:p>
      <w:pPr>
        <w:pStyle w:val="Normal"/>
        <w:tabs>
          <w:tab w:val="clear" w:pos="708"/>
          <w:tab w:val="center" w:pos="4857" w:leader="none"/>
        </w:tabs>
        <w:spacing w:lineRule="auto" w:line="360"/>
        <w:ind w:firstLine="567"/>
        <w:jc w:val="both"/>
        <w:rPr/>
      </w:pPr>
      <w:r>
        <w:rPr/>
        <w:t xml:space="preserve">- И вам вечер добрый, Евстахий Аристархович! Уже уходите? </w:t>
      </w:r>
    </w:p>
    <w:p>
      <w:pPr>
        <w:pStyle w:val="Normal"/>
        <w:tabs>
          <w:tab w:val="clear" w:pos="708"/>
          <w:tab w:val="center" w:pos="4857" w:leader="none"/>
        </w:tabs>
        <w:spacing w:lineRule="auto" w:line="360"/>
        <w:ind w:firstLine="567"/>
        <w:jc w:val="both"/>
        <w:rPr/>
      </w:pPr>
      <w:r>
        <w:rPr/>
        <w:t>Профессора Андрей невзлюбил со времен студенческой практики. Евстахий Аристархович был одним из немногих представителей сего мира, кому посчастливилось выбрать именно ту профессию, к которой лежала душа, если, конечно, она у него имелась в наличии, а в этом факте сомневался даже сам профессор. Да, собственно, и было от чего.</w:t>
      </w:r>
    </w:p>
    <w:p>
      <w:pPr>
        <w:pStyle w:val="Normal"/>
        <w:tabs>
          <w:tab w:val="clear" w:pos="708"/>
          <w:tab w:val="center" w:pos="4857" w:leader="none"/>
        </w:tabs>
        <w:spacing w:lineRule="auto" w:line="360"/>
        <w:ind w:firstLine="567"/>
        <w:jc w:val="both"/>
        <w:rPr/>
      </w:pPr>
      <w:r>
        <w:rPr/>
        <w:t xml:space="preserve">Первый курс обучения в Медицинской Академии многие ее выпускники вспоминали с легкой нервозностью, а то и с откровенной дрожью в коленях именно благодаря незабвенному профессору кафедры судебной медицины – Лысько Евстахию Аристарховичу. </w:t>
      </w:r>
    </w:p>
    <w:p>
      <w:pPr>
        <w:pStyle w:val="Normal"/>
        <w:tabs>
          <w:tab w:val="clear" w:pos="708"/>
          <w:tab w:val="center" w:pos="4857" w:leader="none"/>
        </w:tabs>
        <w:spacing w:lineRule="auto" w:line="360"/>
        <w:ind w:firstLine="567"/>
        <w:jc w:val="both"/>
        <w:rPr/>
      </w:pPr>
      <w:r>
        <w:rPr/>
        <w:t xml:space="preserve">Весьма милый на вид, благообразный, как на православных иконах, низенький лысеющий мужичок показался самоуверенным студентам первого курса не более, чем слегка нервным, хоть старшекурсники и травили про него байки, одну страшней другой – начиная от изысканного вампиризма и заканчивая классической некрофилией. В реальности все ужасы самых изощренных шедевров голливудских режиссеров – психопатов не проносили даже мимо гениальных мыслей Евстахия Аристарховича, в котором явно погиб величайший маньяк – извращенец всех времен и народов! Высказываемые вслух в процессе вскрытия тайные желания и откровенные мысли престарелого профессора производили ошеломляющее впечатление даже на самые закаленные многолетней работой в анатомичке умы и заставляли бывалых мастеров скальпеля и пилы предательски бледнеть, зелень, а то и покрываться идентичными трупным пятнами. Что уж говорить о младых представителях сильного, и тем паче слабого пола, пусть даже их юное сознание полно сил, а желудки выносливости! </w:t>
      </w:r>
    </w:p>
    <w:p>
      <w:pPr>
        <w:pStyle w:val="Normal"/>
        <w:tabs>
          <w:tab w:val="clear" w:pos="708"/>
          <w:tab w:val="center" w:pos="4857" w:leader="none"/>
        </w:tabs>
        <w:spacing w:lineRule="auto" w:line="360"/>
        <w:ind w:firstLine="567"/>
        <w:jc w:val="both"/>
        <w:rPr/>
      </w:pPr>
      <w:r>
        <w:rPr/>
        <w:t xml:space="preserve">С тех пор окончательно облысевший профессор практически не изменился, с наслаждением уделяя любимому делу все свое рабочее, а порой и свободное время. </w:t>
      </w:r>
    </w:p>
    <w:p>
      <w:pPr>
        <w:pStyle w:val="Normal"/>
        <w:tabs>
          <w:tab w:val="clear" w:pos="708"/>
          <w:tab w:val="center" w:pos="4857" w:leader="none"/>
        </w:tabs>
        <w:spacing w:lineRule="auto" w:line="360"/>
        <w:ind w:firstLine="567"/>
        <w:jc w:val="both"/>
        <w:rPr/>
      </w:pPr>
      <w:r>
        <w:rPr/>
        <w:t xml:space="preserve">- Да, Андрюшенька. К сожалению вынужден тебя покинуть! Брат приболел, - профессор, улыбаясь, мечтательно закатил глаза, отчего у Андрея в душе всколыхнусь острое чувство сострадания к несчастному мужчине, которого неуемный родственник уже наверняка неоднократно препарировал в своих самых сокровенных снах, - проведать бы надо. Раковая опухоль! Она, знаете ли, ни кого не щадит! Хе-хе! А вы, милейший, надолго тут в дверях встали? </w:t>
      </w:r>
    </w:p>
    <w:p>
      <w:pPr>
        <w:pStyle w:val="Normal"/>
        <w:tabs>
          <w:tab w:val="clear" w:pos="708"/>
          <w:tab w:val="center" w:pos="4857" w:leader="none"/>
        </w:tabs>
        <w:spacing w:lineRule="auto" w:line="360"/>
        <w:ind w:firstLine="567"/>
        <w:jc w:val="both"/>
        <w:rPr/>
      </w:pPr>
      <w:r>
        <w:rPr/>
        <w:t xml:space="preserve">Профессор, к облегчению Андрея, переключил внимание на все еще подпиравшего дверной косяк пузатого представителя правопорядка. </w:t>
      </w:r>
    </w:p>
    <w:p>
      <w:pPr>
        <w:pStyle w:val="Normal"/>
        <w:tabs>
          <w:tab w:val="clear" w:pos="708"/>
          <w:tab w:val="center" w:pos="4857" w:leader="none"/>
        </w:tabs>
        <w:spacing w:lineRule="auto" w:line="360"/>
        <w:ind w:firstLine="567"/>
        <w:jc w:val="both"/>
        <w:rPr/>
      </w:pPr>
      <w:r>
        <w:rPr/>
        <w:t>- Личико у вас какое-то желтоватое, одутловатое! У вас ли, часом, ни цирроз? При вашем весе не мудрено! Да и алкоголь пьете, поди, безмерно в своем-то закатном возрасте?</w:t>
      </w:r>
    </w:p>
    <w:p>
      <w:pPr>
        <w:pStyle w:val="Normal"/>
        <w:tabs>
          <w:tab w:val="clear" w:pos="708"/>
          <w:tab w:val="center" w:pos="4857" w:leader="none"/>
        </w:tabs>
        <w:spacing w:lineRule="auto" w:line="360"/>
        <w:ind w:firstLine="567"/>
        <w:jc w:val="both"/>
        <w:rPr/>
      </w:pPr>
      <w:r>
        <w:rPr/>
        <w:t xml:space="preserve">Евстахий Аристархович профессионально входил во вкус, не позволяя ошалевшему потенциальному клиенту вставить хотя бы полслова в защиту своей, по словам профессора, уже давно почившей печени. </w:t>
      </w:r>
    </w:p>
    <w:p>
      <w:pPr>
        <w:pStyle w:val="Normal"/>
        <w:tabs>
          <w:tab w:val="clear" w:pos="708"/>
          <w:tab w:val="center" w:pos="4857" w:leader="none"/>
        </w:tabs>
        <w:spacing w:lineRule="auto" w:line="360"/>
        <w:ind w:firstLine="567"/>
        <w:jc w:val="both"/>
        <w:rPr/>
      </w:pPr>
      <w:r>
        <w:rPr/>
        <w:t>- До свидания, Евстахий Аристархович! – прощальную фразу Андрей произнес как можно громче, однако вцепившийся с энтузиазмом вампира в новую жертву начальник лишь удостоил его коротким кивком головы.</w:t>
      </w:r>
    </w:p>
    <w:p>
      <w:pPr>
        <w:pStyle w:val="Normal"/>
        <w:tabs>
          <w:tab w:val="clear" w:pos="708"/>
          <w:tab w:val="center" w:pos="4857" w:leader="none"/>
        </w:tabs>
        <w:spacing w:lineRule="auto" w:line="360"/>
        <w:ind w:firstLine="567"/>
        <w:jc w:val="both"/>
        <w:rPr/>
      </w:pPr>
      <w:r>
        <w:rPr/>
        <w:t xml:space="preserve">Не дожидаясь чего-то большего Андрей устало отправился по обшарпанному казенному, скудно освещаемому лампами – висельниками, коридору вслед за каталкой со свежим трупом, который предстояло осмотреть, описать и отправить в холодильник до вскрытия. </w:t>
      </w:r>
    </w:p>
    <w:p>
      <w:pPr>
        <w:pStyle w:val="Normal"/>
        <w:tabs>
          <w:tab w:val="clear" w:pos="708"/>
          <w:tab w:val="center" w:pos="4857" w:leader="none"/>
        </w:tabs>
        <w:spacing w:lineRule="auto" w:line="360"/>
        <w:ind w:firstLine="567"/>
        <w:jc w:val="both"/>
        <w:rPr/>
      </w:pPr>
      <w:r>
        <w:rPr/>
        <w:t xml:space="preserve">А ведь всего через каких-то пару недель в жизни цветущего перспективного аспиранта должна была наступить долгожданная цифра обозначения полных лет – двадцать семь, предоставлявшая его здоровому организму столь желанное ощущение свободы от святой обязанности выполнения самого почетного со времен зарождения основ государства долга – срочной службы в рядах многоуважаемых кем-то вооруженных сил. </w:t>
      </w:r>
    </w:p>
    <w:p>
      <w:pPr>
        <w:pStyle w:val="Normal"/>
        <w:tabs>
          <w:tab w:val="clear" w:pos="708"/>
          <w:tab w:val="center" w:pos="4857" w:leader="none"/>
        </w:tabs>
        <w:spacing w:lineRule="auto" w:line="360"/>
        <w:jc w:val="both"/>
        <w:rPr/>
      </w:pPr>
      <w:r>
        <w:rPr/>
      </w:r>
    </w:p>
    <w:p>
      <w:pPr>
        <w:pStyle w:val="Normal"/>
        <w:spacing w:lineRule="auto" w:line="360"/>
        <w:ind w:firstLine="567"/>
        <w:jc w:val="both"/>
        <w:rPr/>
      </w:pPr>
      <w:r>
        <w:rPr/>
        <w:t>***</w:t>
      </w:r>
    </w:p>
    <w:p>
      <w:pPr>
        <w:pStyle w:val="Normal"/>
        <w:tabs>
          <w:tab w:val="clear" w:pos="708"/>
          <w:tab w:val="center" w:pos="4857" w:leader="none"/>
        </w:tabs>
        <w:spacing w:lineRule="auto" w:line="360"/>
        <w:ind w:firstLine="567"/>
        <w:jc w:val="both"/>
        <w:rPr/>
      </w:pPr>
      <w:r>
        <w:rPr/>
        <w:t xml:space="preserve">Перекусив бутербродом с вареной колбасой, запитым парой кружек мерзкого растворимого кофе, в однообразии уже почти одинокого, не предвещавшего чрезвычайных ситуаций, ночного дежурства Андрей, наконец, решил приступить к обследованию расположившегося в соседнем помещении на неуютной железной каталке клиента. </w:t>
      </w:r>
    </w:p>
    <w:p>
      <w:pPr>
        <w:pStyle w:val="Normal"/>
        <w:tabs>
          <w:tab w:val="clear" w:pos="708"/>
          <w:tab w:val="center" w:pos="4857" w:leader="none"/>
        </w:tabs>
        <w:spacing w:lineRule="auto" w:line="360"/>
        <w:ind w:firstLine="567"/>
        <w:jc w:val="both"/>
        <w:rPr/>
      </w:pPr>
      <w:r>
        <w:rPr/>
        <w:t xml:space="preserve">Личных вещей при новоявленной покойнице было не много - сумочка из искусственной кожи под крокодила, набитая всяческой косметической женской ерундой, да розовый зонтик в цветочек. Ни мобильного телефона, ни документов… </w:t>
      </w:r>
    </w:p>
    <w:p>
      <w:pPr>
        <w:pStyle w:val="Normal"/>
        <w:tabs>
          <w:tab w:val="clear" w:pos="708"/>
          <w:tab w:val="center" w:pos="4857" w:leader="none"/>
        </w:tabs>
        <w:spacing w:lineRule="auto" w:line="360"/>
        <w:ind w:firstLine="567"/>
        <w:jc w:val="both"/>
        <w:rPr/>
      </w:pPr>
      <w:r>
        <w:rPr/>
        <w:t>- Да, милая, и звать-то тебя Никак! – констатировал Андрей прискорбный факт, суливший некий дополнительный объем работы, особенно в свете наступавшего воскресения.</w:t>
      </w:r>
    </w:p>
    <w:p>
      <w:pPr>
        <w:pStyle w:val="Normal"/>
        <w:tabs>
          <w:tab w:val="clear" w:pos="708"/>
          <w:tab w:val="center" w:pos="4857" w:leader="none"/>
        </w:tabs>
        <w:spacing w:lineRule="auto" w:line="360"/>
        <w:ind w:firstLine="567"/>
        <w:jc w:val="both"/>
        <w:rPr/>
      </w:pPr>
      <w:r>
        <w:rPr/>
        <w:t xml:space="preserve">Одета девушка была несколько необычно. Точнее, у Андрея не возникло бы ни малейших сомнений будь покойница миниатюрной гламурной  фифой скромного достатка. Одежда же явно была с чужого плеча. </w:t>
      </w:r>
    </w:p>
    <w:p>
      <w:pPr>
        <w:pStyle w:val="Normal"/>
        <w:spacing w:lineRule="auto" w:line="360"/>
        <w:ind w:firstLine="567"/>
        <w:jc w:val="both"/>
        <w:rPr/>
      </w:pPr>
      <w:r>
        <w:rPr/>
        <w:t xml:space="preserve">- Субъект - женщина на вид 23- 25 лет, - привычно произнес в диктофон Андрей, -  одета в короткую юбку, цвет темно – розовый, шерстяной свитер, цвет светло – розовый, бежевые капроновые колготки, розовые туфли на шпильке. </w:t>
      </w:r>
    </w:p>
    <w:p>
      <w:pPr>
        <w:pStyle w:val="Normal"/>
        <w:spacing w:lineRule="auto" w:line="360"/>
        <w:ind w:firstLine="567"/>
        <w:jc w:val="both"/>
        <w:rPr/>
      </w:pPr>
      <w:r>
        <w:rPr/>
        <w:t xml:space="preserve">Украшений на девушке не было, что в общей картине поросячьего цвета вызывало еще большую уверенность в чужеродности одежды на жертве ДТП. Ни цепочек с дурацкими кулончиками в форме половинок сердечек, ни десятка браслетов, ни даже пресловутых сережек, объемом превышающих мозг обладательницы, не наблюдалось, как, собственно, и следов от них. Единственное, что связывало розовую деву с известным  стереотипом – длинные волосы неестественного – белого с голубоватым оттенком - цвета.  </w:t>
      </w:r>
    </w:p>
    <w:p>
      <w:pPr>
        <w:pStyle w:val="Normal"/>
        <w:spacing w:lineRule="auto" w:line="360"/>
        <w:ind w:firstLine="567"/>
        <w:jc w:val="both"/>
        <w:rPr/>
      </w:pPr>
      <w:r>
        <w:rPr/>
        <w:t xml:space="preserve">Повздыхав о непорядочности современных блондинок Андрей стал снимать с податливого тела, все еще презренно игнорировавшего биологический долг окоченения, розовые одежки. </w:t>
      </w:r>
    </w:p>
    <w:p>
      <w:pPr>
        <w:pStyle w:val="Normal"/>
        <w:spacing w:lineRule="auto" w:line="360"/>
        <w:ind w:firstLine="567"/>
        <w:jc w:val="both"/>
        <w:rPr/>
      </w:pPr>
      <w:r>
        <w:rPr/>
        <w:t xml:space="preserve">Обнаженная девушка была хороша. Точнее - идеальна. Ровная, совершенно без изъянов, не считая гематом и ссадин, кожа покрывала стройное подтянутое тело. Мягкие черты лица сохранили выражение изумления от происходящего. Слегка пухлые синеватые губы, пушистые ресницы, маленький носик… Андрей на минуту представил ее живой. Высокая, длинноногая светловолосая дева с телом богини. Странно, что со столь примечательными данными она не блистала на парижских модных показах, обложках глянцевых журналов, а то и на экранах в самых высокобюджетных голливудских киношедеврах. Ведь даже грудь натуральная! Полный третий…   </w:t>
      </w:r>
    </w:p>
    <w:p>
      <w:pPr>
        <w:pStyle w:val="Normal"/>
        <w:spacing w:lineRule="auto" w:line="360"/>
        <w:ind w:firstLine="567"/>
        <w:jc w:val="both"/>
        <w:rPr/>
      </w:pPr>
      <w:r>
        <w:rPr/>
        <w:t xml:space="preserve">- Так, - продолжил он, вынырнув из сладких грез, - что у нас здесь? Ссадина в области лба справа, ушиб подбородка, ссадина правого локтевого сустава и голени… Татуировка на правой ягодице в форме неизвестного животного! Интересно… </w:t>
      </w:r>
    </w:p>
    <w:p>
      <w:pPr>
        <w:pStyle w:val="Normal"/>
        <w:spacing w:lineRule="auto" w:line="360"/>
        <w:ind w:firstLine="567"/>
        <w:jc w:val="both"/>
        <w:rPr/>
      </w:pPr>
      <w:r>
        <w:rPr/>
        <w:t xml:space="preserve">Рисунок на теле женщины действительно привлекало внимание, и в первую очередь техникой выполнения. Изображение неизвестного хищника, отдаленно напоминавшего кошку, нельзя было в полной мере назвать татуировкой из-за его чрезмерной натуральности. Оскалившийся монстр был скорее похож на родимое пятно, выполненное самой природой в различных цветах, чем на даже самое высокохудожественное тату.  </w:t>
      </w:r>
    </w:p>
    <w:p>
      <w:pPr>
        <w:pStyle w:val="Normal"/>
        <w:spacing w:lineRule="auto" w:line="360"/>
        <w:ind w:firstLine="567"/>
        <w:jc w:val="both"/>
        <w:rPr/>
      </w:pPr>
      <w:r>
        <w:rPr/>
        <w:t xml:space="preserve">- Хм… - поспешных выводов Андрей делать не любил, но в его мозгу любителя фантастических сюжетов уже начали плясать киношные сцены о пришельцах из глубокого космоса, подло вселяющихся в человеческие тела, а то и просто, без лишней суеты, создающие имитирующие человека оболочки, - Хрень какая-то! </w:t>
      </w:r>
    </w:p>
    <w:p>
      <w:pPr>
        <w:pStyle w:val="Normal"/>
        <w:spacing w:lineRule="auto" w:line="360"/>
        <w:ind w:firstLine="567"/>
        <w:jc w:val="both"/>
        <w:rPr/>
      </w:pPr>
      <w:r>
        <w:rPr/>
        <w:t xml:space="preserve">Профессионально не поддавшись попытавшейся вынырнуть из глубины подсознания панике Андрей отправился за казенным фотоаппаратом, дабы запечатлеть нательное художество документально. По - прежнему холодный труп продолжал лежать там, где его и оставили без малейших признаков движения и желания сбежать. </w:t>
      </w:r>
    </w:p>
    <w:p>
      <w:pPr>
        <w:pStyle w:val="Normal"/>
        <w:spacing w:lineRule="auto" w:line="360"/>
        <w:ind w:firstLine="567"/>
        <w:jc w:val="both"/>
        <w:rPr/>
      </w:pPr>
      <w:r>
        <w:rPr/>
        <w:t xml:space="preserve">- Ну, что ж, дорогая, продолжим! </w:t>
      </w:r>
    </w:p>
    <w:p>
      <w:pPr>
        <w:pStyle w:val="Normal"/>
        <w:spacing w:lineRule="auto" w:line="360"/>
        <w:ind w:firstLine="567"/>
        <w:jc w:val="both"/>
        <w:rPr/>
      </w:pPr>
      <w:r>
        <w:rPr/>
        <w:t xml:space="preserve">За время работы в гостеприимном хранилище мертвых тел Андрей приобрел привычку периодически озвучивать происходящее, скорее для собственного успокоения и нелюбви к постоянному шуму вроде музыкального сопровождения, которым весьма часто грешили его коллеги, хотя, вопреки страхам из детских баек и фильмов ужасов, клиенты были предельно вежливы и, собственно, причин для беспокойства у молодого специалиста не было. Любимая поговорка Евстахия Аристарховича о том, что мертвые не кусаются, подтверждалась на практике, а так же дополнялась сопутствующими свойствами неживого тела – не говорят, не ходят, не плачут, не чувствуют и вообще им уже лихо на все наплевать. Но загнанный в самые темные глубины души первобытный страх нет нет да периодически давал о себе знать легкими покалываниями в диафрагме и заставлял, казалось бы привычного ко всему, специалиста с высшим медицинским образованием ради спокойствия души слушать свой голос, позволяющий осознать принадлежность к миру живых. </w:t>
      </w:r>
    </w:p>
    <w:p>
      <w:pPr>
        <w:pStyle w:val="Normal"/>
        <w:spacing w:lineRule="auto" w:line="360"/>
        <w:ind w:firstLine="567"/>
        <w:jc w:val="both"/>
        <w:rPr/>
      </w:pPr>
      <w:r>
        <w:rPr/>
        <w:t xml:space="preserve">Запечатлев оскалившегося хищника в голову Андрею вдруг пришла мысль рассмотреть его, воспользовавшись помощью техники в увеличенном состоянии и, возможно, убедиться в искусственном происхождении гораздо быстрее, нежели выжидая результаты соответствующих анализов взятых проб. </w:t>
      </w:r>
    </w:p>
    <w:p>
      <w:pPr>
        <w:pStyle w:val="Normal"/>
        <w:spacing w:lineRule="auto" w:line="360"/>
        <w:ind w:firstLine="567"/>
        <w:jc w:val="both"/>
        <w:rPr/>
      </w:pPr>
      <w:r>
        <w:rPr/>
        <w:t xml:space="preserve">- Подожди здесь, дорогая, я постараюсь не долго, - с нежностью в голосе обратился он к телу блондинки даже не соизволившему повернуть в его сторону голову и хотя бы согласно кивнуть. </w:t>
      </w:r>
    </w:p>
    <w:p>
      <w:pPr>
        <w:pStyle w:val="Normal"/>
        <w:spacing w:lineRule="auto" w:line="360"/>
        <w:ind w:firstLine="567"/>
        <w:jc w:val="both"/>
        <w:rPr/>
      </w:pPr>
      <w:r>
        <w:rPr/>
        <w:t xml:space="preserve">В соседней комнате – кабинете по традиции был полный бедлам, благополучно покрывавшийся пылью и зараставший паутиной последние пару лет. Кипы научных журналов, маниакально выписываемых Андреем, замызганные плюшевые зайцы, медведи и коты, о происхождении которых не имел ни малейшего представления даже сам Евстахий Аристархович, вездесущие хлебные крошки и грязные кружки – все это создавало определенный уют и колорит рабочей обстановки нежно любимой обитателями предпоследнего пристанища человеческого тела. </w:t>
      </w:r>
    </w:p>
    <w:p>
      <w:pPr>
        <w:pStyle w:val="Normal"/>
        <w:spacing w:lineRule="auto" w:line="360"/>
        <w:ind w:firstLine="567"/>
        <w:jc w:val="both"/>
        <w:rPr/>
      </w:pPr>
      <w:r>
        <w:rPr/>
        <w:t xml:space="preserve">Загрузив данные в заляпанный жирными пальцами компьютер Андрей, напевая нехитрый мотивчик популярно - попсовой песенки о несчастной любви, стал поворачивать рисунок увеличивая, уменьшая… Но, к сожалению для научного интереса, ни чего не говорило об искусственности происхождения жуткого монстра. Если бы не цвет Андрей со вполне спокойной душой и совестью обозначил бы обнаруженный кожный дефект как «родимое пятно», даже не взирая на необычную форму. Природа любит периодически показывать людям кто на этой планете истинный хозяин, вводя самые продвинутые умы в глубокое уныние от своего бессилия и удивление от творимых ею чудес. Может и это очередной этап макания гениальных ученых мордой в грязь? </w:t>
      </w:r>
    </w:p>
    <w:p>
      <w:pPr>
        <w:pStyle w:val="Normal"/>
        <w:spacing w:lineRule="auto" w:line="360"/>
        <w:ind w:firstLine="567"/>
        <w:jc w:val="both"/>
        <w:rPr/>
      </w:pPr>
      <w:r>
        <w:rPr/>
        <w:t xml:space="preserve">- Мнда… - Андрей оторвался от разглядывания нательного рисунка откинувшись на спинку опасно заскрипевшего кресла. </w:t>
      </w:r>
    </w:p>
    <w:p>
      <w:pPr>
        <w:pStyle w:val="Normal"/>
        <w:spacing w:lineRule="auto" w:line="360"/>
        <w:ind w:firstLine="567"/>
        <w:jc w:val="both"/>
        <w:rPr/>
      </w:pPr>
      <w:r>
        <w:rPr/>
        <w:t xml:space="preserve">Что бы это могло быть? Ни каких внятных разъяснений в голову совершенно не приходило. Все-таки искусственный рисунок по технологии, которая используется где-нибудь на экспериментальных началах и пока не доступна для общего использования? Или родимое пятно, неизвестно по каким причинам проявившееся в форме и цвете? А может это новые возможности человеческого организма? Например, регенерации? Нанесенный на кожу искусственный рисунок врос за счет полного восстановления тканей естественным путем! Вот это будет открытие! </w:t>
      </w:r>
    </w:p>
    <w:p>
      <w:pPr>
        <w:pStyle w:val="Normal"/>
        <w:spacing w:lineRule="auto" w:line="360"/>
        <w:ind w:firstLine="567"/>
        <w:jc w:val="both"/>
        <w:rPr/>
      </w:pPr>
      <w:r>
        <w:rPr/>
        <w:t xml:space="preserve">Андрей уже представил, как он берет пробы, изучает, приходит к совершенно ошеломляющим выводам, естественно подтвержденным практическими опытами! Кандидатская, докторская, попрание незыблемых теорий о возможностях человеческого организма! Признание! Слава! Шикарные женщины на коленях и бокал до неприличия дорого шампанского в руке! А почему бы нет? Девица без документов. Когда ее еще начнут искать? И начнут ли? </w:t>
      </w:r>
    </w:p>
    <w:p>
      <w:pPr>
        <w:pStyle w:val="Normal"/>
        <w:spacing w:lineRule="auto" w:line="360"/>
        <w:ind w:firstLine="567"/>
        <w:jc w:val="both"/>
        <w:rPr/>
      </w:pPr>
      <w:r>
        <w:rPr/>
        <w:t>Андрей погружался все дальше в сладострастные грезы, представляя у себя на приеме самых шикарных голливудских актрис и стареющих олигархов, готовых на все. И вот он уже разгуливает по собственному скромному, всего в два крыла и три этажа, замку, до верху набитому антиквариатом. Собственный остров, шикарная жена… Хотя, зачем ему жена? Уж с таким – то достатком вполне можно будет завести скромный гаремчик персон на двести! Там глядишь и в политику податься, а то и вовсе – стать королем. Ну а что? Чем он не король?!</w:t>
      </w:r>
    </w:p>
    <w:p>
      <w:pPr>
        <w:pStyle w:val="Normal"/>
        <w:spacing w:lineRule="auto" w:line="360"/>
        <w:ind w:firstLine="567"/>
        <w:jc w:val="both"/>
        <w:rPr/>
      </w:pPr>
      <w:r>
        <w:rPr/>
        <w:t>- Привет!</w:t>
      </w:r>
    </w:p>
    <w:p>
      <w:pPr>
        <w:pStyle w:val="Normal"/>
        <w:spacing w:lineRule="auto" w:line="360"/>
        <w:ind w:firstLine="567"/>
        <w:jc w:val="both"/>
        <w:rPr/>
      </w:pPr>
      <w:r>
        <w:rPr/>
        <w:t xml:space="preserve">- Да, привет! – улыбаясь произнес целиком и полностью погрузившийся в сладостные мечты о будущих лаврах Андрей, осыпавшихся жухлой травой уже в следующий момент осознания происходящего. </w:t>
      </w:r>
    </w:p>
    <w:p>
      <w:pPr>
        <w:pStyle w:val="Normal"/>
        <w:spacing w:lineRule="auto" w:line="360"/>
        <w:ind w:firstLine="567"/>
        <w:jc w:val="both"/>
        <w:rPr/>
      </w:pPr>
      <w:r>
        <w:rPr/>
        <w:t>Она стояла в дверном проеме совсем такой, как он ее оставил. Она стояла!</w:t>
      </w:r>
    </w:p>
    <w:p>
      <w:pPr>
        <w:pStyle w:val="Normal"/>
        <w:spacing w:lineRule="auto" w:line="360"/>
        <w:ind w:firstLine="567"/>
        <w:jc w:val="both"/>
        <w:rPr/>
      </w:pPr>
      <w:r>
        <w:rPr/>
        <w:t xml:space="preserve">- Ааааааааайййяяя! – крик ужаса у побледневшего Андрея вышел какой-то тихий и не совсем убедительный, в отличие от моментально отнявшихся конечностей. </w:t>
      </w:r>
    </w:p>
    <w:p>
      <w:pPr>
        <w:pStyle w:val="Normal"/>
        <w:spacing w:lineRule="auto" w:line="360"/>
        <w:ind w:firstLine="567"/>
        <w:jc w:val="both"/>
        <w:rPr/>
      </w:pPr>
      <w:r>
        <w:rPr/>
        <w:t xml:space="preserve">Девушка приближалась медленно, как в тумане, позволив Андрею ощутить мышцы собственного тела, начавшие действовать независимо от его желания. Ловким прыжком он перемахнул через весьма внушительный, заваленный бумагами и хламом неизвестного назначения, стол, создавая хоть какую-то преграду между ним и неожиданной восставшим трупом. Из средств обороны в обилии бардака присутствовали исключительно канцелярские товары, самым опасным и острым из которых под рукой оказалась только скрепка. </w:t>
      </w:r>
    </w:p>
    <w:p>
      <w:pPr>
        <w:pStyle w:val="Normal"/>
        <w:spacing w:lineRule="auto" w:line="360"/>
        <w:ind w:firstLine="567"/>
        <w:jc w:val="both"/>
        <w:rPr/>
      </w:pPr>
      <w:r>
        <w:rPr/>
        <w:t xml:space="preserve">- Нет! Не подходи! – в голове рассудительного судмедэксперта одна за другой в бешеном темпе проносились картины расправы исчадий Ада в виде упырей, кровожадных зомби, вампиров и прочей нечисти с беззащитными представителями человеческого рода, вроде него, сменявшиеся кадрами возможных вариантах уничтожения противника. </w:t>
      </w:r>
    </w:p>
    <w:p>
      <w:pPr>
        <w:pStyle w:val="Normal"/>
        <w:spacing w:lineRule="auto" w:line="360"/>
        <w:ind w:firstLine="567"/>
        <w:jc w:val="both"/>
        <w:rPr/>
      </w:pPr>
      <w:r>
        <w:rPr/>
        <w:t>Девушка остановилась, недоуменно взирая на прыгающего мужчину, державшего в руках две деревянные линейки, сложенные крестом.</w:t>
      </w:r>
    </w:p>
    <w:p>
      <w:pPr>
        <w:pStyle w:val="Normal"/>
        <w:spacing w:lineRule="auto" w:line="360"/>
        <w:ind w:firstLine="567"/>
        <w:jc w:val="both"/>
        <w:rPr/>
      </w:pPr>
      <w:r>
        <w:rPr/>
        <w:t>- Отче наш, иже еси на небеси! А, черт, как там дальше! - Андрей продолжал беспорядочно метаться, высматривая более подходящее оружие для умерщвления нежити и искренне сожалея о своем махровом атеизме, – Хлеб наш насущный! Да прибудет имя твое, и царствие! Ай, бля! Господи, помоги!</w:t>
      </w:r>
    </w:p>
    <w:p>
      <w:pPr>
        <w:pStyle w:val="Normal"/>
        <w:spacing w:lineRule="auto" w:line="360"/>
        <w:ind w:firstLine="567"/>
        <w:jc w:val="both"/>
        <w:rPr/>
      </w:pPr>
      <w:r>
        <w:rPr/>
        <w:t xml:space="preserve">Оставив попытки раздобыть осиновый кол, к сожалению отсутствовавший у работников морга в наборе первой необходимости, несостоявшийся лауреат Нобелевской премии в ужасе взирал на восставшую покойницу, стоявшую в каких-то трех метрах от него и по-прежнему недоуменно уставившуюся на происходящее. </w:t>
      </w:r>
    </w:p>
    <w:p>
      <w:pPr>
        <w:pStyle w:val="Normal"/>
        <w:spacing w:lineRule="auto" w:line="360"/>
        <w:ind w:firstLine="567"/>
        <w:jc w:val="both"/>
        <w:rPr/>
      </w:pPr>
      <w:r>
        <w:rPr/>
        <w:t xml:space="preserve">- Вы меня боитесь? - произнесла она мелодичным и вполне живым голосом, - Успокойтесь! Я только хотела попросить помочь! </w:t>
      </w:r>
    </w:p>
    <w:p>
      <w:pPr>
        <w:pStyle w:val="Normal"/>
        <w:spacing w:lineRule="auto" w:line="360"/>
        <w:ind w:firstLine="567"/>
        <w:jc w:val="both"/>
        <w:rPr/>
      </w:pPr>
      <w:r>
        <w:rPr/>
        <w:t xml:space="preserve">- Ты мертвая! Я сам видел, что ты мертвая! – не унимался Андрей, по - прежнему пытаясь защититься от нахально восставшей блондинки парой скрещенных линеек в тридцать пять сантиметров длиной. </w:t>
      </w:r>
    </w:p>
    <w:p>
      <w:pPr>
        <w:pStyle w:val="Normal"/>
        <w:spacing w:lineRule="auto" w:line="360"/>
        <w:ind w:firstLine="567"/>
        <w:jc w:val="both"/>
        <w:rPr/>
      </w:pPr>
      <w:r>
        <w:rPr/>
        <w:t>- Простите, но я не мертвая! Как я могу быть мертвой, если стою и разговариваю с Вами?</w:t>
      </w:r>
    </w:p>
    <w:p>
      <w:pPr>
        <w:pStyle w:val="Normal"/>
        <w:spacing w:lineRule="auto" w:line="360"/>
        <w:ind w:firstLine="567"/>
        <w:jc w:val="both"/>
        <w:rPr/>
      </w:pPr>
      <w:r>
        <w:rPr/>
        <w:t xml:space="preserve">- Вот именно! А пятнадцать минут назад ты лежала труп – трупом! А часа четыре назад тебя машина сбила насмерть к чертовой матери! </w:t>
      </w:r>
    </w:p>
    <w:p>
      <w:pPr>
        <w:pStyle w:val="Normal"/>
        <w:spacing w:lineRule="auto" w:line="360"/>
        <w:ind w:firstLine="567"/>
        <w:jc w:val="both"/>
        <w:rPr/>
      </w:pPr>
      <w:r>
        <w:rPr/>
        <w:t>Девушка в недоумении посмотрела на заполошного, трясущегося мужчину.</w:t>
      </w:r>
    </w:p>
    <w:p>
      <w:pPr>
        <w:pStyle w:val="Normal"/>
        <w:spacing w:lineRule="auto" w:line="360"/>
        <w:ind w:firstLine="567"/>
        <w:jc w:val="both"/>
        <w:rPr/>
      </w:pPr>
      <w:r>
        <w:rPr/>
        <w:t>- Умерла? – с удивлением и осторожностью в голосе спросила она.</w:t>
      </w:r>
    </w:p>
    <w:p>
      <w:pPr>
        <w:pStyle w:val="Normal"/>
        <w:spacing w:lineRule="auto" w:line="360"/>
        <w:ind w:firstLine="567"/>
        <w:jc w:val="both"/>
        <w:rPr/>
      </w:pPr>
      <w:r>
        <w:rPr/>
        <w:t>- Еще как! Ни пульса, ни сердцебиения! – Андрей с тоскливой надеждой посмотрел на зарешеченное окно, оставив последнюю мысль о спасении.</w:t>
      </w:r>
    </w:p>
    <w:p>
      <w:pPr>
        <w:pStyle w:val="Normal"/>
        <w:spacing w:lineRule="auto" w:line="360"/>
        <w:ind w:firstLine="567"/>
        <w:jc w:val="both"/>
        <w:rPr/>
      </w:pPr>
      <w:r>
        <w:rPr/>
        <w:t xml:space="preserve">Девушка опустив голову вышла, оставив все еще паниковавшего Андрея в одиночестве. </w:t>
      </w:r>
    </w:p>
    <w:p>
      <w:pPr>
        <w:pStyle w:val="Normal"/>
        <w:spacing w:lineRule="auto" w:line="360"/>
        <w:ind w:firstLine="567"/>
        <w:jc w:val="both"/>
        <w:rPr/>
      </w:pPr>
      <w:r>
        <w:rPr/>
        <w:t xml:space="preserve">Кровь бешено пульсировала в голове не давая опомниться от произошедшего. Что это было? Может померещилось? Да нет! Не могло! Какое там померещилось! Она и правда пару минут назад стояла в этой самой комнате, разговаривала! Что делать? Нужно звонить! В милицию! </w:t>
      </w:r>
    </w:p>
    <w:p>
      <w:pPr>
        <w:pStyle w:val="Normal"/>
        <w:spacing w:lineRule="auto" w:line="360"/>
        <w:ind w:firstLine="567"/>
        <w:jc w:val="both"/>
        <w:rPr/>
      </w:pPr>
      <w:r>
        <w:rPr/>
        <w:t xml:space="preserve">Андрей кинулся к телефону, дрожащими руками хватая трубку. Нет… </w:t>
      </w:r>
    </w:p>
    <w:p>
      <w:pPr>
        <w:pStyle w:val="Normal"/>
        <w:spacing w:lineRule="auto" w:line="360"/>
        <w:ind w:firstLine="567"/>
        <w:jc w:val="both"/>
        <w:rPr/>
      </w:pPr>
      <w:r>
        <w:rPr/>
        <w:t xml:space="preserve">- Я идиот, - по установленной привычке произнес он сам для себя. </w:t>
      </w:r>
    </w:p>
    <w:p>
      <w:pPr>
        <w:pStyle w:val="Normal"/>
        <w:spacing w:lineRule="auto" w:line="360"/>
        <w:ind w:firstLine="567"/>
        <w:jc w:val="both"/>
        <w:rPr/>
      </w:pPr>
      <w:r>
        <w:rPr/>
        <w:t xml:space="preserve">История об ожившем трупе вряд ли впечатлит представителей правопорядка. А выглядеть психом в самом начале карьеры Андрею не хотелось совершенно. </w:t>
      </w:r>
    </w:p>
    <w:p>
      <w:pPr>
        <w:pStyle w:val="Normal"/>
        <w:spacing w:lineRule="auto" w:line="360"/>
        <w:ind w:firstLine="567"/>
        <w:jc w:val="both"/>
        <w:rPr/>
      </w:pPr>
      <w:r>
        <w:rPr/>
        <w:t xml:space="preserve">Пара глубоких вдохов и глоток воды из стоявшей рядом пластиковой бутылки заставили сознание перейти от состояния паники к более спокойному варианту, позволяющему хотя бы рассуждать. </w:t>
      </w:r>
    </w:p>
    <w:p>
      <w:pPr>
        <w:pStyle w:val="Normal"/>
        <w:spacing w:lineRule="auto" w:line="360"/>
        <w:ind w:firstLine="567"/>
        <w:jc w:val="both"/>
        <w:rPr/>
      </w:pPr>
      <w:r>
        <w:rPr/>
        <w:t>- Нужно просто пойти и посмотреть… Тихо пойти посмотреть… - уговаривал он сам себя.</w:t>
      </w:r>
    </w:p>
    <w:p>
      <w:pPr>
        <w:pStyle w:val="Normal"/>
        <w:spacing w:lineRule="auto" w:line="360"/>
        <w:ind w:firstLine="567"/>
        <w:jc w:val="both"/>
        <w:rPr/>
      </w:pPr>
      <w:r>
        <w:rPr/>
        <w:t>Вооружившись валявшимся в дальнем углу металлическим прутом Андрей рискнул отправиться на разведку. Боязливо выглядывая из-за дверного косяка, мысленно представляя кровавые сцены расправы добра со злом, или зла с добром – тут уж как получится, он старался дышать как можно тише. Вдруг оживший труп все-таки окажется плотоядным и уже подло поджидает его – Андрея – где-нибудь за углом с целью неожиданного нападения?</w:t>
      </w:r>
    </w:p>
    <w:p>
      <w:pPr>
        <w:pStyle w:val="Normal"/>
        <w:spacing w:lineRule="auto" w:line="360"/>
        <w:ind w:firstLine="567"/>
        <w:jc w:val="both"/>
        <w:rPr/>
      </w:pPr>
      <w:r>
        <w:rPr/>
        <w:t xml:space="preserve">Но за углом ни кто не ждал. </w:t>
      </w:r>
    </w:p>
    <w:p>
      <w:pPr>
        <w:pStyle w:val="Normal"/>
        <w:spacing w:lineRule="auto" w:line="360"/>
        <w:ind w:firstLine="567"/>
        <w:jc w:val="both"/>
        <w:rPr/>
      </w:pPr>
      <w:r>
        <w:rPr/>
        <w:t>Девушка сидела на полу возле стены, поджав ноги, и плакала. Плакала как самая обычная женщина, во вполне земном и живом состоянии. Ее хрупкие плечики сотрясалось от рыданий. Ни оружия, ни зубов, ни когтей… Только обычное слабое женское тело.</w:t>
      </w:r>
    </w:p>
    <w:p>
      <w:pPr>
        <w:pStyle w:val="Normal"/>
        <w:spacing w:lineRule="auto" w:line="360"/>
        <w:ind w:firstLine="567"/>
        <w:jc w:val="both"/>
        <w:rPr/>
      </w:pPr>
      <w:r>
        <w:rPr/>
        <w:t xml:space="preserve"> </w:t>
      </w:r>
      <w:r>
        <w:rPr/>
        <w:t>- Как тебя зовут? – Андрей вдруг почувствовал несуразность происходящего, осознавая всю глупость панической идеи о нашествии инопланетных захватчиков или внезапно решивших возродиться из глубин средневекового сознания вампиров и зомби. В конце концов – должно же этому  быть научное объяснение?!</w:t>
      </w:r>
    </w:p>
    <w:p>
      <w:pPr>
        <w:pStyle w:val="Normal"/>
        <w:spacing w:lineRule="auto" w:line="360"/>
        <w:ind w:firstLine="567"/>
        <w:jc w:val="both"/>
        <w:rPr/>
      </w:pPr>
      <w:r>
        <w:rPr/>
        <w:t xml:space="preserve">- София, - не переставая всхлипывать и рыдать произнесла девушка. </w:t>
      </w:r>
    </w:p>
    <w:p>
      <w:pPr>
        <w:pStyle w:val="Normal"/>
        <w:spacing w:lineRule="auto" w:line="360"/>
        <w:ind w:firstLine="567"/>
        <w:jc w:val="both"/>
        <w:rPr/>
      </w:pPr>
      <w:r>
        <w:rPr/>
        <w:t xml:space="preserve">Имя было вполне обычное, отчего Андрей успокоился еще больше рискнув приблизиться к бывшему трупу, но все еще не рискуя выпустить из рук железный прут. </w:t>
      </w:r>
    </w:p>
    <w:p>
      <w:pPr>
        <w:pStyle w:val="Normal"/>
        <w:spacing w:lineRule="auto" w:line="360"/>
        <w:ind w:firstLine="567"/>
        <w:jc w:val="both"/>
        <w:rPr/>
      </w:pPr>
      <w:r>
        <w:rPr/>
        <w:t xml:space="preserve">София действительно выглядела вполне живой. Андрей взял девушку за руку, нащупав явно присутствовавший пульс. Она не сопротивлялась.    </w:t>
      </w:r>
    </w:p>
    <w:p>
      <w:pPr>
        <w:pStyle w:val="Normal"/>
        <w:spacing w:lineRule="auto" w:line="360"/>
        <w:ind w:firstLine="567"/>
        <w:jc w:val="both"/>
        <w:rPr/>
      </w:pPr>
      <w:r>
        <w:rPr/>
        <w:t xml:space="preserve">- Черт возьми! - Андрей само – собой читал о малочисленных случаях ошибочной констатации смерти, но сам искренне полагал, что уж с ним такого ни когда не случится! </w:t>
      </w:r>
    </w:p>
    <w:p>
      <w:pPr>
        <w:pStyle w:val="Normal"/>
        <w:spacing w:lineRule="auto" w:line="360"/>
        <w:ind w:firstLine="567"/>
        <w:jc w:val="both"/>
        <w:rPr/>
      </w:pPr>
      <w:r>
        <w:rPr/>
        <w:t xml:space="preserve">Бросив на пол прут он стал помогать девушке подняться, одновременно осознавая всю нелепость ситуации. По - хорошему нужно было немедленно звонить в ближайший стационар и госпитализировать внезапно ожившую жертву ДТП, но вся комичность, да и что греха таить – позорный ужас недавно пережитого убеждали Андрея в необходимости отложить данное мероприятие хотя бы до момента наступления своего полного спокойствия. </w:t>
      </w:r>
    </w:p>
    <w:p>
      <w:pPr>
        <w:pStyle w:val="Normal"/>
        <w:spacing w:lineRule="auto" w:line="360"/>
        <w:ind w:firstLine="567"/>
        <w:jc w:val="both"/>
        <w:rPr/>
      </w:pPr>
      <w:r>
        <w:rPr/>
        <w:t xml:space="preserve">Накинув на обнаженное тело Софии простыню Андрей усадил ее на потрепанный диван в кабинете, где схватив стетоскоп, не теряя времени стал прослушивать дыхание и сердцебиение. </w:t>
      </w:r>
    </w:p>
    <w:p>
      <w:pPr>
        <w:pStyle w:val="Normal"/>
        <w:spacing w:lineRule="auto" w:line="360"/>
        <w:ind w:firstLine="567"/>
        <w:jc w:val="both"/>
        <w:rPr/>
      </w:pPr>
      <w:r>
        <w:rPr/>
        <w:t xml:space="preserve">- Все в норме! – вердикт, окончательно развеявший последние сомнения заставил по - новому взглянуть на несчастную жертву обстоятельств, - Как вы себя чувствуйте? </w:t>
      </w:r>
    </w:p>
    <w:p>
      <w:pPr>
        <w:pStyle w:val="Normal"/>
        <w:spacing w:lineRule="auto" w:line="360"/>
        <w:ind w:firstLine="567"/>
        <w:jc w:val="both"/>
        <w:rPr/>
      </w:pPr>
      <w:r>
        <w:rPr/>
        <w:t xml:space="preserve">- Спасибо, бывало и лучше, - сквозь слезы девушка постаралась изобразить улыбку. </w:t>
      </w:r>
    </w:p>
    <w:p>
      <w:pPr>
        <w:pStyle w:val="Normal"/>
        <w:spacing w:lineRule="auto" w:line="360"/>
        <w:ind w:firstLine="567"/>
        <w:jc w:val="both"/>
        <w:rPr/>
      </w:pPr>
      <w:r>
        <w:rPr/>
        <w:t xml:space="preserve">- Острая боль, головокружение, тошнота чувствуются? </w:t>
      </w:r>
    </w:p>
    <w:p>
      <w:pPr>
        <w:pStyle w:val="Normal"/>
        <w:spacing w:lineRule="auto" w:line="360"/>
        <w:ind w:firstLine="567"/>
        <w:jc w:val="both"/>
        <w:rPr/>
      </w:pPr>
      <w:r>
        <w:rPr/>
        <w:t xml:space="preserve">- Я бы, пожалуй, выпила чего - то горячего, если можно. И мне бы мою одежду… Здесь очень холодно… </w:t>
      </w:r>
    </w:p>
    <w:p>
      <w:pPr>
        <w:pStyle w:val="Normal"/>
        <w:spacing w:lineRule="auto" w:line="360"/>
        <w:ind w:firstLine="567"/>
        <w:jc w:val="both"/>
        <w:rPr/>
      </w:pPr>
      <w:r>
        <w:rPr/>
        <w:t xml:space="preserve">Темно – зеленые глаза в шикарной оправе густых ресниц вопрошающе – умоляя смотрели на Андрея, окончательно пронизывая его симпатией к женщине, которую еще совсем недавно он был готов собственноручно убить. </w:t>
      </w:r>
    </w:p>
    <w:p>
      <w:pPr>
        <w:pStyle w:val="Normal"/>
        <w:spacing w:lineRule="auto" w:line="360"/>
        <w:ind w:firstLine="567"/>
        <w:jc w:val="both"/>
        <w:rPr/>
      </w:pPr>
      <w:r>
        <w:rPr/>
        <w:t>- Да, конечно! Сейчас я принесу Вашу одежду! – Андрей было метнулся выполнять обещание, - Вот только она… Несколько потеряла вид… - виновато закончил он.</w:t>
      </w:r>
    </w:p>
    <w:p>
      <w:pPr>
        <w:pStyle w:val="Normal"/>
        <w:spacing w:lineRule="auto" w:line="360"/>
        <w:ind w:firstLine="567"/>
        <w:jc w:val="both"/>
        <w:rPr/>
      </w:pPr>
      <w:r>
        <w:rPr/>
        <w:t xml:space="preserve">- Ничего, - София слегка улыбнулась, - другого варианта, кроме как сидеть голой и мерзнуть, все равно нет? </w:t>
      </w:r>
    </w:p>
    <w:p>
      <w:pPr>
        <w:pStyle w:val="Normal"/>
        <w:spacing w:lineRule="auto" w:line="360"/>
        <w:ind w:firstLine="567"/>
        <w:jc w:val="both"/>
        <w:rPr/>
      </w:pPr>
      <w:r>
        <w:rPr/>
        <w:t xml:space="preserve">- Да, Вы правы! </w:t>
      </w:r>
    </w:p>
    <w:p>
      <w:pPr>
        <w:pStyle w:val="Normal"/>
        <w:spacing w:lineRule="auto" w:line="360"/>
        <w:ind w:firstLine="567"/>
        <w:jc w:val="both"/>
        <w:rPr/>
      </w:pPr>
      <w:r>
        <w:rPr/>
        <w:t xml:space="preserve">Андрей вдруг почувствовал легкий укол совести. Такая женщина! Просто мечта во плоти! В кои-то веки смотрит на него не с обложки журнала, а вот так – вживую! А он не может бросить весь мир к ее ногам! Да что там мир, чистого белья – и того нет! </w:t>
      </w:r>
    </w:p>
    <w:p>
      <w:pPr>
        <w:pStyle w:val="Normal"/>
        <w:spacing w:lineRule="auto" w:line="360"/>
        <w:ind w:firstLine="567"/>
        <w:jc w:val="both"/>
        <w:rPr/>
      </w:pPr>
      <w:r>
        <w:rPr/>
        <w:t xml:space="preserve">- Вот Ваша одежда. Я старался снимать ее аккуратно. Уж извините, что пришлось это сделать, но я думал Вы… </w:t>
      </w:r>
    </w:p>
    <w:p>
      <w:pPr>
        <w:pStyle w:val="Normal"/>
        <w:spacing w:lineRule="auto" w:line="360"/>
        <w:ind w:firstLine="567"/>
        <w:jc w:val="both"/>
        <w:rPr/>
      </w:pPr>
      <w:r>
        <w:rPr/>
        <w:t xml:space="preserve">- Ничего. Я уже поняла, что Вы не специально. Вот только не поняла как. </w:t>
      </w:r>
    </w:p>
    <w:p>
      <w:pPr>
        <w:pStyle w:val="Normal"/>
        <w:spacing w:lineRule="auto" w:line="360"/>
        <w:ind w:firstLine="567"/>
        <w:jc w:val="both"/>
        <w:rPr/>
      </w:pPr>
      <w:r>
        <w:rPr/>
        <w:t xml:space="preserve">София вела себя на редкость спокойно, заставив Андрея чувствовать себя в сложившейся ситуации еще более несуразно. Такая выдержка у слабой женщины, а он как последний кретин впал в истерику! </w:t>
      </w:r>
    </w:p>
    <w:p>
      <w:pPr>
        <w:pStyle w:val="Normal"/>
        <w:spacing w:lineRule="auto" w:line="360"/>
        <w:ind w:firstLine="567"/>
        <w:jc w:val="both"/>
        <w:rPr/>
      </w:pPr>
      <w:r>
        <w:rPr/>
        <w:t xml:space="preserve">- Могу предложить кофе, и Вы расскажете все, что помните о произошедшем сегодня пока не приедет скорая. </w:t>
      </w:r>
    </w:p>
    <w:p>
      <w:pPr>
        <w:pStyle w:val="Normal"/>
        <w:spacing w:lineRule="auto" w:line="360"/>
        <w:ind w:firstLine="567"/>
        <w:jc w:val="both"/>
        <w:rPr/>
      </w:pPr>
      <w:r>
        <w:rPr/>
        <w:t>- Скорая? – София выразила на лице скорбное недоумение.</w:t>
      </w:r>
    </w:p>
    <w:p>
      <w:pPr>
        <w:pStyle w:val="Normal"/>
        <w:spacing w:lineRule="auto" w:line="360"/>
        <w:ind w:firstLine="567"/>
        <w:jc w:val="both"/>
        <w:rPr/>
      </w:pPr>
      <w:r>
        <w:rPr/>
        <w:t>- Ну да! Вас же сбила машина!</w:t>
      </w:r>
    </w:p>
    <w:p>
      <w:pPr>
        <w:pStyle w:val="Normal"/>
        <w:spacing w:lineRule="auto" w:line="360"/>
        <w:ind w:firstLine="567"/>
        <w:jc w:val="both"/>
        <w:rPr/>
      </w:pPr>
      <w:r>
        <w:rPr/>
        <w:t>- Ах да! Конечно… – расстроенным голосом произнесла она, - Но… Нельзя ли с этим несколько повременить? Мне бы хотелось придти в себя… Хоть немного…</w:t>
      </w:r>
    </w:p>
    <w:p>
      <w:pPr>
        <w:pStyle w:val="Normal"/>
        <w:spacing w:lineRule="auto" w:line="360"/>
        <w:ind w:firstLine="567"/>
        <w:jc w:val="both"/>
        <w:rPr/>
      </w:pPr>
      <w:r>
        <w:rPr/>
        <w:t>Ее глаза умоляюще смотрели на Андрея. По – хорошему, ему бы даже и мысли такой допускать было нельзя, вызвав медиков прямо сию минуту! Но… Симпатия вкупе с интересом всегда имели в его жизни значительный перед здравым смыслом перевес. Не каждый день тебе попадается невесть с чего и каким образом оживший мертвец! Такой шанс на дороге не валяется!</w:t>
      </w:r>
    </w:p>
    <w:p>
      <w:pPr>
        <w:pStyle w:val="Normal"/>
        <w:spacing w:lineRule="auto" w:line="360"/>
        <w:ind w:firstLine="567"/>
        <w:jc w:val="both"/>
        <w:rPr/>
      </w:pPr>
      <w:r>
        <w:rPr/>
        <w:t>- Вы уверены, что нормально себя чувствуйте? – чаша личных интересов уже практически перевесила и без того миниатюрную чашу профессионального долга, но все - таки ей еще требовалась последняя капля в виде короткого, но столь значительного «да».</w:t>
      </w:r>
    </w:p>
    <w:p>
      <w:pPr>
        <w:pStyle w:val="Normal"/>
        <w:spacing w:lineRule="auto" w:line="360"/>
        <w:ind w:firstLine="567"/>
        <w:jc w:val="both"/>
        <w:rPr/>
      </w:pPr>
      <w:r>
        <w:rPr/>
        <w:t>- Да, для недавно воскреснувшей я чувствую себя вполне прилично.</w:t>
      </w:r>
    </w:p>
    <w:p>
      <w:pPr>
        <w:pStyle w:val="Normal"/>
        <w:spacing w:lineRule="auto" w:line="360"/>
        <w:ind w:firstLine="567"/>
        <w:jc w:val="both"/>
        <w:rPr/>
      </w:pPr>
      <w:r>
        <w:rPr/>
        <w:t xml:space="preserve">Чаша достигла предельной опоры. </w:t>
      </w:r>
    </w:p>
    <w:p>
      <w:pPr>
        <w:pStyle w:val="Normal"/>
        <w:spacing w:lineRule="auto" w:line="360"/>
        <w:ind w:firstLine="567"/>
        <w:jc w:val="both"/>
        <w:rPr/>
      </w:pPr>
      <w:r>
        <w:rPr/>
        <w:t>***</w:t>
      </w:r>
    </w:p>
    <w:p>
      <w:pPr>
        <w:pStyle w:val="Normal"/>
        <w:spacing w:lineRule="auto" w:line="360"/>
        <w:ind w:firstLine="567"/>
        <w:jc w:val="both"/>
        <w:rPr/>
      </w:pPr>
      <w:r>
        <w:rPr/>
        <w:t>Горячий кофе заставил щеки Софии приобрести приятный розоватый оттенок. Андрея наконец-то перестала бить мелкая дрожь и он все больше погружался в размышления о том, как преподнесет историю чудесного воскрешения коллегам. Девушка, несомненно, какое - то время проведет в больнице где ее обследуют, изучат, поставят идиотский диагноз… Но Андрей уже чувствовал, а точнее – знал наверняка, что София не так проста, как кажется. И произошедшее с ней явно выходит за рамки банальных объяснений, начиная с ее на удивление спокойного отношения к произошедшему  и заканчивая наличием в столь интимном месте непонятно каким способом впечатанного рисунка, который, к счастью для него, пока ни кто не видел. И этот необычный, почти незаметный акцент… Или какой-то дефект речи?</w:t>
      </w:r>
    </w:p>
    <w:p>
      <w:pPr>
        <w:pStyle w:val="Normal"/>
        <w:spacing w:lineRule="auto" w:line="360"/>
        <w:ind w:firstLine="567"/>
        <w:jc w:val="both"/>
        <w:rPr/>
      </w:pPr>
      <w:r>
        <w:rPr/>
        <w:t xml:space="preserve">Рассказ Софии содержательностью не отличался. Шла по улице, попала под машину. Чушь! Но вполне правдоподобная. Настолько же правдоподобная, как история о впопыхах незамеченном пульсе и тяжелом обмороке, позволившем принять живую девушку за мертвую и только благодаря ему – Андрею, будущему светилу медицины – удалось распознать ошибку и не отправить молодую цветущую деву в холодильник навечно. </w:t>
      </w:r>
    </w:p>
    <w:p>
      <w:pPr>
        <w:pStyle w:val="Normal"/>
        <w:spacing w:lineRule="auto" w:line="360"/>
        <w:ind w:firstLine="567"/>
        <w:jc w:val="both"/>
        <w:rPr/>
      </w:pPr>
      <w:r>
        <w:rPr/>
        <w:t>- Простите, - голос Софии вновь вырвал Андрея из сладких грез о светлом будущем, - мне очень неудобно, но не будет ли у Вас чего – нибудь перекусить? – опустив глаза она выказала окончательное смущение от столь приземленной просьбы.</w:t>
      </w:r>
    </w:p>
    <w:p>
      <w:pPr>
        <w:pStyle w:val="Normal"/>
        <w:spacing w:lineRule="auto" w:line="360"/>
        <w:ind w:firstLine="567"/>
        <w:jc w:val="both"/>
        <w:rPr/>
      </w:pPr>
      <w:r>
        <w:rPr/>
        <w:t xml:space="preserve">Андрей снисходительно улыбнулся. Самой собой девушки тоже едят, даже если они богини. </w:t>
      </w:r>
    </w:p>
    <w:p>
      <w:pPr>
        <w:pStyle w:val="Normal"/>
        <w:spacing w:lineRule="auto" w:line="360"/>
        <w:ind w:firstLine="567"/>
        <w:jc w:val="both"/>
        <w:rPr/>
      </w:pPr>
      <w:r>
        <w:rPr/>
        <w:t xml:space="preserve">- Да, конечно! Простите, что сразу об этом не подумал! Столько всего! </w:t>
      </w:r>
    </w:p>
    <w:p>
      <w:pPr>
        <w:pStyle w:val="Normal"/>
        <w:spacing w:lineRule="auto" w:line="360"/>
        <w:ind w:firstLine="567"/>
        <w:jc w:val="both"/>
        <w:rPr/>
      </w:pPr>
      <w:r>
        <w:rPr/>
        <w:t xml:space="preserve">Андрей кинулся к стоявшему здесь же холодильнику с продуктами выгребая незамысловатую провизию в виде хлеба, вареной колбасы, сыра и пары апельсинов. </w:t>
      </w:r>
    </w:p>
    <w:p>
      <w:pPr>
        <w:pStyle w:val="Normal"/>
        <w:spacing w:lineRule="auto" w:line="360"/>
        <w:ind w:firstLine="567"/>
        <w:jc w:val="both"/>
        <w:rPr/>
      </w:pPr>
      <w:r>
        <w:rPr/>
        <w:t xml:space="preserve">- А можно мне еще… выпить… </w:t>
      </w:r>
    </w:p>
    <w:p>
      <w:pPr>
        <w:pStyle w:val="Normal"/>
        <w:spacing w:lineRule="auto" w:line="360"/>
        <w:ind w:firstLine="567"/>
        <w:jc w:val="both"/>
        <w:rPr/>
      </w:pPr>
      <w:r>
        <w:rPr/>
        <w:t>София смутилась так, как буд-то попросила о чем-то свершено неприличном, и даже незаконном. С другой стороны, Андрей был не мало удивлен подобной просьбе, которая, казалось, была весьма своевременной в свете произошедших событий и более того – возникла как нельзя кстати! И кто захочет обвинить его – патологоанатома - в том, что он успокоил даму подручными средствами?! Ну не свои же коллеги, в самом деле?! Тем более с учетом привлекательности пострадавшей… Вот только приличного спиртного в их уважаемом заведении отродясь не присутствовало.</w:t>
      </w:r>
    </w:p>
    <w:p>
      <w:pPr>
        <w:pStyle w:val="Normal"/>
        <w:spacing w:lineRule="auto" w:line="360"/>
        <w:ind w:firstLine="567"/>
        <w:jc w:val="both"/>
        <w:rPr/>
      </w:pPr>
      <w:r>
        <w:rPr/>
        <w:t xml:space="preserve">- Простите, но есть только медицинский спирт, - как можно более виновато вынес вердикт Андрей, ожидая вежливого отказа с многозначительным «фи».  </w:t>
      </w:r>
    </w:p>
    <w:p>
      <w:pPr>
        <w:pStyle w:val="Normal"/>
        <w:spacing w:lineRule="auto" w:line="360"/>
        <w:ind w:firstLine="567"/>
        <w:jc w:val="both"/>
        <w:rPr/>
      </w:pPr>
      <w:r>
        <w:rPr/>
        <w:t xml:space="preserve">София задумалась, видимо представляя насколько низко может упасть в глазах мужчины приличная девушка, употребляющая медицинский спирт вместо изысканного коктейля. </w:t>
      </w:r>
    </w:p>
    <w:p>
      <w:pPr>
        <w:pStyle w:val="Normal"/>
        <w:spacing w:lineRule="auto" w:line="360"/>
        <w:ind w:firstLine="567"/>
        <w:jc w:val="both"/>
        <w:rPr/>
      </w:pPr>
      <w:r>
        <w:rPr/>
        <w:t xml:space="preserve">Ответа не последовало и Андрей, решив действовать на свой страх и риск, достал из холодильника заветную пол-литровую скляночку с уже разбавленной горячительной жидкостью. </w:t>
      </w:r>
    </w:p>
    <w:p>
      <w:pPr>
        <w:pStyle w:val="Normal"/>
        <w:spacing w:lineRule="auto" w:line="360"/>
        <w:ind w:firstLine="567"/>
        <w:jc w:val="both"/>
        <w:rPr/>
      </w:pPr>
      <w:r>
        <w:rPr/>
        <w:t xml:space="preserve">- Пейте, - произнес он налив в стопку позорную эссенцию с чудодейственным эффектом. </w:t>
      </w:r>
    </w:p>
    <w:p>
      <w:pPr>
        <w:pStyle w:val="Normal"/>
        <w:spacing w:lineRule="auto" w:line="360"/>
        <w:ind w:firstLine="567"/>
        <w:jc w:val="both"/>
        <w:rPr/>
      </w:pPr>
      <w:r>
        <w:rPr/>
        <w:t>- А вы со мной? – София окончательно смутившись закусила нижнюю губу придав выражению милого личика вид глубоко раскаивающейся грешницы, - Одной как-то неудобно…</w:t>
      </w:r>
    </w:p>
    <w:p>
      <w:pPr>
        <w:pStyle w:val="Normal"/>
        <w:spacing w:lineRule="auto" w:line="360"/>
        <w:ind w:firstLine="567"/>
        <w:jc w:val="both"/>
        <w:rPr/>
      </w:pPr>
      <w:r>
        <w:rPr/>
        <w:t xml:space="preserve">Конечно неудобно! Ну кто же у нас на святой Руси в одного спирт глушит?! Андрей для приличия вздохнул, придав выражению лица вид безысходности и тоски по бесконечности, после чего оделил себя необходимым количеством спиртного. </w:t>
      </w:r>
    </w:p>
    <w:p>
      <w:pPr>
        <w:pStyle w:val="Normal"/>
        <w:spacing w:lineRule="auto" w:line="360"/>
        <w:ind w:firstLine="567"/>
        <w:jc w:val="both"/>
        <w:rPr/>
      </w:pPr>
      <w:r>
        <w:rPr/>
        <w:t xml:space="preserve">- Ужасно! – личико Софии сморщилось от мерзкого вкуса выпитой жидкости, а губки сочно сомкнулись на дольке апельсина. </w:t>
      </w:r>
    </w:p>
    <w:p>
      <w:pPr>
        <w:pStyle w:val="Normal"/>
        <w:spacing w:lineRule="auto" w:line="360"/>
        <w:ind w:firstLine="567"/>
        <w:jc w:val="both"/>
        <w:rPr/>
      </w:pPr>
      <w:r>
        <w:rPr/>
        <w:t xml:space="preserve">Следующая стопка была воспринята еще больше порозовевшей блондинкой куда более благосклонно, как в принципе и мало пьющим Андреем. После пятой он уже практически забыл о произошедшем позорном инциденте, окончательно уверив себя в рыцарском поведении во время благородной операции по спасению младой девы. София смеялась, совершенно забыв о том, что еще недавно очнулась совершенно голой на холодном столе. Седьмая стопка стала весьма действенным катализатором начала душевного рассказа о насыщенной студенческой жизни Андрея с сопутствующими пояснительными сценками в лицах. За ней последовала восьмая, девятая, пятнадцатая… </w:t>
      </w:r>
    </w:p>
    <w:p>
      <w:pPr>
        <w:pStyle w:val="Normal"/>
        <w:spacing w:lineRule="auto" w:line="360"/>
        <w:ind w:firstLine="567"/>
        <w:jc w:val="both"/>
        <w:rPr/>
      </w:pPr>
      <w:r>
        <w:rPr/>
      </w:r>
    </w:p>
    <w:p>
      <w:pPr>
        <w:pStyle w:val="Normal"/>
        <w:spacing w:lineRule="auto" w:line="360"/>
        <w:ind w:firstLine="567"/>
        <w:jc w:val="both"/>
        <w:rPr/>
      </w:pPr>
      <w:r>
        <w:rPr/>
        <w:t>***</w:t>
      </w:r>
    </w:p>
    <w:p>
      <w:pPr>
        <w:pStyle w:val="Normal"/>
        <w:spacing w:lineRule="auto" w:line="360"/>
        <w:ind w:firstLine="567"/>
        <w:jc w:val="both"/>
        <w:rPr/>
      </w:pPr>
      <w:r>
        <w:rPr/>
        <w:t>Тело Софии сладострастно извивалось в объятьях Андрея, вцепившегося в нее словно голодный зверь. Она стонала от наслаждения, передавая разгоряченному партнеру волны нечеловеческого сладострастия. Весь мир вокруг них вращался в бешеном животном танце, выливавшемся в нескончаемый оргазм, все дальше увлекающий от разума к инстинктам… И вот уже Андрей скорее по инерции, чем по желанию, судорожно цеплялся за совершенное, упругое женское тело, ослабившее свои объятья лишь с его последним вздохом, вырвавшимся одновременно с густым кровавым ручейком, стекавшим с уголков навеки застывших губ…</w:t>
      </w:r>
    </w:p>
    <w:p>
      <w:pPr>
        <w:pStyle w:val="Normal"/>
        <w:spacing w:lineRule="auto" w:line="360"/>
        <w:ind w:firstLine="567"/>
        <w:jc w:val="both"/>
        <w:rPr/>
      </w:pPr>
      <w:r>
        <w:rPr/>
        <w:t xml:space="preserve">Сладостная истома разлилась по всему телу Софии, наконец позволяя расслабить его целиком. </w:t>
      </w:r>
    </w:p>
    <w:p>
      <w:pPr>
        <w:pStyle w:val="Normal"/>
        <w:spacing w:lineRule="auto" w:line="360"/>
        <w:ind w:firstLine="567"/>
        <w:jc w:val="both"/>
        <w:rPr/>
      </w:pPr>
      <w:r>
        <w:rPr/>
        <w:t xml:space="preserve"> </w:t>
      </w:r>
      <w:r>
        <w:rPr/>
        <w:t>- Прости…</w:t>
      </w:r>
    </w:p>
    <w:p>
      <w:pPr>
        <w:pStyle w:val="Normal"/>
        <w:spacing w:lineRule="auto" w:line="360"/>
        <w:ind w:firstLine="567"/>
        <w:jc w:val="both"/>
        <w:rPr/>
      </w:pPr>
      <w:r>
        <w:rPr/>
        <w:t xml:space="preserve">Девушка с сожалением сбросила с себя еще горячее тело мертвого любовника, чья смерть стала очередной скорбной платой за жизнь. Ее жизнь. </w:t>
      </w:r>
    </w:p>
    <w:p>
      <w:pPr>
        <w:pStyle w:val="Normal"/>
        <w:spacing w:lineRule="auto" w:line="360"/>
        <w:ind w:firstLine="567"/>
        <w:jc w:val="both"/>
        <w:rPr/>
      </w:pPr>
      <w:r>
        <w:rPr/>
      </w:r>
    </w:p>
    <w:p>
      <w:pPr>
        <w:pStyle w:val="Normal"/>
        <w:spacing w:lineRule="auto" w:line="360"/>
        <w:ind w:firstLine="567"/>
        <w:jc w:val="both"/>
        <w:rPr/>
      </w:pPr>
      <w:r>
        <w:rPr/>
        <w:t>***</w:t>
      </w:r>
    </w:p>
    <w:p>
      <w:pPr>
        <w:pStyle w:val="Normal"/>
        <w:spacing w:lineRule="auto" w:line="360"/>
        <w:ind w:firstLine="567"/>
        <w:jc w:val="both"/>
        <w:rPr/>
      </w:pPr>
      <w:r>
        <w:rPr/>
        <w:t xml:space="preserve">София беспрепятственно покинула гостеприимное здание морга, удаляясь все дальше и дальше от него по пустынным улицам города. Раннее воскресное утро по - осеннему свежо встретило спешившую девушку плотным туманом, скрывающем заплаканное лицо. </w:t>
      </w:r>
    </w:p>
    <w:p>
      <w:pPr>
        <w:pStyle w:val="Normal"/>
        <w:spacing w:lineRule="auto" w:line="360"/>
        <w:ind w:firstLine="567"/>
        <w:jc w:val="both"/>
        <w:rPr/>
      </w:pPr>
      <w:r>
        <w:rPr/>
        <w:t xml:space="preserve">Каждый раз ей было жаль случайных любовников, отдающих свои и без того короткие жизни за ее бесконечно долгую. </w:t>
      </w:r>
    </w:p>
    <w:p>
      <w:pPr>
        <w:pStyle w:val="Normal"/>
        <w:spacing w:lineRule="auto" w:line="360"/>
        <w:ind w:firstLine="567"/>
        <w:jc w:val="both"/>
        <w:rPr/>
      </w:pPr>
      <w:r>
        <w:rPr/>
        <w:t xml:space="preserve">В последнее время София все чаще вспоминала далекие времена своей беспечной юности, полной надежд и мечтаний, вполне земных и по-детски простодушных. </w:t>
      </w:r>
    </w:p>
    <w:p>
      <w:pPr>
        <w:pStyle w:val="Normal"/>
        <w:spacing w:lineRule="auto" w:line="360"/>
        <w:ind w:firstLine="567"/>
        <w:jc w:val="both"/>
        <w:rPr/>
      </w:pPr>
      <w:r>
        <w:rPr/>
        <w:t xml:space="preserve">- А у меня будет самый красивый муж! – хвасталась она своей старшей сестре, черты лица которой уже практически стерлись в памяти. </w:t>
      </w:r>
    </w:p>
    <w:p>
      <w:pPr>
        <w:pStyle w:val="Normal"/>
        <w:spacing w:lineRule="auto" w:line="360"/>
        <w:ind w:firstLine="567"/>
        <w:jc w:val="both"/>
        <w:rPr/>
      </w:pPr>
      <w:r>
        <w:rPr/>
        <w:t xml:space="preserve">Война, смерть близких, величественные колонны храма – все забылось, все ушло в небытие. </w:t>
      </w:r>
    </w:p>
    <w:p>
      <w:pPr>
        <w:pStyle w:val="Normal"/>
        <w:spacing w:lineRule="auto" w:line="360"/>
        <w:ind w:firstLine="567"/>
        <w:jc w:val="both"/>
        <w:rPr/>
      </w:pPr>
      <w:r>
        <w:rPr/>
        <w:t xml:space="preserve">Насколько бессмертным может быть человек? Когда-то этим вопросом задались жрицы давно забытой богини, владевшие немыслимыми для зари человечества знаниями. Несколько поколений служительниц культа наблюдали за природными силами, кропотливо записывая каждую мелочь в многочисленные свитки, чтобы следующие за ними могли применить собранные знания на практике с одной единственной целью – обрести небывалое могущество, победить смерть, разрушив саму основу мироздания. </w:t>
      </w:r>
    </w:p>
    <w:p>
      <w:pPr>
        <w:pStyle w:val="Normal"/>
        <w:spacing w:lineRule="auto" w:line="360"/>
        <w:ind w:firstLine="567"/>
        <w:jc w:val="both"/>
        <w:rPr/>
      </w:pPr>
      <w:r>
        <w:rPr/>
        <w:t>И вот настал великий день, когда верховная жрица объявила своим приближенным об успехе, заключившемся в прозрачном флаконе.</w:t>
      </w:r>
    </w:p>
    <w:p>
      <w:pPr>
        <w:pStyle w:val="Normal"/>
        <w:spacing w:lineRule="auto" w:line="360"/>
        <w:ind w:firstLine="567"/>
        <w:jc w:val="both"/>
        <w:rPr/>
      </w:pPr>
      <w:r>
        <w:rPr/>
        <w:t xml:space="preserve">Восемнадцать женщин, имевших особое доверие, должны были испытать на себе эликсир бессмертия, успешно опробованный еще пока только на приматах. Состав его держался в строгом секрете и лишь немногие имели самое приблизительное представление о нем – эссенция жизненных соков растений и животных, редко встречающихся уже в те времена, а ныне истребленных и забытых. </w:t>
      </w:r>
    </w:p>
    <w:p>
      <w:pPr>
        <w:pStyle w:val="Normal"/>
        <w:spacing w:lineRule="auto" w:line="360"/>
        <w:ind w:firstLine="567"/>
        <w:jc w:val="both"/>
        <w:rPr/>
      </w:pPr>
      <w:r>
        <w:rPr/>
        <w:t xml:space="preserve">Внутривенное введение сыворотки действительно дало ощутимый эффект и небывалый прилив сил, но лишь временно. Через три года умерла первая из подопытных жриц, полностью истощив жизненные силы организма. Через пять лет на погребальный костер отправилось еще четверо. Остальные покорно ждали своего часа. Верховная жрица и ее помощница не сдавались, судорожно выискивая причину неудачи. </w:t>
      </w:r>
    </w:p>
    <w:p>
      <w:pPr>
        <w:pStyle w:val="Normal"/>
        <w:spacing w:lineRule="auto" w:line="360"/>
        <w:ind w:firstLine="567"/>
        <w:jc w:val="both"/>
        <w:rPr/>
      </w:pPr>
      <w:r>
        <w:rPr/>
        <w:t xml:space="preserve">Вопрос разрешился случайно. Причины как таковой не было, но выяснилось, что дар вечной молодости стал вечным проклятьем его обладательниц. </w:t>
      </w:r>
    </w:p>
    <w:p>
      <w:pPr>
        <w:pStyle w:val="Normal"/>
        <w:spacing w:lineRule="auto" w:line="360"/>
        <w:ind w:firstLine="567"/>
        <w:jc w:val="both"/>
        <w:rPr/>
      </w:pPr>
      <w:r>
        <w:rPr/>
        <w:t xml:space="preserve">Сыворотка, имевшая в основе компоненты живой сущности, отвечающие за долголетия и способность к постоянной регенерации, вызвала не запланированные изменения в человеческом организме согласно основному закону Вселенной – «ни что не берется из ничего, ни что не дается просто так». </w:t>
      </w:r>
    </w:p>
    <w:p>
      <w:pPr>
        <w:pStyle w:val="Normal"/>
        <w:spacing w:lineRule="auto" w:line="360"/>
        <w:ind w:firstLine="567"/>
        <w:jc w:val="both"/>
        <w:rPr/>
      </w:pPr>
      <w:r>
        <w:rPr/>
        <w:t xml:space="preserve">Стремительное восстановление поврежденных тканей, заново отрастающие конечности, прекращение старения, устойчивость к самым страшным заболеваниям и увеличение физической силы в двадцать раз – это лишь малая часть всех возможностей, дарованных эликсиром бессмертия. Но чудесные способности организма не возникали из ниоткуда -  они требовали ресурсов, материальной базы за счет которой тело продолжало жить. </w:t>
      </w:r>
    </w:p>
    <w:p>
      <w:pPr>
        <w:pStyle w:val="Normal"/>
        <w:spacing w:lineRule="auto" w:line="360"/>
        <w:ind w:firstLine="567"/>
        <w:jc w:val="both"/>
        <w:rPr/>
      </w:pPr>
      <w:r>
        <w:rPr/>
        <w:t>Разгадкой стало нарушение одной из жриц обета безбрачия. В то время, как силы прочих избранных постепенно истощались, в многократной степени затрачиваясь на мгновенное заживление малейшей царапины, она продолжала оставаться здоровой и юной. Ее секретом было постоянное наличие той самой материальной подпитки, за счет которой тело имело возможность восстанавливаться – ее не рожденные дети.</w:t>
      </w:r>
    </w:p>
    <w:p>
      <w:pPr>
        <w:pStyle w:val="Normal"/>
        <w:spacing w:lineRule="auto" w:line="360"/>
        <w:ind w:firstLine="567"/>
        <w:jc w:val="both"/>
        <w:rPr/>
      </w:pPr>
      <w:r>
        <w:rPr/>
        <w:t xml:space="preserve">Способное воспроизвести новую жизнь женское тело благодаря своим новым возможностям превращало ее в обычный биологический материал. Вечная жизнь матери становилась результатом бесконечной смерти ее детей. Три месяца материнское тело выращивало эмбрион, после чего поглощало его, восстанавливая свои собственные ресурсы. </w:t>
      </w:r>
    </w:p>
    <w:p>
      <w:pPr>
        <w:pStyle w:val="Normal"/>
        <w:spacing w:lineRule="auto" w:line="360"/>
        <w:ind w:firstLine="567"/>
        <w:jc w:val="both"/>
        <w:rPr/>
      </w:pPr>
      <w:r>
        <w:rPr/>
        <w:t xml:space="preserve">Но настоящим проклятьем для сравнявшихся с богами женщин стала животная, бесконтрольная страсть в соитии с мужчиной. Их слишком крепкие объятья становились последним наслаждением в жизни носителей живительной влаги… </w:t>
      </w:r>
    </w:p>
    <w:p>
      <w:pPr>
        <w:pStyle w:val="Normal"/>
        <w:spacing w:lineRule="auto" w:line="360"/>
        <w:ind w:firstLine="567"/>
        <w:jc w:val="both"/>
        <w:rPr/>
      </w:pPr>
      <w:r>
        <w:rPr/>
        <w:t xml:space="preserve">Храм находился совсем рядом с селением, в окрестностях которого один за другим стали пропадать мужчины, тогда как нестареющая верховная жрица, и ее приближенные, все больше увлекавшиеся изучением новых возможностей своих все более совершенных тел, вызывали ненависть не только местных жителей, но и простых служительниц храма наравне со всеми поражаемыми болезнями и покрывающихся морщинами от старости. </w:t>
      </w:r>
    </w:p>
    <w:p>
      <w:pPr>
        <w:pStyle w:val="Normal"/>
        <w:spacing w:lineRule="auto" w:line="360"/>
        <w:ind w:firstLine="567"/>
        <w:jc w:val="both"/>
        <w:rPr/>
      </w:pPr>
      <w:r>
        <w:rPr/>
        <w:t xml:space="preserve">Что такое тринадцать даже сверхсильных женщин против целой армии взбешенных мужчин? Ничто. </w:t>
      </w:r>
    </w:p>
    <w:p>
      <w:pPr>
        <w:pStyle w:val="Normal"/>
        <w:spacing w:lineRule="auto" w:line="360"/>
        <w:ind w:firstLine="567"/>
        <w:jc w:val="both"/>
        <w:rPr/>
      </w:pPr>
      <w:r>
        <w:rPr/>
        <w:t xml:space="preserve">Разорванная толпой завистниц на куски верховная жрица все же уступила победу смерти. Погибла и та, что создала адскую сыворотку, унеся ее секрет за собой. </w:t>
      </w:r>
    </w:p>
    <w:p>
      <w:pPr>
        <w:pStyle w:val="Normal"/>
        <w:spacing w:lineRule="auto" w:line="360"/>
        <w:ind w:firstLine="567"/>
        <w:jc w:val="both"/>
        <w:rPr/>
      </w:pPr>
      <w:r>
        <w:rPr/>
        <w:t xml:space="preserve">Сотни лет Софии и оставшимся в живых удавалось скрывать свою сущность, расплатой за которую стали постоянное бегство и страх быть разоблаченными. Но однажды день расплаты настал. </w:t>
      </w:r>
    </w:p>
    <w:p>
      <w:pPr>
        <w:pStyle w:val="Normal"/>
        <w:spacing w:lineRule="auto" w:line="360"/>
        <w:ind w:firstLine="567"/>
        <w:jc w:val="both"/>
        <w:rPr/>
      </w:pPr>
      <w:r>
        <w:rPr/>
        <w:t xml:space="preserve">Раз в десять лет они собирались все вместе – все уцелевшие жрицы давно разрушенного храма. Вино, разговоры, веселье – совсем как в прежние времена! Маленький кусочек радости в царстве вечной темноты и страха…   </w:t>
      </w:r>
    </w:p>
    <w:p>
      <w:pPr>
        <w:pStyle w:val="Normal"/>
        <w:spacing w:lineRule="auto" w:line="360"/>
        <w:ind w:firstLine="567"/>
        <w:jc w:val="both"/>
        <w:rPr/>
      </w:pPr>
      <w:r>
        <w:rPr/>
        <w:t xml:space="preserve">На последнюю встречу София опоздала, тем самым опоздав и на собственную смерть. </w:t>
      </w:r>
    </w:p>
    <w:p>
      <w:pPr>
        <w:pStyle w:val="Normal"/>
        <w:spacing w:lineRule="auto" w:line="360"/>
        <w:ind w:firstLine="567"/>
        <w:jc w:val="both"/>
        <w:rPr/>
      </w:pPr>
      <w:r>
        <w:rPr/>
        <w:t xml:space="preserve">- Ведьмы! </w:t>
      </w:r>
    </w:p>
    <w:p>
      <w:pPr>
        <w:pStyle w:val="Normal"/>
        <w:spacing w:lineRule="auto" w:line="360"/>
        <w:ind w:firstLine="567"/>
        <w:jc w:val="both"/>
        <w:rPr/>
      </w:pPr>
      <w:r>
        <w:rPr/>
        <w:t xml:space="preserve"> </w:t>
      </w:r>
      <w:r>
        <w:rPr/>
        <w:t xml:space="preserve">Крики грязных фанатиков, прерываемые воплями заживо сгорающих жертв, всплывали в самых темных, кошмарных снах, нагнетая состояние безысходности. </w:t>
      </w:r>
    </w:p>
    <w:p>
      <w:pPr>
        <w:pStyle w:val="Normal"/>
        <w:spacing w:lineRule="auto" w:line="360"/>
        <w:ind w:firstLine="567"/>
        <w:jc w:val="both"/>
        <w:rPr/>
      </w:pPr>
      <w:r>
        <w:rPr/>
        <w:t xml:space="preserve">В тот год София открыла еще одно, как оказалось весьма полезное свойство своего организма – способность впадать в длительный сон, подобный смерти. </w:t>
      </w:r>
    </w:p>
    <w:p>
      <w:pPr>
        <w:pStyle w:val="Normal"/>
        <w:spacing w:lineRule="auto" w:line="360"/>
        <w:ind w:firstLine="567"/>
        <w:jc w:val="both"/>
        <w:rPr/>
      </w:pPr>
      <w:r>
        <w:rPr/>
        <w:t>Заброшенное подземелье, удобный гроб с бархатной обивкой и пуховым одеялом стали временным пристанищем Софии на целых пятьсот лет – ровно столько смог сохранять свои силы ее организм в глубоком сне.</w:t>
      </w:r>
    </w:p>
    <w:p>
      <w:pPr>
        <w:pStyle w:val="Normal"/>
        <w:spacing w:lineRule="auto" w:line="360"/>
        <w:ind w:firstLine="567"/>
        <w:jc w:val="both"/>
        <w:rPr/>
      </w:pPr>
      <w:r>
        <w:rPr/>
        <w:t xml:space="preserve">Тот мир, что знала София канул в Лету вместе со всеми утратами и страхами. Новый же оказался куда как интересней и привлекательней. </w:t>
      </w:r>
    </w:p>
    <w:p>
      <w:pPr>
        <w:pStyle w:val="Normal"/>
        <w:spacing w:lineRule="auto" w:line="360"/>
        <w:ind w:firstLine="567"/>
        <w:jc w:val="both"/>
        <w:rPr/>
      </w:pPr>
      <w:r>
        <w:rPr/>
        <w:t xml:space="preserve">Превратившееся за пять столетий в жалкое рубище шелковое платье София поменяла на уродливую розовую одежду жутко пьяной девицы, отчего -  то в одиночестве шествовавшей по пустынной дороге темной ночью и проклинавшей весь мужской род.  Весь следующий день она слушала, как говорят эти новые люди, наблюдала за их поведением и жизнью. Научиться предстояло очень многому, но упорства Софии было не занимать. Устроившись в пустующем жилище на краю города, девушка принялась изучать окружающий мир. Уже через пару недель она научилась читать на местном языке и знала, что основная жизнь человека теперь сосредоточена возле гениальной машины – компьютера, способного моментально связаться с самыми отдаленными уголками Земли.  Сексом можно занимать когда угодно и с кем угодно – но только не на глазах у других. Мужчины должны водить хорошую девушку в кино, а шикарную женщину в ресторан. Розовый – любимый цвет блондинки. Блондинки - девушки со светлыми волосами. </w:t>
      </w:r>
    </w:p>
    <w:p>
      <w:pPr>
        <w:pStyle w:val="Normal"/>
        <w:spacing w:lineRule="auto" w:line="360"/>
        <w:ind w:firstLine="567"/>
        <w:jc w:val="both"/>
        <w:rPr/>
      </w:pPr>
      <w:r>
        <w:rPr/>
        <w:t>Но основные ценности осталось неизменны – тщеславие, гордыня, страсть к наживе и власти люди пронесли за собой не взирая на все уроки.</w:t>
      </w:r>
    </w:p>
    <w:p>
      <w:pPr>
        <w:pStyle w:val="Normal"/>
        <w:spacing w:lineRule="auto" w:line="360"/>
        <w:ind w:firstLine="567"/>
        <w:jc w:val="both"/>
        <w:rPr/>
      </w:pPr>
      <w:r>
        <w:rPr/>
        <w:t xml:space="preserve">Под машину, как это не банально, София попала случайно, как и тысячи до нее. </w:t>
      </w:r>
    </w:p>
    <w:p>
      <w:pPr>
        <w:pStyle w:val="Normal"/>
        <w:spacing w:lineRule="auto" w:line="360"/>
        <w:ind w:firstLine="567"/>
        <w:jc w:val="both"/>
        <w:rPr/>
      </w:pPr>
      <w:r>
        <w:rPr/>
        <w:t xml:space="preserve">Красавец Андрей, конечно, был трусом. Ну где это видано чтобы мужчина визжал, как глупая баба, даже при виде ожившего мертвеца?!  Однако, Софии все равно было жаль несчастного. Если бы не жуткое поило, заставившее вырваться наружу ее животное естество, она бы нашла кого-нибудь менее достойного жизни и сожаления. </w:t>
      </w:r>
    </w:p>
    <w:p>
      <w:pPr>
        <w:pStyle w:val="Normal"/>
        <w:spacing w:lineRule="auto" w:line="360"/>
        <w:ind w:firstLine="567"/>
        <w:jc w:val="both"/>
        <w:rPr/>
      </w:pPr>
      <w:r>
        <w:rPr/>
        <w:t xml:space="preserve">Однажды умрет и она, наконец прекратив бесконечные муки от осознания необходимости убивать, осознания невозможности изменить свою искалеченную природу, не позволяющую насладиться даже любовью, доступной любому смертному. Но сегодня София уносила в себе зачатки плода, которому суждено будет стать всего  лишь питательным веществом в еще пока бесконечном цикле жизни, доступном лишь ей одной. </w:t>
      </w:r>
    </w:p>
    <w:p>
      <w:pPr>
        <w:pStyle w:val="Normal"/>
        <w:spacing w:lineRule="auto" w:line="360"/>
        <w:jc w:val="both"/>
        <w:rPr/>
      </w:pPr>
      <w:r>
        <w:rPr/>
      </w:r>
    </w:p>
    <w:p>
      <w:pPr>
        <w:pStyle w:val="Normal"/>
        <w:spacing w:lineRule="auto" w:line="360"/>
        <w:ind w:firstLine="567"/>
        <w:jc w:val="both"/>
        <w:rPr/>
      </w:pPr>
      <w:r>
        <w:rPr/>
        <w:t>***</w:t>
      </w:r>
    </w:p>
    <w:p>
      <w:pPr>
        <w:pStyle w:val="Normal"/>
        <w:spacing w:lineRule="auto" w:line="360"/>
        <w:ind w:firstLine="567"/>
        <w:jc w:val="both"/>
        <w:rPr/>
      </w:pPr>
      <w:r>
        <w:rPr/>
        <w:t xml:space="preserve"> </w:t>
      </w:r>
      <w:r>
        <w:rPr/>
        <w:t>- Андрюшенька, Андрюшенька! Вот уж не думал, что и ты определишься ко мне в пациенты! – с грустью и сожалением в голосе произнес Евстахий Аристархович, - Во истину черт его знает, когда черт тебя возьмет! А ведь такие надежды подавал!</w:t>
      </w:r>
    </w:p>
    <w:p>
      <w:pPr>
        <w:pStyle w:val="Normal"/>
        <w:spacing w:lineRule="auto" w:line="360"/>
        <w:ind w:firstLine="567"/>
        <w:jc w:val="both"/>
        <w:rPr/>
      </w:pPr>
      <w:r>
        <w:rPr/>
        <w:t>Престарелый профессор скорее на автомате, нежели сознательно, проделывал отточенную годами до автоматизма процедуру вскрытия.</w:t>
      </w:r>
    </w:p>
    <w:p>
      <w:pPr>
        <w:pStyle w:val="Normal"/>
        <w:spacing w:lineRule="auto" w:line="360"/>
        <w:ind w:firstLine="567"/>
        <w:jc w:val="both"/>
        <w:rPr/>
      </w:pPr>
      <w:r>
        <w:rPr/>
        <w:t xml:space="preserve">- Что тут у нас? И как же тебя угораздило – то так?! </w:t>
      </w:r>
    </w:p>
    <w:p>
      <w:pPr>
        <w:pStyle w:val="Normal"/>
        <w:spacing w:lineRule="auto" w:line="360"/>
        <w:ind w:firstLine="567"/>
        <w:jc w:val="both"/>
        <w:rPr/>
      </w:pPr>
      <w:r>
        <w:rPr/>
        <w:t xml:space="preserve">Видавший всякое профессор с неподдельным удивлением уставился на открывшуюся картину вскрытой грудной клетки, а точнее того места, где она должна была присутствовать хотя бы в относительно целом состоянии. То, что находилось выше диафрагмы Андрея лишь отдаленно напоминало привычную анатомическую картину – раскрошенные ребра смешались с кровавым месивом, когда - то бывшим легкими и сердцем. И даже искушенное  сознание профессора Лысько не сумело воспроизвести то жуткое создание с невероятной силой, способное превратить упругие ребра здорового молодого мужчины во множество мелких осколков.  </w:t>
      </w:r>
    </w:p>
    <w:p>
      <w:pPr>
        <w:pStyle w:val="Normal"/>
        <w:spacing w:lineRule="auto" w:line="360"/>
        <w:ind w:firstLine="567"/>
        <w:jc w:val="both"/>
        <w:rPr/>
      </w:pPr>
      <w:r>
        <w:rPr/>
        <w:t xml:space="preserve">Сняв перчатки все еще пораженный увиденным профессор достал из под полы забрызганного кровью фартука фляжку и сделав объемный глоток обратился к уже абсолютно покойному, но все еще уважаемому коллеге: </w:t>
      </w:r>
    </w:p>
    <w:p>
      <w:pPr>
        <w:pStyle w:val="Normal"/>
        <w:spacing w:lineRule="auto" w:line="360"/>
        <w:ind w:firstLine="567"/>
        <w:jc w:val="both"/>
        <w:rPr/>
      </w:pPr>
      <w:r>
        <w:rPr/>
        <w:t xml:space="preserve"> </w:t>
      </w:r>
      <w:r>
        <w:rPr/>
        <w:t>- Ну что же, коллега! Пожалуй, вы дали мне базу для весьма интересной работы!</w:t>
      </w:r>
    </w:p>
    <w:p>
      <w:pPr>
        <w:pStyle w:val="Normal"/>
        <w:spacing w:lineRule="auto" w:line="360"/>
        <w:ind w:firstLine="567"/>
        <w:jc w:val="both"/>
        <w:rPr/>
      </w:pPr>
      <w:r>
        <w:rPr/>
        <w:t xml:space="preserve">Взглянув в окно на тоскливую промозглость дождливой, в облетающих желтых листьях осени, профессор на мгновение погрузился в сладкие грезы. Вот он делает предположение, берет пробы, изучает, выстраивает картину, приходит к совершенно ошеломляющим выводам, естественно подтвержденным практическими опытами. Статьи в самых уважаемых научных изданиях, выступления на международных конференциях, попрание незыблемых теорий о возможностях человеческого организма! Признание! Слава! Шикарные женщины на коленях и бокал до неприличия дорого шампанского в руке! А почему бы нет? Ведь ему всего еще только шестьдесят семь лет! А тело коллеги вполне можно будет попридержать.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24:00Z</dcterms:created>
  <dc:creator>Грелка</dc:creator>
  <dc:description/>
  <cp:keywords/>
  <dc:language>en-US</dc:language>
  <cp:lastModifiedBy>Мировое Зло</cp:lastModifiedBy>
  <dcterms:modified xsi:type="dcterms:W3CDTF">2010-10-11T15:39:00Z</dcterms:modified>
  <cp:revision>4</cp:revision>
  <dc:subject/>
  <dc:title>-</dc:title>
</cp:coreProperties>
</file>