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АПИТЕРАП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Американский президент с брезгливым видом бросил в протянутую кожаную кепку десять купюр по сто долларов. Маленький толстенький человечек заученным движением выхватил деньги, сунул их в разбухший карман и зычно крикнул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Следующий! </w:t>
      </w:r>
    </w:p>
    <w:p>
      <w:pPr>
        <w:pStyle w:val="Normal"/>
        <w:rPr/>
      </w:pPr>
      <w:r>
        <w:rPr>
          <w:sz w:val="32"/>
          <w:szCs w:val="32"/>
        </w:rPr>
        <w:t xml:space="preserve">Президент вытянул руки по швам. Человечек шлепнул кепкой по макушке  американца, потом быстро провел сверху вниз по лицу гостя, словно тряпкой вытирая с кожи невидимую пыль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Готов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я, что президент шокирован таким обращением и в ужасе замешкался,  человечек сердито прикрикнул на высокого гостя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- Forward go! Take off trousers! </w:t>
      </w:r>
      <w:r>
        <w:rPr>
          <w:sz w:val="32"/>
          <w:szCs w:val="32"/>
        </w:rPr>
        <w:t>Иди! Снимай труселя! Если на самом деле приехал леч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Над  деревьями гудело. И за высокой оградой тоже. Там волновалось людское море, тщательно выстраиваемое вдоль узких бетонных желобов вооруженной охраной.  Сторожевые вышки с пулеметчиками стояли по периметру через каждые пятьдесят метров. Площадь в двадцать гектаров, где росли трава, кустарники и деревья, была оцеплена колючей проволокой под током. Вдали виднелись небоскрёбы гостиничных комплексов, известная строительная фирма соорудила их в рекордно короткие сроки.  Кто не мог заплатить бешеные деньги за проживание,  ждали своей очереди под открытым небом, в машинах и палат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ди лечились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Сенсационная весть, в мгновение разнесшаяся по всему миру, оказалась правдивой.  Любые болезни, даже самые тяжелые , считавшиеся неизлечимыми, спасовали перед новым,  (то есть хорошо забытым старым), гениально простым в своей сути, но необычайно эффективным методом.  Его автором был этот самый маленький человечек, который иногда лично выходил встречать особо дорогих гостей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Он не брал много за лечение. Всего тысяча долларов с человека. Кто бы он ни был. Старый опыт сквалыжничества свинцовым грузом лежал на душе хозяина клиники. Он освобождался от этого груза тяжело, словно с кровью отрывая от себя те несколько миллиардов долларов, заработанных неправедным путем. Они были потрачены на научные опыты. Выведение особых созданий, каждый вид которых был предназначен для полного и окончательного лечения определенной болезни. Сначала нужно было заразить множество созданий молекулами того или иного недуга. Потом натравить на них здоровых созданий, те приноравливались уничтожать эти молекулы; а потом, размножаясь, и выводили свой, особенный вид оздоравливающих особей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- Куда вести этого ниггера? – спросил хозяина ассистент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- Как куда? К сооружению номер 444-а</w:t>
      </w:r>
      <w:r>
        <w:rPr>
          <w:sz w:val="32"/>
          <w:szCs w:val="32"/>
          <w:lang w:val="en-US"/>
        </w:rPr>
        <w:t>yxw</w:t>
      </w:r>
      <w:r>
        <w:rPr>
          <w:sz w:val="32"/>
          <w:szCs w:val="32"/>
        </w:rPr>
        <w:t xml:space="preserve">-негр-антидепрессия </w:t>
      </w:r>
      <w:r>
        <w:rPr>
          <w:sz w:val="32"/>
          <w:szCs w:val="32"/>
          <w:lang w:val="en-US"/>
        </w:rPr>
        <w:t>ZT</w:t>
      </w:r>
      <w:r>
        <w:rPr>
          <w:sz w:val="32"/>
          <w:szCs w:val="32"/>
        </w:rPr>
        <w:t xml:space="preserve">! – распорядился коротконогий толстяк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- Есть! – козырнул помощник и грубо толкнул американского президента. – Давай, пошел! Я, что ли, за тебя штаны буду сним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Спустя двадцать минут чернокожий человек с сияющей улыбкой буквально вылетел из-за колючей проволоки. Его обступили другие главы государств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- Ну как? Полегчало? Помогло? Вы в порядке? – сыпались вопросы на разных язы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гр радостно завопил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- It is super! Я снова стал как будто молодым! It is improbable! Невероятно!</w:t>
      </w:r>
    </w:p>
    <w:p>
      <w:pPr>
        <w:pStyle w:val="Normal"/>
        <w:rPr/>
      </w:pPr>
      <w:r>
        <w:rPr>
          <w:sz w:val="32"/>
          <w:szCs w:val="32"/>
        </w:rPr>
        <w:t>Кто-то с интересом спросил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 А кепкой обтирал лицо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- Конечно! – взволнованно воскликнул американец. – Без этого я бы там погиб! Точнее, без запаха главного хозяина. Они тогда к лицу не стремятся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- Теперь моя очередь! – нервно воскликнул другой президент. С небольшим телом и огромной головой. Все почтительно расступились перед ним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За оградой наступила тишина. Огромная очередь в тридцать миллионов человек,  что расселилась в гигантском мегаполисе гостиниц,  взволнованно приникла к экранам телевизоров и мониторам компьютеров. Чтобы увидеть историческую встречу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На этот раз шароголовый человек особенно тщательно вытирал кепкой лицо нового почетного гостя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- К какому объекту его вести? – воскликнул ассистент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- Самому дорогому. На него я вбухал триста лимонов зеленью, чтобы вывести популяцию.  «333- </w:t>
      </w:r>
      <w:r>
        <w:rPr>
          <w:sz w:val="32"/>
          <w:szCs w:val="32"/>
          <w:lang w:val="en-US"/>
        </w:rPr>
        <w:t>ZG</w:t>
      </w:r>
      <w:r>
        <w:rPr>
          <w:sz w:val="32"/>
          <w:szCs w:val="32"/>
        </w:rPr>
        <w:t>- 567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&gt;’’’ вернуть утраченное доверие, сдать мне президентские полномочия - </w:t>
      </w:r>
      <w:r>
        <w:rPr>
          <w:sz w:val="32"/>
          <w:szCs w:val="32"/>
          <w:lang w:val="en-US"/>
        </w:rPr>
        <w:t>HWW</w:t>
      </w:r>
      <w:r>
        <w:rPr>
          <w:sz w:val="32"/>
          <w:szCs w:val="32"/>
        </w:rPr>
        <w:t>157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Сними заранее у него штаны! А то еще вдруг не дойдет… И они неверно среагируют на посторонний запах. А там впятером держите за руки и за ноги у улья. Потому что жалить в его задницу станут больно.  Очень бо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44:00Z</dcterms:created>
  <dc:creator>Грелка</dc:creator>
  <dc:description/>
  <cp:keywords/>
  <dc:language>en-US</dc:language>
  <cp:lastModifiedBy>Мировое Зло</cp:lastModifiedBy>
  <dcterms:modified xsi:type="dcterms:W3CDTF">2010-10-10T06:53:00Z</dcterms:modified>
  <cp:revision>16</cp:revision>
  <dc:subject/>
  <dc:title/>
</cp:coreProperties>
</file>