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Чудеса медицины</w:t>
      </w:r>
    </w:p>
    <w:p>
      <w:pPr>
        <w:pStyle w:val="Heading"/>
        <w:rPr>
          <w:lang w:val="ru-RU"/>
        </w:rPr>
      </w:pPr>
      <w:r>
        <w:rPr>
          <w:lang w:val="ru-RU"/>
        </w:rPr>
      </w:r>
    </w:p>
    <w:p>
      <w:pPr>
        <w:pStyle w:val="Subtitle"/>
        <w:rPr/>
      </w:pPr>
      <w:r>
        <w:rPr/>
        <w:t>Посвящается памяти Даши и Елисея, их родителям и отечественному здравоохранению…</w:t>
      </w:r>
    </w:p>
    <w:p>
      <w:pPr>
        <w:pStyle w:val="Subtitle"/>
        <w:rPr>
          <w:i w:val="false"/>
          <w:i w:val="false"/>
          <w:iCs w:val="false"/>
        </w:rPr>
      </w:pPr>
      <w:r>
        <w:rPr>
          <w:i w:val="false"/>
          <w:iCs w:val="false"/>
        </w:rPr>
      </w:r>
    </w:p>
    <w:p>
      <w:pPr>
        <w:pStyle w:val="Normal"/>
        <w:ind w:left="360" w:hanging="0"/>
        <w:rPr/>
      </w:pPr>
      <w:r>
        <w:rPr>
          <w:sz w:val="22"/>
        </w:rPr>
        <w:t>«Почтенные потомки, Эскулапы будущего, я посвящаю Вам эти строки. Вам, благодетелям человечества, живущим после нас и несомненно достигшим высочайших вершин в медицине, излечившим все болезни земные, низко кланяюсь, и благодарю безмерно. И наверняка Вы, безмерно мудрые в понимании мира, уже давно остановили все войны, стерли навсегда злобу и вражду, погубившие столь много жизней, с лица Земли. Вечная Вам слава и благодарность от лица всех умерших от оспы, чумы, холеры, тифа, чахотки, ран и прочих болезней за все времена и до Вашего светлого времени за то, что вы спасли жизни наших потомков. Я счастлив от того, что в Ваши благословенные времена ни от глупой болезни, ни от шальной пули больше не умрет ни один человек, в особенности ни один ребенок. Я верю, что такие времена, о которых мечтает все человечество, обязательно наступят. С искренной надеждой, уважением и благодарностью, лекарь Реймского магистрата Антуан де Поте.»</w:t>
      </w:r>
    </w:p>
    <w:p>
      <w:pPr>
        <w:pStyle w:val="Normal"/>
        <w:ind w:left="360" w:hanging="0"/>
        <w:rPr/>
      </w:pPr>
      <w:r>
        <w:rPr>
          <w:sz w:val="22"/>
        </w:rPr>
        <w:t>Молодой человек в тонкой батистовой рубашке вдруг резко закашлялся, выронил перо, и схватившись за грудь, повалился на кровать. Перед его глазами плясали радужные круги, погружая его в забытье. Он вспоминал все ужасы, виденные им в жизни. Исковерканные, изорванные тела на поле боя, все еще издающие какие-то звуки, грязные больничные палаты, забитые больными и ранеными, груды трупов во время чумного мора. Умирающие у него на руках дети, которых он, Антуан, не смог никак спасти, а также его собственные жена и сын, лежащие в грубо сколоченных гробах – одних из множества в братской могиле. Антуан проваливался в забытье, ему казалось, что он снова обнимает свою хохотушку Катрин и любимого проказника Робера. Правда у них почему то были очень холодные  руки. Он целует их ледяные пальцы, пытаясь согреть, и говорит:</w:t>
      </w:r>
    </w:p>
    <w:p>
      <w:pPr>
        <w:pStyle w:val="Normal"/>
        <w:ind w:left="360" w:hanging="0"/>
        <w:rPr>
          <w:sz w:val="22"/>
        </w:rPr>
      </w:pPr>
      <w:r>
        <w:rPr>
          <w:sz w:val="22"/>
        </w:rPr>
        <w:t>- Потерпите, еще немного, еще чуть-чуть и всё будет хорошо. У всех, навсегда…</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 Так было в далекие темные века! Теперь наша чудесная наномедицина может всё! – донесся до грустной женщины громкий радостный голос. Обаятельный седой мужчина в строгом белом халате еще раз ей улыбнулся и продолжил: </w:t>
      </w:r>
    </w:p>
    <w:p>
      <w:pPr>
        <w:pStyle w:val="Normal"/>
        <w:numPr>
          <w:ilvl w:val="0"/>
          <w:numId w:val="2"/>
        </w:numPr>
        <w:rPr/>
      </w:pPr>
      <w:r>
        <w:rPr>
          <w:sz w:val="22"/>
        </w:rPr>
        <w:t>Абсолютно всё, излечение любых болезней ей под силу, даже тех, которые еще неизвестны. Тысячи, десятки тысяч программируемых нанороботов в соответствии с заданной программой могут уничтожить любой вирус, в том числе и СПИД, справиться с раковыми клетками, любыми холестериновыми тромбами и бляшками. Они проникнут туда, куда не достанет ни один хирургический зонд и смогут устранить проблемы микронных размеров, куда не дотянутся даже лазерные скальпели. Наночастицы могут электроимпульсами заставить регенерировать любые ткани, зарастить раны, восстановить органы. Катаракта уже забыта, никаких пересадок органов уже не нужно, перелом позвоночника лечится за пару недель, инсульт за пару дней. Солдатам, снабженным профилактической партией нанороботов с программой регенерации - практически неуязвимы, им не страшны любые раны. Правда, мы снабжаем только высшие чины… Единственное, что мы еще не можем, так это воскрешать мертвых, да и то это зависит от того, через какое время с телом начнут работать наши специалисты.</w:t>
      </w:r>
    </w:p>
    <w:p>
      <w:pPr>
        <w:pStyle w:val="Normal"/>
        <w:rPr/>
      </w:pPr>
      <w:r>
        <w:rPr>
          <w:sz w:val="22"/>
        </w:rPr>
        <w:t>Женщина вздрогнула и крепче прижала к себе мальчика восьми лет, увлеченно играющего машинкой.</w:t>
      </w:r>
    </w:p>
    <w:p>
      <w:pPr>
        <w:pStyle w:val="Normal"/>
        <w:rPr>
          <w:sz w:val="22"/>
        </w:rPr>
      </w:pPr>
      <w:r>
        <w:rPr>
          <w:sz w:val="22"/>
        </w:rPr>
        <w:t>Доктор смущенно кашлянул, но невозмутимо продолжил:</w:t>
      </w:r>
    </w:p>
    <w:p>
      <w:pPr>
        <w:pStyle w:val="Normal"/>
        <w:numPr>
          <w:ilvl w:val="0"/>
          <w:numId w:val="3"/>
        </w:numPr>
        <w:rPr/>
      </w:pPr>
      <w:r>
        <w:rPr>
          <w:sz w:val="22"/>
        </w:rPr>
        <w:t>Вы можете быть стопроцентно уверены в надежности и качестве наших услуг. Здесь лечатся все известные политики, звезды шоу-бизнеса, высшие военные чины, крупные бизнесмены и владельцы корпораций. – он снизил голос. – Даже сам Президент к нам заходит регулярно!</w:t>
      </w:r>
    </w:p>
    <w:p>
      <w:pPr>
        <w:pStyle w:val="Normal"/>
        <w:rPr>
          <w:sz w:val="22"/>
        </w:rPr>
      </w:pPr>
      <w:r>
        <w:rPr>
          <w:sz w:val="22"/>
        </w:rPr>
        <w:t>Женщина с надеждой посмотрела в глаза доктору.</w:t>
      </w:r>
    </w:p>
    <w:p>
      <w:pPr>
        <w:pStyle w:val="Normal"/>
        <w:numPr>
          <w:ilvl w:val="0"/>
          <w:numId w:val="1"/>
        </w:numPr>
        <w:rPr/>
      </w:pPr>
      <w:r>
        <w:rPr>
          <w:sz w:val="22"/>
        </w:rPr>
        <w:t>Так значит, вы сможете вылечить моего сына? – хриплым голосом спросила она. – У него опухоль мозга...</w:t>
      </w:r>
    </w:p>
    <w:p>
      <w:pPr>
        <w:pStyle w:val="Normal"/>
        <w:numPr>
          <w:ilvl w:val="0"/>
          <w:numId w:val="1"/>
        </w:numPr>
        <w:rPr/>
      </w:pPr>
      <w:r>
        <w:rPr>
          <w:sz w:val="22"/>
        </w:rPr>
        <w:t>Не сомневайтесь! – прокудахтал розовощекий врач. – Эти опухоли уже пройденный этап, стандартная отработанная процедура. Не то, что у этих допотопных хирургов, не говоря уж о их гарантиях. Не пройдет и недели, как ваш малыш у нас уже будет полностью здоров. Всего лишь надо перевести на счет клиники четыреста тысяч Условных Расчетных Единиц и лечение начнется с первой же минуты  после окончания перевода. В любое время дня и ночи.</w:t>
      </w:r>
    </w:p>
    <w:p>
      <w:pPr>
        <w:pStyle w:val="Normal"/>
        <w:rPr>
          <w:sz w:val="22"/>
        </w:rPr>
      </w:pPr>
      <w:r>
        <w:rPr>
          <w:sz w:val="22"/>
        </w:rPr>
        <w:t>Женщина снова вздрогнула, утерла выступившие слезы платком и спросила дрожащим голосом.</w:t>
      </w:r>
    </w:p>
    <w:p>
      <w:pPr>
        <w:pStyle w:val="Normal"/>
        <w:numPr>
          <w:ilvl w:val="0"/>
          <w:numId w:val="1"/>
        </w:numPr>
        <w:rPr>
          <w:sz w:val="22"/>
        </w:rPr>
      </w:pPr>
      <w:r>
        <w:rPr>
          <w:sz w:val="22"/>
        </w:rPr>
        <w:t>А у вас есть какие-нибудь скидки… для малоимущих?</w:t>
      </w:r>
    </w:p>
    <w:p>
      <w:pPr>
        <w:pStyle w:val="Normal"/>
        <w:rPr>
          <w:sz w:val="22"/>
        </w:rPr>
      </w:pPr>
      <w:r>
        <w:rPr>
          <w:sz w:val="22"/>
        </w:rPr>
        <w:t>Седовласый поморщился, но кивнул.</w:t>
      </w:r>
    </w:p>
    <w:p>
      <w:pPr>
        <w:pStyle w:val="Normal"/>
        <w:numPr>
          <w:ilvl w:val="0"/>
          <w:numId w:val="1"/>
        </w:numPr>
        <w:rPr/>
      </w:pPr>
      <w:r>
        <w:rPr>
          <w:sz w:val="22"/>
        </w:rPr>
        <w:t>Безусловно, мы можем войти в ваше трудное положение. Наша наноклиника регулярно проводит месячники благотворительности. Вы сполне можете расчитывать на скидку в десять процентов от стоимости лечения и пятьдесят процентов от стоимости проживания ребенка в реабилитационном комплексе. Вам останется заплатить лишь триста пятьдесят тысяч УРЕ. Вы можете быть абсолютно уверены…</w:t>
      </w:r>
    </w:p>
    <w:p>
      <w:pPr>
        <w:pStyle w:val="Normal"/>
        <w:rPr/>
      </w:pPr>
      <w:r>
        <w:rPr>
          <w:sz w:val="22"/>
        </w:rPr>
        <w:t xml:space="preserve">Но женщина уже не слышала. Ей этих денег не собрать никогда. Она обвела обреченным взглядом кабинет врача. Опрятный кабинет с новейшим стильным интерьером, последними моделями цифровой оргтехники. Сколько денег это всё стоило? Сколько жизней? На стене висел диплом в золотой рамке, чуть выше обязательный портрет Президента. И в углу скромно притулился пожелтевший листок бумаги в почерневшей от времени рамке. С вычурными буквами заглавия «Клятва Гиппократа». Атавизм прошлого. </w:t>
      </w:r>
    </w:p>
    <w:p>
      <w:pPr>
        <w:pStyle w:val="Normal"/>
        <w:rPr/>
      </w:pPr>
      <w:r>
        <w:rPr>
          <w:sz w:val="22"/>
        </w:rPr>
        <w:t xml:space="preserve">Ей показалось, что мир закружился вокруг неё в танце. Почудилось что она на школьной дискотеке - танцует, кружится в вальсе с любимым мужем, который еще жив, а маленький Павлик здоров и радостно смеется. Напоследок она окунулась в теплое, теплое море… </w:t>
      </w:r>
    </w:p>
    <w:p>
      <w:pPr>
        <w:pStyle w:val="Normal"/>
        <w:rPr/>
      </w:pPr>
      <w:r>
        <w:rPr>
          <w:sz w:val="22"/>
        </w:rPr>
        <w:t>В чувство её привел врач, брызнув в лицо водой и похлопав по щекам. Она очнулась в том  же кабинете, увидела напротив себя смущенное лицо врача. Рядом испуганно орал Павлик. Она успокоила сына, извинилась перед доктором, взяла его визитку, попрощалась и как можно быстрее покинула клинику. На свежем воздухе ей стало лучше. Уже ведя Павлика в сторону трамвайной остановки, она оглянулась на аккуратное, ухоженное здание наноклиники. Постояв минуту, расстроенно махнула рукой и пошла дальше, прошептав:</w:t>
      </w:r>
    </w:p>
    <w:p>
      <w:pPr>
        <w:pStyle w:val="Normal"/>
        <w:numPr>
          <w:ilvl w:val="0"/>
          <w:numId w:val="1"/>
        </w:numPr>
        <w:rPr>
          <w:sz w:val="22"/>
        </w:rPr>
      </w:pPr>
      <w:r>
        <w:rPr>
          <w:sz w:val="22"/>
        </w:rPr>
        <w:t>Хорошо, что мы живем на восьмом этаже…</w:t>
      </w:r>
    </w:p>
    <w:p>
      <w:pPr>
        <w:pStyle w:val="Normal"/>
        <w:rPr>
          <w:sz w:val="22"/>
        </w:rPr>
      </w:pPr>
      <w:r>
        <w:rPr>
          <w:sz w:val="22"/>
        </w:rPr>
        <w:t>А скоро на стене клиники, рядом с красивыми буквами все той же Клятвы Гиппократа, на доске для объявлений, озаглавленной «Чудеса наномедицины», появился прикрепленный листок. Объявление, написанное неровным почерком, гласило:</w:t>
      </w:r>
    </w:p>
    <w:p>
      <w:pPr>
        <w:pStyle w:val="Normal"/>
        <w:rPr/>
      </w:pPr>
      <w:r>
        <w:rPr>
          <w:sz w:val="22"/>
        </w:rPr>
        <w:t>Просьба о помощи! Павлик Куренной, восемь лет. Диагноз – опухоль мозга. Срочно требуются деньги на лечение, огромная сумма – триста пятьдесят тысяч УРЕ. Собрано пока лишь пятнадцать тысяч. Помогите, осталось очень мало времени, а он очень хочет жить! Номера счетов в Космобанке: для УРЕ: 3267106534, для местных кредитов…</w:t>
      </w:r>
    </w:p>
    <w:p>
      <w:pPr>
        <w:pStyle w:val="Normal"/>
        <w:rPr>
          <w:sz w:val="22"/>
        </w:rPr>
      </w:pPr>
      <w:r>
        <w:rPr>
          <w:sz w:val="22"/>
        </w:rPr>
        <w:t>Листок повисел несколько дней рядом с такими же листками похожего содержания, а потом его сдуло ветром. Ветер стремительно понес его по пыльной улице, а стороннему наблюдателю могло на миг показаться, что это пролетел маленький ангел…</w:t>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T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39:00Z</dcterms:created>
  <dc:creator>Грелка</dc:creator>
  <dc:description/>
  <cp:keywords/>
  <dc:language>en-US</dc:language>
  <cp:lastModifiedBy>Мировое Зло</cp:lastModifiedBy>
  <dcterms:modified xsi:type="dcterms:W3CDTF">2010-10-11T15:16:00Z</dcterms:modified>
  <cp:revision>137</cp:revision>
  <dc:subject/>
  <dc:title/>
</cp:coreProperties>
</file>