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Book Antiqua"/>
          <w:sz w:val="32"/>
          <w:szCs w:val="32"/>
        </w:rPr>
      </w:pPr>
      <w:r>
        <w:rPr>
          <w:rFonts w:cs="Book Antiqua" w:ascii="Book Antiqua" w:hAnsi="Book Antiqua"/>
          <w:sz w:val="32"/>
          <w:szCs w:val="32"/>
        </w:rPr>
        <w:t>ЕДИНСТВЕННОЕ     ЛЕКАРСТВО</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cs="Book Antiqua"/>
          <w:sz w:val="32"/>
          <w:szCs w:val="32"/>
        </w:rPr>
      </w:pPr>
      <w:r>
        <w:rPr>
          <w:rFonts w:cs="Book Antiqua" w:ascii="Book Antiqua" w:hAnsi="Book Antiqua"/>
          <w:sz w:val="32"/>
          <w:szCs w:val="32"/>
        </w:rPr>
        <w:t>Профессор Карл Мюллер выругался.</w:t>
      </w:r>
    </w:p>
    <w:p>
      <w:pPr>
        <w:pStyle w:val="Normal"/>
        <w:spacing w:lineRule="auto" w:line="240"/>
        <w:rPr>
          <w:rFonts w:ascii="Book Antiqua" w:hAnsi="Book Antiqua" w:cs="Book Antiqua"/>
          <w:sz w:val="32"/>
          <w:szCs w:val="32"/>
        </w:rPr>
      </w:pPr>
      <w:r>
        <w:rPr>
          <w:rFonts w:cs="Book Antiqua" w:ascii="Book Antiqua" w:hAnsi="Book Antiqua"/>
          <w:sz w:val="32"/>
          <w:szCs w:val="32"/>
        </w:rPr>
        <w:t>Всё пошло не по плану. Его новейшая вакцина под кодовым названием «</w:t>
      </w:r>
      <w:r>
        <w:rPr>
          <w:rFonts w:cs="Book Antiqua" w:ascii="Book Antiqua" w:hAnsi="Book Antiqua"/>
          <w:sz w:val="32"/>
          <w:szCs w:val="32"/>
          <w:lang w:val="en-US"/>
        </w:rPr>
        <w:t>Neue</w:t>
      </w:r>
      <w:r>
        <w:rPr>
          <w:rFonts w:cs="Book Antiqua" w:ascii="Book Antiqua" w:hAnsi="Book Antiqua"/>
          <w:sz w:val="32"/>
          <w:szCs w:val="32"/>
        </w:rPr>
        <w:t xml:space="preserve"> </w:t>
      </w:r>
      <w:r>
        <w:rPr>
          <w:rFonts w:cs="Book Antiqua" w:ascii="Book Antiqua" w:hAnsi="Book Antiqua"/>
          <w:sz w:val="32"/>
          <w:szCs w:val="32"/>
          <w:lang w:val="en-US"/>
        </w:rPr>
        <w:t>Wei</w:t>
      </w:r>
      <w:r>
        <w:rPr>
          <w:rFonts w:cs="Book Antiqua" w:ascii="Book Antiqua" w:hAnsi="Book Antiqua"/>
          <w:sz w:val="32"/>
          <w:szCs w:val="32"/>
        </w:rPr>
        <w:t>ß» повела себя как пьяная женщина: непредсказуемо и без разбора. А ведь старый план вождя нации, осуществленный с 1 сентября 1939 года, был практически успешно претворен в жизнь. Но фюрер взял слишком большой вес на грудь немецкой нации, о чем он много раз сокрушался, сидя рядом с отцом Мюллера на берегу подземного озера. И как хорошо всё начиналось…</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ервые опыты с захваченными людьми разных национальностей прошли успешно. Вакцина действовала безотказно. В огромный ангар помещалась сотня испытуемых: по двадцать человек от нации. Воздух уже заранее был пропитан нужной концентрацией невидимого вещества, над созданием которого профессор работал двадцать лет. Пленных отбирали тщательно – проверялась родословная до седьмого колена, чтобы гарантировалась чистота рода. Мировые информационные агентства все чаще сообщали о таинственных пропажах судов в южной Атлантике. Всё проходило по одному сценарию – какая-то неизвестная сила как будто магнитом втягивала судно в морскую пучину; люди в панике бросались за борт тонущего корабля, и никто, естественно, не возвращался домой. Только в некоторых случаях радисты успевали сообщить на большую землю о начавшемся ужасе. И всё – дальше никаких следов.</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рл с наслаждением просматривал кадры, снятые скрытыми камерами в зале испытаний. Восемьдесят человек с ужасом взирали на несчастную двадцатку отверженных. Внезапно, словно по невидимой команде, спустя две минуты после захода в ангар люди одной крови начинали в буквальном смысле слова убивать друг друга голыми руками. Огромный здоровяк весом под полтора центнера за полминуты удушил хрупкую старушку интеллигентного вида, а после этого подбежал к специально выставленной в углу виселице, взобрался на скамейку, сунул петлю в шею и оттолкнулся ногами. Его округлое лицо быстро приобрело цвет спелого помидора, толстяк захрипел, задергался и вскоре затих. Восемьдесят других испытуемых после минуты полнейшего шока начинали приходить в себя и пытаться помочь несчастным. Но у тех словно удесятерились силы: легкая, словно пушинка, интеллигентная девушка в очках в мгновение ока отбросила в сторону двух крепких мужчин, и далее продолжила свое дело. Она убивала отца с матерью, причем делала это с самым невозмутимым выражением на своем лице.</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На плечо возбужденного Карла Мюллера легла тонкая кисть. Он с недовольным видом обернулся. Одного мгновения было достаточно, чтобы это выражение сменилось на льстивую улыбку.</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Добрый день, фройляйн Марта! Вы оказали мне честь, ответив согласием на приглашение. Именно внучка великого человека должна была первой увидеть результаты моего невиданного в истории опыта! Как вам это зрелище?</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Профессор с подобострастным видом уставился на миловидную брюнетку лет двадцати пяти.  Она была бы красавицей, но облик портил нос, доставшийся ей в наследство. Немного длинный, с горбинкой посередине, делал её лицо чуть грубоватым для женщины. Стройная фигура была затянута в черную облегающую ткань, напоминавшую костюм аквалангиста. В левой руке Марта держала легкий шлем из материала, напоминавшего стекло.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Зрелище не для слабонервных, - голос девушки звучал контрастно с её обликом, мягко и нежно, с звенящим «с» в словах. – Жаль только, что наши некоторые соотечественники пытались помочь этим недочеловекам.</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Да, я тоже разочарован. Одно дело, когда читаешь сообщения из прессы, интернета, видишь по ТВ, как опустилась наша нация. Совсем другое – когда тут наблюдаешь всё воочию.</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 xml:space="preserve">Этого следовало ожидать. Как говорил мой дед, в нашей стране выжили далеко не самые лучшие представители нации. Самые достойные полегли на полях сражений. Или перебрались сюда… </w:t>
      </w:r>
    </w:p>
    <w:p>
      <w:pPr>
        <w:pStyle w:val="Normal"/>
        <w:spacing w:lineRule="auto" w:line="240"/>
        <w:rPr>
          <w:rFonts w:ascii="Book Antiqua" w:hAnsi="Book Antiqua" w:cs="Book Antiqua"/>
          <w:sz w:val="32"/>
          <w:szCs w:val="32"/>
        </w:rPr>
      </w:pPr>
      <w:r>
        <w:rPr>
          <w:rFonts w:cs="Book Antiqua" w:ascii="Book Antiqua" w:hAnsi="Book Antiqua"/>
          <w:sz w:val="32"/>
          <w:szCs w:val="32"/>
        </w:rPr>
        <w:t>Марта бросила изучающий взгляд на профессора. И тихо спросила:</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Опыты, я так поняла, закончены? Наши соседи, надеюсь, не разнюхали о них?</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Все чисто! – воскликнул Мюллер.  – Самая надежная конспирация, ангар был окружен пятью кольцами отборной охраны.</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Тогда приступайте.  В этот раз мы сделаем всё по-другому. Если глупое человечество уже считает, что медицина победила абсолютно все болезни, то оно в очередной раз заблуждается. И никакая генная инженерия им не поможет! Мой дедушка был бы доволен. И, как в старые добрые времена - Gott mit uns! *</w:t>
      </w:r>
    </w:p>
    <w:p>
      <w:pPr>
        <w:pStyle w:val="Normal"/>
        <w:spacing w:lineRule="auto" w:line="240"/>
        <w:rPr>
          <w:rFonts w:ascii="Book Antiqua" w:hAnsi="Book Antiqua" w:cs="Book Antiqua"/>
          <w:sz w:val="32"/>
          <w:szCs w:val="32"/>
        </w:rPr>
      </w:pPr>
      <w:r>
        <w:rPr>
          <w:rFonts w:cs="Book Antiqua" w:ascii="Book Antiqua" w:hAnsi="Book Antiqua"/>
          <w:sz w:val="32"/>
          <w:szCs w:val="32"/>
        </w:rPr>
        <w:t xml:space="preserve">*Gott mit uns! (нем.) – </w:t>
      </w:r>
      <w:r>
        <w:rPr>
          <w:rFonts w:cs="Book Antiqua" w:ascii="Book Antiqua" w:hAnsi="Book Antiqua"/>
          <w:sz w:val="32"/>
          <w:szCs w:val="32"/>
          <w:lang w:val="en-US"/>
        </w:rPr>
        <w:t>c</w:t>
      </w:r>
      <w:r>
        <w:rPr>
          <w:rFonts w:cs="Book Antiqua" w:ascii="Book Antiqua" w:hAnsi="Book Antiqua"/>
          <w:sz w:val="32"/>
          <w:szCs w:val="32"/>
        </w:rPr>
        <w:t xml:space="preserve"> нами Бог!</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Марта и Карл с улыбками смотрели на последние минуты драмы, что происходила в ангаре. Все двадцать человек одной крови были мертвы. Из десятка людей, пытавшихся утихомирить разбушевавшихся подопытных, в живых осталось только трое, но и те получили тяжелые ранения. Остальные семьдесят испуганно жались к дальней стенке ангара.</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Гут! – воскликнула Марта. Она ласково потрепала довольного профессора по щеке, повернулась и пошла на выход. Карл семенил следом. Девушка вышла на ровную площадку небесного цвета, щелкнула пультом. Зуммер. Откуда-то сверху на лед мягко приземлился летательный аппарат, напоминающий плоский тазик, перевернутый вниз дном. Прозрачная кабина бесшумно раскрылась. Марта застегнула шлем и шагнула внутрь. Карл на мгновение поймал себя на мысли, что многое бы отдал за то, чтобы переспать с этой фройляйн – слишком хороша была её фигура. Но он знал, что это невозможно. Марта обернулась, небрежно выбросила вверх правую руку, согнутую в локте.</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Хайль, Гитлер!</w:t>
      </w:r>
    </w:p>
    <w:p>
      <w:pPr>
        <w:pStyle w:val="Normal"/>
        <w:spacing w:lineRule="auto" w:line="240"/>
        <w:rPr>
          <w:rFonts w:ascii="Book Antiqua" w:hAnsi="Book Antiqua" w:cs="Book Antiqua"/>
          <w:sz w:val="32"/>
          <w:szCs w:val="32"/>
        </w:rPr>
      </w:pPr>
      <w:r>
        <w:rPr>
          <w:rFonts w:cs="Book Antiqua" w:ascii="Book Antiqua" w:hAnsi="Book Antiqua"/>
          <w:sz w:val="32"/>
          <w:szCs w:val="32"/>
        </w:rPr>
        <w:t>Мюллер вытянулся в струнку, щелкнул каблуками, ну точно так, как почти сотню лет назад делал его предок, вскинул вверх прямую руку:</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Хайль!</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И вот всё пошло наперекосяк. В южно африканской республике, самой ближней стране, начался полный бедлам.</w:t>
      </w:r>
    </w:p>
    <w:p>
      <w:pPr>
        <w:pStyle w:val="Normal"/>
        <w:spacing w:lineRule="auto" w:line="240"/>
        <w:rPr>
          <w:rFonts w:ascii="Book Antiqua" w:hAnsi="Book Antiqua" w:cs="Book Antiqua"/>
          <w:sz w:val="32"/>
          <w:szCs w:val="32"/>
        </w:rPr>
      </w:pPr>
      <w:r>
        <w:rPr>
          <w:rFonts w:cs="Book Antiqua" w:ascii="Book Antiqua" w:hAnsi="Book Antiqua"/>
          <w:sz w:val="32"/>
          <w:szCs w:val="32"/>
        </w:rPr>
        <w:t>Помощники Карла на таких же, как у Марты, летающих тарелках распылили вакцину над Кейптауном.  Но ужасы почему-то  начались не только внутри намеченной диаспоры, но и между бесплеменными неграми.  Это не входило в планы начальников Мюллера. Элитной нации в будущем необходимы безропотные рабы; а что она, эта элита станет делать, если вся рабочая сила погрызет глотки друг у друга? Но было поздно.</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Весь мир с ужасом наблюдал, как с юга африканского континента катится на север небывалый в истории смерч. Евреи убивали евреев. Но внезапно вирус убийств захватил и чернокожую нацию. Те начали крушить всех подряд. И чем выше был интеллект чернокожего человека, тем охотнее он включался в массовое безумство. Мюллер быстро сообразил: наверное, сработал фактор смешения кровей. Он тут же доложил об этом наверх. И с мучительным ожиданием ждал ответных приказаний. Наконец, поступила директива: «Ни во что не вмешиваться, разные полукровки тоже должны быть уничтожены по всей Земле».</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 xml:space="preserve">Всемирный Парламент заседал с утра до поздней ночи. После оглушительных споров президенты ведущих стран мира сошлись на решении: направить в Африку войска, с тем, чтобы блокировать распространение заразы по линии экватора. Сигналами тревоги были подняты элитные части, каждую минуту с военных аэродромов взлетали десантные самолеты с военными. </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В Израиле царила суматоха. Жители бросили насиженные места и в панике, с плачем и причитаниями,  кинулись в разные концы света. Почему-то особой популярностью пользовался Китай. Наверное, там было легче затеряться среди пары миллиардов желтолицых.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 xml:space="preserve">Эпидемия стремительно надвигалась на цивилизацию. Уже только львы, слоны и носороги правили в таких странах, как Ботсвана, Мозамбик, Намибия и Зимбабве. Миллионный военный контингент мирового Парламента занял боевые позиции вдоль экватора. Солдаты и офицеры изнывали от тропической жары, проклиная всё на свете. Среди них не было ни одного еврея.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Внезапно, как гром среди ясного неба, прозвучало сенсационное сообщение: эпидемия перебросилась на южно- американский контингент. Чили, Аргентина, Бразилия пришли в хаотическое движение.  Часть войск мгновенно бросили на десантные корабли в Дакаре. Америку надо было срочно спасать,  ибо без кровеносных жил банковской  системы мир мог слишком глубоко вдохнуть воздух первобытной свободы.</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 xml:space="preserve">Карл Мюллер, контролируя события, легко перемещался над землей со сверхзвуковой скоростью. Или под водой, где сопротивление океана позволяло развивать всего 800 км/час. Он с удовлетворением видел, что дела в Южной Америке развиваются по запланированному сценарию.  Всё было рассчитано с точностью до часа. Небольшая задержка в Африке не имела особого значения. Каждый раз, возвращаясь на землю Королевы Мод, профессор  с удовлетворением репетировал про себя короткий доклад, что он сделает Марте в присутствии истинных арийцев. </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Войска мирового Парламента не сумели отстоять линию своего экваториального фронта. Внезапно солдаты и офицеры почувствовали панический ужас, такой же страх, как, например, испытывает безоружный человек, за которым гонится стая голодных львов. Эта волна как будто накатила на них из жаркого африканского воздуха, внезапно, неожиданно, в одну минуту. Войска, побросав оружие, в панике бежали на север. </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В это время на полярной антарктической станции «Новолазаревская»  шла обычная русская пьянка по поводу дня рождения командира экспедиции полковника Шишкарева.  Со склада привезли небольшую цистерну со спиртом, и праздник начался. В такое время на станции никто не смотрел телевизор, не слушал радио, и даже радисты отключали напрочь свои приборы. </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На пятый день гулянки двое закадычных друзей Колька Рубцов и Саня Кувязев решили проветриться на дизельном тракторе. То есть сгонять на запасной склад за второй бочкой спирта. Сказано - сделано. Колька сидел за рычагами трактора, а Саня, как более подкованный в технике и географии человек, следил за приборами в меру своей трезвости, дабы не сбиться с пути и не заплутать на бескрайних просторах шестого континента. Спустя три часа после начала поездки друзья почувствовали странное ощущение. Как будто уже практически протрезвевшие, они на глазах пьянели. Без всякого спиртного. Колька, бойко рассказывавший о своем прадеде, который брал когда-то Берлин, вдруг стал заплетаться  языком и договорился до того, что его предок взял в плен самого Гиммлера. Саня был немного трезвее, он и сообразил первым, что творится неладное. Взглянув на часы, чтобы засечь время начала странных метаморфоз со своим спутником (а Коляна он знал с детских лет, и всегда тот после выпитого постепенно трезвел, а не наоборот), Кувязев с ужасом обнаружил, что его часы показывают  время, когда они еще кутили в теплом помещении полярной экспедиции.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Чё за дела? – воскликнул Саня, прикладывая часы к уху. – Вроде идут… Колян! Сколько на твоих зо… золо… золотых?</w:t>
      </w:r>
    </w:p>
    <w:p>
      <w:pPr>
        <w:pStyle w:val="Normal"/>
        <w:spacing w:lineRule="auto" w:line="240"/>
        <w:rPr>
          <w:rFonts w:ascii="Book Antiqua" w:hAnsi="Book Antiqua" w:cs="Book Antiqua"/>
          <w:sz w:val="32"/>
          <w:szCs w:val="32"/>
        </w:rPr>
      </w:pPr>
      <w:r>
        <w:rPr>
          <w:rFonts w:cs="Book Antiqua" w:ascii="Book Antiqua" w:hAnsi="Book Antiqua"/>
          <w:sz w:val="32"/>
          <w:szCs w:val="32"/>
        </w:rPr>
        <w:t>Напарник поднял руку к глазам и долго рассматривал циферблат.  Промычал что-то нечленораздельное и ударил по тормозам трактора. Оба друга едва не расшибли лбы о стекло кабины. Саня рывков приблизил к себе левую кисть Коляна.</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Мать твою… Тоже отмотали назад пять часов. Да что же это делается? Надо на свежий воздух, отлить и прийти в чувство. Колька! Пшли!</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 xml:space="preserve">Он вытащил напарника из кабины. Вокруг - безмолвная бело-синяя пустыня. Темное небо с миллиардами звезд. Саня отпустил друга, тот мягко упал в снег. Кряхтя, Кувязев стал расстегивать ватник, чтобы пописать. Его пальцы были на последней пуговице, как внезапно налетел резкий ветер. Саню сбило с ног, он успел ухватиться за унты Коляна,  оттащить его в небольшую яму. Ветер усилился и вскоре превратился в смерч. Друзья снова протрезвели, они теперь боролись за свою жизнь, упираясь руками и ногами в стенки воронки, с тем, чтобы их не выбросило наружу. Саня и Колян не видели, как подкинуло в воздух их трактор, завертело, закружило, словно перышко, многотонную махину. Потом раздался страшный скрежет, как будто металл столкнулся с твердой преградой. </w:t>
      </w:r>
    </w:p>
    <w:p>
      <w:pPr>
        <w:pStyle w:val="Normal"/>
        <w:spacing w:lineRule="auto" w:line="240"/>
        <w:rPr>
          <w:rFonts w:ascii="Book Antiqua" w:hAnsi="Book Antiqua" w:cs="Book Antiqua"/>
          <w:sz w:val="32"/>
          <w:szCs w:val="32"/>
        </w:rPr>
      </w:pPr>
      <w:r>
        <w:rPr>
          <w:rFonts w:cs="Book Antiqua" w:ascii="Book Antiqua" w:hAnsi="Book Antiqua"/>
          <w:sz w:val="32"/>
          <w:szCs w:val="32"/>
        </w:rPr>
        <w:t>Спустя час стихло.</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Друзья, кряхтя и матерясь, с трудом откопали себя из снежного плена, вылезли наружу. И от изумления одновременно воскликнули: «Млять!!»  </w:t>
      </w:r>
    </w:p>
    <w:p>
      <w:pPr>
        <w:pStyle w:val="Normal"/>
        <w:spacing w:lineRule="auto" w:line="240"/>
        <w:rPr>
          <w:rFonts w:ascii="Book Antiqua" w:hAnsi="Book Antiqua" w:cs="Book Antiqua"/>
          <w:sz w:val="32"/>
          <w:szCs w:val="32"/>
        </w:rPr>
      </w:pPr>
      <w:r>
        <w:rPr>
          <w:rFonts w:cs="Book Antiqua" w:ascii="Book Antiqua" w:hAnsi="Book Antiqua"/>
          <w:sz w:val="32"/>
          <w:szCs w:val="32"/>
        </w:rPr>
        <w:t xml:space="preserve">Их родной трактор-вездеход был искорежен и разбит. Над ним как будто завис в воздухе странный предмет, напоминающий тарелку. Радиусом метров десять. Из низа предмета торчал штырь, он пробил кабину вездехода, словно пришпилив его к земле.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Откуда эта хрень взялась? – пробормотал протрезвевший Колян. – Что мы теперь будем делать?</w:t>
      </w:r>
    </w:p>
    <w:p>
      <w:pPr>
        <w:pStyle w:val="Normal"/>
        <w:spacing w:lineRule="auto" w:line="240"/>
        <w:rPr>
          <w:rFonts w:ascii="Book Antiqua" w:hAnsi="Book Antiqua" w:cs="Book Antiqua"/>
          <w:sz w:val="32"/>
          <w:szCs w:val="32"/>
        </w:rPr>
      </w:pPr>
      <w:r>
        <w:rPr>
          <w:rFonts w:cs="Book Antiqua" w:ascii="Book Antiqua" w:hAnsi="Book Antiqua"/>
          <w:sz w:val="32"/>
          <w:szCs w:val="32"/>
        </w:rPr>
        <w:t>Лишиться средства передвижения в Антарктиде означало одно – смерть.</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А черт его знает… - задумчиво ответил Саня. – Нам остается одно. Посмотрим, что внутри этой хрени.</w:t>
      </w:r>
    </w:p>
    <w:p>
      <w:pPr>
        <w:pStyle w:val="Normal"/>
        <w:spacing w:lineRule="auto" w:line="240"/>
        <w:rPr/>
      </w:pPr>
      <w:r>
        <w:rPr>
          <w:rFonts w:cs="Book Antiqua" w:ascii="Book Antiqua" w:hAnsi="Book Antiqua"/>
          <w:sz w:val="32"/>
          <w:szCs w:val="32"/>
        </w:rPr>
        <w:t>Друзья, сопя и отплевываясь, полезли вверх по штырю. Саня добрался до днища, нашпигованного загадочными приборами и кнопками.</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Держи меня! – крикнул он напарнику.</w:t>
      </w:r>
    </w:p>
    <w:p>
      <w:pPr>
        <w:pStyle w:val="Normal"/>
        <w:spacing w:lineRule="auto" w:line="240"/>
        <w:rPr/>
      </w:pPr>
      <w:r>
        <w:rPr>
          <w:rFonts w:cs="Book Antiqua" w:ascii="Book Antiqua" w:hAnsi="Book Antiqua"/>
          <w:sz w:val="32"/>
          <w:szCs w:val="32"/>
        </w:rPr>
        <w:t>И принялся нажимать на все рычаги и кнопки подряд. На второй минуте случилось неожиданное. Люк открылся, и оттуда на головы друзей свалилось что-то тяжелое. С матюгами полярники полетели вниз, на кабину своего искореженного трактора. Когда пришли в себя, то застыли от увиденного.</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 бело-голубом снегу лежали два человека. Мужчина, седой, со строгим лицом и застывшими глазами. Девушка в облегающем комбинезоне и разметавшимися волосами черного цвета. Они были мертвы.</w:t>
      </w:r>
    </w:p>
    <w:p>
      <w:pPr>
        <w:pStyle w:val="Normal"/>
        <w:spacing w:lineRule="auto" w:line="240"/>
        <w:rPr>
          <w:rFonts w:ascii="Book Antiqua" w:hAnsi="Book Antiqua" w:cs="Book Antiqua"/>
          <w:sz w:val="32"/>
          <w:szCs w:val="32"/>
        </w:rPr>
      </w:pPr>
      <w:r>
        <w:rPr>
          <w:rFonts w:cs="Book Antiqua" w:ascii="Book Antiqua" w:hAnsi="Book Antiqua"/>
          <w:sz w:val="32"/>
          <w:szCs w:val="32"/>
        </w:rPr>
        <w:t xml:space="preserve">Саня осторожно подошел к ним, наклонился.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Карл Мюллер… новая Германия, - прочел он на левой стороне комбинезона мужчины. – А эта красотка кто будет?</w:t>
      </w:r>
    </w:p>
    <w:p>
      <w:pPr>
        <w:pStyle w:val="Normal"/>
        <w:spacing w:lineRule="auto" w:line="240"/>
        <w:rPr/>
      </w:pPr>
      <w:r>
        <w:rPr>
          <w:rFonts w:cs="Book Antiqua" w:ascii="Book Antiqua" w:hAnsi="Book Antiqua"/>
          <w:sz w:val="32"/>
          <w:szCs w:val="32"/>
        </w:rPr>
        <w:t>Ага. Марта Шилькгрубер, тоже «новая Германия». Что за хрень? Где-то я слышал эту фамилию. Колян! Ты не знаешь?</w:t>
      </w:r>
    </w:p>
    <w:p>
      <w:pPr>
        <w:pStyle w:val="Normal"/>
        <w:spacing w:lineRule="auto" w:line="240"/>
        <w:rPr>
          <w:rFonts w:ascii="Book Antiqua" w:hAnsi="Book Antiqua" w:cs="Book Antiqua"/>
          <w:sz w:val="32"/>
          <w:szCs w:val="32"/>
        </w:rPr>
      </w:pPr>
      <w:r>
        <w:rPr>
          <w:rFonts w:cs="Book Antiqua" w:ascii="Book Antiqua" w:hAnsi="Book Antiqua"/>
          <w:sz w:val="32"/>
          <w:szCs w:val="32"/>
        </w:rPr>
        <w:t>Рубцов молча покачал головой, в ужасе глядя на мертвецов.</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 xml:space="preserve">Что будем делать, Коль? – спросил Саня. – Им хана. И нам, похоже, тоже кранты. От станции отпилили километров сто, не меньше. Не дойдем.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 xml:space="preserve">Давай, попробуем завести эту хрень! – внезапно проговорил Рубцов. – Ведь она откуда-то прилетела? Вдруг заработает? Мне отец рассказывал, что немцы действительно в конце войны разрабатывали вот такие вещи. Прадед ему говорил. Я не верил, смеялся над ним. А оказывается – правда. </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Давай! Делать больше нечего… - согласился Саня. – Полезай ты первым, коль предложил. В кабине подергай разные рычаги, может и заведется. Все механизмы устроены похоже друг на друга. А я посмотрю наш трактор.</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Он полез в кабину и взглянул на приборы. Громко вскрикнул, вылетел оттуда, как ужаленный змеей.</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Что? Что с тобой? – лицо Коляна побелело.</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Там! Там!! Прибор показывает время!</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Какое время? Да говори ты, не трясись! – выкрикнул Рубцов.</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Пятое июня 1989 года… - тихо проговорил Саня и не удержался на подогнувшихся, обмякших ногах, осел на холодную землю.</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Спустя час друзья немного пришли в себя.</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Как ты думаешь, что это означает? – спросил Колян.</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Наверное, смерч закружил наш трактор против часовой стрелки. Вот он и отмотал назад время. В этих местах и раньше замечали много странностей. А у нас? Мои часы показывали время, когда мы с тобой еще гуляли с друзьями на станции. Мы как будто вернулись назад. На немного. А трактор наш – на много.</w:t>
      </w:r>
    </w:p>
    <w:p>
      <w:pPr>
        <w:pStyle w:val="Normal"/>
        <w:spacing w:lineRule="auto" w:line="240"/>
        <w:rPr>
          <w:rFonts w:ascii="Book Antiqua" w:hAnsi="Book Antiqua" w:cs="Book Antiqua"/>
          <w:sz w:val="32"/>
          <w:szCs w:val="32"/>
        </w:rPr>
      </w:pPr>
      <w:r>
        <w:rPr>
          <w:rFonts w:cs="Book Antiqua" w:ascii="Book Antiqua" w:hAnsi="Book Antiqua"/>
          <w:sz w:val="32"/>
          <w:szCs w:val="32"/>
        </w:rPr>
        <w:t>Они помолчали с четверть часа, размышляя над догадкой. Потом Саня решительно встал.</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Ладно! Слезами горю не поможешь. Давай, Колька, полезай на эту штуковину. Может, что и получится.</w:t>
      </w:r>
    </w:p>
    <w:p>
      <w:pPr>
        <w:pStyle w:val="Normal"/>
        <w:spacing w:lineRule="auto" w:line="240"/>
        <w:rPr>
          <w:rFonts w:ascii="Book Antiqua" w:hAnsi="Book Antiqua" w:cs="Book Antiqua"/>
          <w:sz w:val="32"/>
          <w:szCs w:val="32"/>
        </w:rPr>
      </w:pPr>
      <w:r>
        <w:rPr>
          <w:rFonts w:cs="Book Antiqua" w:ascii="Book Antiqua" w:hAnsi="Book Antiqua"/>
          <w:sz w:val="32"/>
          <w:szCs w:val="32"/>
        </w:rPr>
        <w:t>Спустя десять минут его друг с ободранными руками перебросил свое тело через последний барьер и оказался в кабине дисколета. Охнув от увиденного, Колян стал перебирать рукоятки управления.</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Ну что там? – нетерпеливо крикнул снизу Кувязев.</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Тут черт ногу сломит! – глухим голосом отозвался Рубцов. –  Прав был мой прадед! На панели прибора – свастика.</w:t>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Давай, тыркай там всё! – с надеждой в голосе крикнул Саня.</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Тыркаю! – отозвался Колян.</w:t>
      </w:r>
    </w:p>
    <w:p>
      <w:pPr>
        <w:pStyle w:val="Normal"/>
        <w:spacing w:lineRule="auto" w:line="240"/>
        <w:rPr>
          <w:rFonts w:ascii="Book Antiqua" w:hAnsi="Book Antiqua" w:cs="Book Antiqua"/>
          <w:sz w:val="32"/>
          <w:szCs w:val="32"/>
        </w:rPr>
      </w:pPr>
      <w:r>
        <w:rPr>
          <w:rFonts w:cs="Book Antiqua" w:ascii="Book Antiqua" w:hAnsi="Book Antiqua"/>
          <w:sz w:val="32"/>
          <w:szCs w:val="32"/>
        </w:rPr>
        <w:t>Спустя несколько секунд после его слов летательный аппарат внезапно ожил. Послышался странный свист, который усиливался с каждым мгновением. Вокруг трактора взметнулась пурга из снежного покрова. Саня бросился в воронку и лег, закрыв голову руками. Но вскоре любопытство пересилило страх. Он вылез наружу и увидел, как дисколёт медленно вращает трактор вокруг оси. Против часовой стрелки. Но самое удивительное зрелище наблюдалось в небе. Над белой пустыней взметнулось поразительное сияние: огромные картинки меняющегося мира. Саня Кувязев едва не рухнул назад от изумления – он видел себя, совсем молодого человека, который только поступил в заветный московский вуз. Потом другие видения – себя в школьной форме, всё младше и младше, своих молодеющих отца с матерью.</w:t>
      </w:r>
    </w:p>
    <w:p>
      <w:pPr>
        <w:pStyle w:val="Normal"/>
        <w:spacing w:lineRule="auto" w:line="240"/>
        <w:rPr>
          <w:rFonts w:ascii="Book Antiqua" w:hAnsi="Book Antiqua" w:cs="Book Antiqua"/>
          <w:sz w:val="32"/>
          <w:szCs w:val="32"/>
        </w:rPr>
      </w:pPr>
      <w:r>
        <w:rPr>
          <w:rFonts w:cs="Book Antiqua" w:ascii="Book Antiqua" w:hAnsi="Book Antiqua"/>
          <w:sz w:val="32"/>
          <w:szCs w:val="32"/>
        </w:rPr>
        <w:t>Он крикнул писклявым голосом:</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Колька! Стой!! Выруби рычаги!</w:t>
      </w:r>
    </w:p>
    <w:p>
      <w:pPr>
        <w:pStyle w:val="Normal"/>
        <w:spacing w:lineRule="auto" w:line="240"/>
        <w:rPr>
          <w:rFonts w:ascii="Book Antiqua" w:hAnsi="Book Antiqua" w:cs="Book Antiqua"/>
          <w:sz w:val="32"/>
          <w:szCs w:val="32"/>
        </w:rPr>
      </w:pPr>
      <w:r>
        <w:rPr>
          <w:rFonts w:cs="Book Antiqua" w:ascii="Book Antiqua" w:hAnsi="Book Antiqua"/>
          <w:sz w:val="32"/>
          <w:szCs w:val="32"/>
        </w:rPr>
        <w:t>Друг высунулся из кабины нацистского дисколёта. Звонко, по-мальчишечьи закричал:</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Саня! Я всё понял! Мы претворяем в жизнь слова Архимеда «Дайте мне точку опоры, и я переверну весь мир!» Я вижу тут такие картинки, что закачаешься! Моих родителей живых, совсем молодых. Вот эту Марту! Она, оказывается, внучка Адольфа Гитлера! Он не покончил с собой в мае 1945-го, как твердила вся фальшивая пресса мира! А приплыл на подводной лодке с элитными учеными и отборным гитлерюгендом сюда, на землю Королевы Мод в Антарктиде! Немцы разрабатывали новейшее оружие, психотропное в том числе. И эти летающие тарелки! Вот зашибись мы попали! Весь мир сейчас меняется, уходит не только назад, в прошлое, а вместе с ним перейдет в другое измерение!</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Останавливай, я тебе сказал!! – заорал Саня. – Мы сейчас станем младенцами, а потом исчезнем!</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Не исчезнем, не бойся! – ответил Колян. – Мы, русские, опять спасаем мир. Я сейчас докручу до того момента, когда снова будет жить мой прадед! А там уже всё пойдет по-другому! С учетом всех ошибок прошлого. Это – единственное лекарство от вируса, что изобрел вот этот хмырь, Карл Мюллер под руководством внучки фюрера! Тут всё видно на мониторе. А иначе всем по-настоящему будет кранты, евреям в первую очередь! Я поставил тумблер на 1935 год! Там и остановимся!</w:t>
      </w:r>
    </w:p>
    <w:p>
      <w:pPr>
        <w:pStyle w:val="Normal"/>
        <w:spacing w:lineRule="auto" w:line="240"/>
        <w:rPr>
          <w:rFonts w:ascii="Book Antiqua" w:hAnsi="Book Antiqua" w:cs="Book Antiqua"/>
          <w:sz w:val="32"/>
          <w:szCs w:val="32"/>
        </w:rPr>
      </w:pPr>
      <w:r>
        <w:rPr>
          <w:rFonts w:cs="Book Antiqua" w:ascii="Book Antiqua" w:hAnsi="Book Antiqua"/>
          <w:sz w:val="32"/>
          <w:szCs w:val="32"/>
        </w:rPr>
        <w:t>Саня Кувязев рассмеялся и облегченно вздохнул. Потом крикнул:</w:t>
      </w:r>
    </w:p>
    <w:p>
      <w:pPr>
        <w:pStyle w:val="Normal"/>
        <w:spacing w:lineRule="auto" w:line="240"/>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Ну ладно, крути дальше! Будь что будет! Гораздо приятнее родиться во второй раз, чем сейчас замерзнуть в снегу. Надеюсь, что в будущем нам не предъявят счет за этот незапланированный эксперимент.</w:t>
      </w:r>
    </w:p>
    <w:p>
      <w:pPr>
        <w:pStyle w:val="Normal"/>
        <w:spacing w:lineRule="auto" w:line="240"/>
        <w:rPr/>
      </w:pPr>
      <w:r>
        <w:rPr>
          <w:rFonts w:eastAsia="Book Antiqua" w:cs="Book Antiqua" w:ascii="Book Antiqua" w:hAnsi="Book Antiqua"/>
          <w:sz w:val="32"/>
          <w:szCs w:val="32"/>
        </w:rPr>
        <w:t xml:space="preserve">    </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7848" w:leader="none"/>
        </w:tabs>
        <w:spacing w:lineRule="auto" w:line="240"/>
        <w:rPr>
          <w:rFonts w:ascii="Book Antiqua" w:hAnsi="Book Antiqua" w:cs="Book Antiqua"/>
          <w:sz w:val="32"/>
          <w:szCs w:val="32"/>
        </w:rPr>
      </w:pPr>
      <w:r>
        <w:rPr>
          <w:rFonts w:cs="Book Antiqua" w:ascii="Book Antiqua" w:hAnsi="Book Antiqua"/>
          <w:sz w:val="32"/>
          <w:szCs w:val="32"/>
        </w:rPr>
        <w:tab/>
      </w:r>
    </w:p>
    <w:p>
      <w:pPr>
        <w:pStyle w:val="Normal"/>
        <w:spacing w:lineRule="auto" w:line="240"/>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rPr>
          <w:rFonts w:ascii="Book Antiqua" w:hAnsi="Book Antiqua" w:cs="Book Antiqua"/>
          <w:sz w:val="32"/>
          <w:szCs w:val="32"/>
        </w:rPr>
      </w:pPr>
      <w:r>
        <w:rPr>
          <w:rFonts w:cs="Book Antiqua" w:ascii="Book Antiqua" w:hAnsi="Book Antiqua"/>
          <w:sz w:val="32"/>
          <w:szCs w:val="32"/>
        </w:rPr>
      </w:r>
    </w:p>
    <w:p>
      <w:pPr>
        <w:pStyle w:val="Normal"/>
        <w:spacing w:lineRule="auto" w:line="240" w:before="0" w:after="200"/>
        <w:rPr>
          <w:rFonts w:ascii="Book Antiqua" w:hAnsi="Book Antiqua" w:eastAsia="Book Antiqua" w:cs="Book Antiqua"/>
          <w:sz w:val="32"/>
          <w:szCs w:val="32"/>
        </w:rPr>
      </w:pPr>
      <w:r>
        <w:rPr>
          <w:rFonts w:eastAsia="Book Antiqua" w:cs="Book Antiqua" w:ascii="Book Antiqua" w:hAnsi="Book Antiqua"/>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0:00Z</dcterms:created>
  <dc:creator>Грелка</dc:creator>
  <dc:description/>
  <cp:keywords/>
  <dc:language>en-US</dc:language>
  <cp:lastModifiedBy>Мировое Зло</cp:lastModifiedBy>
  <dcterms:modified xsi:type="dcterms:W3CDTF">2010-10-11T15:15:00Z</dcterms:modified>
  <cp:revision>4</cp:revision>
  <dc:subject/>
  <dc:title/>
</cp:coreProperties>
</file>