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Острые шуршащие цепи осеннего дождя развозили по трассе терпкие обрывки лета. А отзвеневшие листья, не желая сдаваться, всё сыпались и сыпались сверху перекрёстным огнё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ашину впереди, смущённо мигающую аварийкой, из стороны в сторону мотало на буксировочном тросе. За рулём маячила девушка с косой, обвитой вокруг головы, её затылок в нимбе роскошной кички рыжел сквозь заднее стекло. "Красавица в короне висит на лонжероне", - механически подумала Полина Гамлетовна и длинно нажала на сигнал. Она  догадывалась, что путает понятия. Лонжерон в автомобиле - это совершенно другое. Что-то более солидное. Кронштейн, крепёж, корсет, кринолин.  Всё-таки лонжерон. Красивое и вроде бы французское слово. Полине Гамлетовне нравилось все французское: духи, песни, машины, туфли. Ее ярко-синяя красавица "Лагуна" тоже была стопроцентной француженкой. Булонь-Бийанкур - это вам не турецкий Мармар, извините. Соте. Клише. Курвуазье. "Надо бы отдать машину в сервис. Помыть, покрыть воском, сделать химчистку салона. Маникюр, лак для волос... У нее  нет волос, есть только багажные дуги, - клюнуло в висок. - Две длинные-предлинные волосины. Стосильные, как дрезина. Какая ерунда, господи... " Думать о чем угодно, только не о том, что въедливой липкой лентой вопреки желанию мучительно вползает в мозг.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>?»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"Et si tu n'existais pa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-s, </w:t>
        <w:br/>
        <w:t xml:space="preserve">Dis-moi pourquoi j'existerais"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б не было тебя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Ты приняла  таблетку, Сашенька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иниатюрная Полина Гамлетовна на миг бросила газ и повернула голову направо. В спину немедленно загудел чёрный джи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Только одну, м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и ещё одну. Как обычно. Для профилактики. Я тебя люблю.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гу. Ам! Следи за дорогой, мам, пожалуйс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с готовностью полезла в карман куртки, нащупала белый пластмассовый пузырек. Прозрачная розовая капсула стремительно растаяла под язык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Саша бесцельно шлёпала пальцем по кнопке магнитолы.</w:t>
      </w:r>
    </w:p>
    <w:p>
      <w:pPr>
        <w:pStyle w:val="Normal"/>
        <w:ind w:firstLine="720"/>
        <w:rPr/>
      </w:pPr>
      <w:r>
        <w:rPr>
          <w:sz w:val="24"/>
          <w:szCs w:val="24"/>
        </w:rPr>
        <w:t>«Это знала Ева, это знал Ад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лёса любви едут прямо по нам»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ина Гамлетовна искоса бросила взгляд на доч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Дождь. Дорога такая тяжелая, - с прерывистым вздохом произнесла она, снимая, наконец, на светофоре тонкую ступню с педали сцепления. - Посмотри, как там Илющк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аша обернулась к брату.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exista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-а-а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?</w:t>
      </w:r>
    </w:p>
    <w:p>
      <w:pPr>
        <w:pStyle w:val="Normal"/>
        <w:ind w:firstLine="720"/>
        <w:rPr/>
      </w:pPr>
      <w:r>
        <w:rPr>
          <w:sz w:val="24"/>
          <w:szCs w:val="24"/>
        </w:rPr>
        <w:t>Тот полулежал в автокресле, сладко причмокивая губами. Детский беззаботный сон. В левой руке брат крепко сжимал вафельный стаканчик. Вытекшее из днища  мороженое образовало лужу на его тёмно-синих  джинсах, и Сашу передёрнуло от отвращения. Она возмущённо повернулась к матери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Мама, он весь измазался, с головы до ног! Зачем ты его балуешь? Покупаешь всё и сразу, стоит ему только пискнуть. Ну что с ним может случится от крика, скажи? Поорёт и перестанет!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Это правда, он капризный мальчик, - тихо проговорила Полина Гамлетовна. - Но, между прочим, ты в его годы была абсолютно такой же. Я хотела, чтобы он успокоился и не мешал мне вести машину. Понимаешь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на Гамлетовна закусила губу. Перо на крошечной нэпмановской шапочке вздрогнула раза д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- Мам, я понимаю, что дождь и всё такое, но давай побыстрее, пожалуйста. Целых три часа обратно возвращаться. Ты же сама говоришь, что плохо видишь в сумерках. Нам с тобой только аварии не хватало.</w:t>
      </w:r>
    </w:p>
    <w:p>
      <w:pPr>
        <w:pStyle w:val="Normal"/>
        <w:rPr/>
      </w:pPr>
      <w:r>
        <w:rPr>
          <w:sz w:val="24"/>
          <w:szCs w:val="24"/>
        </w:rPr>
        <w:t>"Нам с тобой"... Плечи матери напряглись. На шее слева запульсировала синяя жилка. «Нас тут трое, дорогая. Есть и послабее тебя, между прочим».  Полина Гамлетовна догадывалась, что Саша ревновала родителей к брату с первого дня его появления.  Будто он некая мешающая вещь, предмет мебели, который случайно оказался в их доме, был куплен на распродаже или подарен дальними родственниками, и теперь нужно как-то очень легко и просто от него избавиться, чтобы всё встало обратно на свои места. Будто это он во всём виноват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Мы почти приех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на Гамлетовна близоруко щурилась, пытаясь разглядеть номера домов, унылым пятиэтажным рядом протянувшихся вдоль узкой улоч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де же это... Семь... Тринадцать... Саша,  нам нужен двадцать первый!</w:t>
      </w:r>
    </w:p>
    <w:p>
      <w:pPr>
        <w:pStyle w:val="Normal"/>
        <w:rPr/>
      </w:pPr>
      <w:r>
        <w:rPr>
          <w:sz w:val="24"/>
          <w:szCs w:val="24"/>
        </w:rPr>
        <w:t>Дождь закончился, лишь отдельные капли падали откуда-то сверху на лобовое стекло, спеша заявить о себе, будто в другой раз они не успеют упасть, им не дадут уже такого шанса. Разбиться вхлам и скатиться вниз. Позволить себе быть уничтоженными, а после испариться, чтобы начать новую жизнь облака.</w:t>
      </w:r>
    </w:p>
    <w:p>
      <w:pPr>
        <w:pStyle w:val="Normal"/>
        <w:ind w:firstLine="720"/>
        <w:rPr/>
      </w:pPr>
      <w:r>
        <w:rPr>
          <w:sz w:val="24"/>
          <w:szCs w:val="24"/>
        </w:rPr>
        <w:t>- Ты должна помнить, ты же здесь жила когда-то! - в голосе Саши звучало возмущ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- Что ты, ну когда это... Мне тогда было лет пять или шесть, - на гладком лбу Полины обозначилась вертикальная складка. - Давай припаркуемся здесь, а дальше пройдём пешком, я уже устала по улочкам кружить. Здесь, должно быть,  совсем ряд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том... Ты ее раньше никогда не навещала? И квартирой не интересовалась? Сама же как-то рассказывала, что она досталась ей от троюродной сестры вашей двоюродной бабушки. И ты  имеешь на неё абсолютно такое же право, как и тётя Над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 зачем? - Полина искренне удивилась вопросу дочери и тому, какие эмоции он вызвал сейчас внутри неё самой. Обычно она говорила четко и плавно, в ее профессии заикание  было неприемлемо, но сейчас буквы и фразы вдруг стали наплывать друг на друга, как льдины рано вскрывшейся реки. - Тётя Надя с дядей Юрой пару раз к нам домой приезжали.  А квартира эта... Зачем она мне, Сашенька? Ну, сестра, ну, родная. Квартира-то мне - зачем? У нас дом трёхэтажный с видом на реку, участок двадцать соток, сад, гостевой домик.  Ну какая квартира в хрущобе, ну что ты? Что ты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ама неестественно засмеялась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Тир-дом-бом, тир-бом-дом", - в голове Сашеньки стал знакомо раскачиваться большой чугунный шар, от виска к виску, и с каждым ударом становилось больнее и больнее. Саша вновь заскребла ногтями заветный пузырё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ма вышла, захлопнула водительскую дверцу,  поспешила открыть заднюю, отстегнула Илюшкин ремень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аша, выходи! - поторопила она дочку. - Илюшенька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рёхлетний Илюшка нехотя открыл гл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ехали, сынок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уда приехали? - пробормотал спросонья Илюшка. </w:t>
      </w:r>
    </w:p>
    <w:p>
      <w:pPr>
        <w:pStyle w:val="Normal"/>
        <w:ind w:firstLine="720"/>
        <w:rPr/>
      </w:pPr>
      <w:r>
        <w:rPr>
          <w:sz w:val="24"/>
          <w:szCs w:val="24"/>
        </w:rPr>
        <w:t>- К тёте Наде приехали,  в гости. Выходи, выходи!</w:t>
      </w:r>
    </w:p>
    <w:p>
      <w:pPr>
        <w:pStyle w:val="Normal"/>
        <w:rPr/>
      </w:pPr>
      <w:r>
        <w:rPr>
          <w:sz w:val="24"/>
          <w:szCs w:val="24"/>
        </w:rPr>
        <w:t xml:space="preserve">Саша вышла, огляделась. Пятиэтажные  дома. Груды мусора у подъезда. Запах помойки, кошек и крыс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блучки мамы, тянущей за руку хнычущего брата, уже стучали вперед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дя следом, Саша беззвучно пошевелила губами. </w:t>
      </w:r>
    </w:p>
    <w:p>
      <w:pPr>
        <w:pStyle w:val="Normal"/>
        <w:ind w:firstLine="720"/>
        <w:rPr/>
      </w:pPr>
      <w:r>
        <w:rPr>
          <w:sz w:val="24"/>
          <w:szCs w:val="24"/>
        </w:rPr>
        <w:t>«И я люблю тебя, мамочка». Это было правдой, хотя иногда и казалось, что не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аша многое знала и понимала о ней. У её эффектной мамы не было особенных секретов. Несмотря на сегодняшние шапочку от Анны Сюи и ботики от Гуччи, прошлая жизнь её была бесхитростно проста. </w:t>
      </w:r>
    </w:p>
    <w:p>
      <w:pPr>
        <w:pStyle w:val="Normal"/>
        <w:ind w:firstLine="720"/>
        <w:rPr/>
      </w:pPr>
      <w:r>
        <w:rPr>
          <w:sz w:val="24"/>
          <w:szCs w:val="24"/>
        </w:rPr>
        <w:t>Мама и сейчас была такой же изящной, как и двенадцать лет назад, когда она была просто Полей, дочерью провинциального актера, который в возрасте "слегка за тридцать" вдруг сменил понятное имя Григорий на иностранное Гамлет. Через несколько лет скитаний на поприще малозначимых ролей он осознал, наконец, что ему так и не удастся выйти из череды неудач. Периоды творческих озарений наедине с бутылкой «Аиста», во время которых он называл младшую дочь французским именем Польди и пафосно призывал её день и ночь грызть гранит науки, становились всё чаще, и в одном из них он так и остался навсег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ма тоже закончила театральный, и ей  удалось остаться в столице. На второй же сезон её заметил будущий Сашин отец - широкоплечий парнишка, забредший в театр вместе со знакомой семейной парой, и предложил ей руку, сердце и комнату в маленькой родительской двушке. Больше мама на сцену не выходила, посвятив себя будничным заботам.</w:t>
      </w:r>
    </w:p>
    <w:p>
      <w:pPr>
        <w:pStyle w:val="Normal"/>
        <w:ind w:firstLine="720"/>
        <w:rPr/>
      </w:pPr>
      <w:r>
        <w:rPr>
          <w:sz w:val="24"/>
          <w:szCs w:val="24"/>
        </w:rPr>
        <w:t>Со временем отец отстроил большой красивый дом. Несколько раз в месяц по утрам он надевал белую рубашку и дорогой чёрный костюм и куда-то уезжал. А вечером следующего возвращался к семье, и всегда приносил подарк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о однажды за ним приехали совсем не те люди, которые приезжали обычно. И машина была другой. Не крокодилистая </w:t>
      </w:r>
      <w:r>
        <w:rPr>
          <w:sz w:val="24"/>
          <w:szCs w:val="24"/>
          <w:lang w:val="en-US"/>
        </w:rPr>
        <w:t>BMW</w:t>
      </w:r>
      <w:r>
        <w:rPr>
          <w:sz w:val="24"/>
          <w:szCs w:val="24"/>
        </w:rPr>
        <w:t>, а квадратный чёрный фургончик. Отец, как обычно, улыбнулся, сказал, что вернётся к завтрашнему ужину, и больше его дети не вид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тех пор они жили только с ма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ша ни в чём не нуждалось, вот только она тоскливо, до сердечных перебоев ждала отца. Если чудо случилось один раз, значит, может случиться ещё. На первую беду ведь нашлась управа. Найдётся и на втору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 на третью. </w:t>
      </w:r>
    </w:p>
    <w:p>
      <w:pPr>
        <w:pStyle w:val="Normal"/>
        <w:ind w:firstLine="720"/>
        <w:rPr/>
      </w:pPr>
      <w:r>
        <w:rPr>
          <w:sz w:val="24"/>
          <w:szCs w:val="24"/>
        </w:rPr>
        <w:t>А тут ещё эта мамина сестра, непутёвая Надька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Хотела ли мама на самом деле её увидеть, это ещё вопрос.</w:t>
      </w:r>
    </w:p>
    <w:p>
      <w:pPr>
        <w:pStyle w:val="Normal"/>
        <w:rPr/>
      </w:pPr>
      <w:r>
        <w:rPr>
          <w:sz w:val="24"/>
          <w:szCs w:val="24"/>
        </w:rPr>
        <w:t xml:space="preserve">Неделю назад мама забрала с ресепшена письмо от «Инвестбанка», вскрыла конверт, закусила нижнюю губу, а вечером села за телефон.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нескольких дней мама пыталась дозвониться до тёти Нади, однако, как только слышала хриплое пьяное «Алё!», сразу же бросала трубку. И лишь когда телефон стал вежливо отвечать на русском и английском, что абонент находится вне зоны доступа, только тогда мама стала суетливо собираться в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од подъезда они не знали, и поэтому пришлось ждать. Первым жильцом оказался возвращающийся после ночной смены сос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машинально открыл дверь, даже не окинув взглядом Полину и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одъезде пахло ещё отвратительнее - уже не кошками и крысами, а духмяными человеческими экскрементами. Все стены на лестнице были деятельно разрисованы чёрным углём или чем там ещё.</w:t>
      </w:r>
    </w:p>
    <w:p>
      <w:pPr>
        <w:pStyle w:val="Normal"/>
        <w:rPr/>
      </w:pPr>
      <w:r>
        <w:rPr>
          <w:sz w:val="24"/>
          <w:szCs w:val="24"/>
        </w:rPr>
        <w:tab/>
        <w:t>"</w:t>
      </w:r>
      <w:r>
        <w:rPr>
          <w:sz w:val="24"/>
          <w:szCs w:val="24"/>
          <w:lang w:val="en-US"/>
        </w:rPr>
        <w:t>F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>!". Полина крепко сжала ручонку сына, оглянулась на дочь и нажала на звонок. Потом ещё и ещё раз. И ещ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икто им не открывал.  И тогда с колотящимся сердцем ("Сим-сим, откройся, ну пожалуйста!») Полина поднесла к замочной скважине ключ, который сжимала в холодной вспотевшей ладони. Но не успела она его повернуть, как подранная кошачьими когтями дермантиновая дверь со скрипом открылась. Из неё смачно пахнуло запахом махор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пороге стоял Юрий, Надин муж.</w:t>
      </w:r>
    </w:p>
    <w:p>
      <w:pPr>
        <w:pStyle w:val="Normal"/>
        <w:rPr/>
      </w:pPr>
      <w:r>
        <w:rPr>
          <w:sz w:val="24"/>
          <w:szCs w:val="24"/>
        </w:rPr>
        <w:t>Обычно он был в рейсах. Обычно, и всегда, и сейчас должен был быть, но он стоял в дверном проёме и не знал, куда девать большие рабочие руки. Клетчатая рубашка, давно не стриженые лохматые волосы, светлые прокуренные усы, добродушное рябое лицо.</w:t>
      </w:r>
    </w:p>
    <w:p>
      <w:pPr>
        <w:pStyle w:val="Normal"/>
        <w:ind w:firstLine="720"/>
        <w:rPr/>
      </w:pPr>
      <w:r>
        <w:rPr>
          <w:sz w:val="24"/>
          <w:szCs w:val="24"/>
        </w:rPr>
        <w:t>- Так... Полина Гри... Гамлетовна. А Надя... Надька в деревню уехала, к матери моей, - проговорил Юрий, теребя огромные руки. -  Малой у нас т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х, какая жалость! Какая жалость! Уехала! А я так хотела её наве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на сделала строгое лицо. - Я, между прочим, не просто так. Я... с проверкой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ина окинула взором маленький коридор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! Вот, - и ткнула пальцем в батарею из пустых бутыл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а нет, - твёрдо сказал Юрий, поднимая добродушное конопатое лицо. -Это я. Я же дома три недели был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ина посмотрела ему прямо в лицо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у... Было чуть-чуть. Ведь тоскливо ей одной без меня. А сейчас всё. Завязала. К малому уехала, говорю, в деревн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у, хорошо. А мы вот в гостинице временно разместились…</w:t>
      </w:r>
    </w:p>
    <w:p>
      <w:pPr>
        <w:pStyle w:val="Normal"/>
        <w:rPr/>
      </w:pPr>
      <w:r>
        <w:rPr>
          <w:sz w:val="24"/>
          <w:szCs w:val="24"/>
        </w:rPr>
        <w:t>Юрий вспыхнул маком, оглядел маленькую фигурку, с каблучка на каблучок переступавшую в прихожей, и вдруг, будто что распознав, решил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Да вы... ты... Полина, сестрёнка... Может, поживёте здесь? Мне завтра в рейс. Я надолго ухожу. Вот и ключи, - Юрий  полез в карман. - Живи сколько тебе нужно, пожалуйста. Всё тут есть, холодильник, провизия, консервы там, дошираки разны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 Кирюшка ваш где? - вдруг проговорила Саш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ой Кирюшка? - поднял брови Юр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у Кирюшка у вас здесь живет. Или жил. А теперь его нету. Куда ушел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Юрий вопросительно посмотрел на Поли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 это она сказок начиталась, не обращайте внимания, - Мы бы, и правда, остались. Мы, понимаете, в коттедже ремонт капитальный затеяли. Всё полностью меняем: трубы, проводку. Весь участок рабочие перекопали, представляете? Ступить негде. А в гостинице жить сейчас накладно, - мама выговорила всё это разом, как выдохнула, и с облегчением бросилась на кухн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а что же вы, Юрий, в прихожей стоите как не у себя дома? Садитесь, я вам сейчас обед соображу. Чай заварю, - Полина бросилась к холодильнику. – Мы тут у вас порядок наведём, по хозяйству похлопочем, да, Саша?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этот раз надолго я ухожу- контракт на  полгода, а, может, и на целый выйдет. А потом  в деревню поеду. Надька, она, да... За ней глаз да глаз нужен. Зарплатную карточку ей отдал, деньги на сына снимать. Может, зря? Там ведь подруги у неё разбитные. Тут ещё проблема  - собачка Надькина. Маленькая, зараза, а внимания требует. Покормить там, погулять. Забыла она про неё, когда уезжала, - Юрий вздохнул, - не до неё было, а теперь что? Выбросить на улицу рука не подымается, как? любит её Надька. Только за что любить-то?  Вчера вот уезжал на целый день, она нагадила в прихожей, я её шлёпнул, она меня - цап зубами... Мелкая, а больно всё ж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смотрим, присмотрим за твоей собачкой, - Полина резала колбас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лько мы, дядя, никакой собачки у тебя не видали. Прячется, наверное. Нас  испугалась, - у  давно не мытого окна Илюшка сосредоточенно дёргал за сухой листок старую монст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аша хмыкнула, вскочила с табуретки и прошла в гостиную.</w:t>
      </w:r>
    </w:p>
    <w:p>
      <w:pPr>
        <w:pStyle w:val="Normal"/>
        <w:ind w:firstLine="720"/>
        <w:rPr/>
      </w:pPr>
      <w:r>
        <w:rPr>
          <w:sz w:val="24"/>
          <w:szCs w:val="24"/>
        </w:rPr>
        <w:t>Дверь в маленькую комнату была приоткры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обачка, выходи! - Саша шмыгнула за порог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м лежал толстый, толстый слой пыли. Очень странно, что собачка не оставляла на ней следов. Если она была, конеч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Что там говорить, даже маленький Ктомка оставлял следы сапожек с подковками в гостевых комнатах их больш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десь... Было такое впечатление, что пыль поднимается до щиколоток, до колен, и медленно затягивает в мягкое, невозмутимое болото.</w:t>
      </w:r>
    </w:p>
    <w:p>
      <w:pPr>
        <w:pStyle w:val="Normal"/>
        <w:rPr/>
      </w:pPr>
      <w:r>
        <w:rPr>
          <w:sz w:val="24"/>
          <w:szCs w:val="24"/>
        </w:rPr>
        <w:t>Она была везде. Она лежала на книжных полках, на старом проигрывателе, на подоконнике. Её было так много, или её не было вовсе? Саша сделала шаг, и ей на миг показалось, что она утонула в этой пыли, что эта пыль входит в её лёгкие и мешает ей дышать. Она оглянулась. В пыли остались глубокие следы её ботиночек: ёлочка-полосочка, ёлочка-полосочка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встала на корточки, изогнулась кошкой и заглянула под книжный шкаф.</w:t>
      </w:r>
    </w:p>
    <w:p>
      <w:pPr>
        <w:pStyle w:val="Normal"/>
        <w:ind w:firstLine="720"/>
        <w:rPr/>
      </w:pPr>
      <w:r>
        <w:rPr>
          <w:sz w:val="24"/>
          <w:szCs w:val="24"/>
        </w:rPr>
        <w:t>Шесть назад это было просто невозможно себе представи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тому что шесть лет назад у Саши вдруг стали ужасно болеть ноги.</w:t>
      </w:r>
    </w:p>
    <w:p>
      <w:pPr>
        <w:pStyle w:val="Normal"/>
        <w:rPr/>
      </w:pPr>
      <w:r>
        <w:rPr>
          <w:sz w:val="24"/>
          <w:szCs w:val="24"/>
        </w:rPr>
        <w:t xml:space="preserve">Так сильно, что ночами она просыпалась и кричала. Мама садилась с ней рядом, гладила её ступни и голени, рассказывала сказки, целовала тоненькие пальчики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том Саша начала терять сознание.</w:t>
      </w:r>
    </w:p>
    <w:p>
      <w:pPr>
        <w:pStyle w:val="Normal"/>
        <w:rPr/>
      </w:pPr>
      <w:r>
        <w:rPr>
          <w:sz w:val="24"/>
          <w:szCs w:val="24"/>
        </w:rPr>
        <w:t>Помнила Саша и снимки: тёмные пятна безнадёжной боли, поселившиеся  в чьём-то черепе с огромными глазниц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ач, этнический немец Вирбель</w:t>
      </w:r>
      <w:r>
        <w:rPr/>
        <w:t xml:space="preserve"> </w:t>
      </w:r>
      <w:r>
        <w:rPr>
          <w:sz w:val="24"/>
          <w:szCs w:val="24"/>
        </w:rPr>
        <w:t xml:space="preserve">был невозмут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ремительное развитие, просто ураганное. Так бывает у детей. Но здесь просто - скорость света».</w:t>
      </w:r>
    </w:p>
    <w:p>
      <w:pPr>
        <w:pStyle w:val="Normal"/>
        <w:ind w:firstLine="720"/>
        <w:rPr/>
      </w:pPr>
      <w:r>
        <w:rPr>
          <w:sz w:val="24"/>
          <w:szCs w:val="24"/>
        </w:rPr>
        <w:t>«Сколько осталось?» - так же спокойно спросила мама. Лицо её  будто покрылось густым слоем грима. Папа стал единым целым с дверным косяком.</w:t>
      </w:r>
    </w:p>
    <w:p>
      <w:pPr>
        <w:pStyle w:val="Normal"/>
        <w:rPr/>
      </w:pPr>
      <w:r>
        <w:rPr>
          <w:sz w:val="24"/>
          <w:szCs w:val="24"/>
        </w:rPr>
        <w:t xml:space="preserve">«От месяца до года»,- врач устало зевнул, потёр широкий подбородок. </w:t>
      </w:r>
    </w:p>
    <w:p>
      <w:pPr>
        <w:pStyle w:val="Normal"/>
        <w:ind w:firstLine="720"/>
        <w:rPr/>
      </w:pPr>
      <w:r>
        <w:rPr>
          <w:sz w:val="24"/>
          <w:szCs w:val="24"/>
        </w:rPr>
        <w:t>«Что Вы можете сделать?» - закричала вдруг мама  пронзительным голосом. Это не была истерика, поняла Саша. Это был голос обычного человеческого гор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вадратноголовый врач не испугался маминых крик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н пристально посмотрел в её гл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Мы можем попытаться. Вопрос - что можете сделать Вы?»</w:t>
      </w:r>
    </w:p>
    <w:p>
      <w:pPr>
        <w:pStyle w:val="Normal"/>
        <w:rPr/>
      </w:pPr>
      <w:r>
        <w:rPr>
          <w:sz w:val="24"/>
          <w:szCs w:val="24"/>
        </w:rPr>
        <w:t>Врач достал из стола короб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Это экспериментальный препарат. Но, в любом случае, науку необходимо поддерживать, вы понимаете?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ма закивала головой, как китайский истуканчи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Сколько детей вы спасли?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Я же сказал Вам, это эксперимент. Вам решать, воспользуетесь вы шансом или нет».</w:t>
      </w:r>
    </w:p>
    <w:p>
      <w:pPr>
        <w:pStyle w:val="Normal"/>
        <w:ind w:firstLine="72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о есть, - мама перевела дыхание, - в какой-то степени она будет подопытной мышью?»</w:t>
      </w:r>
    </w:p>
    <w:p>
      <w:pPr>
        <w:pStyle w:val="Normal"/>
        <w:ind w:firstLine="720"/>
        <w:rPr/>
      </w:pPr>
      <w:r>
        <w:rPr>
          <w:sz w:val="24"/>
          <w:szCs w:val="24"/>
        </w:rPr>
        <w:t>Вирбель заложил руки в карманы, подошёл вплотную к ма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Я дам вам чёткие рекомендации по приёму препарата. Если лечение пойдёт успешно, вы её не потеряете. У девочки, правда, могут проявиться побочные эффекты, связанные со спецификой…  мм… Впрочем, вам подробности ни к чему. При их слабой выраженности она станет первой ученицей в классе. В самом худшем случае может возникнуть излишняя чувствительность… плаксивость, приступы тоски. Но всё это поддаётся психологической коррекции. К тому же наша с вами задача настолько масштабна, что подобные проявления вообще не должны нас волновать, не правда ли?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Мне всё равно, - еле слышно проговорила мама, трясясь, как осиновый лист. – Пусть будет хоть буйно помешанной. Лишь бы она жила. Только скажите, доктор, - мама сжимала в руках бумажку, - а  если сразу начать с больших доз? Чтобы как можно быстрее поставить её на ноги!»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следнее предложение развеселило врача.</w:t>
      </w:r>
    </w:p>
    <w:p>
      <w:pPr>
        <w:pStyle w:val="Normal"/>
        <w:ind w:firstLine="720"/>
        <w:rPr/>
      </w:pPr>
      <w:r>
        <w:rPr>
          <w:sz w:val="24"/>
          <w:szCs w:val="24"/>
        </w:rPr>
        <w:t>Он хохотнул и пожал плеч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«По передозировке данных нет. К тому же это вряд ли будет возможно, при наших с вами договорённостях», - он подошёл вплотную к маме и протянул коробоч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ма бросилась на неё, как коршун на добыч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ач отдёрнул ру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н написал что-то на обратной стороне рецепта и протянул ма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непослушной тёмной пряди на маминой голове будто внезапно провели белой краской.</w:t>
      </w:r>
    </w:p>
    <w:p>
      <w:pPr>
        <w:pStyle w:val="Normal"/>
        <w:ind w:firstLine="720"/>
        <w:rPr/>
      </w:pPr>
      <w:r>
        <w:rPr>
          <w:sz w:val="24"/>
          <w:szCs w:val="24"/>
        </w:rPr>
        <w:t>«Я бы могла заработать эти деньги», - монотонно, как робот, произнесла мама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ец словно окаменел. Он долго смотрел на маму, будто решаясь на что-то, а потом лицо его просветлело. Он принял реш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завтра отец оделся и ушёл с двумя людьми в кожаных куртках.</w:t>
      </w:r>
    </w:p>
    <w:p>
      <w:pPr>
        <w:pStyle w:val="Normal"/>
        <w:rPr/>
      </w:pPr>
      <w:r>
        <w:rPr>
          <w:sz w:val="24"/>
          <w:szCs w:val="24"/>
        </w:rPr>
        <w:t>А через месяц принёс домой коробку с розовыми таблетк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Мама вскочила, высыпала их в горсть и молча, страшно стала запихивать все их в рот уже не встающей с постели Саш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ама молчала, и такой она показалась Саше страшнее самой её болезни и того самого страшного, что вот-вот с ней произойдё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 всё стало налаживать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олько место обычной сверлящей боли  в Сашиной голове заняли странные, путаные сны. Тонким камертоном в них врывался звук цепи из собачьей будки, которую лабрадор Грей слегка задевал лапами, устраиваясь поудобнее. Цоканье капель воды, каждый час падающих на бетонный пол в подвале бойлерной. Удары тонких крыльев мухи, случайно залетевшей под абажур ночника в летней спальне родителей, которая располагалась на первом эта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А ещё через несколько ночей Саша услышала у своей двери лёгкие ш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пустя полгода Саша уже вставала с постели, и на снимках от её болезни не осталось и следа.</w:t>
      </w:r>
    </w:p>
    <w:p>
      <w:pPr>
        <w:pStyle w:val="Normal"/>
        <w:ind w:firstLine="720"/>
        <w:rPr/>
      </w:pPr>
      <w:r>
        <w:rPr>
          <w:sz w:val="24"/>
          <w:szCs w:val="24"/>
        </w:rPr>
        <w:t>У папы дела пошли в гору, и из скромной двушки родители вскоре переехали в просторную трёхкомнатную квартиру, сделали там  евроремонт, потом построили большой коттедж с видом на излучину реки и зажили спокойно и счастлив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о потом папа исче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 потом пришли Рогатые.</w:t>
      </w:r>
    </w:p>
    <w:p>
      <w:pPr>
        <w:pStyle w:val="Normal"/>
        <w:rPr/>
      </w:pPr>
      <w:r>
        <w:rPr>
          <w:sz w:val="24"/>
          <w:szCs w:val="24"/>
        </w:rPr>
        <w:t>Они были одеты одинаково, в спортивные куртки и треники с пузырями на коленях, и на головах у всех были одинаковые чёрные шапочки, сквозь которые торчали острые рога.</w:t>
      </w:r>
    </w:p>
    <w:p>
      <w:pPr>
        <w:pStyle w:val="Normal"/>
        <w:ind w:firstLine="720"/>
        <w:rPr/>
      </w:pPr>
      <w:r>
        <w:rPr>
          <w:sz w:val="24"/>
          <w:szCs w:val="24"/>
        </w:rPr>
        <w:t>Мама не стала им открывать, тогда они взломали дверь и вытащили маму на улицу. А потом они вытащили Илюшку вместе с кроватк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вышла сама, держа за ошейник испуганного Грея.</w:t>
      </w:r>
    </w:p>
    <w:p>
      <w:pPr>
        <w:pStyle w:val="Normal"/>
        <w:ind w:firstLine="720"/>
        <w:rPr/>
      </w:pPr>
      <w:r>
        <w:rPr>
          <w:sz w:val="24"/>
          <w:szCs w:val="24"/>
        </w:rPr>
        <w:t>"Вы не смеете!- кричала её маленькая мама, размахивая сжатым кулачком. - Вот вернётся Игорь Александрович!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Незаконная застройка", - бубнил самый старший рогоносец. Вместо пары рогов на голове у него был отвратительный трезубец: каждый рог у основания спиралевидный, а вверху ветвистый, как у лос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"Я всё Игорю скажу! Вы за всё заплатите!", - рыдала мама, пока чугунный молот крошил стены их аккуратного дом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Тир-дом-бом! Тир-бом-дом! Вылезай, проклятый гном!"</w:t>
      </w:r>
    </w:p>
    <w:p>
      <w:pPr>
        <w:pStyle w:val="Normal"/>
        <w:rPr/>
      </w:pPr>
      <w:r>
        <w:rPr>
          <w:sz w:val="24"/>
          <w:szCs w:val="24"/>
        </w:rPr>
        <w:t>"Ктомка!- вдруг крикнула Саша, кидаясь по направлению к дому. " Там Ктомка мой, вы его убьёте!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Кто?" - заржали Рогатые. "Кукла, что ли? "</w:t>
      </w:r>
    </w:p>
    <w:p>
      <w:pPr>
        <w:pStyle w:val="Normal"/>
        <w:ind w:firstLine="720"/>
        <w:rPr/>
      </w:pPr>
      <w:r>
        <w:rPr>
          <w:sz w:val="24"/>
          <w:szCs w:val="24"/>
        </w:rPr>
        <w:t>"Пустите, пустите меня!" - Саша вырывалась из грязны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мка учил её добру. Он учил её отделять хороших от плохих, но всегда говорил, что с сильным злом она не справится в одиночку, не стоит даже и пытаться. И на всякий случай оставил ей подарок. </w:t>
      </w:r>
    </w:p>
    <w:p>
      <w:pPr>
        <w:pStyle w:val="Normal"/>
        <w:ind w:firstLine="720"/>
        <w:rPr/>
      </w:pPr>
      <w:r>
        <w:rPr>
          <w:sz w:val="24"/>
          <w:szCs w:val="24"/>
        </w:rPr>
        <w:t>"Это не для битвы, - пояснил Ктомка, снимая со своей  головы красный колпачок  и вытирая им пот с лица , - очень уж трудно было разъяснять вещи, не до конца понятные ему самому, совсем ещё маленькой девочке, - Это для защиты. Если уже никто, никто не может помочь". И протянул свёрт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А ещё, - говорил ей Ктомка, - бывает врЕменное зло. Ну, то есть, обидели человек или животинка кого, глядь, у них некоторые признаки появляются. А назавтра, смотришь, и нету. И на послезавтра нету. И на послепослезавтра нету. Тут, понимаешь, внимательным надо быть и осторожным. Чтобы, значит, самому в это Зло не превратиться".</w:t>
      </w:r>
    </w:p>
    <w:p>
      <w:pPr>
        <w:pStyle w:val="Normal"/>
        <w:rPr/>
      </w:pPr>
      <w:r>
        <w:rPr>
          <w:sz w:val="24"/>
          <w:szCs w:val="24"/>
        </w:rPr>
        <w:t>Вот так говорил Ктомка, а теперь он, наверное,  умирал где-то внутри дома под ударами чугунной чуш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"О! Глядите, Полькин дом сносят! - с радостью закричала соседка, Наталия Серегеевна. "Так тебе и надо, сука ты гламурная. А то - фу-ты, ну-ты, ножки гнуты! Игорь твой – бандит был, и смерть у него бандитская. Гниёт себе где-нибудь в овражке. Собаке - собачья смерть, вот она и справедливость!"</w:t>
      </w:r>
    </w:p>
    <w:p>
      <w:pPr>
        <w:pStyle w:val="Normal"/>
        <w:rPr/>
      </w:pPr>
      <w:r>
        <w:rPr>
          <w:sz w:val="24"/>
          <w:szCs w:val="24"/>
        </w:rPr>
        <w:t xml:space="preserve">Хибарку Наталии Сергеевны снесли первой, а теперь она гордо стояла на своих руинах, прижимая к груди, как щит, алюминиевый дуршла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"Игорь - оперативник, он на спецзадании!" - навзрыд кричала мама, и Саше было за неё нечеловечески стыд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"Ага, киллер на спецзадании! И жена у него - киллерша! И дети!, - заводила сама себя соседка. - А Сашка - вообще малохольная, она с нечистой силой знается! Таких раньше на костёр отправляли! И сейчас надо бы! Валяй, кроши бандитское гнездо!"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талия Сергеевна подскакивала на месте, над коротко стриженой головой то проявлялись, то пропадали, две круглые серые нашлёпки, разлетались полы халата, обнажая испорченные целлюлитом ноги, а дуршлаг смачно хлюпал о груди шестого раз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им-бом! Саша поморщилась, потёрла висок и проглотила ещё одну таблетку.</w:t>
      </w:r>
    </w:p>
    <w:p>
      <w:pPr>
        <w:pStyle w:val="Normal"/>
        <w:ind w:firstLine="720"/>
        <w:rPr/>
      </w:pPr>
      <w:r>
        <w:rPr>
          <w:sz w:val="24"/>
          <w:szCs w:val="24"/>
        </w:rPr>
        <w:t>- Кирюшка, Кирюшка!- негромко звала Саша, заглядывая за продавленное кресло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ходи, ну где же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кая остренькими коготками, из-под дивана вылезла крошечная соба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ачале Саше показалось, что это миниатюрный оленён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бачка была очень маленькой, и одновременно занимала очень много места в этой комнат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чень много мес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невольно попятила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щурилась, присмотрела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 нет, ошибки быть не может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 вот почему пьёт тётя Над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бачка мигнула и тявкнула, обнажая нежно-розовое нёб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ет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вет, - ответила без удивления Саша. - А ты что здесь делаешь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Я здесь теперь живу. Вместо Кирюш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т, это я теперь здесь живу. Иди ко мне, - позвала Саш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бачка растерялась и сделала шажок в её сторо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ди ко мне, хорошая, иди, иди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бачка тявкнула и попятилась. Левой рукой Саша схватила её за загривок, а правой достала из кармана джинсов прощальный подарок Ктом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крепко прижала лезвие к горлу собачки и надавила со всей силы.</w:t>
      </w:r>
    </w:p>
    <w:p>
      <w:pPr>
        <w:pStyle w:val="Normal"/>
        <w:ind w:firstLine="720"/>
        <w:rPr/>
      </w:pPr>
      <w:r>
        <w:rPr>
          <w:sz w:val="24"/>
          <w:szCs w:val="24"/>
        </w:rPr>
        <w:t>- Что, Рогатая, допрыгалась? - Саша закрыла глаза и полоснула острым лезвием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дверь застучали. Это в комнату рвался бра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Мне скучно! Я к тебе хочу! Пусти! С тобой играть хочу!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спрятала за спину липкие руки и ногой придержала двер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ди отсюда! Иди к маме, она тебе "Киндер" купила 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люшка с радостью развернулся и побежал .через проходную комна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не много надо! - закричал он. - Целую коробку хочу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аша внимательно смотрела ему вслед в щель между дверью и косяк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д головой Илюшки не было рогов, только клубилась едва различимая серая дымка.</w:t>
      </w:r>
    </w:p>
    <w:p>
      <w:pPr>
        <w:pStyle w:val="Normal"/>
        <w:ind w:firstLine="720"/>
        <w:rPr/>
      </w:pPr>
      <w:r>
        <w:rPr>
          <w:sz w:val="24"/>
          <w:szCs w:val="24"/>
        </w:rPr>
        <w:t>"Нет, нету ничего", - с облегчением подумала Саша. - Пока безрогий. Пока все они безрогие. Ну ничего, я теперь буду следить за всеми вами. Я теперь буду очень внимательно следить"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Грелка</dc:creator>
  <dc:description/>
  <cp:keywords/>
  <dc:language>en-US</dc:language>
  <cp:lastModifiedBy>Мировое Зло</cp:lastModifiedBy>
  <cp:lastPrinted>2010-10-11T18:01:00Z</cp:lastPrinted>
  <dcterms:modified xsi:type="dcterms:W3CDTF">2010-10-11T15:1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