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точно одной табл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…ского лингвистического института после полугодовой работы провели частичную расшифровку, а профессору Пильману, руководителю международной группы, удалось даже выделить смысловые составляющие сообщения!..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вка потянулся за пивом и попутно прихватил со столика пластиночку с таблетками. Выдавив одну штучку, он забросил таблетку в рот и запил парой хороших глотков. Лёлька уже свалила работать работу, поэтому клюнуть его в темя по поводу сочетания антибиотика и алкоголя было некому. </w:t>
      </w:r>
    </w:p>
    <w:p>
      <w:pPr>
        <w:pStyle w:val="Normal"/>
        <w:spacing w:lineRule="auto" w:line="360"/>
        <w:jc w:val="both"/>
        <w:rPr/>
      </w:pPr>
      <w:r>
        <w:rPr/>
        <w:t>Вовка болел простудой и соплями, но собирался извлечь из своего нерабочего состояния хоть какие-то удовольств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ешифровщики, твою… - хрипло кашлянул он, переключая панель на другой канал. – Радисты Кет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тереоэкране жизнерадостного диктора сменила томная блондинка с большими сиськами, отчаянно рвущимися на свободу из выреза белой блузки. Вовка передумал щелкать дальше и отложил пульт.</w:t>
      </w:r>
    </w:p>
    <w:p>
      <w:pPr>
        <w:pStyle w:val="Normal"/>
        <w:spacing w:lineRule="auto" w:line="360"/>
        <w:jc w:val="both"/>
        <w:rPr/>
      </w:pPr>
      <w:r>
        <w:rPr/>
        <w:t>«…заявил профессор Пильман. Основные блоки сообщения содержат три смысловых составляющих: болезнь-плохо, всё лечить-помогать и э-э-э… миллион лет здоровье! – бархатисто сообщила блондинка. – По словам профессора, есть основания полагать, что землянам в любом случае, даже без их согласия, будет оказана помощь в искоренении всех болезней, а возможно, и увеличена продолжительность жизни до таких сроков, которые сейчас нам представляются практически бессмертием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вка закрыл рот и обнаружил в руке пустую подогретую бутылку из-под "</w:t>
      </w:r>
      <w:r>
        <w:rPr>
          <w:rStyle w:val="Emphasis"/>
          <w:b w:val="false"/>
        </w:rPr>
        <w:t>Guinness</w:t>
      </w:r>
      <w:r>
        <w:rPr/>
        <w:t>". Он разжал пальцы, вытер потную ладонь о пижамные штаны, схватил мобилу и набрал номер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Лёля?! – заорал он в трубу. – Это я, Вова! Бросай уже своих кошёлок недопедикюренных и подгребай домой! Праздновать! Тут вон по стерику сказали, что мы теперь вечно жить будем!..</w:t>
      </w:r>
    </w:p>
    <w:p>
      <w:pPr>
        <w:pStyle w:val="Normal"/>
        <w:spacing w:lineRule="auto" w:line="360"/>
        <w:jc w:val="both"/>
        <w:rPr/>
      </w:pPr>
      <w:r>
        <w:rPr/>
        <w:t>*     *     *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Все силы приведены в боевую готовность, мистер Президент, и мы в любой момент можем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Адмирал! Перестаньте нести херню! Забейте это факинг дерьмо обратно в задницу вместе со своими боеготовными силами! Мы не в кино, и сейчас не День Независимости! Вы что, не понимаете, что мы до сих пор живы не потому, что полгода сидим в этом факинг бункере, а потому что пока еще не пробовали кидать в них нашими факинг «Першингами»?! Вы что, не помните, что случилось с этим факинг вулканом в Европе? Как его… Эйфля… Вафлякудлем? Когда он решил подымить под одной из этих тысячефутовых лепёшек в небе? А, не помните?! Что там сейчас? Отвечать, когда вас спрашивает Президент таки Соединенных Штатов факинг Америки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Равнинная лесистая местность без следов вулканической активности, сэр! – уставным голосом отчеканил Адмира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Вот, - немного успокаиваясь, поднял палец Президент, - и без замеченных выбросов какой-либо энергии! Раз – и ничего больше не дымит и не извергается. Это, Адмирал, если вы не знали, называется разницей технологий. И именно этой огромной разницей они могут иметь нас, куда захотят и когда захотят! Но, правда, пока почему-то не спешат этого делать. Что меня больше всего и выводит из себя! Я бы на их месте… - Президент представил себя на их месте, сжал губы и раздул ноздр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А может, они на самом деле такие шлемазлы, что у них и вправду добрые намерения? – осторожно спросила Госсекретарь. – Ведь лингвисты божатся, что основной смысл их передач о всеобщем лечении. Звучит, конечно, невероятно, но речь идёт о почти вечной жизни! О миллионах лет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огда мы в своё время втирали русским за демократию, мы обещали им почти тех же профитов, - саркастически хмыкнул директор ЦРУ. – Так позвоните русским и спросите, шо они теперь думают за нас и за демократию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обрые намерения… Миллионы лет жизни. – Глаза Президента вдруг округлились. – Каждому из семи миллиардов рыл! Это что же, и китайцам тоже?!</w:t>
      </w:r>
    </w:p>
    <w:p>
      <w:pPr>
        <w:pStyle w:val="Normal"/>
        <w:spacing w:lineRule="auto" w:line="360"/>
        <w:jc w:val="both"/>
        <w:rPr/>
      </w:pPr>
      <w:r>
        <w:rPr/>
        <w:t>*     *     *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Почему мне ничего не сообщают? – тихо и отрывисто спросил Премьер. – Где вся аналитика, все разработки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А нету никакой аналитики! – немного истерично заявил Фээсбэшник. – И анализировать больше нечего. Висят эти дуры полгода, никто не вылезает – кого разрабатывать-то? Ни окон, ни дверей, там даже этих… иллюминаторов – и тех нет!</w:t>
      </w:r>
    </w:p>
    <w:p>
      <w:pPr>
        <w:pStyle w:val="Normal"/>
        <w:spacing w:lineRule="auto" w:line="360"/>
        <w:jc w:val="both"/>
        <w:rPr/>
      </w:pPr>
      <w:r>
        <w:rPr/>
        <w:t>Премьер пристально посмотрел на собеседни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Надо было постараться - изыскать возможности для получения дополнительн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Будем стараться, - сник Фээсбэшник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Это просто какая-то парадоксальная ситуация, коллеги! Полгода сидим в этом сталинском метро! Без вайфая, без демократических выборов, прячась непонятно от кого, хотя они нам не угрожают! Президент России полгода не управляет своей страной! – с надрывом произнес Президент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Россия фшоке… - пробурчал себе под нос Главполицай.</w:t>
      </w:r>
    </w:p>
    <w:p>
      <w:pPr>
        <w:pStyle w:val="Normal"/>
        <w:spacing w:lineRule="auto" w:line="360"/>
        <w:jc w:val="both"/>
        <w:rPr/>
      </w:pPr>
      <w:r>
        <w:rPr/>
        <w:t>Премьер многозначительно постучал ладонью по стол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стати, о России. Почему наши граждане свободно получают информацию о зависших объектах с экранов своих стереовизоров? Даже выступления о ходе дешифровки сообщений. Например, этого, как его… Кульмана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Пильмана, - уточнил Президент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а хоть Сикельмана! – взъярился Премьер. – Почему, я спрашиваю, этот мудила в прямом эфире рассказывает всем, что каждый теперь будет жить вечно?! Он что, не соображает, что это закрытая информация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онкуренция, - смущенно потупился Финансист. – Рекламная минута в он-лайн трансляциях этих новостей доходит до трёх миллионов. Все каналы орут, что они не самоубийцы – давать в записи, и открытым текстом посылают на… Невидимая рука рынка, так сказать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мьер закаменел лицом и набрал в лёгкие воздуха, но тут Президент России снова очнулся от горестных мыслей и обвел собравшихся потрясённым взглядом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Каждый будет жить вечно! Это что же, и все китайцы, что ли?!</w:t>
      </w:r>
    </w:p>
    <w:p>
      <w:pPr>
        <w:pStyle w:val="Normal"/>
        <w:spacing w:lineRule="auto" w:line="360"/>
        <w:jc w:val="both"/>
        <w:rPr/>
      </w:pPr>
      <w:r>
        <w:rPr/>
        <w:t>*     *     *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Учитель, - смуглый юноша долго не решался потревожить тепло одетого дремлющего старика в зелёной чалме, но всё же чувство долга взяло верх. – Учитель, всё гото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рик открыл глаза, несколько секунд мрачно смотрел на парня, потом тяжело поднялся и молча направился к выходу из кяриза, поглаживая седую бородку.</w:t>
      </w:r>
    </w:p>
    <w:p>
      <w:pPr>
        <w:pStyle w:val="Normal"/>
        <w:spacing w:lineRule="auto" w:line="360"/>
        <w:jc w:val="both"/>
        <w:rPr/>
      </w:pPr>
      <w:r>
        <w:rPr/>
        <w:t>Под холодным декабрьским солнцем его ждали еще три десятка человек. Те люди, что чудовищными усилиями соорудили за полгода в пустыне устройство, которому через несколько минут предстояло отправить священный огонь смертельного подарка одному из посланцев Иблиса.</w:t>
      </w:r>
    </w:p>
    <w:p>
      <w:pPr>
        <w:pStyle w:val="Normal"/>
        <w:spacing w:lineRule="auto" w:line="360"/>
        <w:jc w:val="both"/>
        <w:rPr/>
      </w:pPr>
      <w:r>
        <w:rPr/>
        <w:t xml:space="preserve">Старик долго стоял, жмурясь на солнц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Друзья, - наконец устало сказал Усама, - Все вы слышали обещания вечной жизни и лечения всех болезней. Недавно эти посулы пришли к нам с неба! Но вдумайтесь, друзья, - благодать была обещана всем! Всем без исключения! Здесь и сейчас! Истинным правоверным и кяфирам! И даже китайцам! Могло ли исходить такое слово от Милостивого? Нет, говорю я вам! То были притворные речи Иблиса, а речи его – искушение! Нет слова правды в них, всё - ложь! Так ответим посланцам врага муслимов, как подобает! Пусть чистый огонь этой ракеты с ядерной боеголовкой покажет неверным, как должно сражаться воинам!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дним чувством Усамы, когда он в укрытии поворачивал ключ запуска, было презрение к американским кяфирам, которые через десятые руки всё-таки продали ему боеголовку с устаревшего «Трайдента» за большие деньги. За очень большие деньги. Слишком больш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рез четыре секунды после запуска ракета-носитель, собранная из хитрых израильских комплектующих, закономерно взорвалась на старте. Боеголовка сработала.</w:t>
      </w:r>
    </w:p>
    <w:p>
      <w:pPr>
        <w:pStyle w:val="Normal"/>
        <w:spacing w:lineRule="auto" w:line="360"/>
        <w:jc w:val="both"/>
        <w:rPr/>
      </w:pPr>
      <w:r>
        <w:rPr/>
        <w:t>*     *     *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Ни хао, - вежливо поклонился Председатель, прицельно поблёскивая черными щёлочками глаз.</w:t>
      </w:r>
    </w:p>
    <w:p>
      <w:pPr>
        <w:pStyle w:val="Normal"/>
        <w:spacing w:lineRule="auto" w:line="360"/>
        <w:jc w:val="both"/>
        <w:rPr/>
      </w:pPr>
      <w:r>
        <w:rPr/>
        <w:t>Впрочем, сколько можно про китайцев!..</w:t>
      </w:r>
    </w:p>
    <w:p>
      <w:pPr>
        <w:pStyle w:val="Normal"/>
        <w:spacing w:lineRule="auto" w:line="360"/>
        <w:jc w:val="both"/>
        <w:rPr/>
      </w:pPr>
      <w:r>
        <w:rPr/>
        <w:t xml:space="preserve">*     *     * </w:t>
      </w:r>
    </w:p>
    <w:p>
      <w:pPr>
        <w:pStyle w:val="Normal"/>
        <w:spacing w:lineRule="auto" w:line="360"/>
        <w:jc w:val="both"/>
        <w:rPr/>
      </w:pPr>
      <w:r>
        <w:rPr/>
        <w:t>«…рерываем репортаж о предполагаемой гибели в результате ядерного взрыва террориста номер один. Смотрите специальный выпуск! Последние новости дешифровки после короткой рекламы! Не переключайтесь!»</w:t>
      </w:r>
    </w:p>
    <w:p>
      <w:pPr>
        <w:pStyle w:val="Normal"/>
        <w:spacing w:lineRule="auto" w:line="360"/>
        <w:jc w:val="both"/>
        <w:rPr/>
      </w:pPr>
      <w:r>
        <w:rPr/>
        <w:t>Стереовизор давно работал в гордом одиночестве, вхолостую, терпеливо дожидаясь электронными потрохами заложенного в таймере ночного отключения.</w:t>
      </w:r>
    </w:p>
    <w:p>
      <w:pPr>
        <w:pStyle w:val="Normal"/>
        <w:spacing w:lineRule="auto" w:line="360"/>
        <w:jc w:val="both"/>
        <w:rPr/>
      </w:pPr>
      <w:r>
        <w:rPr/>
        <w:t>«…жалению допущена небольшая ошибка. – Бледный профессор Пильман мял в трясущихся руках пластиковые листочки распечаток. – Эти огромные диски – не звездные корабли, как мы думали изначально, а живые существа. Они действительно хотят заняться здесь лечением. Они собираются лечить планету Земля. Мы полностью расшифровали их сообщения, которые, кстати, вовсе не предназначались нам – это были просто переговоры между собой! Они были очень удивлены, что после той м-м-м… дезинфекции, которая была проведена около шестидесяти миллионов лет назад, в этом э-э-э… лимфоузле – таков примерный перевод их обозначения нашей Солнечной системы - вновь началось воспаление. Кстати, шестьдесят миллионов лет назад вымерли динозавры! - Профессор отчаянно взглянул с экрана. - Мы даже попытались отправить этим необычным существам послание, используя примерно похожий способ коммуникации – объяснить, что мы разумны! И мы даже получили ответ. Они сказали, что данные э-э-э… электробиопсии, проведенной в данной точке лимфоузла примерно летом 1908 года - по нашему, конечно, летоисчислению, однозначно показали наличие воспалительного процесса. А с болезнетворными микроорганизмами они переговоров не ведут!.. Их самоназвание - в примерной аналогии, конечно, с нашими понятиями – фагоциты! – Профессор неожиданно захихикал. – И они всех вылечат! И вас вылечат! И меня вылечат! Некому будет болеть! С гарантией на миллион лет! – Он смеялся всё сильней, тряся головой и вытирая выступившие слёзы. - Сохранялась вероятность… что мы опять чего-то недопоняли – ведь за прошедшие полгода они не причинили нам никакого вреда!.. Но последнее дешифрованное сообщение… объяснило всё!.. Они просто ждут, когда подойдет… подойдет… как бы это точнее перевести… - Д-р Пильман согнулся в приступе визгливого хохота, но всё же поднял мокрое лицо к камере и в изнеможении закончил фразу :  – Антибиотик они ждут! Суки-и-и!..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вка с Лёлей уже не слышали криков громящего телестудию весёлого профессора лингвистики. Они давно спали друг у друга в объятиях, уговорив на двоих поллитра коньяка. Вовка  спокойно посапывал носом. Таблетки, прописанные хорошо знакомым доктором, подействовали быстро и эффективно. Организм уверенно шёл на поправку.</w:t>
      </w:r>
    </w:p>
    <w:p>
      <w:pPr>
        <w:pStyle w:val="Normal"/>
        <w:spacing w:lineRule="auto" w:line="360"/>
        <w:jc w:val="both"/>
        <w:rPr/>
      </w:pPr>
      <w:r>
        <w:rPr/>
        <w:tab/>
        <w:t>Заканчивался две тысячи двенадцатый. До Нового года оставалось прожить каких-то две недели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55:00Z</dcterms:created>
  <dc:creator>Грелка</dc:creator>
  <dc:description/>
  <cp:keywords/>
  <dc:language>en-US</dc:language>
  <cp:lastModifiedBy>Мировое Зло</cp:lastModifiedBy>
  <dcterms:modified xsi:type="dcterms:W3CDTF">2010-10-11T15:14:00Z</dcterms:modified>
  <cp:revision>64</cp:revision>
  <dc:subject/>
  <dc:title/>
</cp:coreProperties>
</file>