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Братья по разуму.</w:t>
      </w:r>
    </w:p>
    <w:p>
      <w:pPr>
        <w:pStyle w:val="Normal"/>
        <w:rPr>
          <w:bCs/>
        </w:rPr>
      </w:pPr>
      <w:r>
        <w:rPr>
          <w:bCs/>
        </w:rPr>
        <w:t xml:space="preserve">Тетушка давно звала нас погостить. Свежий воздух, хорошая еда, никаких машин, – каждую неделю писала она, и вкладывала в письма рулончики фотопленки. Поживете несколько месяцев, потом, может, и не захотите возвращаться к вашей синтетике. Раз в месяц она звонила с орбитальной базы и рассказывала новости. Про то, что созрела морковь, что помидорчики в этом году уродились необыкновенно и висят гроздьями, про жаркое марево, висящее над полями, про звезды, как они дрожат и перемигиваются ночами в глубоком темно синем небе. </w:t>
      </w:r>
    </w:p>
    <w:p>
      <w:pPr>
        <w:pStyle w:val="Normal"/>
        <w:rPr/>
      </w:pPr>
      <w:r>
        <w:rPr>
          <w:bCs/>
        </w:rPr>
        <w:t xml:space="preserve">Мы проявляли фотопленки в автоматической мастерской, распечатывали снимки, и отсылали толстые пачки фотографий обратно на Эдем. На стенах в нашем доме в дорогих деревянных рамах тоже висели фотографии – стог сена под грозовым, хмурящимся небом, яблоневый сад до горизонта, аккуратный тетушкин домик, утопающий в пышном весеннем кипении вишневых деревьев, сирень на берегу реки, кленовая роща. Нас часто просили предоставить тетушкины фотографии для выставок, мы перезванивали на орбитальную и оставляли сообщение для тетушки. Каждый раз она с удовольствием соглашалась. Деньги за выставки она переводила на счет нашей семьи. Потом мы выяснили, что это были совсем неплохие деньги. Отцу было бы тяжело содержать нас, двух оболтусов, если бы не помощь тетушки. </w:t>
      </w:r>
    </w:p>
    <w:p>
      <w:pPr>
        <w:pStyle w:val="Normal"/>
        <w:rPr>
          <w:bCs/>
        </w:rPr>
      </w:pPr>
      <w:r>
        <w:rPr>
          <w:bCs/>
        </w:rPr>
        <w:t xml:space="preserve">На Земле было дымно и серо. Кризис следовал за кризисом – демографический, финансовый, продовольственный, экологический, кислотный, нефтяной и так далее. Наверное, не было дня, чтобы по визору не объявили об очередном кризисе. Но нашей семьи это как будто не касалось. У нас был собственный дом, с ванной и с лесенкой на второй этаж, мы учились в хорошей школе, отец проводил много времени на работе. Мы - это я и мой брат. Мы абсолютно одинаковые, за исключением того, что я – девушка, а он парень. Я старше брата на сорок минут. Есть несколько отличий в расположении родинок, но заметить их могут только самые близкие люди. И то, если никто из нас не воспользуется тональным кремом. Тетушка всегда различала нас безошибочно. Даже когда мы ради шутки менялись одеждой. Получалось, что живущая на другой половине галактики родственница – одна из самых дорогих и близких людей. На самом деле она даже не была в прямом смысле нашей тетей. Тетушка – двоюродная сестра маминой прабабки. </w:t>
      </w:r>
    </w:p>
    <w:p>
      <w:pPr>
        <w:pStyle w:val="Normal"/>
        <w:rPr>
          <w:bCs/>
        </w:rPr>
      </w:pPr>
      <w:r>
        <w:rPr>
          <w:bCs/>
        </w:rPr>
        <w:t xml:space="preserve">Тетушка – одна из немногих «бессмертных». И это до сих пор почти тайна. Нам даже пришлось дать подписку о неразглашении маленьких семейных секретов. Человечество копошилось в пределах Солнечной системы. Строили первые базы на Луне, пытались колонизировать Марс – на Земле уже тогда был кризис перенаселения. И вот как раз неподалеку от Марса ученые обнаружили первую пространственную дыру.  Точнее, корабль с исследователями просто провалился в нее и вышел через сотни парсеков к чужим звездам. Тетушка была на корабле. Это был условно мирный колонизаторский лайнер. Почти половину экипажа составляли ученые - зоотехники, физики, биологи, кибернетики. Вторую половину занимал космодесантный полк в полном составе. Корабль вывозил их с Марса, поскольку там оказалось решительно не с кем воевать. Песчаные дюны не оказывали ни малейшего сопротивления и охотно покрывались зеленой травой, опасные метеориты сжигались автоматическими пушками еще на подходе к новенькой, богатой кислородом атмосфере. </w:t>
      </w:r>
    </w:p>
    <w:p>
      <w:pPr>
        <w:pStyle w:val="Normal"/>
        <w:rPr>
          <w:bCs/>
        </w:rPr>
      </w:pPr>
      <w:r>
        <w:rPr>
          <w:bCs/>
        </w:rPr>
        <w:t xml:space="preserve">Было принято решение передислоцировать полк на Венеру. При смещении орбиты была обнаружена дыра. Навигационные приборы сходили с ума, на смотровых экранах, словно елочные игрушки, сияли шарики чужой планетарной системы. Нужно отдать должное военным – они сразу сориентировались и, отстранив гражданских, принялись действовать по обстановке. </w:t>
      </w:r>
    </w:p>
    <w:p>
      <w:pPr>
        <w:pStyle w:val="Normal"/>
        <w:rPr>
          <w:bCs/>
        </w:rPr>
      </w:pPr>
      <w:r>
        <w:rPr>
          <w:bCs/>
        </w:rPr>
        <w:t xml:space="preserve">Одна из планет, земного типа, оказалась обитаемой. Превосходная планета,  с морями, реками, горами, полностью покрытая субтропической и тропической растительностью. На планете шла война. Чернели разрушенные города, то тут, то там возникали вспышки взрывов. Военные приободрились, протерли оптику и принялись наблюдать. То, что они увидели, повергло их в шок. Животные воевали с людьми. С применением технических средств, боевых отравляющих веществ, летательных аппаратов и бронетехники. Были вызваны биологи, психологи, и даже специалисты по дрессировке. Разведывательный бот высадился в укромном месте и захватил представителей той и другой стороны. Выяснилось, что планета несколько отстает от Земли в техническом развитии, но в целом движется по сходному пути. Двуногие прямоходящие приматы, почти неотличимые от людей, были хозяевами планеты на протяжении нескольких тысяч лет. В один момент все изменилось. Звери получили разум, сходный с человеческим, и немедленно решили отвоевать себе место под солнцем. Эволюция была тут не при чем. В мозг животных оказались вживлены микросхемы, возбуждающие умственную деятельность. Откуда они там взялись – остается загадкой. Местные жители уверяют, что не проводили опытов на животных. Никаких медицинских лабораторий, кроме тех, что были построены животными в последние несколько лет, на планете не обнаружилось. Без микросхем животные тут же снова становились обычными. Собаки лаяли, свиньи хрюкали, кошки ловили мышей и не помышляли о мировом господстве. </w:t>
      </w:r>
    </w:p>
    <w:p>
      <w:pPr>
        <w:pStyle w:val="Normal"/>
        <w:rPr>
          <w:bCs/>
        </w:rPr>
      </w:pPr>
      <w:r>
        <w:rPr>
          <w:bCs/>
        </w:rPr>
        <w:t xml:space="preserve">Было принято естественное решение использовать колонизаторские ресурсы корабля и выступить в конфликте на стороне людей. Аборигены горячо одобрили эту идею и обещали всяческую поддержку. На Эдем полетели десантные боты, доверху набитые заскучавшими на мирных просторах Марса вояками. От отчаяния, ставшие разумными звери, полоснули по кораблю своим новейшим оружием – лучом смерти, приводящим людей к немедленной гибели. Они не учли только одного – земляне, хоть и были похожи на аборигенов, но отличались другим метаболизмом. Луч смерти, вместо того, чтобы убить захватчиков, подарил им невероятно крепкое здоровье. Никакие болезни больше не коснулись никого из тех, кто находился на «Неустрашимом». Как потом оказалось, их не тронуло даже старение. </w:t>
      </w:r>
    </w:p>
    <w:p>
      <w:pPr>
        <w:pStyle w:val="Normal"/>
        <w:rPr>
          <w:bCs/>
        </w:rPr>
      </w:pPr>
      <w:r>
        <w:rPr>
          <w:bCs/>
        </w:rPr>
        <w:t>За пару лет вокруг Эдема было создано поле, подавляющее любую электронику. Это было проще, чем отлавливать собак, волков, лис, медведей и делать им сложнейшую операцию по извлечению микросхем. Таким образом, Эдем стал своего рода планетой – заповедником. Без компьютеров, без сложной техники, без роботов.</w:t>
      </w:r>
    </w:p>
    <w:p>
      <w:pPr>
        <w:pStyle w:val="Normal"/>
        <w:rPr>
          <w:bCs/>
        </w:rPr>
      </w:pPr>
      <w:r>
        <w:rPr>
          <w:bCs/>
        </w:rPr>
        <w:t xml:space="preserve">Связь с Землей отсутствовала. Колонизаторы освоились, снова отстроили города, принялись высаживать сады. Кое кто, из самых толстокожих, принялся разводить коров и свиней. Вот тут земляне впервые столкнулись с косыми взглядами аборигенов. По их мнению, небесные гости должны были быстро помочь им победить, подарить новые технологии, и улететь восвояси. Но они остались. Они диктовали свои законы. Из-за блокирующего поля перестали работать не только странные микросхемы, изменившие поведение животных, но и техника аборигенов. Стали подниматься бунты, земляне ужесточили контроль… В результате сложилась система, не слишком приятная, но стабильно существующая. Земляне выстроили орбитальную станцию и с нее пытались связаться с Землей. Орбитальная станция в небе Эдема казалась красной звездой. Местные жители смотрели на нее и складывали пальцы, отгоняя демонов. Так и жили. </w:t>
      </w:r>
    </w:p>
    <w:p>
      <w:pPr>
        <w:pStyle w:val="Normal"/>
        <w:rPr/>
      </w:pPr>
      <w:r>
        <w:rPr>
          <w:bCs/>
        </w:rPr>
        <w:t>Примерно лет сто назад удалось восстановить связь. Ученые отыскали дорогу обратно. Орбитальная станция теперь курсировала неподалеку от «дыры», обеспечивая непрерывную связь. На станции заработали телефоны и визоры. Изучив новости Союза Объединенных Планет,  Тетушка Эмма принялась искать родственников, оставшихся на Земле. После долгих поисков, она нашла нашу маму. Так тетя Эмма стала частью семьи. Каждую неделю стали приходить письма, написанные на бумаге, и фотопленки. Когда мама умерла, а мы с братом были совсем маленькими, тетушка Эмма решила о нас позаботиться.</w:t>
      </w:r>
    </w:p>
    <w:p>
      <w:pPr>
        <w:pStyle w:val="Normal"/>
        <w:rPr>
          <w:bCs/>
        </w:rPr>
      </w:pPr>
      <w:r>
        <w:rPr>
          <w:bCs/>
        </w:rPr>
        <w:t xml:space="preserve">Думаю, если человеку постоянно повторять одно и то же – рано или поздно это станет навязчивой идеей. В школе мы перешучивались, – вот брошу все, и поеду к тетушке, она давно зовет, буду жить как пещерный человек, забуду алгебру… Когда мы учились в университете, шутки постепенно превращались в мечты. Нам снились золотые поля Эдема, леса, яблоневые сады. Наконец, мы решили позволить себе отпуск. Тетушкиного влияния  с лихвой хватило, чтобы грозный декан позволил нам задержаться на Эдеме «неограниченное время, при условии своевременной сдачи экзаменов». В конверт воскресного письма от тетушки оказались вложены два золотистых билета на Эдем. Первым классом. Мы были вне себя от счастья – многие из однокурсников и на Марсе то не были! Из всего полета запомнился только один момент – когда на орбитальной у нас отобрали планшеты, навигаторы, часы, и долго исследовали сканером на предмет наличия встроенных электронных имплантатов. Брат попытался возмутиться – тогда нам пришлось глотать зонд и много других неприятных вещей. Я решила, что я ему это припомню. Бледно зеленые и шатающиеся, мы сошли с трапа покрытого травой аэродрома, и первое, что мы увидели – это была Эмма. Она стояла в ярком голубом платьице в белый горох, невысокая, стройная, с совершенно белыми волосами, уложенными в безукоризненную прическу. Одним словом, она была прекрасна. На нашем фоне ее легко можно было принять за Мисс Вселенную на благотворительной встрече со слабоумными инвалидами. Сдерживая тошноту и пытаясь избавиться от привкуса зонда во рту, мы ковыляли ей навстречу. Эмма подхватила нас под руки с силой, никак не вязавшейся со столь воздушным, прелестным существом, и, словно мешки с морковкой, загрузила нас в экипаж. Рикши-аборигены побежали вперед, и вскоре мы оказались в волшебном, уютном, роскошно обставленном доме Эммы. Небо здесь было таким ярким, что приходилось щуриться. Тетушка предоставила нам комнаты и милосердно оставила в покое. </w:t>
      </w:r>
    </w:p>
    <w:p>
      <w:pPr>
        <w:pStyle w:val="Normal"/>
        <w:rPr>
          <w:bCs/>
        </w:rPr>
      </w:pPr>
      <w:r>
        <w:rPr>
          <w:bCs/>
        </w:rPr>
        <w:t xml:space="preserve">Утром я проснулась от солнца, бьющего в окно. На Земле такого нет – смоговые облака не позволяют пробиться прямым лучам. Я испугалась – говорят, солнечные лучи очень вредны для кожи, но потом подумала, что человечество как-то жило и до появления облаков, значит все нормально. Внизу раздавались голоса и громкий смех – брат уже проснулся и вовсю любезничал с Эммой. Она была чудо как хороша. Мне пришлось моргнуть несколько раз, чтобы убедиться в ее реальности. Теперь, при ярком свете, было видно, что она не так уж молода. Вокруг глаз собрались тонкие морщинки, между роскошно изогнутых бровей пролегла складка. Но все равно она выглядела лучше, чем весь наш факультет, включая признанных красавиц и всех первокурсниц. Наскоро проглотив завтрак, мы отправились на экскурсию. Дом тетушки стоял неподалеку от реки, где была построена купальня и мостки – чтобы удить рыбу.  Воду из реки можно было пить просто так. Но Эмма все равно пропускала ее через угольные фильтры. –Дань цивилизации, – говорила она. Далекие деревья на другом берегу, луга – у нас захватывало дух от необыкновенной красоты этого места. Мы посмотрели сад – он действительно простирался до горизонта, теплицы, в которых Эмма выращивала невероятные фрукты, увидели, как растет морковь и настоящая зелень для салата. Животных и птиц Эмма не держала принципиально. К обеду мы вернулись домой. Тетушка была бодра как птичка. </w:t>
      </w:r>
    </w:p>
    <w:p>
      <w:pPr>
        <w:pStyle w:val="Normal"/>
        <w:rPr>
          <w:bCs/>
        </w:rPr>
      </w:pPr>
      <w:r>
        <w:rPr>
          <w:bCs/>
        </w:rPr>
        <w:t xml:space="preserve">После обеда она потащила нас в цветник. </w:t>
      </w:r>
    </w:p>
    <w:p>
      <w:pPr>
        <w:pStyle w:val="Normal"/>
        <w:rPr>
          <w:bCs/>
        </w:rPr>
      </w:pPr>
      <w:r>
        <w:rPr>
          <w:bCs/>
        </w:rPr>
        <w:t>Эмма сидела на низенькой крепкой скамейке перед пышно цветущей осенней клумбой. Перед ней лежали срезанные георгины. Я смотрела за ее ловкими руками и старалась перенять движения, чтобы помочь ей в составлении букета. Со стороны дороги раздалось позвякивание велосипеда. Почтальон, не слезая с велосипеда, остановился перед калиткой и помахал  рукой.</w:t>
      </w:r>
    </w:p>
    <w:p>
      <w:pPr>
        <w:pStyle w:val="Normal"/>
        <w:rPr/>
      </w:pPr>
      <w:r>
        <w:rPr>
          <w:bCs/>
        </w:rPr>
        <w:t>-Добрый день, госпожа оккупант! Хорошая погода, госпожа оккупант! Как ваше здоровье, госпожа оккупант?</w:t>
      </w:r>
    </w:p>
    <w:p>
      <w:pPr>
        <w:pStyle w:val="Normal"/>
        <w:rPr/>
      </w:pPr>
      <w:r>
        <w:rPr>
          <w:bCs/>
        </w:rPr>
        <w:t>Эмма жизнерадостно улыбнулась ему, – Спасибо, Джейсм, я отлично себя чувствую!</w:t>
      </w:r>
    </w:p>
    <w:p>
      <w:pPr>
        <w:pStyle w:val="Normal"/>
        <w:rPr>
          <w:bCs/>
        </w:rPr>
      </w:pPr>
      <w:r>
        <w:rPr>
          <w:bCs/>
        </w:rPr>
        <w:t>Почтальон наполовину перегнулся через низенький, покрашенный зеленой краской штакетник.</w:t>
      </w:r>
    </w:p>
    <w:p>
      <w:pPr>
        <w:pStyle w:val="Normal"/>
        <w:rPr>
          <w:bCs/>
        </w:rPr>
      </w:pPr>
      <w:r>
        <w:rPr>
          <w:rFonts w:eastAsia="Calibri"/>
          <w:bCs/>
        </w:rPr>
        <w:t xml:space="preserve"> </w:t>
      </w:r>
      <w:r>
        <w:rPr>
          <w:bCs/>
        </w:rPr>
        <w:t>-А у меня здоровье не очень! Ревматизм одолел. Колено щелкает. Он высоко поднял ногу, чтобы все видели, где именно у него болит. Тяжело крутить педали! – Крикнул он.</w:t>
      </w:r>
    </w:p>
    <w:p>
      <w:pPr>
        <w:pStyle w:val="Normal"/>
        <w:rPr/>
      </w:pPr>
      <w:r>
        <w:rPr>
          <w:bCs/>
        </w:rPr>
        <w:t>-Мне очень жаль, Джеймс! –весело откликнулась Эмма, – От ревматизма хорошо помогают солевые компрессы. Надо завернуть горячую соль в тряпочку и приложить к больному месту.</w:t>
      </w:r>
    </w:p>
    <w:p>
      <w:pPr>
        <w:pStyle w:val="Normal"/>
        <w:rPr/>
      </w:pPr>
      <w:r>
        <w:rPr>
          <w:bCs/>
        </w:rPr>
        <w:t>-Да что ты можешь знать о боли, тварь инородная, – прошипел почтальон, швырнул через забор пакет с корреспонденцией и уехал. У него были сухие, жилистые ноги.</w:t>
      </w:r>
    </w:p>
    <w:p>
      <w:pPr>
        <w:pStyle w:val="Normal"/>
        <w:rPr/>
      </w:pPr>
      <w:r>
        <w:rPr>
          <w:bCs/>
        </w:rPr>
        <w:t xml:space="preserve">-Вот приставучий, честное слово! Я бы его убила! Да! И даже с удовольствием. Вот так – пах! И все. – Эмма отложила хризантемы и  показала, как именно она бы пристрелила назойливого почтальона. </w:t>
      </w:r>
    </w:p>
    <w:p>
      <w:pPr>
        <w:pStyle w:val="Normal"/>
        <w:rPr>
          <w:bCs/>
        </w:rPr>
      </w:pPr>
      <w:r>
        <w:rPr>
          <w:bCs/>
        </w:rPr>
        <w:t xml:space="preserve">На румяных щеках тетушки появились очаровательные лукавые ямочки. </w:t>
      </w:r>
    </w:p>
    <w:p>
      <w:pPr>
        <w:pStyle w:val="Normal"/>
        <w:rPr>
          <w:bCs/>
        </w:rPr>
      </w:pPr>
      <w:r>
        <w:rPr>
          <w:bCs/>
        </w:rPr>
        <w:t>В этот момент за лесом тяжело ухнуло, блеснула ослепительная вспышка и земля содрогнулась.</w:t>
      </w:r>
    </w:p>
    <w:p>
      <w:pPr>
        <w:pStyle w:val="Normal"/>
        <w:rPr>
          <w:bCs/>
        </w:rPr>
      </w:pPr>
      <w:r>
        <w:rPr>
          <w:bCs/>
        </w:rPr>
        <w:t>Как зачарованные мы стояли и смотрели на медленно вырастающий гриб взрыва. Эмма вскочила, рассыпав хризантемы. Молниеносным движением она зашвырнула нас с братом в дом и заперла дверь. За окном поднимались уже несколько дымовых столбов. Тетушка сдвинула ковер на полу, под ним обнаружился люк. Брат немедленно пришел ей на помощь, взявшись за кольцо. Я бросилась ему помогать. Под люком оказалась лесенка, ведущая в темноту. Я обернулась, Эмма благосклонно кивнула. Мы спустились в подпол, Эмма шла за нами. Тесное помещение было со всех сторон заставлено банками, мешками, с потолка свисали какие то припасы.</w:t>
      </w:r>
    </w:p>
    <w:p>
      <w:pPr>
        <w:pStyle w:val="Normal"/>
        <w:rPr>
          <w:bCs/>
        </w:rPr>
      </w:pPr>
      <w:r>
        <w:rPr>
          <w:bCs/>
        </w:rPr>
        <w:t xml:space="preserve">Собираемся отсидеться в погребе? – Пошутил брат. </w:t>
      </w:r>
    </w:p>
    <w:p>
      <w:pPr>
        <w:pStyle w:val="Normal"/>
        <w:rPr/>
      </w:pPr>
      <w:r>
        <w:rPr>
          <w:bCs/>
        </w:rPr>
        <w:t>-Нет, погреб не выдержит,  – серьезно ответила Эмма. - Надо идти дальше.</w:t>
      </w:r>
    </w:p>
    <w:p>
      <w:pPr>
        <w:pStyle w:val="Normal"/>
        <w:rPr>
          <w:bCs/>
        </w:rPr>
      </w:pPr>
      <w:r>
        <w:rPr>
          <w:bCs/>
        </w:rPr>
        <w:t>Тетушка  повернула что то на стене и тяжелый шкаф, уставленный банками с солениями, беззвучно отъехал в сторону. За ним открылся низкий проход. Эмма подтолкнула нас к нему, -там бомбоубежище, нужно идти.</w:t>
      </w:r>
    </w:p>
    <w:p>
      <w:pPr>
        <w:pStyle w:val="Normal"/>
        <w:rPr>
          <w:bCs/>
        </w:rPr>
      </w:pPr>
      <w:r>
        <w:rPr>
          <w:bCs/>
        </w:rPr>
        <w:t>-Ничего себе ты отстроилась, тетушка, – брат все еще старался держаться шутливого тона. Эмма не ответила и пошла вперед. Мы шли по каменному коридору, и по пути нашего следования зажигались лампы. Я гадала, как это может быть? Ведь на планете запрещено действие электроники. Мы шли уже достаточно долго, и по напряженному лицу брата я поняла, что он тоже проникся серьезностью ситуации. Ход спускался все ниже. Через несколько минут мы оказались в большом зале. Тетушка махнула рукой, как потом я поняла, она активировала древнее сенсорное управление, и одна из стен покрылась датчиками, стрелками, экранами. На экранах творилось нечто невообразимое. Вероятно, в доме вопреки всем запретам были установлены камеры. И теперь они показывали, как существо, похожее на медведя, вальяжно подходит к входной двери домика Эммы. Дергает ручку, затем, взревев, пытается высадить дверь плечом. В это время две крупные белки разбивают окно и забегают в дом. Белки дергают кольцо люка – безуспешно. Наконец дверь не выдерживает атаки медведя. Он заходит в дом, дергает кольцо, и все накрывает яркой вспышкой.</w:t>
      </w:r>
    </w:p>
    <w:p>
      <w:pPr>
        <w:pStyle w:val="Normal"/>
        <w:rPr>
          <w:bCs/>
        </w:rPr>
      </w:pPr>
      <w:r>
        <w:rPr>
          <w:bCs/>
        </w:rPr>
        <w:t>-Очень жаль, - прокомментировала Эмма. У меня была прелестная новенькая кухня.</w:t>
      </w:r>
    </w:p>
    <w:p>
      <w:pPr>
        <w:pStyle w:val="Normal"/>
        <w:rPr>
          <w:bCs/>
        </w:rPr>
      </w:pPr>
      <w:r>
        <w:rPr>
          <w:bCs/>
        </w:rPr>
        <w:t>-Что происходит, Эмма? – спросила я.</w:t>
      </w:r>
    </w:p>
    <w:p>
      <w:pPr>
        <w:pStyle w:val="Normal"/>
        <w:rPr>
          <w:bCs/>
        </w:rPr>
      </w:pPr>
      <w:r>
        <w:rPr>
          <w:bCs/>
        </w:rPr>
        <w:t>-Черт его знает – ответила Эмма. –Наши зверики опять поумнели. И аппаратура работает. Это убежище было построен еще до того, как мы накрыли планету защитным полем. Вообще то, оно не должно работать. Там, за лесом, был один из генераторов. Похоже, его как раз и взорвали. Но кто?</w:t>
      </w:r>
    </w:p>
    <w:p>
      <w:pPr>
        <w:pStyle w:val="Normal"/>
        <w:rPr>
          <w:bCs/>
        </w:rPr>
      </w:pPr>
      <w:r>
        <w:rPr>
          <w:bCs/>
        </w:rPr>
        <w:t>Эмма потыкала пальцем в кнопки и часть стены развернулась, обнаружив ряд сверкающих скафандров.</w:t>
      </w:r>
    </w:p>
    <w:p>
      <w:pPr>
        <w:pStyle w:val="Normal"/>
        <w:rPr/>
      </w:pPr>
      <w:r>
        <w:rPr>
          <w:bCs/>
        </w:rPr>
        <w:t>-Это костюмы высокой защиты, – пояснила Эмма. –Мы их использовали… хм. В общем использовали. Надевайте, детишки. Надо пройтись, осмотреться.</w:t>
      </w:r>
    </w:p>
    <w:p>
      <w:pPr>
        <w:pStyle w:val="Normal"/>
        <w:rPr>
          <w:bCs/>
        </w:rPr>
      </w:pPr>
      <w:r>
        <w:rPr>
          <w:bCs/>
        </w:rPr>
        <w:t xml:space="preserve">Теперь Эмма не казалась ни легкомысленной, ни юной. Усталая валькирия не спешила на поле битвы. Мы натянули комбинезоны. Тем временем в бомбоубежище появлялись люди. Моложавые, подтянутые, прекрасные как боги, они смотрели на экраны, где беснующиеся животные разрушали их дома, морщились, и направлялись к стойкам с комбинезонами. У нас на глазах оживала древняя легенда. Эмма оживленно болтала с новопришедшими, они о чем то договаривались. Наконец, она махнула нам с братом рукой, и мы пошли наверх. Коридор, по которому мы поднимались был совсем другой. Мы вышли в яблоневом саду. На месте бывшего домика поднимался черный уродливый столб дыма. </w:t>
      </w:r>
    </w:p>
    <w:p>
      <w:pPr>
        <w:pStyle w:val="Normal"/>
        <w:rPr/>
      </w:pPr>
      <w:r>
        <w:rPr/>
        <w:t>На дороге валялось тело почтальона, руки и ноги выгнуты под неестественным углом, погнутый велосипед валялся поодаль.  Горло почтальона представляло собой сплошное кровавое месиво.</w:t>
      </w:r>
    </w:p>
    <w:p>
      <w:pPr>
        <w:pStyle w:val="Normal"/>
        <w:rPr/>
      </w:pPr>
      <w:r>
        <w:rPr/>
        <w:t xml:space="preserve">Рядом с телом почтальона сидела белая собачка и, высунув язык, смотрела на него. Казалось, она смеется красной пастью. Тетушка выстрелила, собачка взвизгнула и упала в дорожную пыль. </w:t>
      </w:r>
    </w:p>
    <w:p>
      <w:pPr>
        <w:pStyle w:val="Normal"/>
        <w:rPr/>
      </w:pPr>
      <w:r>
        <w:rPr/>
        <w:t xml:space="preserve">-Нужно стрелять во все, что движется – приказала тетушка. </w:t>
      </w:r>
    </w:p>
    <w:p>
      <w:pPr>
        <w:pStyle w:val="Normal"/>
        <w:rPr/>
      </w:pPr>
      <w:r>
        <w:rPr/>
        <w:t xml:space="preserve">Она присела у тела собачки, в ее руках остро блеснул скальпель. Между розово сероватыми полушариями мозга торчала острая кремниевая пластинка. Тетушка вытащила ее пинцетом и убрала в один из бесчисленных карманов. Мертвый почтальон зашевелился. </w:t>
      </w:r>
    </w:p>
    <w:p>
      <w:pPr>
        <w:pStyle w:val="Normal"/>
        <w:rPr/>
      </w:pPr>
      <w:r>
        <w:rPr/>
        <w:t>-А, это ты, тварь – скучным голосом произнес он. –Давай, спасай нас. Пришло твое время. Ты долго ждала, тварь. Только сперва тебе придется всех перебить. Он захрипел, подбородок его задергался, и он, не моргая, уставился в небо. Эмма подскочила к нему, перевернула. Из расплющенного затылка почтальона торчало что то острое, металлическое. Тетушка взмахнула скальпелем, срезая кожу, поврежденные ткани, кость. Меня затошнило. В мозгу почтальона, скрытая под можжечком, находилась управляющая микросхема. Тетушка выдрала ее, поместив в тот же карман. Мы вышли на открытое место. Где то вдали слышалась стрельба. Старые солдаты прорывались к разрушенному генератору. На его восстановление уйдут часы, может быть, даже недели. Мы стояли на холме и наблюдали развязку древней драмы. Из лесов выходили животные, им навстречу шатающейся походкой двигались аборигены. Они сходились, вцепляясь друг другу в глотки, разрывая на куски</w:t>
      </w:r>
    </w:p>
    <w:p>
      <w:pPr>
        <w:pStyle w:val="Normal"/>
        <w:rPr/>
      </w:pPr>
      <w:r>
        <w:rPr/>
        <w:t>Один из аборигенов вдруг рванулся и побежал к нам. Он повалился перед Эммой и отчаянно закричал – Помогите нам! Как вы можете просто так стоять и смотреть! Сделайте что-нибудь! Остановите этот кошмар! Мы впустили вас в этот мир, мы поклонялись вам, словно богам, так помогите же нам в конце то концов!</w:t>
      </w:r>
    </w:p>
    <w:p>
      <w:pPr>
        <w:pStyle w:val="Normal"/>
        <w:rPr/>
      </w:pPr>
      <w:r>
        <w:rPr/>
        <w:t>Эмма печально посмотрела на него, и покачала головой –Что мы можем сделать?</w:t>
      </w:r>
    </w:p>
    <w:p>
      <w:pPr>
        <w:pStyle w:val="Normal"/>
        <w:widowControl/>
        <w:bidi w:val="0"/>
        <w:spacing w:lineRule="auto" w:line="276" w:before="0" w:after="200"/>
        <w:rPr/>
      </w:pPr>
      <w:r>
        <w:rPr/>
        <w:t>И в самом деле, ч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46:00Z</dcterms:created>
  <dc:creator>Грелка</dc:creator>
  <dc:description/>
  <cp:keywords/>
  <dc:language>en-US</dc:language>
  <cp:lastModifiedBy>Мировое Зло</cp:lastModifiedBy>
  <dcterms:modified xsi:type="dcterms:W3CDTF">2010-10-11T14:50:00Z</dcterms:modified>
  <cp:revision>3</cp:revision>
  <dc:subject/>
  <dc:title/>
</cp:coreProperties>
</file>