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покойную и тихую атмосферу  города всколыхнуло азартное слово «Лотерея». В этом благополучном мире</w:t>
      </w:r>
      <w:r>
        <w:rPr>
          <w:i/>
          <w:iCs/>
        </w:rPr>
        <w:t xml:space="preserve">, </w:t>
      </w:r>
      <w:r>
        <w:rPr>
          <w:iCs/>
        </w:rPr>
        <w:t>в котором</w:t>
      </w:r>
      <w:r>
        <w:rPr/>
        <w:t xml:space="preserve"> уже давно ничего не происходит, люди рождаются, растут, учатся, женятся, работают  по давно установленному распорядку. О, благополучный и наискучнейший двадцать второй век…  Рафинированный мирок, где единственным потрясением была ежегодная Лотерея. </w:t>
      </w:r>
      <w:r>
        <w:rPr>
          <w:iCs/>
        </w:rPr>
        <w:t>В ней</w:t>
      </w:r>
      <w:r>
        <w:rPr/>
        <w:t xml:space="preserve"> разыгрывалось самое безумное приключение</w:t>
      </w:r>
      <w:r>
        <w:rPr>
          <w:i/>
          <w:iCs/>
        </w:rPr>
        <w:t>,-</w:t>
      </w:r>
      <w:r>
        <w:rPr/>
        <w:t xml:space="preserve"> межгалактическое путешествие на комфортабельном космолайнере.  Конечно, можно было просто купить билет и слетать туристом на какую-нибудь  из ближайших планет, но стоило это баснословно дорого. Лотерея была благотворительно - поощрительной. В  ней автоматически участвовали все жители, переступившие порог девяностолетия, так сказать, за вклад в жизнь общества и за заслуги перед отечеством. Пусть вас не пугает эта дата, в двадцать втором веке это были не дряхлые старики, а крепкие подтянутые люди </w:t>
      </w:r>
      <w:r>
        <w:rPr>
          <w:iCs/>
        </w:rPr>
        <w:t>не более, чем</w:t>
      </w:r>
      <w:r>
        <w:rPr/>
        <w:t xml:space="preserve"> среднего возраст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месяц </w:t>
      </w:r>
      <w:r>
        <w:rPr>
          <w:iCs/>
        </w:rPr>
        <w:t>до лотереи</w:t>
      </w:r>
      <w:r>
        <w:rPr/>
        <w:t xml:space="preserve"> город начинал бурлить и шуметь. Люди </w:t>
      </w:r>
      <w:r>
        <w:rPr>
          <w:iCs/>
        </w:rPr>
        <w:t>пытались угадать</w:t>
      </w:r>
      <w:r>
        <w:rPr/>
        <w:t xml:space="preserve"> счастливчиков, которым достанутся заветные билеты, делали ставки. Это была самая популярная тема в обеденный перерыв на работе, в новостях средств информации, ну и, конечно, в школах. 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ы мало чем отличались от таких же учреждений двадцатого века. Нет, </w:t>
        <w:br/>
        <w:t xml:space="preserve">обучаться уже можно было и дома, но тогда у детей не происходила их социальная адаптация, а попросту, - они не умели дружить и общаться. Вот для этого-то и существовали общеобразовательные  школы. В конце года, детишек все равно помещали в реабилитационные камеры и записывали  все знания, которые </w:t>
      </w:r>
      <w:r>
        <w:rPr>
          <w:iCs/>
        </w:rPr>
        <w:t>они</w:t>
      </w:r>
      <w:r>
        <w:rPr/>
        <w:t xml:space="preserve"> должны были получить за год, на подкорку головного мозга, но посещение общеобразовательных учреждений было обязательным.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нная тишина в классе. За спиной объясняющего урок учителя, от стола к столу летал самый обычный бумажный самолетик. Самолетик-то обычный, а вот переносил он от первой к последней парте  секретный план проникновения на космолайнер зайцами. Ну смотрите сами какая несправедливость, ведь больше всего приключений хочется именно в двенадцать лет, а не в девяносто. Вот Санька с Владом и решали важные задачи, - как пробраться на лайнер, что с собой взять и где лучше будет спрятаться, пока космолайнер не покинет нашу Галактику. Вариант с переодеванием и гримом отпал сразу, так как даже самые высокие каблуки не помогут мальчишкам принять вид взрослого мужчины, а гримироваться под женщин было стыдно. Самым логичным мальчишкам казалось пробраться в грузовой отсек, но они не знали, отапливается он или нет? Если нет, то какую именно теплую одежду следует брать. Сколько продуктов запасать? В общем, бумажный самолетик был загружен самыми актуальными вопрос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занятий, мальчишки сидели в читальном зале, перелопачивая гигабайты информации о лотерее. Пытаясь выяснить все данные о лайнере, методах доставки счастливчиков на борт и о том, на какие именно планеты везут экскурсантов. Но при том, что лотерея проводиться ежегодно вот уже на протяжение </w:t>
      </w:r>
      <w:r>
        <w:rPr>
          <w:iCs/>
        </w:rPr>
        <w:t>последних</w:t>
      </w:r>
      <w:r>
        <w:rPr/>
        <w:t xml:space="preserve"> пятидесяти лет, информации было до обидного мало. Была куча рекламной информации с видами комнат отдыха, столовых, спален и оранжереи, расположенных на космолете, но технических данных о лайнере, ежегодно увозящем 20 000 человек в космос, не было никаких. Невозможно было узнать, с какого именно космопорта уходит лайнер. Утром уже должны были объявить результаты лотереи этого года, а плана проникновения все еще не было.  Решив, что утро вечера мудренее, ну, в крайнем случае, путешествие отложится на год, мальчишки разошлись по домам. </w:t>
      </w:r>
    </w:p>
    <w:p>
      <w:pPr>
        <w:pStyle w:val="Normal"/>
        <w:rPr/>
      </w:pPr>
      <w:r>
        <w:rPr/>
        <w:t xml:space="preserve">    </w:t>
      </w:r>
      <w:r>
        <w:rPr/>
        <w:t>Утро как раз и принесло решение проблемы. На столе лежал конверт с яркой и веселой надписью «Лотерея».  Одним из счастливчиков оказался Санькин дед. Дед, который всю свою жизнь просидел в кабинете жутко секретного НИИ. Дед, который за всю Санькину жизнь не прочитал ни одного приключенческого романа. Он презирал всю эту беллетристику и читал только техническую документацию и отчеты. Ну зачем ему этот круиз по далеким мирам? Саньки было обидно до слез, зато в голове созрел план. Конечно, лететь придется одному без Влада, но другого шанса могло и не представиться.</w:t>
      </w:r>
    </w:p>
    <w:p>
      <w:pPr>
        <w:pStyle w:val="Normal"/>
        <w:rPr/>
      </w:pPr>
      <w:r>
        <w:rPr/>
        <w:t xml:space="preserve">    </w:t>
      </w:r>
      <w:r>
        <w:rPr/>
        <w:t xml:space="preserve">Дома царила предпраздничная кутерьма. Готовился торжественный ужин. Собирались огромные чемоданы. Как ни как, дед улетал  очень надолго. Решили собрать всех друзей и родственников. В этой суете, на Саньку никто не обращал внимания, а он занимался своими сборами. Таскал с кухни  продукты и собирал необходимые вещи. Дед задумчиво сидел в своем кабинете, курил и пил кофе. Вот ведь такое счастье привалило, а он совсем не рад. </w:t>
      </w:r>
    </w:p>
    <w:p>
      <w:pPr>
        <w:pStyle w:val="Normal"/>
        <w:rPr/>
      </w:pPr>
      <w:r>
        <w:rPr/>
        <w:t xml:space="preserve">   </w:t>
      </w:r>
      <w:r>
        <w:rPr/>
        <w:t>Вечером, когда все были заняты приемом гостей, Санька ушел спать пораньше, сославшись на головную боль. Он сделал куклу из одеял</w:t>
      </w:r>
      <w:r>
        <w:rPr>
          <w:i/>
          <w:iCs/>
        </w:rPr>
        <w:t xml:space="preserve">, </w:t>
      </w:r>
      <w:r>
        <w:rPr>
          <w:iCs/>
        </w:rPr>
        <w:t>уложив ее</w:t>
      </w:r>
      <w:r>
        <w:rPr>
          <w:i/>
          <w:iCs/>
        </w:rPr>
        <w:t xml:space="preserve"> </w:t>
      </w:r>
      <w:r>
        <w:rPr/>
        <w:t xml:space="preserve">в свою постель, а сам пробрался в комнату деда. Потихоньку вытащил все вещи из самого большого чемодана, </w:t>
      </w:r>
      <w:r>
        <w:rPr>
          <w:iCs/>
        </w:rPr>
        <w:t>убрал</w:t>
      </w:r>
      <w:r>
        <w:rPr/>
        <w:t xml:space="preserve"> их  в шифоньер, забрался вовнутрь и, с помощью хитроумного устройства, застегнул чемодан обратно. Осталось только дождаться утра…</w:t>
      </w:r>
    </w:p>
    <w:p>
      <w:pPr>
        <w:pStyle w:val="Normal"/>
        <w:rPr/>
      </w:pPr>
      <w:r>
        <w:rPr/>
        <w:t xml:space="preserve">   </w:t>
      </w:r>
      <w:r>
        <w:rPr/>
        <w:t>Проснулся Санька от того, что дед открывал чемодан.</w:t>
      </w:r>
    </w:p>
    <w:p>
      <w:pPr>
        <w:pStyle w:val="Normal"/>
        <w:rPr/>
      </w:pPr>
      <w:r>
        <w:rPr/>
        <w:t xml:space="preserve">- Вылезай. Я все равно не возьму чемоданы с собой. Там я буду обеспечен всем необходимым, и они мне просто не понадобятся. </w:t>
      </w:r>
    </w:p>
    <w:p>
      <w:pPr>
        <w:pStyle w:val="Normal"/>
        <w:rPr/>
      </w:pPr>
      <w:r>
        <w:rPr/>
        <w:t>- Дед, возьми меня с собой, ну пожалуйста – мальчишка был готов расплакаться от обиды.</w:t>
      </w:r>
    </w:p>
    <w:p>
      <w:pPr>
        <w:pStyle w:val="Normal"/>
        <w:rPr/>
      </w:pPr>
      <w:r>
        <w:rPr/>
        <w:t>- Я не могу тебя взять с собой. Потерпи, придет и твое время.</w:t>
      </w:r>
    </w:p>
    <w:p>
      <w:pPr>
        <w:pStyle w:val="Normal"/>
        <w:rPr/>
      </w:pPr>
      <w:r>
        <w:rPr/>
        <w:t>- Конечно, тебе легко говорить, а я должен ждать еще целых восемьдесят лет… Я хочу путешествовать сейчас … Конечно, ты же совсем не любишь путешествия и приключения, тебе меня не понять - Санька уже тихонько смахивал предательски набегавшие слезы.</w:t>
      </w:r>
    </w:p>
    <w:p>
      <w:pPr>
        <w:pStyle w:val="Normal"/>
        <w:rPr/>
      </w:pPr>
      <w:r>
        <w:rPr/>
        <w:t>- Я тоже раньше любил приключения… Иди сюда, я должен тебе много рассказать. Как жаль, что у меня всегда на это не хватало времени.</w:t>
      </w:r>
    </w:p>
    <w:p>
      <w:pPr>
        <w:pStyle w:val="Normal"/>
        <w:rPr/>
      </w:pPr>
      <w:r>
        <w:rPr/>
        <w:t xml:space="preserve">   </w:t>
      </w:r>
      <w:r>
        <w:rPr/>
        <w:t xml:space="preserve">Дед обнял внука и усадил на огромный, уютный диван. </w:t>
      </w:r>
    </w:p>
    <w:p>
      <w:pPr>
        <w:pStyle w:val="Normal"/>
        <w:rPr/>
      </w:pPr>
      <w:r>
        <w:rPr/>
        <w:t xml:space="preserve">- Я не имею права </w:t>
      </w:r>
      <w:r>
        <w:rPr>
          <w:iCs/>
        </w:rPr>
        <w:t>этого тебе</w:t>
      </w:r>
      <w:r>
        <w:rPr/>
        <w:t xml:space="preserve"> рассказывать, но у меня  не будет  другого шанса... Ты уже большой мальчик, поклянись, что ты этого никому не расскажешь. </w:t>
      </w:r>
    </w:p>
    <w:p>
      <w:pPr>
        <w:pStyle w:val="Normal"/>
        <w:rPr/>
      </w:pPr>
      <w:r>
        <w:rPr/>
        <w:t xml:space="preserve">- Клянусь, – проговорил Санька, шмыгнув носом. </w:t>
      </w:r>
    </w:p>
    <w:p>
      <w:pPr>
        <w:pStyle w:val="Normal"/>
        <w:rPr/>
      </w:pPr>
      <w:r>
        <w:rPr/>
        <w:t>- Когда то давным-давно люди болели и умирали. Я был немного старше тебя, когда у меня умерла мама. Вот тогда-то я и поклялся найти лекарство от всех болезней. Именно в моем институте, были разработаны первые реабилитационные камеры. Сначала, с их помощью только стимулировали иммунитет людей, давая организму возможность бороться с вирусами и бактериями. Потом научились «включать» в организме людей функцию регенерации. Организм стал сам восстанавливать изношенные органы и уничтожать опухоли. Потом реабилитационные камеры стали выявлять и исправлять врожденные патологии. Люди забыли понятия «болезнь» и «старость». Благодаря камерам, мы могли жить вечно. А когда научились производить коррекцию личности в детском возрасте, то и понятие «преступность» исчезла из лексикона землян. Реабилитационные камеры были гениальным изобретением, но мы столкнулись с другой проблемой. Земля не могла прокормить такое количество людей. Мы научились управлять климатом, создавая идеальные условия для производства продовольствия. Восстановили экологию. Заселили ближайшие планеты. Ввели регулируемую рождаемость, - в каждой семье только по одному ребенку. Но проблема так полностью и не решилась. Людям грозил голод. Вот тогда-то и ввели «лотерею»… Ты веришь, что мы произошли от обезьян?</w:t>
      </w:r>
    </w:p>
    <w:p>
      <w:pPr>
        <w:pStyle w:val="Normal"/>
        <w:rPr/>
      </w:pPr>
      <w:r>
        <w:rPr/>
        <w:t>- Вот еще глупости… Нас инопланетяне завезли…</w:t>
      </w:r>
    </w:p>
    <w:p>
      <w:pPr>
        <w:pStyle w:val="Normal"/>
        <w:rPr/>
      </w:pPr>
      <w:r>
        <w:rPr/>
        <w:t>- Ну что же, тоже неплохая версия… Когда-то давно, мы верили, что созданы по образу и подобию творца, и отмерил он нам сто лет жизни. По истечение этого срока, мы должны были явиться к нему на суд и объяснить, как мы прожили отведенный нам срок, что сделали хорошего и что плохого.  На этом принципе и основана «лотерея». Мы перестали отчитываться перед Господом, и он стал посылать нам все новые испытания. Так что, когда подходит определенный возраст, с помощью лотереи выбирают, кто пойдет к творцу отчитываться за прожитые годы. Сколько человек родилось в этот год, столько должно уйти, чтобы не нарушать баланс. Завтра нас погрузят на автобусы, привезут в специальный центр. Биороботы раздадут таблетки, мы их выпьем и уснем.</w:t>
      </w:r>
    </w:p>
    <w:p>
      <w:pPr>
        <w:pStyle w:val="Normal"/>
        <w:rPr/>
      </w:pPr>
      <w:r>
        <w:rPr/>
        <w:t>- Я понял… до планеты творца очень далеко лететь. Вас погрузят в анабиоз, а потом на космолайнере в реабилитационных камерах доставят на планету к творцу.</w:t>
      </w:r>
    </w:p>
    <w:p>
      <w:pPr>
        <w:pStyle w:val="Normal"/>
        <w:rPr/>
      </w:pPr>
      <w:r>
        <w:rPr/>
        <w:t xml:space="preserve">- Молодец, Санька! Все-то ты правильно понимаешь. Вот и представь, спросит он у тебя, как ты прожил жизнь, и что ты ему сможешь рассказать. Только время отнимешь у занятого человека. Так что живи-ка ты Санька здесь, пока не придет твоя очередь… </w:t>
      </w:r>
    </w:p>
    <w:p>
      <w:pPr>
        <w:pStyle w:val="Normal"/>
        <w:rPr/>
      </w:pPr>
      <w:r>
        <w:rPr/>
        <w:t>- Дед, ну а после того как посетят творца, куда люди деваются?</w:t>
      </w:r>
    </w:p>
    <w:p>
      <w:pPr>
        <w:pStyle w:val="Normal"/>
        <w:rPr/>
      </w:pPr>
      <w:r>
        <w:rPr/>
        <w:t>- Понимаешь, миров-то много, нужно же воспользоваться шансом все посмотреть, везде побывать. Тут поживут годик, там пару лет, пока все осмотришь, вот и получается, что сюда уже не успевают вернуться.</w:t>
      </w:r>
    </w:p>
    <w:p>
      <w:pPr>
        <w:pStyle w:val="Normal"/>
        <w:rPr/>
      </w:pPr>
      <w:r>
        <w:rPr/>
        <w:t xml:space="preserve">    </w:t>
      </w:r>
      <w:r>
        <w:rPr/>
        <w:t>Потом они еще долго сидели на диване, разглядывая в окно звездное небо, и каждый думал о своем.</w:t>
      </w:r>
    </w:p>
    <w:p>
      <w:pPr>
        <w:pStyle w:val="Normal"/>
        <w:rPr/>
      </w:pPr>
      <w:r>
        <w:rPr/>
        <w:t xml:space="preserve">    </w:t>
      </w:r>
      <w:r>
        <w:rPr/>
        <w:t>Много лет прошло с того вечера... Бывший Санька, а теперь уже давно Александр Григорьевич,  рассматривал лотерейный конверт со своим именем.</w:t>
      </w:r>
    </w:p>
    <w:p>
      <w:pPr>
        <w:pStyle w:val="Normal"/>
        <w:rPr/>
      </w:pPr>
      <w:r>
        <w:rPr/>
        <w:t xml:space="preserve">Многое он понял за свою жизнь, </w:t>
      </w:r>
      <w:r>
        <w:rPr>
          <w:iCs/>
        </w:rPr>
        <w:t>и только на один вопрос у него так и не было ответа.</w:t>
      </w:r>
      <w:r>
        <w:rPr>
          <w:i/>
          <w:iCs/>
        </w:rPr>
        <w:t xml:space="preserve"> </w:t>
      </w:r>
      <w:r>
        <w:rPr/>
        <w:t xml:space="preserve">Стоит ли такая долгая, счастливая и размеренная жизнь этого лотерейного билета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9:00Z</dcterms:created>
  <dc:creator>Грелка</dc:creator>
  <dc:description/>
  <cp:keywords/>
  <dc:language>en-US</dc:language>
  <cp:lastModifiedBy>Мировое Зло</cp:lastModifiedBy>
  <dcterms:modified xsi:type="dcterms:W3CDTF">2010-10-10T04:36:00Z</dcterms:modified>
  <cp:revision>6</cp:revision>
  <dc:subject/>
  <dc:title/>
</cp:coreProperties>
</file>