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lang w:val="ru-RU"/>
        </w:rPr>
        <w:t>У каждого в этом мире бывает момент, когда корабль его налетает на скалы. Когда все, что он знал до этого момента, оказывается неверным. Добро спокойно может поменяться местами со злом, черное с белым, победы стают поражениями и наоборот. Момент этот может настать в глубоком детстве, когда ты разочаруешься в своих кумирах, может настать чуть позже, когда юность ударит тебя первой любовью и первой изменой, он может быть связан с чем угодно, но после него все стает совсем по-другому. Именно таким был для меня этот суд, который хоть пока еще не состоялся, но результат его, в том числе мое поражение, ни у кого не вызывал сомнения. Так бывает иногда в жизни, понимаете?</w:t>
      </w:r>
    </w:p>
    <w:p>
      <w:pPr>
        <w:pStyle w:val="Normal"/>
        <w:ind w:firstLine="540"/>
        <w:jc w:val="both"/>
        <w:rPr/>
      </w:pPr>
      <w:r>
        <w:rPr>
          <w:lang w:val="ru-RU"/>
        </w:rPr>
        <w:t xml:space="preserve">Началось все со школы. Или еще раньше. Я был очень умным ребенком, и даже, не побоюсь этого слова, самым умным. Лучшая школа города гордилась мной, вешала мои фото на стенды и называла путеводной звездой. Я выигрывал все возможные конкурсы и олимпиады, был впереди по всем предметам, учителя закатывали глаза, когда говорили обо мне, а директриса звала к себе на чай. На чай я не ходил. Более того, за полгода до выпуска, объединившись с другими активными учениками последних классов, я инициировал судебный процесс и заставил министерство сменить управление школы. Там были какие-то проблемы с координацией, но меня это касалось слабо, мне просто было скучно. </w:t>
      </w:r>
    </w:p>
    <w:p>
      <w:pPr>
        <w:pStyle w:val="Normal"/>
        <w:ind w:firstLine="540"/>
        <w:jc w:val="both"/>
        <w:rPr>
          <w:lang w:val="ru-RU"/>
        </w:rPr>
      </w:pPr>
      <w:r>
        <w:rPr>
          <w:lang w:val="ru-RU"/>
        </w:rPr>
        <w:t>Так же скучно мне было в лучшем университете страны. Меня взяли без экзаменов, и так же без экзаменов я получил большинство своих оценок. Я учился ровно столько, сколько надо было, остальное время тратил на студенческое управление и развлечения. К последнему экзамену я пришел с полной пятерок зачеткой, рабочим местом в лучшей адвокатской конторе и полным пренебрежением к тому идиоту, что сидел напротив меня за кафедрой. И тогда последовал первый удар.</w:t>
      </w:r>
    </w:p>
    <w:p>
      <w:pPr>
        <w:pStyle w:val="Normal"/>
        <w:ind w:firstLine="540"/>
        <w:jc w:val="both"/>
        <w:rPr/>
      </w:pPr>
      <w:r>
        <w:rPr>
          <w:lang w:val="ru-RU"/>
        </w:rPr>
        <w:t>Он поставил мне четыре. То есть, ставил три, и только после долгих уговоров и кипы исписанной ответами бумаги поставил четыре. Мне по большому счету было наплевать – красный диплом я получал и так, работа у меня была, да и не поставил он никому тогда больше тройки – справедливость тоже присутствовала. Но это был вызов. И я принял его с радостью – не так уже и много раз на пути мне встречался достойный противник. А потом я узнал, что он работает прокурором. И тогда мечты мои наполнились одной простенькой картиной – сложное дело, я, он и моя победа. Одним словом, все должно было быть не так.</w:t>
      </w:r>
    </w:p>
    <w:p>
      <w:pPr>
        <w:pStyle w:val="Normal"/>
        <w:ind w:firstLine="540"/>
        <w:jc w:val="both"/>
        <w:rPr>
          <w:lang w:val="ru-RU"/>
        </w:rPr>
      </w:pPr>
      <w:r>
        <w:rPr>
          <w:lang w:val="ru-RU"/>
        </w:rPr>
        <w:t>Все должно было быть совсем не так, и совсем не при тех обстоятельствах, но иногда мечта затмевает рассудок. Я принял первое же предложение работы, где в прокурорах значился он, не читая и не думая. И теперь должен проиграть – потому, что убийц никогда не оправдывают. А то, что подсудимый – убийца, ясно было абсолютно всем. Да и не отрицал он этого, скатываясь в своих оправданиях к ахинее про добро и зло. И теперь предполагаемая сцена мести превратится в жалкое подобие судебного процесса, газеты даже не вспомнят о бедном адвокате, чтобы не портить молодому специалисту карьеру, а он, мой враг, одержит очередную победу. Наверное, именно так происходит взросление.</w:t>
      </w:r>
    </w:p>
    <w:p>
      <w:pPr>
        <w:pStyle w:val="Normal"/>
        <w:ind w:firstLine="540"/>
        <w:jc w:val="both"/>
        <w:rPr/>
      </w:pPr>
      <w:r>
        <w:rPr>
          <w:lang w:val="ru-RU"/>
        </w:rPr>
        <w:tab/>
        <w:t>- Здравствуйте, коллеги, - начинает он свою вступительную речь, и я вырываюсь из плена накрывших меня воспоминаний. Что было тогда – там и осталось. Сейчас я на работе и, в конце концов, я не самый плохой адвокат. Я б даже сказал, лучший. И просто так я не сдамся.</w:t>
      </w:r>
    </w:p>
    <w:p>
      <w:pPr>
        <w:pStyle w:val="Normal"/>
        <w:ind w:firstLine="540"/>
        <w:jc w:val="both"/>
        <w:rPr>
          <w:lang w:val="ru-RU"/>
        </w:rPr>
      </w:pPr>
      <w:r>
        <w:rPr>
          <w:lang w:val="ru-RU"/>
        </w:rPr>
        <w:tab/>
        <w:t xml:space="preserve">- Я сказал «коллеги», - продолжал он, - потому что, в каком-то роде мы все здесь судьи. И ваше решение так же важно для меня, как и вердикт присяжных, как и приговор, и последующее за ним наказание. Этот процесс будет занесен в историю, как начало нового времени, слова, которые тут прозвучат, станут главами в учебниках, а выводы, которые сделаем мы здесь, станут основой дальнейшей истории человечества. Запомните этот момент, с него начинается новая эра. Эра просветления! </w:t>
      </w:r>
    </w:p>
    <w:p>
      <w:pPr>
        <w:pStyle w:val="Normal"/>
        <w:ind w:firstLine="540"/>
        <w:jc w:val="both"/>
        <w:rPr/>
      </w:pPr>
      <w:r>
        <w:rPr>
          <w:lang w:val="ru-RU"/>
        </w:rPr>
        <w:tab/>
        <w:t>Слабовато, я бы сказал. Ни слова по сути. Хотя публике нравится, пустые слова всегда воспринимаются слушателями на ура, а если еще и причастить их к великому делу, они станут верными поклонниками. Дешевые трюки. Мой выход.</w:t>
      </w:r>
    </w:p>
    <w:p>
      <w:pPr>
        <w:pStyle w:val="Normal"/>
        <w:ind w:firstLine="540"/>
        <w:jc w:val="both"/>
        <w:rPr/>
      </w:pPr>
      <w:r>
        <w:rPr>
          <w:lang w:val="ru-RU"/>
        </w:rPr>
        <w:tab/>
        <w:t>- Мой оппонент прав, - начал я после небольшой паузы, - сегодня на самом деле знаковый день. Сегодня общество, в лице наших присяжных должно вынести вердикт. Но не подсудимому, и даже не явлению, как упомянул господин прокурор, а целой эпохе. И единственная вина подсудимого в том, что в этой эпохе ему было суждено родиться. Как вы считаете, это достаточная вина?</w:t>
      </w:r>
    </w:p>
    <w:p>
      <w:pPr>
        <w:pStyle w:val="Normal"/>
        <w:ind w:firstLine="540"/>
        <w:jc w:val="both"/>
        <w:rPr/>
      </w:pPr>
      <w:r>
        <w:rPr>
          <w:lang w:val="ru-RU"/>
        </w:rPr>
        <w:tab/>
        <w:t>Зал загудел, они не ждали от меня ничего такого, думали, что я ограничусь призывами сделать скидку на старость и порядочность. Они были уверены, что адвокат здесь только для мебели, но я сдаваться без боя не люблю. Более того, не умею.</w:t>
      </w:r>
    </w:p>
    <w:p>
      <w:pPr>
        <w:pStyle w:val="Normal"/>
        <w:ind w:firstLine="540"/>
        <w:jc w:val="both"/>
        <w:rPr/>
      </w:pPr>
      <w:r>
        <w:rPr>
          <w:lang w:val="ru-RU"/>
        </w:rPr>
        <w:t>Первой к трибуне вышла девушка. Серое платье, светлые волосы собраны в строгую и аккуратную прическу. Такие обычно становятся учительницами младших классов или научными сотрудницами. Они рано выходят замуж и навсегда остаются тенью мужа, поэтому ее появление здесь выглядело несколько странным. И еще более странными были ее первые слова после стандартных процедур представления и присяги.</w:t>
      </w:r>
    </w:p>
    <w:p>
      <w:pPr>
        <w:pStyle w:val="Normal"/>
        <w:ind w:firstLine="540"/>
        <w:jc w:val="both"/>
        <w:rPr>
          <w:lang w:val="ru-RU"/>
        </w:rPr>
      </w:pPr>
      <w:r>
        <w:rPr>
          <w:lang w:val="ru-RU"/>
        </w:rPr>
        <w:t>- У меня был сифилис.</w:t>
      </w:r>
    </w:p>
    <w:p>
      <w:pPr>
        <w:pStyle w:val="Normal"/>
        <w:ind w:firstLine="540"/>
        <w:jc w:val="both"/>
        <w:rPr/>
      </w:pPr>
      <w:r>
        <w:rPr>
          <w:lang w:val="ru-RU"/>
        </w:rPr>
        <w:t>Зал затих. Я ожидал от нее чего-то другого, наверное, менее интимного, грипп, например, подошел бы на ура. Гриппом можно заразиться где-то в общественном месте,  сифилис же, из разряда венерических, передается половым путем. Ну что же, внешность иногда обманчива.</w:t>
      </w:r>
    </w:p>
    <w:p>
      <w:pPr>
        <w:pStyle w:val="Normal"/>
        <w:ind w:firstLine="540"/>
        <w:jc w:val="both"/>
        <w:rPr>
          <w:lang w:val="ru-RU"/>
        </w:rPr>
      </w:pPr>
      <w:r>
        <w:rPr>
          <w:lang w:val="ru-RU"/>
        </w:rPr>
        <w:t>- Я пришла на прием к доктору Полански седьмого ноября две тысячи триста восемнадцатого года. Аппаратура у меня дома показала некоторые проблемы с разделением структуры, что могло повлиять на Его здоровье. Поэтому я и записалась на прием.</w:t>
      </w:r>
    </w:p>
    <w:p>
      <w:pPr>
        <w:pStyle w:val="Normal"/>
        <w:ind w:firstLine="540"/>
        <w:jc w:val="both"/>
        <w:rPr>
          <w:lang w:val="ru-RU"/>
        </w:rPr>
      </w:pPr>
      <w:r>
        <w:rPr>
          <w:lang w:val="ru-RU"/>
        </w:rPr>
        <w:t>- Расскажите, пожалуйста, подробнее о том, что произошло в больнице.</w:t>
      </w:r>
    </w:p>
    <w:p>
      <w:pPr>
        <w:pStyle w:val="Normal"/>
        <w:ind w:firstLine="540"/>
        <w:jc w:val="both"/>
        <w:rPr/>
      </w:pPr>
      <w:r>
        <w:rPr>
          <w:lang w:val="ru-RU"/>
        </w:rPr>
        <w:t>- Доктор Полански заканчивал какие-то исследования, и я подождала в коридоре. Потом зашла. Он осмотрел меня, - на глазах у нее выступили слезы, - и сказал, что поделать уже ничего нельзя. Сказал, что Его придется убить, – она расплакалась открыто.</w:t>
      </w:r>
    </w:p>
    <w:p>
      <w:pPr>
        <w:pStyle w:val="Normal"/>
        <w:ind w:firstLine="540"/>
        <w:jc w:val="both"/>
        <w:rPr>
          <w:lang w:val="ru-RU"/>
        </w:rPr>
      </w:pPr>
      <w:r>
        <w:rPr>
          <w:lang w:val="ru-RU"/>
        </w:rPr>
        <w:t>- Скажите, вы поверили ему?</w:t>
      </w:r>
    </w:p>
    <w:p>
      <w:pPr>
        <w:pStyle w:val="Normal"/>
        <w:ind w:firstLine="540"/>
        <w:jc w:val="both"/>
        <w:rPr>
          <w:lang w:val="ru-RU"/>
        </w:rPr>
      </w:pPr>
      <w:r>
        <w:rPr>
          <w:lang w:val="ru-RU"/>
        </w:rPr>
        <w:t>- Конечно, - сквозь слезы проговорила она, - он же доктор.</w:t>
      </w:r>
    </w:p>
    <w:p>
      <w:pPr>
        <w:pStyle w:val="Normal"/>
        <w:ind w:firstLine="540"/>
        <w:jc w:val="both"/>
        <w:rPr>
          <w:lang w:val="ru-RU"/>
        </w:rPr>
      </w:pPr>
      <w:r>
        <w:rPr>
          <w:lang w:val="ru-RU"/>
        </w:rPr>
        <w:t>- У меня нет вопросов, господа присяжные.</w:t>
      </w:r>
    </w:p>
    <w:p>
      <w:pPr>
        <w:pStyle w:val="Normal"/>
        <w:ind w:firstLine="540"/>
        <w:jc w:val="both"/>
        <w:rPr>
          <w:lang w:val="ru-RU"/>
        </w:rPr>
      </w:pPr>
      <w:r>
        <w:rPr>
          <w:lang w:val="ru-RU"/>
        </w:rPr>
        <w:t>- Скажите, пожалуйста, - я поднялся, - можете ли вы утверждать, что процедура, проведенная над вами доктором, не была для вашего же блага?</w:t>
      </w:r>
    </w:p>
    <w:p>
      <w:pPr>
        <w:pStyle w:val="Normal"/>
        <w:ind w:firstLine="540"/>
        <w:jc w:val="both"/>
        <w:rPr>
          <w:lang w:val="ru-RU"/>
        </w:rPr>
      </w:pPr>
      <w:r>
        <w:rPr>
          <w:lang w:val="ru-RU"/>
        </w:rPr>
        <w:t>- Что? – глаза девушки мигом высохли, наверное, от удивления, - что вы имеете в виду под «благом»?</w:t>
      </w:r>
    </w:p>
    <w:p>
      <w:pPr>
        <w:pStyle w:val="Normal"/>
        <w:ind w:firstLine="540"/>
        <w:jc w:val="both"/>
        <w:rPr/>
      </w:pPr>
      <w:r>
        <w:rPr>
          <w:lang w:val="ru-RU"/>
        </w:rPr>
        <w:t>- Вы уверены, что микроорганизм не угрожал вашему здоровью?</w:t>
      </w:r>
    </w:p>
    <w:p>
      <w:pPr>
        <w:pStyle w:val="Normal"/>
        <w:ind w:firstLine="540"/>
        <w:jc w:val="both"/>
        <w:rPr/>
      </w:pPr>
      <w:r>
        <w:rPr>
          <w:lang w:val="ru-RU"/>
        </w:rPr>
        <w:t>- Это как? Здоровью? Моему? Угрожал?</w:t>
      </w:r>
    </w:p>
    <w:p>
      <w:pPr>
        <w:pStyle w:val="Normal"/>
        <w:ind w:firstLine="540"/>
        <w:jc w:val="both"/>
        <w:rPr>
          <w:lang w:val="ru-RU"/>
        </w:rPr>
      </w:pPr>
      <w:r>
        <w:rPr>
          <w:lang w:val="ru-RU"/>
        </w:rPr>
        <w:t>В зале поползли смешки. Кто-то даже начал хохотать вслух, но его быстро успокоили.</w:t>
      </w:r>
    </w:p>
    <w:p>
      <w:pPr>
        <w:pStyle w:val="Normal"/>
        <w:ind w:firstLine="540"/>
        <w:jc w:val="both"/>
        <w:rPr>
          <w:lang w:val="ru-RU"/>
        </w:rPr>
      </w:pPr>
      <w:r>
        <w:rPr>
          <w:lang w:val="ru-RU"/>
        </w:rPr>
        <w:t>- Не смешно, господин адвокат, - посмотрел на меня уничтожающим взглядом судья, - я попрошу впредь отказаться от этих шовинистических шуточек.</w:t>
      </w:r>
    </w:p>
    <w:p>
      <w:pPr>
        <w:pStyle w:val="Normal"/>
        <w:ind w:firstLine="540"/>
        <w:jc w:val="both"/>
        <w:rPr>
          <w:lang w:val="ru-RU"/>
        </w:rPr>
      </w:pPr>
      <w:r>
        <w:rPr>
          <w:lang w:val="ru-RU"/>
        </w:rPr>
        <w:t>- Извините. Скажите, пожалуйста, Офелия, чем занимаются доктора?</w:t>
      </w:r>
    </w:p>
    <w:p>
      <w:pPr>
        <w:pStyle w:val="Normal"/>
        <w:ind w:firstLine="540"/>
        <w:jc w:val="both"/>
        <w:rPr/>
      </w:pPr>
      <w:r>
        <w:rPr>
          <w:lang w:val="ru-RU"/>
        </w:rPr>
        <w:t>- Смешной вопрос. Конечно же, лечат болезни. Вы разве не в курсе? По-моему в школе этому учат где-то в первых классах.</w:t>
      </w:r>
    </w:p>
    <w:p>
      <w:pPr>
        <w:pStyle w:val="Normal"/>
        <w:ind w:firstLine="540"/>
        <w:jc w:val="both"/>
        <w:rPr>
          <w:lang w:val="ru-RU"/>
        </w:rPr>
      </w:pPr>
      <w:r>
        <w:rPr>
          <w:lang w:val="ru-RU"/>
        </w:rPr>
        <w:t>- Свидетель, прошу удержаться от комментариев, - с улыбкой произнес судья, потом, обернувшись ко мне, добавил, - а вас, господин адвокат, я попросил бы задавать вопросы, ответ на которые не вписан в учебники.</w:t>
      </w:r>
    </w:p>
    <w:p>
      <w:pPr>
        <w:pStyle w:val="Normal"/>
        <w:ind w:firstLine="540"/>
        <w:jc w:val="both"/>
        <w:rPr>
          <w:lang w:val="ru-RU"/>
        </w:rPr>
      </w:pPr>
      <w:r>
        <w:rPr>
          <w:lang w:val="ru-RU"/>
        </w:rPr>
        <w:t>- Хорошо. У меня вопросов больше нет.</w:t>
      </w:r>
    </w:p>
    <w:p>
      <w:pPr>
        <w:pStyle w:val="Normal"/>
        <w:ind w:firstLine="540"/>
        <w:jc w:val="both"/>
        <w:rPr/>
      </w:pPr>
      <w:r>
        <w:rPr>
          <w:lang w:val="ru-RU"/>
        </w:rPr>
        <w:t>После блондинки вышли один за другим еще несколько свидетелей. Истории были одинаковыми и скучными. Пришел на прием, попросил лекарство, получил яд. Жертвами в большинстве случаев становились вирусы, несколько раз речь зашла о бактериях, а один из свидетелей вообще был вычеркнут из завещания ввиду устраненного доктором генетического отклонения, которое считалось единственным доказательством родства. Улики выстраивались одна за другой, обвинительный приговор был всего лишь делом времени. Так казалось на первый взгляд. Но внешность часто бывает обманчивой.</w:t>
      </w:r>
    </w:p>
    <w:p>
      <w:pPr>
        <w:pStyle w:val="Normal"/>
        <w:ind w:firstLine="540"/>
        <w:jc w:val="both"/>
        <w:rPr/>
      </w:pPr>
      <w:r>
        <w:rPr>
          <w:lang w:val="ru-RU"/>
        </w:rPr>
        <w:t>В мой бок упирается локоть. «Скажи им, что мне нужен перерыв», - просит меня доктор Полански. Я удивленно оборачиваюсь. С самого начала следствия он не сказал мне ни слова. Ну что ж, желание клиента закон.</w:t>
      </w:r>
    </w:p>
    <w:p>
      <w:pPr>
        <w:pStyle w:val="Normal"/>
        <w:ind w:firstLine="540"/>
        <w:jc w:val="both"/>
        <w:rPr/>
      </w:pPr>
      <w:r>
        <w:rPr>
          <w:lang w:val="ru-RU"/>
        </w:rPr>
        <w:t>В небольшой комнатке душно. Он сидит напротив меня и молчит, а я не решаюсь начать разговор. Через некоторое время он все же нарушает тишину.</w:t>
      </w:r>
    </w:p>
    <w:p>
      <w:pPr>
        <w:pStyle w:val="Normal"/>
        <w:ind w:firstLine="540"/>
        <w:jc w:val="both"/>
        <w:rPr>
          <w:lang w:val="ru-RU"/>
        </w:rPr>
      </w:pPr>
      <w:r>
        <w:rPr>
          <w:lang w:val="ru-RU"/>
        </w:rPr>
        <w:t>- Ты мне нравишься. Хороший ты парень, хоть и дурак.</w:t>
      </w:r>
    </w:p>
    <w:p>
      <w:pPr>
        <w:pStyle w:val="Normal"/>
        <w:ind w:firstLine="540"/>
        <w:jc w:val="both"/>
        <w:rPr/>
      </w:pPr>
      <w:r>
        <w:rPr>
          <w:lang w:val="ru-RU"/>
        </w:rPr>
        <w:t>Меня назвали дураком чуть ли не впервые в жизни, но я не обиделся. Человек напротив меня был в некотором понимании ненормальным. Он просто устарел. Не биологически, нет, его организм сейчас функционировал вровень с моим, несмотря на сотню лет разницы в возрасте. Он устарел, как стареют идеи, его жизнь осталась там, в Темном Времени и единственное, чему я удивляюсь, это то, что он прожил так долго в столь ненавистном ему раю. На этом разговор был закончен. Он пожал мне руку, и мы вернулись в зал.</w:t>
      </w:r>
    </w:p>
    <w:p>
      <w:pPr>
        <w:pStyle w:val="Normal"/>
        <w:ind w:firstLine="540"/>
        <w:jc w:val="both"/>
        <w:rPr/>
      </w:pPr>
      <w:r>
        <w:rPr>
          <w:lang w:val="ru-RU"/>
        </w:rPr>
        <w:t>Я говорил долго. Я рассказывал о том, что когда-то вирусы убивали. Мне не верили. Я рассказывал об эпидемии чумы, но слышал в ответ только насмешки – люди ведь не умирают. Никогда. Я говорил о том, что лишь самоотверженность докторов спасла нас в долгие века Темного Времени. Это были не те слова, которые они хотели услышать, совсем не те. Моя речь была провальной с самого начала. Что им, детям новой эпохи может быть известно о старых временах? Ценой за бессмертие стала память. И цену заплатили сполна. Я закончил и сел. Осталось только слово подсудимого.</w:t>
      </w:r>
    </w:p>
    <w:p>
      <w:pPr>
        <w:pStyle w:val="Normal"/>
        <w:ind w:firstLine="540"/>
        <w:jc w:val="both"/>
        <w:rPr/>
      </w:pPr>
      <w:r>
        <w:rPr>
          <w:lang w:val="ru-RU"/>
        </w:rPr>
        <w:t xml:space="preserve">- Вы все, - начал доктор после небольшой паузы, - всего лишь дети. Маленькие дети, которые не знают, что огонь жжет, а острые предметы ранят. Да они и не ранят теперь. Вы называете меня убийцей за то же, что когда-то приносило мне всеобщее уважение. Вы обвиняете меня в геноциде, но не понимаете сути этого слова. У вас не осталось войн, и вы забыли понятие «враг», не осталось человеческих жертв – и вы стали одержимы толерантностью к другим видам, не осталось убийств людей – и вы стали называть убийством мои эксперименты. </w:t>
      </w:r>
    </w:p>
    <w:p>
      <w:pPr>
        <w:pStyle w:val="Normal"/>
        <w:ind w:firstLine="540"/>
        <w:jc w:val="both"/>
        <w:rPr>
          <w:lang w:val="ru-RU"/>
        </w:rPr>
      </w:pPr>
      <w:r>
        <w:rPr>
          <w:lang w:val="ru-RU"/>
        </w:rPr>
        <w:t>Но не это главное. Став бессмертными богами – вы перестали быть людьми. Утратив страх смерти, вы потеряли любовь к жизни. Утратив способность ненавидеть – вы разучились любить. Без борьбы за существование пропала суть самой жизни. Вы все стали подобны вирусам – бессмертным, но бесцельным, практически неуязвимыми, но невоодушевленными. Вы все – не люди, вы вирусы в организме Земли, и я вылечу одновременно и ее, и вас.</w:t>
      </w:r>
    </w:p>
    <w:p>
      <w:pPr>
        <w:pStyle w:val="Normal"/>
        <w:ind w:firstLine="540"/>
        <w:jc w:val="both"/>
        <w:rPr/>
      </w:pPr>
      <w:r>
        <w:rPr>
          <w:lang w:val="ru-RU"/>
        </w:rPr>
        <w:t>- Вы закончили? - попробовал было заткнуть его судья, но по регламенту оставалось еще несколько минут, и доктор продолжал.</w:t>
      </w:r>
    </w:p>
    <w:p>
      <w:pPr>
        <w:pStyle w:val="Normal"/>
        <w:ind w:firstLine="540"/>
        <w:jc w:val="both"/>
        <w:rPr>
          <w:lang w:val="ru-RU"/>
        </w:rPr>
      </w:pPr>
      <w:r>
        <w:rPr>
          <w:lang w:val="ru-RU"/>
        </w:rPr>
        <w:t>- У меня с собой сотня таблеток. Их хватит на всех. Это противоядие, оно уничтожит большинство вирусов в вашем организме, но, в то же время, защитит вас от них. Ты, сынок, - он указал на меня, - можешь не подходить. Я вколол тебе противоядие на встрече. Ты не умрешь. Все, кто мне поверит и возьмет таблетку – тоже.</w:t>
      </w:r>
    </w:p>
    <w:p>
      <w:pPr>
        <w:pStyle w:val="Normal"/>
        <w:ind w:firstLine="540"/>
        <w:jc w:val="both"/>
        <w:rPr>
          <w:lang w:val="ru-RU"/>
        </w:rPr>
      </w:pPr>
      <w:r>
        <w:rPr>
          <w:lang w:val="ru-RU"/>
        </w:rPr>
        <w:t xml:space="preserve">- Господин Полански, никто не умрет. И даже вы. Максимум, что вам грозит – полная изоляция от общества, но не так вы уже и много теряете, не так ли? – прокурор был как всегда прав. И, как всегда, вызвал аплодисменты. Люди услышали голос разума после всех ужасов, рассказанных доктором Полански, и теперь просто обожали бы прокурора, что бы он ни сказал. Но он никогда не говорил глупостей. Его финальная речь была правильной и  стройной, его слова сливались в мелодию, а каждое предложение наполняло душу радостью. Наверное, он бы был хорошим проповедником, если б мы сохранили религии. Я знал, что после него меня слушать никто не будет. Да мне и не надо слушателей. Мне бы выйти отсюда поскорее. </w:t>
      </w:r>
    </w:p>
    <w:p>
      <w:pPr>
        <w:pStyle w:val="Normal"/>
        <w:ind w:firstLine="540"/>
        <w:jc w:val="both"/>
        <w:rPr>
          <w:lang w:val="ru-RU"/>
        </w:rPr>
      </w:pPr>
      <w:r>
        <w:rPr>
          <w:lang w:val="ru-RU"/>
        </w:rPr>
        <w:t xml:space="preserve">Весь зал качался в ритм его словам. И весь зал затих, когда он, схватившись за грудь, упал на пол. А за несколько секунд еле заметный запах наполнил зал заседания и все присутствующие, один за другим начали валиться наземь. </w:t>
      </w:r>
    </w:p>
    <w:p>
      <w:pPr>
        <w:pStyle w:val="Normal"/>
        <w:ind w:firstLine="540"/>
        <w:jc w:val="both"/>
        <w:rPr/>
      </w:pPr>
      <w:r>
        <w:rPr>
          <w:lang w:val="ru-RU"/>
        </w:rPr>
        <w:t>- Инкубационный период этого вируса – несколько часов. Я думал, не успею, поэтому и попросил про перерыв. Модификация с минутной задержкой был слишком нестабильна. Мальчик мой, ты знаешь, что с ними всеми?</w:t>
      </w:r>
    </w:p>
    <w:p>
      <w:pPr>
        <w:pStyle w:val="Normal"/>
        <w:ind w:firstLine="540"/>
        <w:jc w:val="both"/>
        <w:rPr>
          <w:lang w:val="ru-RU"/>
        </w:rPr>
      </w:pPr>
      <w:r>
        <w:rPr>
          <w:lang w:val="ru-RU"/>
        </w:rPr>
        <w:t>Я сидел, уткнувшись глазами в тело прокурора. Я знал ответ, но слишком страшным он был. Слишком многое случилось за последние несколько минут, чтобы я мог просто открыть рот и озвучить простые факты. Поэтому он сделал это за меня.</w:t>
      </w:r>
    </w:p>
    <w:p>
      <w:pPr>
        <w:pStyle w:val="Normal"/>
        <w:ind w:firstLine="540"/>
        <w:jc w:val="both"/>
        <w:rPr>
          <w:lang w:val="ru-RU"/>
        </w:rPr>
      </w:pPr>
      <w:r>
        <w:rPr>
          <w:lang w:val="ru-RU"/>
        </w:rPr>
        <w:t>- Да, они мертвы. Все. И ты знаешь, я думаю, что для них это было единственным лекарством.</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13:00Z</dcterms:created>
  <dc:creator>Грелка</dc:creator>
  <dc:description/>
  <cp:keywords/>
  <dc:language>en-US</dc:language>
  <cp:lastModifiedBy>Мировое Зло</cp:lastModifiedBy>
  <dcterms:modified xsi:type="dcterms:W3CDTF">2010-10-11T13:41:00Z</dcterms:modified>
  <cp:revision>11</cp:revision>
  <dc:subject/>
  <dc:title/>
</cp:coreProperties>
</file>