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Старик появился неожиданно. Михаил буквально минуту назад останавливался и осматривал пустынные окрестности. Да и откуда ему взяться? Болото же, сплошное болото кругом. И условная дорога посредине. Даже не дорога, а просто ряд перевязанных между собой старых бревен. Гать! Вправо - влево не свернуть. Во все стороны, куда ни кинь взгляд, только редкие кустики, кочки с зеленой еще клюквой, а между ними – маленькие лужицы с мягким изумрудно-серым мхом по краям. Мишкина слега уходила в эти лужицы на все свои добрые два метра.</w:t>
      </w:r>
    </w:p>
    <w:p>
      <w:pPr>
        <w:pStyle w:val="Normal"/>
        <w:ind w:firstLine="708"/>
        <w:rPr/>
      </w:pPr>
      <w:r>
        <w:rPr/>
        <w:t xml:space="preserve"> </w:t>
      </w:r>
      <w:r>
        <w:rPr/>
        <w:t>Гать покачивалась при ходьбе, бревна немного расходились, и нужно было очень внимательно смотреть под ноги, чтобы стопа не соскользнула в щель. Татьяна уже один раз оступилась и теперь время от времени пыталась машинально стряхнуть со штанов болотную грязь. Делала она это очень изящно, как кошка. Смотреть ей в спину и мечтать было куда как приятнее, чем тупо пялиться себе под ноги и держать равновесие. А уж для того, чтобы оглянуться или просто посмотреть вперед или по сторонам, приходилось всякий раз останавливаться и основательно опираться на слегу. Буквально минуту-две назад - тишь, гладь, божья благодать, а тут вдруг раз … и этот дед. Слева по борту, в метре от края гати и в двух метрах впереди Татьяны:</w:t>
      </w:r>
    </w:p>
    <w:p>
      <w:pPr>
        <w:pStyle w:val="Normal"/>
        <w:rPr/>
      </w:pPr>
      <w:r>
        <w:rPr/>
        <w:tab/>
        <w:t>- Доброго здоровья, молодые люди. Куда путь держите?</w:t>
      </w:r>
    </w:p>
    <w:p>
      <w:pPr>
        <w:pStyle w:val="Normal"/>
        <w:rPr/>
      </w:pPr>
      <w:r>
        <w:rPr/>
        <w:tab/>
        <w:t>Экий у старика голос молодой. Звонкий, четкий, правильный. Без глухого местного оканья. Городской такой говор.</w:t>
      </w:r>
    </w:p>
    <w:p>
      <w:pPr>
        <w:pStyle w:val="Normal"/>
        <w:rPr/>
      </w:pPr>
      <w:r>
        <w:rPr/>
        <w:tab/>
        <w:t>- Здравствуйте, дедушка, - радостно подхватил Мишка, подходя, как учили, под левую руку. - Мы тут, похоже, заблудились. В Крюково идем.</w:t>
      </w:r>
    </w:p>
    <w:p>
      <w:pPr>
        <w:pStyle w:val="Normal"/>
        <w:rPr/>
      </w:pPr>
      <w:r>
        <w:rPr/>
        <w:tab/>
        <w:t>Старик улыбнулся:</w:t>
      </w:r>
    </w:p>
    <w:p>
      <w:pPr>
        <w:pStyle w:val="Normal"/>
        <w:rPr/>
      </w:pPr>
      <w:r>
        <w:rPr/>
        <w:tab/>
        <w:t>- Знамо дело, в Крюково, куда ж тут еще идти? Да еще в такой обувке.</w:t>
      </w:r>
    </w:p>
    <w:p>
      <w:pPr>
        <w:pStyle w:val="Normal"/>
        <w:rPr/>
      </w:pPr>
      <w:r>
        <w:rPr/>
        <w:tab/>
        <w:t>Собственно, обувка-то была в самый раз, как и все остальное снаряжение. «Гортекс», «вибрам», «аркус» и прочие чудеса туристской индустрии. Однако здесь, в сибирской глубинке, все это смотрелось действительно как-то неуместно. Особенно на фоне натуральных лаптей и серой домотканой рубахи старика.</w:t>
      </w:r>
    </w:p>
    <w:p>
      <w:pPr>
        <w:pStyle w:val="Normal"/>
        <w:rPr/>
      </w:pPr>
      <w:r>
        <w:rPr/>
        <w:tab/>
        <w:t>- До Крюково вы этой дорогой дойдете. Но далековато будет…</w:t>
      </w:r>
    </w:p>
    <w:p>
      <w:pPr>
        <w:pStyle w:val="Normal"/>
        <w:rPr/>
      </w:pPr>
      <w:r>
        <w:rPr/>
        <w:tab/>
        <w:t>В разговор вступила Татьяна:</w:t>
      </w:r>
    </w:p>
    <w:p>
      <w:pPr>
        <w:pStyle w:val="Normal"/>
        <w:rPr/>
      </w:pPr>
      <w:r>
        <w:rPr/>
        <w:tab/>
        <w:t>- А сколько нам еще идти, дедушка?</w:t>
      </w:r>
    </w:p>
    <w:p>
      <w:pPr>
        <w:pStyle w:val="Normal"/>
        <w:rPr/>
      </w:pPr>
      <w:r>
        <w:rPr/>
        <w:tab/>
        <w:t>Она тоже встала правильно – под правую.</w:t>
      </w:r>
    </w:p>
    <w:p>
      <w:pPr>
        <w:pStyle w:val="Normal"/>
        <w:ind w:firstLine="708"/>
        <w:rPr/>
      </w:pPr>
      <w:r>
        <w:rPr/>
        <w:t>- Денька четыре, внучка, а то и все пять. Но это, смотря как идти будете…</w:t>
      </w:r>
    </w:p>
    <w:p>
      <w:pPr>
        <w:pStyle w:val="Normal"/>
        <w:ind w:firstLine="708"/>
        <w:rPr/>
      </w:pPr>
      <w:r>
        <w:rPr/>
        <w:t xml:space="preserve">Пока что все шло по плану. Семнадцать часов усиленного кормления комаров Ситникова болота принесли результат. В виде этого самого старика. Поскольку в радиусе ста километров не должно было быть ни единой живой души. Во всяком случае, вчера  спутник не зафиксировали ни одного человека. Дорога, проложенная через топь еще в царские времена к старым золотым копям, была пуста до самого Крюкова. И позавчера тоже. И всю неделю. Во всяком случае, днем, в безоблачную погоду. По самому же болоту бродили только лоси, пара волков и мелкая несерьезная живность. Разрешение главного калибра «Циолковского» позволяло разобрать даже масть и чуть ли не пол здешних зайцев. Месяц назад на край болота выходила медведица с медвежонком. И все. А тут целый старик. С виду лет семьдесят, не меньше. Длинная седая борода, на голове бесформенная мягкая шапка. Ружья нет. Мешок за спиной. Даже не рюкзак – натуральный мешок, как в старинных фильмах о чуть ли не крепостных временах. Небольшой такой мешок, к тому же полупустой. Старик явно недалеко ушел от своего жилья. </w:t>
      </w:r>
    </w:p>
    <w:p>
      <w:pPr>
        <w:pStyle w:val="Normal"/>
        <w:ind w:firstLine="708"/>
        <w:rPr/>
      </w:pPr>
      <w:r>
        <w:rPr/>
        <w:t xml:space="preserve">Но, главное, откуда он появился? Кругом же все, как на ладони, минимум на километр. Или в его мешке лежит шапка-невидимка, которую он только что снял. «Интересно, видно ли сейчас старика со спутника?» - подумала Татьяна. Но ведь не проверишь. Телефон отказался работать еще вчера практически сразу, как только они свернули с шоссе в болото, хотя система 8GS </w:t>
      </w:r>
      <w:r>
        <w:rPr>
          <w:lang w:val="en-US"/>
        </w:rPr>
        <w:t>global</w:t>
      </w:r>
      <w:r>
        <w:rPr/>
        <w:t xml:space="preserve">, по определению,  покрывала всю поверхность Земли. Всю, да выходит не всю. Впрочем, это не стало для них неожиданностью. Они здесь были не первые. И даже не вторые.  </w:t>
      </w:r>
    </w:p>
    <w:p>
      <w:pPr>
        <w:pStyle w:val="Normal"/>
        <w:ind w:firstLine="708"/>
        <w:rPr/>
      </w:pPr>
      <w:r>
        <w:rPr/>
        <w:t xml:space="preserve">В разговоре повисла пауза. По идее, добрый дедушка должен был что-нибудь предложить – отвести к себе переночевать, проводить куда-нибудь, посоветовать или, на худой конец, просто хмыкнуть и пойти себе,  куда шел. Но старик молчал. Он стоял на небольшой кочке у самой дороги, щурился и смотрел чуть в сторону. Похоже, размышлял о чем-то. Уже добрых пять минут.  </w:t>
      </w:r>
    </w:p>
    <w:p>
      <w:pPr>
        <w:pStyle w:val="Normal"/>
        <w:rPr/>
      </w:pPr>
      <w:r>
        <w:rPr/>
        <w:tab/>
        <w:t>Дурацкая ситуация. Хотя обстоятельства, приведшие Михаила и Татьяну в это захолустье, иначе не назовешь.</w:t>
      </w:r>
    </w:p>
    <w:p>
      <w:pPr>
        <w:pStyle w:val="Normal"/>
        <w:rPr/>
      </w:pPr>
      <w:r>
        <w:rPr/>
        <w:tab/>
        <w:t>***</w:t>
      </w:r>
    </w:p>
    <w:p>
      <w:pPr>
        <w:pStyle w:val="Normal"/>
        <w:rPr/>
      </w:pPr>
      <w:r>
        <w:rPr/>
        <w:tab/>
        <w:t xml:space="preserve">Примерно за два года до описываемых событий председатель Крюковского райсовета Николай Степанович Волдырин, как обычно, по осени собрался в область на партконференцию. Само по себе дело, конечно, пустяшное и скучное, но жена, дети и внук Люсик требовали привезти: последние новинки компьютерной техники, какое-то «сиреневое парео», «салатовую блузку с треугольным декольте, размер M или 44-й, если итальянская», «мясной синтезатор 4М, лучше немецкий», «Больсую Пазарную Масинку» и т.д. и т. п., а потом еще раз т. д. и т. п. </w:t>
      </w:r>
    </w:p>
    <w:p>
      <w:pPr>
        <w:pStyle w:val="Normal"/>
        <w:ind w:firstLine="708"/>
        <w:rPr/>
      </w:pPr>
      <w:r>
        <w:rPr/>
        <w:t>Список для похода в областной супермаркет состоял из тридцати шести позиций, восемь из которых были подчеркнуты красным!</w:t>
      </w:r>
    </w:p>
    <w:p>
      <w:pPr>
        <w:pStyle w:val="Normal"/>
        <w:rPr/>
      </w:pPr>
      <w:r>
        <w:rPr/>
        <w:tab/>
        <w:t xml:space="preserve">Водитель Миша вел ровно, и мысли Волдырина всю дорогу были заняты оптимизацией списка, поэтому он не обращал особого внимания на то, что за служебным, болотного цвета, «Раптором» вот уже четыреста верст следует черная «Субару» с благовещенскими номерами. </w:t>
      </w:r>
    </w:p>
    <w:p>
      <w:pPr>
        <w:pStyle w:val="Normal"/>
        <w:rPr/>
      </w:pPr>
      <w:r>
        <w:rPr/>
        <w:tab/>
        <w:t>На посту ДПС в Лурькино Волдырина пропустили без досмотра, хотя вал изюбря был в самом разгаре и озверевшие полицаи видели браконьеров даже в руководителях местных администраций. Что удивительно, благовещенскую «Субару» тоже не остановили. Но Волдырин не заметил и этого странного факта, поскольку по его расчетам выходило, что на пару пунктов из списка у него элементарно не хватает кредитных средств. К тому же он некстати вспомнил вчерашнюю встречу с каким-то полусумасшедшим стариком, который догнал его в коридоре администрации, долго бежал рядом и что-то бубнил на бегу, брызгая слюной и ежеминутно поправляя мешок, сползавший с плеча…</w:t>
      </w:r>
    </w:p>
    <w:p>
      <w:pPr>
        <w:pStyle w:val="Normal"/>
        <w:ind w:firstLine="708"/>
        <w:rPr/>
      </w:pPr>
      <w:r>
        <w:rPr/>
        <w:t>Старика отфильтровала только Дуся, уборщица:</w:t>
      </w:r>
    </w:p>
    <w:p>
      <w:pPr>
        <w:pStyle w:val="Normal"/>
        <w:rPr/>
      </w:pPr>
      <w:r>
        <w:rPr/>
        <w:tab/>
        <w:t>- Куда по мытому? – заорала она столь неожиданно, что Николай Степанович тоже вздрогнул и чуть было не бросился бежать назад, к выходу.</w:t>
      </w:r>
    </w:p>
    <w:p>
      <w:pPr>
        <w:pStyle w:val="Normal"/>
        <w:rPr/>
      </w:pPr>
      <w:r>
        <w:rPr/>
        <w:tab/>
        <w:t>В тот день он работал допоздна, приводя в божеский вид состряпанную секретаршей «рыбу» годового партийного отчета. Потом дома – торжественное вручение Списка и Обязательная Сказка для Люсика. Потом… Потом было что-то еще, но … не важно.</w:t>
      </w:r>
    </w:p>
    <w:p>
      <w:pPr>
        <w:pStyle w:val="Normal"/>
        <w:rPr/>
      </w:pPr>
      <w:r>
        <w:rPr/>
        <w:tab/>
        <w:t xml:space="preserve">В городе он битых четыре часа проскучал на конференции. Потом был подведен «под светлы очи» Окружного Предводителя. «Светлы очи» были не совсем светлы, отчетливо ощущался характерный запах «вчерашнего», который не могли скрыть самые хваленые по телевизору средства. </w:t>
      </w:r>
    </w:p>
    <w:p>
      <w:pPr>
        <w:pStyle w:val="Normal"/>
        <w:rPr/>
      </w:pPr>
      <w:r>
        <w:rPr/>
        <w:tab/>
        <w:t>Волдырину даже не пришлось прикидываться деревенским дурнем - любимым персонажем всякого начальства на Руси ныне и присно и во веки веков. Аминь!</w:t>
      </w:r>
    </w:p>
    <w:p>
      <w:pPr>
        <w:pStyle w:val="Normal"/>
        <w:rPr/>
      </w:pPr>
      <w:r>
        <w:rPr/>
        <w:tab/>
        <w:t>Окружающие хвалили Николая Степановича Предводителю, Предводитель маялся, но терпел, время шло, до закрытия универмага оставалось всего два часа, а завтра и еще два дня впереди – выходные. Не оставаться же в городе почти на неделю. Короче, все, как всегда. В конце разговора Волдырин неожиданно для себя чихнул, даже не успев прикрыть рот ладонью. Однако напрягшиеся было чиновники, поняв, что начальству уже все «по-барабану», расслабились и отпустили Николая Степановича с миром. Стоявший неподалеку незаметный человек в мышином костюме пару раз коснулся экрана наручного гаджета.</w:t>
      </w:r>
    </w:p>
    <w:p>
      <w:pPr>
        <w:pStyle w:val="Normal"/>
        <w:rPr/>
      </w:pPr>
      <w:r>
        <w:rPr/>
        <w:tab/>
        <w:t>- Передача прошла, - негромко сказал он как бы про себя, - теперь Кормилицын. Волдырин чист.</w:t>
      </w:r>
    </w:p>
    <w:p>
      <w:pPr>
        <w:pStyle w:val="Normal"/>
        <w:rPr/>
      </w:pPr>
      <w:r>
        <w:rPr/>
        <w:tab/>
        <w:t>Кормилицын Сергей Ильич – так звали того самого Окружного Предводителя, которому был представлен Волдырин. Сразу же после конференции Сергей Ильич традиционно отправлялся на отдых в Хайнань и уже мысленно предвкушал, как теплые пальчики Джу Ень будут нажимать и растирать самые приятные места его тела. А потом ванна с розовыми лепестками и специальными рыбками, которые... Какой тут, к маме, Волдырин, да пусть он хоть косая сажень во лбу, верный, как собака, и безотказный, как, как… ладно. Ну, пусть побудет депутатом от района в областной Думе, не один ли хрен…</w:t>
      </w:r>
    </w:p>
    <w:p>
      <w:pPr>
        <w:pStyle w:val="Normal"/>
        <w:rPr/>
      </w:pPr>
      <w:r>
        <w:rPr/>
        <w:tab/>
        <w:t xml:space="preserve">Вечером Сергей Иванович уже полулежал в спецсалоне чартерного борта Благовещенск-Хайнань, окруженный особо приближенными сотрудниками местной администрации. В заднем, плебейском, салоне ютились лояльные и покладистые представители среднего бизнеса, всегда готовые помочь хорошему человеку деньгами, какие-то попутные китайцы плюс парочка незаметных людей в одинаковых серых костюмах, которые всю дорогу или спали, или пялились в свои СпидПады. </w:t>
      </w:r>
    </w:p>
    <w:p>
      <w:pPr>
        <w:pStyle w:val="Normal"/>
        <w:rPr/>
      </w:pPr>
      <w:r>
        <w:rPr/>
        <w:tab/>
        <w:t>Летели без происшествий всю ночь, и только в 3.55 по Благовещенску один из «людей в сером», пошатываясь, проследовал зачем-то в носовую часть салона и, проходя мимо кресла-кровати Кормилицына, качнулся в его сторону и чуть было не упал. Охрана в соседних креслах было напряглась, но серый ловко восстановил равновесие, посетил барский туалет и возвратился восвояси уже по другому проходу.</w:t>
      </w:r>
    </w:p>
    <w:p>
      <w:pPr>
        <w:pStyle w:val="Normal"/>
        <w:rPr/>
      </w:pPr>
      <w:r>
        <w:rPr/>
        <w:tab/>
        <w:t>Серые еще немного поиграли на своих гаджетах:</w:t>
      </w:r>
    </w:p>
    <w:p>
      <w:pPr>
        <w:pStyle w:val="Normal"/>
        <w:rPr/>
      </w:pPr>
      <w:r>
        <w:rPr/>
        <w:tab/>
        <w:t>- Нет, передача не проходит, - сказал один из них куда-то в пространство, - анализ послали.</w:t>
      </w:r>
    </w:p>
    <w:p>
      <w:pPr>
        <w:pStyle w:val="Normal"/>
        <w:rPr/>
      </w:pPr>
      <w:r>
        <w:rPr/>
        <w:tab/>
        <w:t>- Приняли, отдыхайте, - ответило «пространство» и серые с чувством выполненного долга уснули до Хайнаня.</w:t>
      </w:r>
    </w:p>
    <w:p>
      <w:pPr>
        <w:pStyle w:val="Normal"/>
        <w:rPr/>
      </w:pPr>
      <w:r>
        <w:rPr/>
        <w:tab/>
        <w:t>Там, на курорте, они незаметно следовали по всем Кругам Рая, обильно нарезаемым Кормилицыным и его свитой. Каждого, кто контактировал с Сергеем Ильичем, они проверяли на предмет «передачи», но два дня их старания ни к чему не приводили:</w:t>
      </w:r>
    </w:p>
    <w:p>
      <w:pPr>
        <w:pStyle w:val="Normal"/>
        <w:rPr/>
      </w:pPr>
      <w:r>
        <w:rPr/>
        <w:tab/>
        <w:t>- Не проходит, - сообщали они каждый раз, - анализ послали.</w:t>
      </w:r>
    </w:p>
    <w:p>
      <w:pPr>
        <w:pStyle w:val="Normal"/>
        <w:rPr/>
      </w:pPr>
      <w:r>
        <w:rPr/>
        <w:tab/>
        <w:t>- Приняли, продолжайте, - каждый раз слышалось в ответ, и они шли в очередное увеселительное заведение.</w:t>
      </w:r>
    </w:p>
    <w:p>
      <w:pPr>
        <w:pStyle w:val="Normal"/>
        <w:rPr/>
      </w:pPr>
      <w:r>
        <w:rPr/>
        <w:tab/>
        <w:t>- Когда же, наконец, будет Джу Ень? – спросил на третий день отдыха Кормилицын у улыбчивого портье, и на сей раз тот сообщил-таки приятную новость:</w:t>
      </w:r>
    </w:p>
    <w:p>
      <w:pPr>
        <w:pStyle w:val="Normal"/>
        <w:rPr/>
      </w:pPr>
      <w:r>
        <w:rPr/>
        <w:tab/>
        <w:t>- Сегодня, господина Сей-гей, сегодня весером.</w:t>
      </w:r>
    </w:p>
    <w:p>
      <w:pPr>
        <w:pStyle w:val="Normal"/>
        <w:rPr/>
      </w:pPr>
      <w:r>
        <w:rPr/>
        <w:tab/>
        <w:t>Джу Ень на самом деле, во-первых, имела звание лейтенанта внешней разведки, во-вторых, звали ее на этот раз Ли Хонь, и к тому же (в-третьих) она была мужчиной. Но Кормилицыну, собственно, не было дела до этих мелочей. Он жаждал «массяж, господин, Сей-гей, специяльны массяж».</w:t>
      </w:r>
    </w:p>
    <w:p>
      <w:pPr>
        <w:pStyle w:val="Normal"/>
        <w:rPr/>
      </w:pPr>
      <w:r>
        <w:rPr/>
        <w:tab/>
        <w:t>Потом был собственно «массяж» и смешные разговоры с милой и покладистой Джу Ень. Она так по-детски смеялась, когда Сергей Ильич рассказывал ей подробности последнего совещания на Военном Совете…</w:t>
      </w:r>
    </w:p>
    <w:p>
      <w:pPr>
        <w:pStyle w:val="Normal"/>
        <w:rPr/>
      </w:pPr>
      <w:r>
        <w:rPr/>
        <w:tab/>
        <w:t xml:space="preserve">Двое в сером… хотя нет, на этот раз они были, как и все, в белых банных халатах с оранжевыми кушаками, остались за дверями кабинета. Потом им пришлось разделиться – один пошел за обалдевшим и опустошенным от «массяжа» Кормилицыным, другой, который поопытнее, – за Джу Ень, в смысле, Ли Хонь. </w:t>
      </w:r>
    </w:p>
    <w:p>
      <w:pPr>
        <w:pStyle w:val="Normal"/>
        <w:rPr/>
      </w:pPr>
      <w:r>
        <w:rPr/>
        <w:tab/>
        <w:t>Далее была долгая история, в результате которой этого второго представили к Высокой Государственной Награде. Но заочно, поскольку остаток жизни он провел в китайской тюрьме, успев, однако, передать сообщение о том, что «передача» произошла и именно Ли Хонь теперь является переносчиком. Второй, менее опытный, но более хитрый, сумел ускользнуть в российское торговое представительство, где был усыплен и отправлен дипломатической почтой на Родину. Причем в пути багаж был, как ни странно, потерян, но потом найден, но уже без хитрозадого серого, которого несколько позже поселили буквально рядом с его старшим товарищем. Хотя он и не догадывался об этом до конца своих дней. Что, впрочем, уже не важно. Важно лишь то, что последним его сообщением было: «Кормилицын чист».</w:t>
      </w:r>
    </w:p>
    <w:p>
      <w:pPr>
        <w:pStyle w:val="Normal"/>
        <w:rPr/>
      </w:pPr>
      <w:r>
        <w:rPr/>
        <w:tab/>
        <w:t>Ли Хонь же был вновь взят под наблюдение уже в аэропорте Хайнаня, откуда лейтенант собирался лететь в Шанхай. Но не полетел. Еще перед посадкой его самочувствие резко ухудшилось, и он, чихая и кашляя, примерно час слонялся по залу ожидания, а потом обратился в медпункт.</w:t>
      </w:r>
    </w:p>
    <w:p>
      <w:pPr>
        <w:pStyle w:val="Normal"/>
        <w:rPr/>
      </w:pPr>
      <w:r>
        <w:rPr/>
        <w:tab/>
        <w:t>Так, собственно, и началась очередная эпидемия гриппа, который желтая пресса окрестила «козьим», а ученые определили, как штамм CN-18.</w:t>
      </w:r>
    </w:p>
    <w:p>
      <w:pPr>
        <w:pStyle w:val="Normal"/>
        <w:rPr/>
      </w:pPr>
      <w:r>
        <w:rPr/>
        <w:t>***</w:t>
      </w:r>
    </w:p>
    <w:p>
      <w:pPr>
        <w:pStyle w:val="Normal"/>
        <w:rPr/>
      </w:pPr>
      <w:r>
        <w:rPr/>
        <w:tab/>
        <w:t>Еще раньше, года этак за четыре до того, как Михаил и Татьяна встретили на Ситниковом болоте странного старика, руководство Всероссийского Института Гриппа обратилось в Соответствующее Учреждение с неожиданной просьбой. Начальство Учреждения внутренне посмеялось, прочитав сопроводительный текст, но, ничего не поняв в прилагаемых математических выкладках, спустило все это дело в аналитический отдел. Нет, не то, чтобы дело казалось стоящим, а просто в левом верхнем углу стоял не только штамп «Разобраться по существу», но и имелась некая рукописная точка, обязывающая этому верить.</w:t>
      </w:r>
    </w:p>
    <w:p>
      <w:pPr>
        <w:pStyle w:val="Normal"/>
        <w:rPr/>
      </w:pPr>
      <w:r>
        <w:rPr/>
        <w:tab/>
        <w:t xml:space="preserve">Аналитики вникли в детали и дали рекомендацию: «Начать расследование по существу дела». Первые два года обстоятельства, а точнее, низкая квалификация оперативных сотрудников, выделяемых для проведения операции, не позволяла получить результат. Однако на третий год даже разведочное начальство, наконец, прониклось важностью задачи и послало тех самых «двоих в сером», которые и проследили последовательность: Волдырин-Кормилицын-Ли Хонь-Весь Мир и доказали, что источником возникновения эпидемии CN-18 являются не многострадальные китайские парнокопытные, а именно Волдырин Николай Степанович. Сам Глава Федерального Округа Кормилицын в этой цепочке выступал в роли своего рода контейнера, а лейтенант Ли Хонь, – пульверизатора, необходимого для скорейшего распространения заразы по всему миру.  </w:t>
      </w:r>
    </w:p>
    <w:p>
      <w:pPr>
        <w:pStyle w:val="Normal"/>
        <w:rPr/>
      </w:pPr>
      <w:r>
        <w:rPr/>
        <w:tab/>
        <w:t>***</w:t>
      </w:r>
    </w:p>
    <w:p>
      <w:pPr>
        <w:pStyle w:val="Normal"/>
        <w:rPr/>
      </w:pPr>
      <w:r>
        <w:rPr/>
        <w:tab/>
        <w:t>А началась эта история и вовсе пятнадцать лет назад, когда юная аспирантка Первого Медицинского в Петербурге Елена Карпенко, вся в слезах, пожаловалась своему молодому человеку о том, что «результаты опять никуда не годятся, что она полная дура, что папа был тогда прав и что им надо расстаться».</w:t>
      </w:r>
    </w:p>
    <w:p>
      <w:pPr>
        <w:pStyle w:val="Normal"/>
        <w:rPr/>
      </w:pPr>
      <w:r>
        <w:rPr/>
        <w:tab/>
        <w:t>Елена писала диссертацию по теме «Общие закономерности возникновения новых штаммов вируса гриппа» и вот уже год судорожно барахталась в безбрежном море информации, пытаясь обрести под ногами хоть что-нибудь твердое.</w:t>
      </w:r>
    </w:p>
    <w:p>
      <w:pPr>
        <w:pStyle w:val="Normal"/>
        <w:ind w:firstLine="708"/>
        <w:rPr/>
      </w:pPr>
      <w:r>
        <w:rPr/>
        <w:t>Молодой Человек (между прочим, впоследствии лауреат Нобелевской Премии Пустырин) попытался помочь. Для начала он собрал в единую базу все данные об эпидемиях гриппа за последние тридцать лет. А потом, буквально на коленке, написал некую прогу, которая позволяла выявить характерные особенности каждой из эпидемий и связать эти особенности в некие логические цепочки. А эти цепочки, в свою очередь, примеривались к последовательностям различных событий, которые почти случайным образом черпались из Интернета. Все дело тут было в этом «почти». Программа позволяла заранее отсеивать совершенно бесперспективные варианты, что, по мысли Пустырина, существенно ускоряло процесс поиска.</w:t>
      </w:r>
    </w:p>
    <w:p>
      <w:pPr>
        <w:pStyle w:val="Normal"/>
        <w:ind w:firstLine="708"/>
        <w:rPr/>
      </w:pPr>
      <w:r>
        <w:rPr/>
        <w:t>Рано или поздно этот алгоритм должен был отыскать в море информации некую золотую рыбку, а именно ту последовательность событий, которая и определяла процесс возникновения и развития эпидемий гриппа.</w:t>
      </w:r>
    </w:p>
    <w:p>
      <w:pPr>
        <w:pStyle w:val="Normal"/>
        <w:ind w:firstLine="708"/>
        <w:rPr/>
      </w:pPr>
      <w:r>
        <w:rPr/>
        <w:t>Елена Карпенко не поверила Пустырину, не стала ждать у моря золотой рыбки и вернулась в родной город, где по совету отца вышла замуж за «нужного человека».</w:t>
      </w:r>
    </w:p>
    <w:p>
      <w:pPr>
        <w:pStyle w:val="Normal"/>
        <w:ind w:firstLine="708"/>
        <w:rPr/>
      </w:pPr>
      <w:r>
        <w:rPr/>
        <w:t xml:space="preserve">Прошло два года. Пустырин за повседневными делами уже забыл и о Леночке, и о своей программе. Однако в одно прекрасное утро его рабочий комп выдал сообщение о том, что «Работа для Е. К. успешно завершена!». При этом, говорят, даже заиграл пресловутый Марш Мендельсона. Пустырин сразу отключил звук, мельком взглянул на результат, посмеялся и даже хотел отправить свою программу вместе с результатом в Корзину. Однако надвигалась осень, и он решил напоследок кое-что проверить. Он нырнул в Интернет и выудил информацию о дате проведения в Благовещенске очередной партконференции. Потом сверился со своей программой, прибавил к этой дате четыре дня и обвел 11-е ноября красным фломастером. </w:t>
      </w:r>
    </w:p>
    <w:p>
      <w:pPr>
        <w:pStyle w:val="Normal"/>
        <w:ind w:firstLine="708"/>
        <w:rPr/>
      </w:pPr>
      <w:r>
        <w:rPr/>
        <w:t>Потом опять началась суета, и когда 11-го ноября ничего этакого в медицинском мире не произошло, он нисколько не удивился и опять хотел отправить свою программу в Корзину, но опять этого не сделал, а наоборот - перепроверил дату проведения Благовещенской Партконференции. Оказывается, ее, болезную, совершенно неожиданно для всех перенесли на неделю вперед. Пустырин обвел фломастером 18-е ноября и решил подождать еще семь дней. И вот именно 18-го все средства массовой информации почти одновременно сообщили о появлении в Китае очередного штамма вируса гриппа. Выявленная программой связь между, казалось бы, совершенно не связанными между собой событиями подтвердилась!</w:t>
      </w:r>
    </w:p>
    <w:p>
      <w:pPr>
        <w:pStyle w:val="Normal"/>
        <w:ind w:firstLine="708"/>
        <w:rPr/>
      </w:pPr>
      <w:r>
        <w:rPr/>
        <w:t>Потом Пустырин несколько лет донимал профильные институты точными предсказаниями даты начала очередной эпидемии. Наконец, медицинское начальство не выдержало. Четыре или пять точных предсказаний подряд убедят кого угодно. Разве что кроме футбольных букмекеров Российского Чемпионата. Пустырин был вызван в спецгриппозный институт и допрошен по всем тайным канонам клятвы Гиппократа. После четвертой стопки чистого медицинского он согласился предоставить свою программу для проверки на Большом Компьютере Академии Наук. Следствием этой проверки и стала Аналитическая Записка, направленная в Соответствующее Учреждение.</w:t>
      </w:r>
    </w:p>
    <w:p>
      <w:pPr>
        <w:pStyle w:val="Normal"/>
        <w:ind w:firstLine="708"/>
        <w:rPr/>
      </w:pPr>
      <w:r>
        <w:rPr/>
        <w:t>***</w:t>
      </w:r>
    </w:p>
    <w:p>
      <w:pPr>
        <w:pStyle w:val="Normal"/>
        <w:ind w:firstLine="708"/>
        <w:rPr/>
      </w:pPr>
      <w:r>
        <w:rPr/>
        <w:t xml:space="preserve">После успешного завершения «Хайнаньской операции»  оставалось выяснить, каким образом в организме Волдырина каждую осень, аккурат накануне краевой партконференции, появляется новый штамм вируса гриппа. </w:t>
      </w:r>
    </w:p>
    <w:p>
      <w:pPr>
        <w:pStyle w:val="Normal"/>
        <w:ind w:firstLine="708"/>
        <w:rPr/>
      </w:pPr>
      <w:r>
        <w:rPr/>
        <w:t>За Николаем Степановичем было установлено наблюдение четвертой, высшей степени тщательности. То есть была подобрана специальная сотрудница – точная копия Первой Любви Волдырина в девятом классе средней школы. Девушка подменила забеременевшую на ровном месте пятидесятидвухлетнюю секретаршу Волдырина Нонну Дмитриевну. И на пятый день работы новенькая секретарша стала для свежеиспеченного депутата областной Думы «лучом света в темном царстве» со всеми втекающими и вытекающими из этого дела последствиями.</w:t>
      </w:r>
    </w:p>
    <w:p>
      <w:pPr>
        <w:pStyle w:val="Normal"/>
        <w:ind w:firstLine="708"/>
        <w:rPr/>
      </w:pPr>
      <w:r>
        <w:rPr/>
        <w:t>Столь тесное взаимодействие позволило буквально по минутам проследить жизнь Николая Степановича накануне его отъезда на очередную конференцию.</w:t>
      </w:r>
    </w:p>
    <w:p>
      <w:pPr>
        <w:pStyle w:val="Normal"/>
        <w:ind w:firstLine="708"/>
        <w:rPr/>
      </w:pPr>
      <w:r>
        <w:rPr/>
        <w:t>В результате был выявлен некий пожилой фермер, пришедший на прием к Водырину по поводу кредита в рамках очередной компании по подъему с колен малого сельского бизнеса.  Вроде бы  фермер, как фермер, однако по предпринимательской базе района Виктор Андреевич Силантьев не проходил, а после пустого  формального разговора с Водыриным он отправился на ночь глядя в сторону Ситникова болота, где был прослежен на протяжении примерно пяти километров, а потом сошел с гати и исчез из поля зрения.</w:t>
      </w:r>
    </w:p>
    <w:p>
      <w:pPr>
        <w:pStyle w:val="Normal"/>
        <w:ind w:firstLine="708"/>
        <w:rPr/>
      </w:pPr>
      <w:r>
        <w:rPr/>
        <w:t>На болото последовательно посылали две группы сотрудников, но все они возвратились ни с чем. Михаил и Татьяна были третьей группой.</w:t>
      </w:r>
    </w:p>
    <w:p>
      <w:pPr>
        <w:pStyle w:val="Normal"/>
        <w:ind w:firstLine="708"/>
        <w:rPr/>
      </w:pPr>
      <w:r>
        <w:rPr/>
        <w:t>***</w:t>
      </w:r>
    </w:p>
    <w:p>
      <w:pPr>
        <w:pStyle w:val="Normal"/>
        <w:ind w:firstLine="708"/>
        <w:rPr/>
      </w:pPr>
      <w:r>
        <w:rPr/>
        <w:t>- Ну что мне с вами делать, а, молодые люди? – старик, похоже, уже принял какое-то решение, но уверенности в его голосе все еще не былою - Ведь недели не пройдет, опять кого-нибудь пришлете. И будете елозить до Морковкина Заговения, как тут говорится.</w:t>
      </w:r>
    </w:p>
    <w:p>
      <w:pPr>
        <w:pStyle w:val="Normal"/>
        <w:ind w:firstLine="708"/>
        <w:rPr/>
      </w:pPr>
      <w:r>
        <w:rPr/>
        <w:t xml:space="preserve">- Не … Не понимаю, о чем вы, дедушка, - попробовала валять дурку Татьяна, но осеклась. Похоже, дедуля знал о них слишком много, во всяком случае для  местного фермера. Тем более в лаптях и с такой бородищей.  </w:t>
      </w:r>
    </w:p>
    <w:p>
      <w:pPr>
        <w:pStyle w:val="Normal"/>
        <w:ind w:firstLine="708"/>
        <w:rPr/>
      </w:pPr>
      <w:r>
        <w:rPr/>
        <w:t xml:space="preserve">- Ладно, Татьяна Игнатьевна и Михаил Викторович, слушайте и запоминайте. Вам, как давешним вашим фоксикам, память стирать не буду. </w:t>
      </w:r>
    </w:p>
    <w:p>
      <w:pPr>
        <w:pStyle w:val="Normal"/>
        <w:ind w:firstLine="708"/>
        <w:rPr/>
      </w:pPr>
      <w:r>
        <w:rPr/>
        <w:t>Теории ваши насчет этого дела мы знаем. И по поводу радиоактивного источника мутации, и о секретной лаборатории  какого-то извращенца, и о том, что все это «чушь собачья» - привет, кстати, генералу Сивцеву. А правы-то, оказывается, не они, а небезызвестный вам лаборант третьего отдела Михальчук Петр Юрьевич, которому вы, Михаил Викторович, должны теперь десять лет ползарплаты отдавать.</w:t>
      </w:r>
    </w:p>
    <w:p>
      <w:pPr>
        <w:pStyle w:val="Normal"/>
        <w:ind w:firstLine="708"/>
        <w:rPr/>
      </w:pPr>
      <w:r>
        <w:rPr/>
        <w:t>Потому что пришельцы мы, инопланетяне. Точнее, даже нет, в вашей терминологии, мы – Боги, потому что создали людей «по образу нашему и подобию». Но не просто так создали, а чтобы бороться с нашими инфекционными заболеваниями. А вы - прогрессивное человечество - наши, простите, подопытные.  Внешне да и внутренне вы практически наша копия, только мозг не задействован. Так, в тестовом режиме, на пару тройку процентов, чтобы вы худо-бедно содержали сами себя и самовоспроизводились. А мы вас периодически инфицируем нашими новыми напастями и получаем потом нечто вроде вакцины для лечения. Увы, наши с вами белковые организмы устроены так, что чем интенсивнее задействован мозг, тем слабее иммунитет. И, к сожалению, не в наших силах изменить эту зависимость. Любая новая зараза косит моих соплеменников, как косой. До тех пор, пока мы не доставим с Земли новое лекарство. Так что нам без вас никак. Ладно, вижу, что на слово вы мне не верите. А вот так?</w:t>
      </w:r>
    </w:p>
    <w:p>
      <w:pPr>
        <w:pStyle w:val="Normal"/>
        <w:ind w:left="708" w:hanging="0"/>
        <w:rPr/>
      </w:pPr>
      <w:r>
        <w:rPr/>
        <w:t xml:space="preserve">Старик щелкнул пальцами и приподнялся над кочкой сантиметров на двадцать.  </w:t>
      </w:r>
    </w:p>
    <w:p>
      <w:pPr>
        <w:pStyle w:val="Normal"/>
        <w:ind w:left="708" w:hanging="0"/>
        <w:rPr/>
      </w:pPr>
      <w:r>
        <w:rPr/>
        <w:t>- Или так…</w:t>
      </w:r>
    </w:p>
    <w:p>
      <w:pPr>
        <w:pStyle w:val="Normal"/>
        <w:ind w:firstLine="708"/>
        <w:rPr/>
      </w:pPr>
      <w:r>
        <w:rPr/>
        <w:t>Стариков стало сразу трое, причем один – вылитый генерал Сивцев, только с бородой и в лаптях.</w:t>
      </w:r>
    </w:p>
    <w:p>
      <w:pPr>
        <w:pStyle w:val="Normal"/>
        <w:ind w:left="708" w:hanging="0"/>
        <w:rPr/>
      </w:pPr>
      <w:r>
        <w:rPr/>
        <w:t>- Или…</w:t>
      </w:r>
    </w:p>
    <w:p>
      <w:pPr>
        <w:pStyle w:val="Normal"/>
        <w:ind w:firstLine="708"/>
        <w:rPr/>
      </w:pPr>
      <w:r>
        <w:rPr/>
        <w:t>- Спасибо, дедушки, пожалуй, достаточно, я … мы вам верим, - голос Михаила дрожал, и он, казалось, вот-вот расплачется.  - Вы нам лучше тоже память сотрите, пожалуйста, а то как-то совсем нехорошо выходит… Подопытные, по образу и подобию, вакцины эти ваши. И способ распространения новых штаммов поменяйте, чтобы наши решили, что все-таки ошиблись и не прислали сюда очередную группу.</w:t>
      </w:r>
    </w:p>
    <w:p>
      <w:pPr>
        <w:pStyle w:val="Normal"/>
        <w:ind w:firstLine="708"/>
        <w:rPr/>
      </w:pPr>
      <w:r>
        <w:rPr/>
        <w:t>- Ну, как знаете, молодые люди, было бы предложено. А с изменением алгоритма, это вы верно заметили, впрочем, мы и сами уже догадались.</w:t>
      </w:r>
    </w:p>
    <w:p>
      <w:pPr>
        <w:pStyle w:val="Normal"/>
        <w:ind w:firstLine="708"/>
        <w:rPr/>
      </w:pPr>
      <w:r>
        <w:rPr/>
        <w:t>Один из стариков щелкнул пальцами.</w:t>
      </w:r>
    </w:p>
    <w:p>
      <w:pPr>
        <w:pStyle w:val="Normal"/>
        <w:ind w:firstLine="708"/>
        <w:rPr/>
      </w:pPr>
      <w:r>
        <w:rPr/>
        <w:t>***</w:t>
      </w:r>
    </w:p>
    <w:p>
      <w:pPr>
        <w:pStyle w:val="Normal"/>
        <w:ind w:firstLine="708"/>
        <w:rPr/>
      </w:pPr>
      <w:r>
        <w:rPr/>
        <w:t xml:space="preserve">Смеркалось, пора было устраивать привал и пытаться наладить связь с базой. </w:t>
      </w:r>
    </w:p>
    <w:p>
      <w:pPr>
        <w:pStyle w:val="Normal"/>
        <w:ind w:firstLine="708"/>
        <w:rPr/>
      </w:pPr>
      <w:r>
        <w:rPr/>
        <w:t xml:space="preserve">«Почти сутки идем и все бестолку. Придумают же задание, дурнее некуда. И Петька тоже хорош – главное, мол, как увидишь пришельца, не заикайся. Вот ведь идиот-то. И что в нем Танька нашла?» - думал Михаил и посмотрел на свою напарницу. А Татьяна в это время ни о чем не думала, а попросту любовалась закатом. </w:t>
      </w:r>
    </w:p>
    <w:p>
      <w:pPr>
        <w:pStyle w:val="Normal"/>
        <w:ind w:firstLine="708"/>
        <w:rPr/>
      </w:pPr>
      <w:r>
        <w:rPr/>
        <w:t>- Дддд-авай, Тттанюха, пппалатку ставить.</w:t>
      </w:r>
    </w:p>
    <w:p>
      <w:pPr>
        <w:pStyle w:val="Normal"/>
        <w:ind w:firstLine="708"/>
        <w:rPr/>
      </w:pPr>
      <w:r>
        <w:rPr/>
        <w:t>***</w:t>
      </w:r>
    </w:p>
    <w:p>
      <w:pPr>
        <w:pStyle w:val="Normal"/>
        <w:ind w:firstLine="708"/>
        <w:rPr/>
      </w:pPr>
      <w:r>
        <w:rPr>
          <w:lang w:val="en-US"/>
        </w:rPr>
        <w:t>P</w:t>
      </w:r>
      <w:r>
        <w:rPr/>
        <w:t>.</w:t>
      </w:r>
      <w:r>
        <w:rPr>
          <w:lang w:val="en-US"/>
        </w:rPr>
        <w:t>S</w:t>
      </w:r>
      <w:r>
        <w:rPr/>
        <w:t>. Морковкино заговение (простонародное) – событие или время, которое никогда не наступ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03:00Z</dcterms:created>
  <dc:creator>Грелка</dc:creator>
  <dc:description/>
  <cp:keywords/>
  <dc:language>en-US</dc:language>
  <cp:lastModifiedBy>Мировое Зло</cp:lastModifiedBy>
  <dcterms:modified xsi:type="dcterms:W3CDTF">2010-10-11T13:41:00Z</dcterms:modified>
  <cp:revision>201</cp:revision>
  <dc:subject/>
  <dc:title/>
</cp:coreProperties>
</file>