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ЛЮДИ, МУСОР И Я</w:t>
      </w:r>
    </w:p>
    <w:p>
      <w:pPr>
        <w:pStyle w:val="Normal"/>
        <w:ind w:firstLine="709"/>
        <w:jc w:val="center"/>
        <w:rPr>
          <w:b/>
          <w:b/>
        </w:rPr>
      </w:pPr>
      <w:r>
        <w:rPr>
          <w:b/>
        </w:rPr>
      </w:r>
    </w:p>
    <w:p>
      <w:pPr>
        <w:pStyle w:val="Normal"/>
        <w:ind w:firstLine="709"/>
        <w:jc w:val="right"/>
        <w:rPr/>
      </w:pPr>
      <w:r>
        <w:rPr/>
        <w:t xml:space="preserve"> </w:t>
      </w:r>
      <w:r>
        <w:rPr>
          <w:i/>
        </w:rPr>
        <w:t xml:space="preserve">Кладбища переполнены людьми, которые считали себя незаменимыми. </w:t>
      </w:r>
    </w:p>
    <w:p>
      <w:pPr>
        <w:pStyle w:val="Normal"/>
        <w:ind w:firstLine="709"/>
        <w:jc w:val="right"/>
        <w:rPr>
          <w:i/>
          <w:i/>
        </w:rPr>
      </w:pPr>
      <w:r>
        <w:rPr>
          <w:i/>
        </w:rPr>
        <w:t>Р.Желязны «Хроники Амбера: Ружья Авалона»</w:t>
      </w:r>
    </w:p>
    <w:p>
      <w:pPr>
        <w:pStyle w:val="Normal"/>
        <w:ind w:firstLine="709"/>
        <w:jc w:val="both"/>
        <w:rPr>
          <w:i/>
          <w:i/>
        </w:rPr>
      </w:pPr>
      <w:r>
        <w:rPr>
          <w:i/>
        </w:rPr>
      </w:r>
    </w:p>
    <w:p>
      <w:pPr>
        <w:pStyle w:val="Normal"/>
        <w:ind w:firstLine="709"/>
        <w:jc w:val="both"/>
        <w:rPr/>
      </w:pPr>
      <w:r>
        <w:rPr/>
        <w:t>Мне повезло появиться на свет в нужный момент. Родись я лет на двадцать раньше или позже, так ни кем бы и не стал.</w:t>
      </w:r>
    </w:p>
    <w:p>
      <w:pPr>
        <w:pStyle w:val="Normal"/>
        <w:ind w:firstLine="709"/>
        <w:jc w:val="both"/>
        <w:rPr/>
      </w:pPr>
      <w:r>
        <w:rPr/>
        <w:t xml:space="preserve">Благодарить за это я должен экономическую ситуацию, сложившуюся в мире. Все люди разделились на четыре класса: богатые, богатые и властные, «муравьи», нищие. Понимаете? Исчез так называемый «средний класс». И оказалось, что именно на нём раньше держалось цивилизованное общество. Такова человеческая натура, что нас, людей, вечно бросает в крайности. Кому-то из-за их жадности постоянно было мало, и они продолжали загребать своими лапами всё больше и больше денег, богатств, природных ресурсов, рабочих, предметы искусства… Другие занимали важные посты, позволяющие им делать что угодно и оставаться безнаказанными. Они могли лишить вас всего, поэтому богачам пришлось с ними делиться. Вообще, я считаю, что класс «Богатые» - это те, кто вовремя успел что-то накопить, но кому не хватило ума продвинуться дальше. Они тоже нужны. Класс «Богатые и властные» уже давно заполнен, и новичков к себе они не принимают. Они давно разделили между собой сферы влияния, и понятно, что среди них нет альтруистов, желающих отдавать своё. Как говорится, кто не успел, тот опоздал. «Муравьи» - те, кто пытается хоть как-то выживать. Они работают на первые два класса, получая за это лишь еду, одежду и право на заранее оговорённый отдых. «Муравьи» нам готовят, убирают за нас, развозят в нужные места, охраняют. В общем, выполняют черновую работу... Бедняки? Я бы назвал их никчёмным мусором. Назвал бы, если они не были бы отличным материалом для меня. «Мусором» их называют все остальные. Люди, людишки, копии и тени людей, которые посчитали несправедливой ту ситуацию, которая сложилась в мире. И единственный выход они нашли в том, чтобы ничего не делать. Ждать смерти и существовать, скитаясь по помойкам. Представляете, сдались, даже не попробовав сопротивляться, хоть что-нибудь сделать и попытаться изменить. Богатые составили около десяти процентов Земли, богатые и властные – 5 %, «муравьи» - 65 %, а безнадёжных, соответственно, 20. К кому отношусь я? Простите, моя персона вне этих разделений. Я выше. Хоть и не являюсь политиком, президентом, владельцем крупных компаний и нефтяных вышек. Кто я, и почему на меня молятся все без исключения «сильные мира сего»? Врач. Нет, что вы, не последний на планете. Но я всё равно особенный.  </w:t>
      </w:r>
    </w:p>
    <w:p>
      <w:pPr>
        <w:pStyle w:val="Normal"/>
        <w:ind w:firstLine="709"/>
        <w:jc w:val="both"/>
        <w:rPr/>
      </w:pPr>
      <w:r>
        <w:rPr/>
      </w:r>
    </w:p>
    <w:p>
      <w:pPr>
        <w:pStyle w:val="Normal"/>
        <w:ind w:firstLine="709"/>
        <w:jc w:val="center"/>
        <w:rPr>
          <w:b/>
          <w:b/>
        </w:rPr>
      </w:pPr>
      <w:r>
        <w:rPr>
          <w:b/>
        </w:rPr>
        <w:t>Глава 1</w:t>
      </w:r>
    </w:p>
    <w:p>
      <w:pPr>
        <w:pStyle w:val="Normal"/>
        <w:ind w:firstLine="709"/>
        <w:jc w:val="both"/>
        <w:rPr>
          <w:b/>
          <w:b/>
        </w:rPr>
      </w:pPr>
      <w:r>
        <w:rPr>
          <w:b/>
        </w:rPr>
      </w:r>
    </w:p>
    <w:p>
      <w:pPr>
        <w:pStyle w:val="Normal"/>
        <w:ind w:firstLine="709"/>
        <w:jc w:val="both"/>
        <w:rPr/>
      </w:pPr>
      <w:r>
        <w:rPr/>
        <w:t>Я сидел в кресле за столом своего просторного кабинета и задумчиво вертел в руках карандаш. Сегодня операций больше не будет, но клиенты могут прийти. Конечно, я могу послать всех к чёрту и поехать домой. Однако, одно из свойств моего характера – обострённое чувство самосохранения. Поэтому я предпочитаю не провоцировать возможные неприятности. Многие клиенты мнят себя элитой и хотят разговаривать лишь с начальником клиники – со мной. Не каждый из них понимает, что нет на Земле человека главнее меня. Глупцы. Таким я предпочитаю ничего не объяснять. Просто вызываю охрану, и их вышвыривают. Порой падение на землю способно спустить их с небес. Эти люди ещё не безнадёжны. Большая же часть начинает мне угрожать, хвастая своим положением в обществе и перечисляя связи в различных кругах. Специально для подобных кретинов я напечатал брошюрку, где указаны имена моих постоянных клиентов, готовых за меня заступиться. Обычно помогает. Вы можете нанять банду головорезов, но их будет меньше и они будут обучены хуже, чем моя охрана. Вы владеете небольшим государством и хотите объявить моей корпорации войну? Что ж, в этом случае мне помогут армии из числа моих союзников, правителей многих других стран. Хотя за все годы врачебной практики был только один такой неприятный случай. Тогда я отказал в операции президенту небольшой африканской страны. Его двадцатитысячное войско было смято за два дня армиями других шести государств. Во что мне это встало? Пришлось устраивать банкет, на который были приглашены главы пришедших на помощь государств и их лучшие генералы. Ненавижу банкеты. Весь вечер я выдавливал из себя улыбку, обменивался с гостями любезностями и шуточками. Но не думайте, что я хоть кого-то из них поблагодарил. Это они все мои должники до конца жизни. Хотя было на том вечере и одно приятное событие: кто-то из генералов, уже изрядно под хмельком, в шутку предложил повесить на ворота голову убитого ими африканского президента. Мол, раньше так делали для устрашения врагов. Нынешних и потенциальных. Шутка мне понравилась, и  целую неделю перед въездом на территорию клиники висела голова моего бывшего врага. Потом пришлось снять: уж больно воняла, да вдобавок привлекала внимание птиц и насекомых.</w:t>
      </w:r>
    </w:p>
    <w:p>
      <w:pPr>
        <w:pStyle w:val="Normal"/>
        <w:ind w:firstLine="709"/>
        <w:jc w:val="both"/>
        <w:rPr/>
      </w:pPr>
      <w:r>
        <w:rPr/>
        <w:t>До официального окончания моего рабочего дня полтора часа. Но часто клиенты приходят и за минуту до закрытия кабинета. Приму я вас или откажу, зависит от первого впечатления, которое вы на меня произведёте. Многие не приезжают лично, предпочитают присылать заявки. Сегодня у меня на столе лежат заявки от четырёх президентов маленьких стран. Скопились за неделю. Ещё днём я решил, что соглашусь взять на приём только одного из них. Не люблю, когда люди считают себя слишком занятыми, чтобы приехать ко мне. И не люблю президентов, потому что их часто приходится пропускать без очереди. А очередь у меня расписана на 7 лет вперёд. Она могла бы быть с успехом расписана хоть на 50 лет, но мне нравится именно цифра «7». И в неделе 7 дней. Два из них я отдыхаю, четыре дня – клиенты по  записи. И ещё один день, пятница, – страховочный. Мало ли обратится кто-то из тех, кого лучше не посылать куда подальше. Или из моих старых клиентов. Старым клиентам я никогда не отказываю. Личное правило, одно из основных. Если же никто не обратится, то этот день становится моим третьим выходным. Правда, до шести вечера приходится торчать в кабинете. Но мне нравится просто сидеть и думать о важных вещах и всякой ерунде. Как сейчас.</w:t>
      </w:r>
    </w:p>
    <w:p>
      <w:pPr>
        <w:pStyle w:val="Normal"/>
        <w:ind w:firstLine="709"/>
        <w:jc w:val="both"/>
        <w:rPr/>
      </w:pPr>
      <w:r>
        <w:rPr/>
        <w:t xml:space="preserve">Когда-то давно я учился в Первом Медицинском, но считал, что львиную долю своего времени трачу абсолютно впустую. Преподаватели были со мной согласны. Они тоже считали, что я трачу время зря. Только не своё, а их. Нет-нет, я не был глупым студентом, поступившим в высшее учебное заведение благодаря связям любимых родителей. Просто ещё в школе я научился понимать, какие знания мне нужны, а какие просто отвлекают внимание от действительно стоящего и нужного в жизни. Вот с преподавателями «ненужных» предметов у меня и возникали постоянные конфликты: «Костя, ты же учишься на врача! Как ты не понимаешь, что ты не можешь пропускать темы и занятия? Что тебе может понадобиться любая деталь! Как ты будешь оперировать пациентов? Читать учебник во время самой операции?» В чём-то я был согласен с этими преподавателями. Да только вели они математику, русский и экономику – предметы, практически не имеющие отношения к медицине. Хочешь – не хочешь, а всё-таки приходилось готовиться к этим предметам в ночь накануне экзаменов. Парочка общих понятий и основных определений – и «трояк» у меня всегда в кармане. Точнее в зачётке. Сложнее было с другими преподавателями, по профильным занятиям. Они условно разбились на две группы: те, кто знал меньше меня и потому завидовали; те, кто знал меньше меня и потому уважали. Первые всячески пытались меня завалить, чувствуя свою ущербность рядом с тем, кто моложе и умнее их. У вторых получал оценки автоматом. Возможно, мне следовало уделять им больше времени, быть тактичнее. Но мной с первого курса завладела мысль о моём будущем изобретении, и я предпочитал не отвлекаться на прочие малозначащие мелочи. </w:t>
      </w:r>
    </w:p>
    <w:p>
      <w:pPr>
        <w:pStyle w:val="Normal"/>
        <w:ind w:firstLine="709"/>
        <w:jc w:val="both"/>
        <w:rPr/>
      </w:pPr>
      <w:r>
        <w:rPr/>
        <w:t>За 5 с лишним лет учёбы я построил механизм, получивший название Ротатор. Его презентация должна была состояться на защите дипломной работы. Помимо преподавателей, студентов и университетского начальства на встрече присутствовали и приглашённые мной гости. Несколько человек из области медицины – известные врачи и директора компаний, специализирующихся на производстве оборудования для дорогих клиник. И все эти учёные бараны надсмеялись надо мной! А некоторые, включая ректора, впали в гнев и обвиняли меня в отсутствии какого-то там гуманизма. Кстати, всех присутствующих на той защите убили спустя несколько лет. Что вы, не из-за моей личной мести, а чтобы не разглашали ставшую секретной информацию о моём изобретении.</w:t>
      </w:r>
    </w:p>
    <w:p>
      <w:pPr>
        <w:pStyle w:val="Normal"/>
        <w:ind w:firstLine="709"/>
        <w:jc w:val="both"/>
        <w:rPr/>
      </w:pPr>
      <w:r>
        <w:rPr/>
        <w:t xml:space="preserve">Уникальность Ротатора заключалась в том, что никто бы не смог построить второй такой. Даже я сам. Хорошо помню, как в начале проекта пытался рисовать какие-то чертежи и писать пояснительные записки к ним. Наверное, тогда был толк в этом. Но позже навязчивая идея осуществлялась за счёт какого-то странного чувства. Неведомого вдохновения. Многократно случалось так, что я вскакивал с кровати посреди ночи и начинал менять разноцветные проводки местами, перепаивать их, заменял одни микросхемы на другие. Я мог сбежать и во время лекции, охваченный хорошо знакомым мне странным чувством. На следующий день я толком и не мог объяснить, что именно сделал или изменил в своём механизме. Хотя и был уверен: я всё делаю правильно.  </w:t>
      </w:r>
    </w:p>
    <w:p>
      <w:pPr>
        <w:pStyle w:val="Normal"/>
        <w:ind w:firstLine="709"/>
        <w:jc w:val="both"/>
        <w:rPr/>
      </w:pPr>
      <w:r>
        <w:rPr/>
        <w:t xml:space="preserve"> </w:t>
      </w:r>
      <w:r>
        <w:rPr/>
        <w:t>Диплом мне не дали. Все присутствующие с интересом выслушали моё выступление. Около часа (вместо положенной десятиминутки) я рассказывал о своём изобретении. И всё было здорово до тех пор, пока я не подошёл к практической части научного проекта. Для своего эксперимента я использовал двух девочек. Одна из них вследствие пожара получила 80% ожогов всей кожи. У другой было больное сердце, и через пару месяцев она наверняка должна была умереть. Разумеется, я мог спасти их обеих. Но понадобилась бы третья девочка, и тогда бы умерла она, а не мои подопытные. В общем, я решил спасти девочку с ожогами. Мне было жаль её. Для неё пожар был диким стрессом, но не концом всего. А девочка с больным сердцем, по моим суждениям, уже свыклась с мыслью о том, что умрёт. Таким образом, дилемма «пересадить сердце или пересадить кожу» была решена. Я показал собравшимся плёнку с фильмом, на которой была запечатлена моя первая операция.</w:t>
      </w:r>
    </w:p>
    <w:p>
      <w:pPr>
        <w:pStyle w:val="Normal"/>
        <w:ind w:firstLine="709"/>
        <w:jc w:val="both"/>
        <w:rPr/>
      </w:pPr>
      <w:r>
        <w:rPr/>
        <w:t>Ротатор состоял из двух закрытых капсул со стеклянными крышками, в каждую из которых был помещён ребёнок. Капсулы были соединены между собой огромным металлическим ящиком-мостом (я поленился придумать ему умное название, поэтому в обиходе он стал просто «шкафом», исходя из внешнего сходства и функционального применения). Вид сверху показал бы, что конструкция по своей форме напоминает букву «Н». Ножки буквы – это две капсулы, а перекладина – «шкаф». Внутри этого «шкафа» было всего три устройства, не считая множества различных схем, мини-компьютеров и датчиков: сканер и два лазера внутреннего и внешнего воздействия. Первый этап состоял из того, что сканер «отснял и запомнил» тела девочек, находившихся в наркотическом беспамятстве и не чувствующих боли. На втором этапе внешний лазер (для простоты скажу, что он похож на палку, один конец которой «всасывал» нужный материал, а другой «выплёвывал») поменял местами кожу девочек. Вот у меня и получилось: одна здоровая и счастливая девочка, благодарная дяденьке-врачу, и вторая неудачливая девочка с обгоревшей кожей и больным сердцем. Если бы я хотел, чтобы было наоборот (т.е. осталась бы жива другая девочка), то использовал бы внутренний лазер – для ротации сердец. Внутренним лазером я гордился особенно. С его помощью я научился совсем невероятным вещам. Например, менять всю кровь в организме человека. Допустим, надо моему клиенту пересадить желудок другого человека, а у донора другая группа крови. Так я и меняю одновременно и кровь, и желудок! Согласитесь, гениально? А те «учёные», не оставившего никакого следа в истории и никакой пользы, хотели меня засудить. Спасло то, что мать девочки с больным сердцем оказалась разумным человеком. Она предварительно дала мне письменное разрешение на операцию, посчитав, что один здоровый ребёнок лучше, чем два безнадёжно больных. Правда, о возможности спасти её дитя, а не чужое, я умолчал. Ну а о родителях девочки с ожогами и говорить не стоит – они ухватились за любезно предоставленный им шанс вылечить своё чадо. В общем, отделался я штрафом (за то, что не имел лицензии на проведение операции – смешно, право слово) и жутким позором (меня выгнали из университета без диплома и написали какую-то негативную «обличающую» статейку обо мне в местной газете).</w:t>
      </w:r>
    </w:p>
    <w:p>
      <w:pPr>
        <w:pStyle w:val="Normal"/>
        <w:ind w:firstLine="709"/>
        <w:jc w:val="both"/>
        <w:rPr/>
      </w:pPr>
      <w:r>
        <w:rPr/>
        <w:t>А штраф был приличный. Четыре года я работал продавцом в магазине, чтобы расплатиться с долгами и арендовать помещение для своей будущей клиники. Я не отказался от идеи быть врачом и от понимания пользы Ротатора для всего человечества. Но больше всего меня удивляло, что ни один человек не заинтересовался моим изобретением. Периодически я рекламировал своё изобретение в узких врачебных кругах. Меня всегда выставляли идиотом и выгоняли. Потом я разозлился и завёл сайт в Интернете, где открыто рассказывал о возможностях своего устройства. Ответило мне на форуме сайта только несколько малолетних придурков, по-видимому, считающих свои шутки остроумными. Вы подумайте: ведь я мог лечить такие «вечные» болезни, как СПИД или рак! Сколько врачей посвятило целую жизнь на то, чтобы решить проблему этих заболеваний? Моя же проблема заключалась лишь в том, что я мог лечить эти болезни ценой других жизней. Увы, оказалось, что я живу во времена чистоплюев, лицемеров и моралистов.</w:t>
      </w:r>
    </w:p>
    <w:p>
      <w:pPr>
        <w:pStyle w:val="Normal"/>
        <w:ind w:firstLine="709"/>
        <w:jc w:val="both"/>
        <w:rPr/>
      </w:pPr>
      <w:r>
        <w:rPr/>
        <w:t xml:space="preserve">Отчаяние подступало всё ближе. Тут-то мне и пришёл на выручку экономический взрыв, разрушивший привычный уклад и устоявшуюся систему, а заодно и менталитет людей. Люди чётко разделились на четыре уже упомянутых мной класса. Многие вдруг заинтересовались моим изобретением. Будто по мановению волшебной палочки. У меня появились спонсоры и кредиторы. Мне официально выдали лицензию, о которой я недавно мог только мечтать (копил-то я деньги на аренду помещения, где устроил бы нелегальную «чёрную клинику» для особой клиентуры).    </w:t>
      </w:r>
    </w:p>
    <w:p>
      <w:pPr>
        <w:pStyle w:val="Normal"/>
        <w:ind w:firstLine="709"/>
        <w:jc w:val="both"/>
        <w:rPr/>
      </w:pPr>
      <w:r>
        <w:rPr/>
      </w:r>
    </w:p>
    <w:p>
      <w:pPr>
        <w:pStyle w:val="Normal"/>
        <w:ind w:firstLine="709"/>
        <w:jc w:val="center"/>
        <w:rPr>
          <w:b/>
          <w:b/>
        </w:rPr>
      </w:pPr>
      <w:r>
        <w:rPr>
          <w:b/>
        </w:rPr>
        <w:t>Глава 2</w:t>
      </w:r>
    </w:p>
    <w:p>
      <w:pPr>
        <w:pStyle w:val="Normal"/>
        <w:ind w:firstLine="709"/>
        <w:jc w:val="both"/>
        <w:rPr>
          <w:b/>
          <w:b/>
        </w:rPr>
      </w:pPr>
      <w:r>
        <w:rPr>
          <w:b/>
        </w:rPr>
      </w:r>
    </w:p>
    <w:p>
      <w:pPr>
        <w:pStyle w:val="Normal"/>
        <w:ind w:firstLine="709"/>
        <w:jc w:val="both"/>
        <w:rPr/>
      </w:pPr>
      <w:r>
        <w:rPr/>
        <w:t>Я уже начал собираться домой, когда после стука в дверь в кабинет ввалился мой помощник Максим:</w:t>
      </w:r>
    </w:p>
    <w:p>
      <w:pPr>
        <w:pStyle w:val="Normal"/>
        <w:ind w:firstLine="709"/>
        <w:jc w:val="both"/>
        <w:rPr/>
      </w:pPr>
      <w:r>
        <w:rPr/>
        <w:t>- Константин Андреевич, к вам пришли.</w:t>
      </w:r>
    </w:p>
    <w:p>
      <w:pPr>
        <w:pStyle w:val="Normal"/>
        <w:ind w:firstLine="709"/>
        <w:jc w:val="both"/>
        <w:rPr/>
      </w:pPr>
      <w:r>
        <w:rPr/>
        <w:t xml:space="preserve">В коридоре меня ждала женщина лет сорока. Опыт подсказывал мне, что она не больна, а просто хочет поправить внешность или увеличить срок своей жалкой и никчёмной жизни. Ротатор был способен и на это. Он очищал органы и кровь людей от шлаков и вредных веществ, увеличивая продолжительность жизни до теоретического максимума в 180 лет. Помимо операций для восстановления здоровья я занимался и косметологией. Это приносило не менее существенный доход. </w:t>
      </w:r>
    </w:p>
    <w:p>
      <w:pPr>
        <w:pStyle w:val="Normal"/>
        <w:ind w:firstLine="709"/>
        <w:jc w:val="both"/>
        <w:rPr/>
      </w:pPr>
      <w:r>
        <w:rPr/>
        <w:t>Видимость создания этикета прежде всего:</w:t>
      </w:r>
    </w:p>
    <w:p>
      <w:pPr>
        <w:pStyle w:val="Normal"/>
        <w:ind w:firstLine="709"/>
        <w:jc w:val="both"/>
        <w:rPr/>
      </w:pPr>
      <w:r>
        <w:rPr/>
        <w:t>- Здравствуйте, я доктор Таргинский, Константин Андреевич. Чем могу помочь?</w:t>
      </w:r>
    </w:p>
    <w:p>
      <w:pPr>
        <w:pStyle w:val="Normal"/>
        <w:ind w:firstLine="709"/>
        <w:jc w:val="both"/>
        <w:rPr/>
      </w:pPr>
      <w:r>
        <w:rPr/>
        <w:t>Дурацкий вопрос, прочно въевшийся в память с тех времён, когда я работал продавцом.</w:t>
      </w:r>
    </w:p>
    <w:p>
      <w:pPr>
        <w:pStyle w:val="Normal"/>
        <w:ind w:firstLine="709"/>
        <w:jc w:val="both"/>
        <w:rPr/>
      </w:pPr>
      <w:r>
        <w:rPr/>
        <w:t>- Ах, Костенька, здравствуйте! Я к вам от…</w:t>
      </w:r>
    </w:p>
    <w:p>
      <w:pPr>
        <w:pStyle w:val="Normal"/>
        <w:ind w:firstLine="709"/>
        <w:jc w:val="both"/>
        <w:rPr/>
      </w:pPr>
      <w:r>
        <w:rPr/>
        <w:t>- Я Константин Андреевич. Для всех.</w:t>
      </w:r>
    </w:p>
    <w:p>
      <w:pPr>
        <w:pStyle w:val="Normal"/>
        <w:ind w:firstLine="709"/>
        <w:jc w:val="both"/>
        <w:rPr/>
      </w:pPr>
      <w:r>
        <w:rPr/>
        <w:t>- Ох, извините… Видите ли, меня зовут Ларисой. Моя подруга - помните Кэтрин Андерс? - была вашим пациентом…</w:t>
      </w:r>
    </w:p>
    <w:p>
      <w:pPr>
        <w:pStyle w:val="Normal"/>
        <w:ind w:firstLine="709"/>
        <w:jc w:val="both"/>
        <w:rPr/>
      </w:pPr>
      <w:r>
        <w:rPr/>
        <w:t>- Клиентом.</w:t>
      </w:r>
    </w:p>
    <w:p>
      <w:pPr>
        <w:pStyle w:val="Normal"/>
        <w:ind w:firstLine="709"/>
        <w:jc w:val="both"/>
        <w:rPr/>
      </w:pPr>
      <w:r>
        <w:rPr/>
        <w:t xml:space="preserve">Не люблю слово «пациент». Оно мне напоминает о том, что я так и не смог закончить медицинский. Забавно, через год после открытия и раскрутки моей клиники, ко мне на приём пришёл бывший ректор, Валтуев Анатолий Николаевич. Да, тот самый, который отчитывал меня на защите проекта и  лично подписал указ о моём отчислении. Наверное, считал себя хитрым или умным. Принёс каких-то конфет, набор вина или коньяка (я не присматривался, потому что в любом случае не стал бы пить эту магазинную дешёвку и дрянь) и… диплом! Имя моё, оценки проставлены (многие из них завышены), все нужные штампики и подписи стоят. Затем Валтуев долго извинялся, говорил, что был не прав, и каждый имеет право на ошибку, всячески расхваливал меня за хорошую (вот это да!) учёбу и Ротатор, пытался свести основательно устаревшую ситуацию с отчислением к шутке. Потом вдруг заплакал и признался, что у него рак. На коленях просил помочь. Предлагал деньги (их не хватило бы и на бинты). Чего скрывать, я понаслаждался зрелищем, а после нажал кнопку вызова охраны. Не думайте, что я какой-нибудь негодяй: подарки и диплом полетели следом в те же кусты, куда секундой ранее приземлился ректор. Мне чужого не надо. После этого случая я посоветовался с начальником охраны. Тогда он и предложил мне «убрать» всех свидетелей, присутствующих на защите и знающих слишком много о моём изобретении. Всё равно они из той публики, что не способна платить. Как я говорил, Ротатор уникален тем, что он единственный в своём роде. Поэтому и охрана в моей клинике была такая, что сам Папа Римский мне завидовал. Кстати, ему я помог операцией по продлению жизни. Люди в состоянии экономического шока всё больше и больше погружались в религию, вот я и решил за счёт Папы улучшить немного свой имидж. В итоге все старые университетские знакомые и приглашённые гости «погибли в результате несчастного случая» (так указано в полицейских отчётах). Все, кроме ректора. Рак и так должен был прикончить его в скором времени. Что и случилось через месяц после массовых смертей многих его знакомых...  </w:t>
      </w:r>
    </w:p>
    <w:p>
      <w:pPr>
        <w:pStyle w:val="Normal"/>
        <w:ind w:firstLine="709"/>
        <w:jc w:val="both"/>
        <w:rPr/>
      </w:pPr>
      <w:r>
        <w:rPr/>
        <w:t>- Снова извините. Конечно же, клиентом. Константин Андреевич, не могли бы вы решить мою проблему? У нас с Кэтрин абсолютно идентичный случай. Посмотрите на мои руки. Они жирные! Сама я вешу 50 килограмм, но из-за этих рук я вся целиком выгляжу толстой!</w:t>
      </w:r>
    </w:p>
    <w:p>
      <w:pPr>
        <w:pStyle w:val="Normal"/>
        <w:ind w:firstLine="709"/>
        <w:jc w:val="both"/>
        <w:rPr/>
      </w:pPr>
      <w:r>
        <w:rPr/>
        <w:t>Не нравилась мне эта Лариса. Какой-то холодок по спине бежал у меня от неё. О, здравствуй, страх! Давненько я с тобой не сталкивался. Имея такое влияние в мире, я разучился бояться. Слишком мощная поддержка у меня за спиной.</w:t>
      </w:r>
    </w:p>
    <w:p>
      <w:pPr>
        <w:pStyle w:val="Normal"/>
        <w:ind w:firstLine="709"/>
        <w:jc w:val="both"/>
        <w:rPr/>
      </w:pPr>
      <w:r>
        <w:rPr/>
        <w:t>- Ваш социальный статус?</w:t>
      </w:r>
    </w:p>
    <w:p>
      <w:pPr>
        <w:pStyle w:val="Normal"/>
        <w:ind w:firstLine="709"/>
        <w:jc w:val="both"/>
        <w:rPr/>
      </w:pPr>
      <w:r>
        <w:rPr/>
        <w:t>- Жена президента Франции.</w:t>
      </w:r>
    </w:p>
    <w:p>
      <w:pPr>
        <w:pStyle w:val="Normal"/>
        <w:ind w:firstLine="709"/>
        <w:jc w:val="both"/>
        <w:rPr/>
      </w:pPr>
      <w:r>
        <w:rPr/>
        <w:t>Она ответила правильно. Именно в этом была суть вопроса: с простыми людьми я не разговариваю, пусть они и богачи. Странно, что я продолжал бояться её. Лариса ассоциировалась у меня с бездарной актрисой, неуверенно читающей свою роль по бумажке. Может, напрасно, ведь всех посетителей обыскивают и осматривают перед тем, как пустить ко мне. Я уже не говорю об информационной проверке. Моей охране известно всё: когда в последний раз Лариса занималась сексом, что она ела на завтрак и из-за чего дёрнула рыжую и вредную Верку за косичку в третьем классе. Для моей охраны не существует секретов.</w:t>
      </w:r>
    </w:p>
    <w:p>
      <w:pPr>
        <w:pStyle w:val="Normal"/>
        <w:ind w:firstLine="709"/>
        <w:jc w:val="both"/>
        <w:rPr/>
      </w:pPr>
      <w:r>
        <w:rPr/>
        <w:t>- Ваше материальное состояние?</w:t>
      </w:r>
    </w:p>
    <w:p>
      <w:pPr>
        <w:pStyle w:val="Normal"/>
        <w:ind w:firstLine="709"/>
        <w:jc w:val="both"/>
        <w:rPr/>
      </w:pPr>
      <w:r>
        <w:rPr/>
        <w:t>- У нас с мужем 98 миллиардов на счету.</w:t>
      </w:r>
    </w:p>
    <w:p>
      <w:pPr>
        <w:pStyle w:val="Normal"/>
        <w:ind w:firstLine="709"/>
        <w:jc w:val="both"/>
        <w:rPr/>
      </w:pPr>
      <w:r>
        <w:rPr/>
        <w:t>Неплохо. Очень неплохо! Хоть у меня и больше.</w:t>
      </w:r>
    </w:p>
    <w:p>
      <w:pPr>
        <w:pStyle w:val="Normal"/>
        <w:ind w:firstLine="709"/>
        <w:jc w:val="both"/>
        <w:rPr/>
      </w:pPr>
      <w:r>
        <w:rPr/>
        <w:t>- Хм, я думал, что вы богаче.</w:t>
      </w:r>
    </w:p>
    <w:p>
      <w:pPr>
        <w:pStyle w:val="Normal"/>
        <w:ind w:firstLine="709"/>
        <w:jc w:val="both"/>
        <w:rPr/>
      </w:pPr>
      <w:r>
        <w:rPr/>
        <w:t>- У нас много собственности в разных точках планеты и коллекция редчайших картин. Жан-Поль любит живопись.</w:t>
      </w:r>
    </w:p>
    <w:p>
      <w:pPr>
        <w:pStyle w:val="Normal"/>
        <w:ind w:firstLine="709"/>
        <w:jc w:val="both"/>
        <w:rPr/>
      </w:pPr>
      <w:r>
        <w:rPr/>
        <w:t xml:space="preserve">- Ладно, возможно, я смогу вас принять в эту пятницу. Пятница – мой страховочный день, когда нет клиентов по записи. Если до трёх часов дня не объявится какая-нибудь «шишка» или бывший клиент, я проведу операцию. А новые руки можете выбрать прямо сейчас. Вы знаете свою группу крови? </w:t>
      </w:r>
    </w:p>
    <w:p>
      <w:pPr>
        <w:pStyle w:val="Normal"/>
        <w:ind w:firstLine="709"/>
        <w:jc w:val="both"/>
        <w:rPr/>
      </w:pPr>
      <w:r>
        <w:rPr/>
        <w:t>- Да, третья отрицательная.</w:t>
      </w:r>
    </w:p>
    <w:p>
      <w:pPr>
        <w:pStyle w:val="Normal"/>
        <w:ind w:firstLine="709"/>
        <w:jc w:val="both"/>
        <w:rPr/>
      </w:pPr>
      <w:r>
        <w:rPr/>
        <w:t>Я принёс ей из кабинета наш ежемесячный каталог с фотографиями.</w:t>
      </w:r>
    </w:p>
    <w:p>
      <w:pPr>
        <w:pStyle w:val="Normal"/>
        <w:ind w:firstLine="709"/>
        <w:jc w:val="both"/>
        <w:rPr/>
      </w:pPr>
      <w:r>
        <w:rPr/>
        <w:t>- Руки для третьей отрицательной начинаются на странице семьдесят и длятся до девяносто восьмой. Можете пролистать все страницы. Понравится другие руки – сделаем вам вместе с пересадкой и полное переливание крови.</w:t>
      </w:r>
    </w:p>
    <w:p>
      <w:pPr>
        <w:pStyle w:val="Normal"/>
        <w:ind w:firstLine="709"/>
        <w:jc w:val="both"/>
        <w:rPr/>
      </w:pPr>
      <w:r>
        <w:rPr/>
        <w:t xml:space="preserve">Знаете, кто изображён на фотографиях в каталоге? Четвёртая, низшая, категория людей: нищие. Мусор для трёх других классов. Не для меня. Вы же помните, что я выше всех категорий? Жизнь мусора не стоит ничего. В моей клинике работает 400 хантеров, занимающихся их отловом. Каждому пойманному мусору присуждается номер, соответствующий его качеству. №1 – тем, кто не имеет проблем со здоровьем и дефектов внешности. №2 – мусор не имеет проблем со здоровьем, но уродлив, или красив, но чем-то болен (первые годятся для пересадки органов, а вторые используются в косметологических операциях для корректировки внешности). №3 вы получите, если имеете небольшое заболевание. Например, простуду. №4 – если, допустим, есть заболевание одного органа, не влияющего на работу остального организма. Всего номеров семь. Семь – это же моё любимое число. До операции нищих содержат в чистых камерах. Их хорошо кормят, учат заново соблюдать гигиену: многие из них отвыкли мыться или, например, не видят ничего страшного в том, чтобы справить нужду, не снимая штанов. Особенно тщательно следят за изменениями их здоровья. Очень часто мусор получает номер выше или ниже того, что был у него на момент поступления в мой «санаторий» (так я его ласково называю). После операции задействованных нищих сжигают вместе с другим мусором: бинтами, использованными одноразовыми инструментами, простынями и пелёнками, различными опустевшими упаковками. В подвале моей клиники находится крематорий, где в большой печи и происходит сжигание. Весь дым выходит из мощной трубы, сложенной из дореволюционного красного кирпича. Поверьте, нет ничего ароматнее запаха этого дыма.  </w:t>
      </w:r>
    </w:p>
    <w:p>
      <w:pPr>
        <w:pStyle w:val="Normal"/>
        <w:ind w:firstLine="709"/>
        <w:jc w:val="both"/>
        <w:rPr/>
      </w:pPr>
      <w:r>
        <w:rPr/>
        <w:t>Лариса, видимо, поняла, что ей не стоит прерывать мои размышления. Я же продолжил как ни в чём не бывало:</w:t>
      </w:r>
    </w:p>
    <w:p>
      <w:pPr>
        <w:pStyle w:val="Normal"/>
        <w:ind w:firstLine="709"/>
        <w:jc w:val="both"/>
        <w:rPr/>
      </w:pPr>
      <w:r>
        <w:rPr/>
        <w:t xml:space="preserve">-  Учтите, руки от материала («материал» звучит красивее, чем «мусор») с другой группой крови будут стоить в разы дороже. </w:t>
      </w:r>
    </w:p>
    <w:p>
      <w:pPr>
        <w:pStyle w:val="Normal"/>
        <w:ind w:firstLine="709"/>
        <w:jc w:val="both"/>
        <w:rPr/>
      </w:pPr>
      <w:r>
        <w:rPr/>
        <w:t>- Не волнуйтесь, я не думаю, что цена будет проблемой. Жан-Польчик разрешил мне потратить до восьми с половиной миллиардов.</w:t>
      </w:r>
    </w:p>
    <w:p>
      <w:pPr>
        <w:pStyle w:val="Normal"/>
        <w:ind w:firstLine="709"/>
        <w:jc w:val="both"/>
        <w:rPr/>
      </w:pPr>
      <w:r>
        <w:rPr/>
        <w:t>Я опять напрягся. Восемь с половиной миллиардов – стоимость самой дорогой операции, которая была в моей клинике. Взорвался самолёт, в котором летел один влиятельный бизнесмен. Мне буквально с нуля пришлось его восстанавливать. На операцию ушло одиннадцать часов и семнадцать доноров. Откуда Лариса знает? Не верю я в такие совпадения. В высших кругах, к которым, безусловно, можно отнести и Ларису, считается правилом плохого тона говорить о стоимости моих операций. Не рассказывать, а спрашивать у других – тем более. Могут подумать, что вы недостаточно богаты, раз заранее прикидываете, хватит вам денег или нет. Не принято, и всё тут.</w:t>
      </w:r>
    </w:p>
    <w:p>
      <w:pPr>
        <w:pStyle w:val="Normal"/>
        <w:ind w:firstLine="709"/>
        <w:jc w:val="both"/>
        <w:rPr/>
      </w:pPr>
      <w:r>
        <w:rPr/>
        <w:t>- Ладно, Лариса, сидите и выбирайте. Сейчас к вам придёт мой ассистент Максим. Он расскажет обо всех тонкостях и ответит на ваши вопросы. Завтра вы мне позвоните и скажете, согласны ли на операцию, и на каких условиях.</w:t>
      </w:r>
    </w:p>
    <w:p>
      <w:pPr>
        <w:pStyle w:val="Normal"/>
        <w:ind w:firstLine="709"/>
        <w:jc w:val="both"/>
        <w:rPr/>
      </w:pPr>
      <w:r>
        <w:rPr/>
        <w:t>- Спасибо вам, Константин! До свидания!</w:t>
      </w:r>
    </w:p>
    <w:p>
      <w:pPr>
        <w:pStyle w:val="Normal"/>
        <w:ind w:firstLine="709"/>
        <w:jc w:val="both"/>
        <w:rPr/>
      </w:pPr>
      <w:r>
        <w:rPr/>
        <w:t>- Константин Андреевич.</w:t>
      </w:r>
    </w:p>
    <w:p>
      <w:pPr>
        <w:pStyle w:val="Normal"/>
        <w:ind w:firstLine="709"/>
        <w:jc w:val="both"/>
        <w:rPr/>
      </w:pPr>
      <w:r>
        <w:rPr/>
        <w:t xml:space="preserve">Я ушёл молча, не тратя слов на прощание. Чувство тревоги внутри меня било во все колокола. Вопреки обыкновению я сам сел за руль и поехал домой. Вереница из машин охраны отправилась следом. </w:t>
      </w:r>
    </w:p>
    <w:p>
      <w:pPr>
        <w:pStyle w:val="Normal"/>
        <w:ind w:firstLine="709"/>
        <w:jc w:val="both"/>
        <w:rPr/>
      </w:pPr>
      <w:r>
        <w:rPr/>
      </w:r>
    </w:p>
    <w:p>
      <w:pPr>
        <w:pStyle w:val="Normal"/>
        <w:ind w:firstLine="709"/>
        <w:jc w:val="center"/>
        <w:rPr>
          <w:b/>
          <w:b/>
        </w:rPr>
      </w:pPr>
      <w:r>
        <w:rPr>
          <w:b/>
        </w:rPr>
        <w:t>Глава 3</w:t>
      </w:r>
    </w:p>
    <w:p>
      <w:pPr>
        <w:pStyle w:val="Normal"/>
        <w:ind w:firstLine="709"/>
        <w:jc w:val="both"/>
        <w:rPr>
          <w:b/>
          <w:b/>
        </w:rPr>
      </w:pPr>
      <w:r>
        <w:rPr>
          <w:b/>
        </w:rPr>
      </w:r>
    </w:p>
    <w:p>
      <w:pPr>
        <w:pStyle w:val="Normal"/>
        <w:ind w:firstLine="709"/>
        <w:jc w:val="both"/>
        <w:rPr/>
      </w:pPr>
      <w:r>
        <w:rPr/>
        <w:t>Можно ли сказать, что я жил один в своём огромном трёхэтажном особняке? И да, и нет. У меня не было друзей, любимых и родственников. Я просто не видел тех, кто хоть наполовину был равен мне и достоин меня. Зачем мне другие? Рядом с ними я становился бы только хуже. Я всегда могу найти собеседника, но предпочитаю разговорам одиночество и собственные мысли. Так зачем мне друзья? Мои родители, брат и дядя с тётей постоянно просили у меня денег, когда я стал известным и богатым. А до этого словно не замечали. Считали психом, бесконечно возящимся со своим изобретением. Они не помогли, когда мне надо было оплачивать штраф за отсутствие лицензии. Я брал в долг у многих знакомых и у тех, кого видел всего пару раз. Да и чёрт с ними, с деньгами. Я никогда не чувствовал, что родня меня уважает. Это тяжело. Так зачем мне родственники? Любимая стала бы просить у меня новые вещи и наряды, требовала бы разговаривать с ней и слушать её, ублажать капризы и считаться с её мнением. Слишком большая плата за получение главного – секса. Я достаточно богат, чтобы спать с любой девушкой, с которой захочу. Доставила удовольствие - получи чек и до свидания. Не трать моё время на болтовню. Так зачем мне любимая?</w:t>
      </w:r>
    </w:p>
    <w:p>
      <w:pPr>
        <w:pStyle w:val="Normal"/>
        <w:ind w:firstLine="709"/>
        <w:jc w:val="both"/>
        <w:rPr/>
      </w:pPr>
      <w:r>
        <w:rPr/>
        <w:t>В доме была приходящая прислуга и повара, садовники и регулярные посты охраны. На охране я никогда не экономил. Ни дома, ни на работе, ни где-либо ещё. Каждому охраннику достаточно было проработать год-три у меня, чтобы перейти в категорию «Богатые». А некоторые, пожалуй, смогли бы прорваться и в класс «Богатые и властные». Например, мой начальник охраны Баженов Зиновий Викторович. Добросовестный и умный мужик, внушающий каждому полное доверие. Единственный, кого я звал по имени-отчеству. Он сопровождал меня повсюду и не раз спасал мою жизнь. Отвечал он и за охрану дома. Зиновий Викторович года три назад сказал мне, что для обеспечения полной безопасности потребуется:</w:t>
      </w:r>
    </w:p>
    <w:p>
      <w:pPr>
        <w:pStyle w:val="Normal"/>
        <w:ind w:firstLine="709"/>
        <w:jc w:val="both"/>
        <w:rPr/>
      </w:pPr>
      <w:r>
        <w:rPr/>
        <w:t>- шестьдесят человек и тридцать ротвейлеров на охрану прилегающей к дому территории;</w:t>
      </w:r>
    </w:p>
    <w:p>
      <w:pPr>
        <w:pStyle w:val="Normal"/>
        <w:ind w:firstLine="709"/>
        <w:jc w:val="both"/>
        <w:rPr/>
      </w:pPr>
      <w:r>
        <w:rPr/>
        <w:t>- пять человек на проходную возле ворот;</w:t>
      </w:r>
    </w:p>
    <w:p>
      <w:pPr>
        <w:pStyle w:val="Normal"/>
        <w:ind w:firstLine="709"/>
        <w:jc w:val="both"/>
        <w:rPr/>
      </w:pPr>
      <w:r>
        <w:rPr/>
        <w:t>- тридцать человек должны постоянно охранять дом (по 10 на этаж);</w:t>
      </w:r>
    </w:p>
    <w:p>
      <w:pPr>
        <w:pStyle w:val="Normal"/>
        <w:ind w:firstLine="709"/>
        <w:jc w:val="both"/>
        <w:rPr/>
      </w:pPr>
      <w:r>
        <w:rPr/>
        <w:t>- во дворе должен быть вырыт бункер, выдерживающий взрыв небольшой атомной бомбы. Навигационная система предупредит меня заранее, и я смогу укрыться в нём;</w:t>
      </w:r>
    </w:p>
    <w:p>
      <w:pPr>
        <w:pStyle w:val="Normal"/>
        <w:ind w:firstLine="709"/>
        <w:jc w:val="both"/>
        <w:rPr/>
      </w:pPr>
      <w:r>
        <w:rPr/>
        <w:t>- целый арсенал оружия для охраны. Сотни и тысячи ножей, пистолетов, автоматов, гранатомётов, мин и даже одна ракетная установка (если честно, она как-то нелепо смотрелась возле лужайки на заднем дворе).</w:t>
      </w:r>
    </w:p>
    <w:p>
      <w:pPr>
        <w:pStyle w:val="Normal"/>
        <w:ind w:firstLine="709"/>
        <w:jc w:val="both"/>
        <w:rPr/>
      </w:pPr>
      <w:r>
        <w:rPr/>
        <w:t>Охранники были набраны из лучших армий и спецподразделений мира. Шли ко мне охотно: все понимали, что им предоставляется отличная возможность перестать быть «муравьями».</w:t>
      </w:r>
    </w:p>
    <w:p>
      <w:pPr>
        <w:pStyle w:val="Normal"/>
        <w:ind w:firstLine="709"/>
        <w:jc w:val="both"/>
        <w:rPr/>
      </w:pPr>
      <w:r>
        <w:rPr/>
        <w:t>Я продолжать пребывать в наимрачнейшем расположении духа в тот вечер. Я приказал охране выметаться из моего дома. Мне хотелось остаться абсолютно одному. Зиновий Викторович долго пытался отговорить меня, пытаясь честно следовать своим служебным обязанностям. Я не выдержал и наорал на него. Начальник охраны удивлённо посмотрел на меня. За все годы службы ему не приходилось слышать, чтобы я переходил на крик. Уверенным и знающим себе цену людям нет необходимости повышать голос. Без сомнений, Баженов понял, что мне отчего-то не по себе. Он не стал меня расспрашивать (понимал, что я всё равно не отвечу). Лишь пообещал, что переведёт охрану из дома на одну ночь дежурить на дворовую территорию, чтобы те вместе с другими шестьюдесятью охранниками контролировали весь периметр. И добавил, что лично будет дежурить этой ночью вместе с подчинёнными. Странно, но последние его слова меня несколько успокоили. Я полностью доверял ему в вопросах безопасности.</w:t>
      </w:r>
    </w:p>
    <w:p>
      <w:pPr>
        <w:pStyle w:val="Normal"/>
        <w:ind w:firstLine="709"/>
        <w:jc w:val="both"/>
        <w:rPr/>
      </w:pPr>
      <w:r>
        <w:rPr/>
        <w:t>По моей просьбе Зиновий Викторович передал по рации охранникам, чтобы те перед уходом занавесили все шторы в доме. Площадь моего трёхэтажного особняка составляет 2483 квадратных метра. Я ни разу не был в большей части помещений и комнат. Никого не принимал к себе, поэтому не знал, где гостевые комнаты. В итоге я стал появляться в своём доме только в спальне, в гостиной на первом этаже, в столовой и на кухне. Дом снаружи – другое дело. Я должен был показывать своё превосходство над окружающими, поэтому не мог позволить себе купить дом поменьше. По той же причине перед парадным входом в особняк висела вывеска «</w:t>
      </w:r>
      <w:r>
        <w:rPr>
          <w:lang w:val="en-US"/>
        </w:rPr>
        <w:t>TARGINSKY</w:t>
      </w:r>
      <w:r>
        <w:rPr/>
        <w:t>» из трёхметровых золотых букв. Золото – не лучший материал, поэтому буквы часто приходилось заменять. Теперь понятно, что я не смог бы сам занавесить все шторы? А мне хотелось полной тишины, темноты и покоя. В конце концов, я остался один.</w:t>
      </w:r>
    </w:p>
    <w:p>
      <w:pPr>
        <w:pStyle w:val="Normal"/>
        <w:ind w:firstLine="709"/>
        <w:jc w:val="both"/>
        <w:rPr/>
      </w:pPr>
      <w:r>
        <w:rPr/>
        <w:t>То же чувство тревоги заставило меня пойти ночевать в другую спальню. Я долго ворочался, пытаясь поудобнее устроиться на двуспальной кровати. И спустя час смог наконец-то заснуть.</w:t>
      </w:r>
    </w:p>
    <w:p>
      <w:pPr>
        <w:pStyle w:val="Normal"/>
        <w:ind w:firstLine="709"/>
        <w:jc w:val="both"/>
        <w:rPr/>
      </w:pPr>
      <w:r>
        <w:rPr/>
        <w:t xml:space="preserve">В ту ночь меня охватили кошмары. </w:t>
      </w:r>
    </w:p>
    <w:p>
      <w:pPr>
        <w:pStyle w:val="Normal"/>
        <w:ind w:firstLine="709"/>
        <w:jc w:val="both"/>
        <w:rPr/>
      </w:pPr>
      <w:r>
        <w:rPr/>
        <w:t>В первом сне я был заперт в подвале своей клиники. Я долго стучал в железную дверь, пытался взломать её и звал на помощь. Ещё было очень жарко из-за того, что в печи разгорелось сильное пламя. Мне показалось, что дверь начала понемногу поддаваться, когда услышал за спиной громкое шуршание. Я обернулся. Из печи вылезали все те, кого я когда-то сжёг там. Мусор. Сотни обугленных скелетов с обрывками копченого мяса на костях. На ком-то висели лохмотья. Каждый скелет медленно двигал челюстью, и можно было разобрать доносящиеся в унисон слова: «За что ты нас? Мы тебе ничего не сделали. В ад! В ад! За что ты нас?». Повторяя эту фразу, они схватили меня и начали тащить к печи. Я пытался сопротивляться, но мои усилия не принесли успеха. Уже возле самой печи я заплакал, как в детстве,  и жалобным голосом закричал: «Простите меня!».</w:t>
      </w:r>
    </w:p>
    <w:p>
      <w:pPr>
        <w:pStyle w:val="Normal"/>
        <w:ind w:firstLine="709"/>
        <w:jc w:val="both"/>
        <w:rPr/>
      </w:pPr>
      <w:r>
        <w:rPr/>
        <w:t>Я проснулся весь мокрый от пота. Жарко. Встал с кровати и направился к электрическому камину, чтобы отключить его (так вот откуда во сне были ассоциации с печью из крематория). Усмехнулся. Вернулся обратно в постель, перевернулся на другой бок и попробовал снова погрузиться в сон. Четыре утра – ещё есть время выспаться.</w:t>
      </w:r>
    </w:p>
    <w:p>
      <w:pPr>
        <w:pStyle w:val="Normal"/>
        <w:ind w:firstLine="709"/>
        <w:jc w:val="both"/>
        <w:rPr/>
      </w:pPr>
      <w:r>
        <w:rPr/>
        <w:t>Второй кошмар не заставил себя ждать. Я жил в каком-то крупном мегаполисе. Проспал и торопился на работу. Быстро привёл себя в порядок, захлопнул дверь квартиры. Зашёл в кабину лифта. Лифтёр в фирменном красном кителе поздоровался и нажал кнопку первого этажа. Что-то не так. Мы спускаемся дольше минуты, а парнишка всё не шевелится. Я схватил его за плечо и развернул к себе. Вместо лица белая пустота. Ни глаз, ни носа, ни рта. Бездушный манекен. Лифт остановился, и я выскочил на улицу. Слава Богу (какой к чёрту Бог? Я атеист!), на улице полно пешеходов и машин. Я ведь опаздываю на работу! Сколько до начала рабочего дня? Надо же, забыл взять часы. Останавливаю первого встречного и спрашиваю у него время. Прохожий застывает, его лицо знакомо белеет. Он становится манекеном. Не удерживает равновесия и падает. Я в ужасе вбегаю в ближайшее кафе через дорогу. Через стеклянную витрину вижу, что в нём полно народа. Я хочу сделать заказ. Официант застывает, его лицо белеет. Выбегаю обратно на улицу. Всё неподвижно. Одни манекены. В машинах тоже. Я крепко зажмуриваюсь на несколько секунд и затем открываю глаза. Манекены исчезли. Я совсем один.</w:t>
      </w:r>
    </w:p>
    <w:p>
      <w:pPr>
        <w:pStyle w:val="Normal"/>
        <w:ind w:firstLine="709"/>
        <w:jc w:val="both"/>
        <w:rPr/>
      </w:pPr>
      <w:r>
        <w:rPr/>
        <w:t>Этот сон меня почему-то напугал даже больше первого. Я посмотрел на будильник, стоящий на тумбочке. 06:50. Вставать надо через 10 минут, поэтому нет смысла лежать дальше. Утро и мрачное настроение – убойная парочка. Оба сна не выходили из моей головы.</w:t>
      </w:r>
    </w:p>
    <w:p>
      <w:pPr>
        <w:pStyle w:val="Normal"/>
        <w:ind w:firstLine="709"/>
        <w:jc w:val="both"/>
        <w:rPr/>
      </w:pPr>
      <w:r>
        <w:rPr/>
        <w:t>Я спустился в столовую. Дорис, толстая пожилая повариха-негритянка (не сомневаюсь, она-то навсегда останется «муравьём»), уже приготовила мне завтрак. Я лениво поковырял вилкой яичницу с помидорами. Потом оделся и отправился на работу. В этот раз за рулём сидел шофёр. В фирменном красном кителе.</w:t>
      </w:r>
    </w:p>
    <w:p>
      <w:pPr>
        <w:pStyle w:val="Normal"/>
        <w:ind w:firstLine="709"/>
        <w:jc w:val="both"/>
        <w:rPr/>
      </w:pPr>
      <w:r>
        <w:rPr/>
      </w:r>
    </w:p>
    <w:p>
      <w:pPr>
        <w:pStyle w:val="Normal"/>
        <w:ind w:firstLine="709"/>
        <w:jc w:val="center"/>
        <w:rPr>
          <w:b/>
          <w:b/>
        </w:rPr>
      </w:pPr>
      <w:r>
        <w:rPr>
          <w:b/>
        </w:rPr>
        <w:t>Глава 4</w:t>
      </w:r>
    </w:p>
    <w:p>
      <w:pPr>
        <w:pStyle w:val="Normal"/>
        <w:ind w:firstLine="709"/>
        <w:jc w:val="both"/>
        <w:rPr>
          <w:b/>
          <w:b/>
        </w:rPr>
      </w:pPr>
      <w:r>
        <w:rPr>
          <w:b/>
        </w:rPr>
      </w:r>
    </w:p>
    <w:p>
      <w:pPr>
        <w:pStyle w:val="Normal"/>
        <w:ind w:firstLine="709"/>
        <w:jc w:val="both"/>
        <w:rPr/>
      </w:pPr>
      <w:r>
        <w:rPr/>
        <w:t xml:space="preserve">Пятница. </w:t>
      </w:r>
    </w:p>
    <w:p>
      <w:pPr>
        <w:pStyle w:val="Normal"/>
        <w:ind w:firstLine="709"/>
        <w:jc w:val="both"/>
        <w:rPr/>
      </w:pPr>
      <w:r>
        <w:rPr/>
        <w:t>Начало четвёртого.</w:t>
      </w:r>
    </w:p>
    <w:p>
      <w:pPr>
        <w:pStyle w:val="Normal"/>
        <w:ind w:firstLine="709"/>
        <w:jc w:val="both"/>
        <w:rPr/>
      </w:pPr>
      <w:r>
        <w:rPr/>
        <w:t>Что ж, «шишки» и старые клиенты не объявились, поэтому придётся идти в соседний кабинет, где меня дожидается Лариса. Страшно.</w:t>
      </w:r>
    </w:p>
    <w:p>
      <w:pPr>
        <w:pStyle w:val="Normal"/>
        <w:ind w:firstLine="709"/>
        <w:jc w:val="both"/>
        <w:rPr/>
      </w:pPr>
      <w:r>
        <w:rPr/>
        <w:t>Перед выходом из кабинета я подошёл к полке. Там среди книг и стопок документов стояла маленькая глиняная статуэтка кота, держащего в своих маленьких лапках какую-то рыбёшку. Я снял статуэтку с полки и минуты две вытирал с неё пыль. Уборщица не приходит убираться в мой кабинет – сам запретил. Во-первых, она могла отвлечь меня от раздумий, что само по себе жутко бесит. Во-вторых, у меня здесь слишком много важных деловых бумаг, которых посторонним видеть вовсе не обязательно. Кот… Ему ведь много лет, я тогда и в университете ещё не учился. Чей-то подарок. Кажется, родителей. Может, они не такие уж плохие? Пожалуй, попрошу охрану выяснить тайком, как у них дела. И денег надо выслать обязательно. Мне ведь не жалко, просто не люблю, когда клянчат. Я пальцем погладил кота по голове, поставил его обратно на полку и вышел из кабинета. Запер дверь на ключ.</w:t>
      </w:r>
    </w:p>
    <w:p>
      <w:pPr>
        <w:pStyle w:val="Normal"/>
        <w:ind w:firstLine="709"/>
        <w:jc w:val="both"/>
        <w:rPr/>
      </w:pPr>
      <w:r>
        <w:rPr/>
        <w:t>Лариса ждала меня в компании Максима, моего помощника.</w:t>
      </w:r>
    </w:p>
    <w:p>
      <w:pPr>
        <w:pStyle w:val="Normal"/>
        <w:ind w:firstLine="709"/>
        <w:jc w:val="both"/>
        <w:rPr/>
      </w:pPr>
      <w:r>
        <w:rPr/>
        <w:t>- Что ж, вам повезло. Мы сможем провести вашу пересадку сегодня. Прошу проследовать за мной в операционную. Максим, а ты пока приведи мусо… Кхм, человека.</w:t>
      </w:r>
    </w:p>
    <w:p>
      <w:pPr>
        <w:pStyle w:val="Normal"/>
        <w:ind w:firstLine="709"/>
        <w:jc w:val="both"/>
        <w:rPr/>
      </w:pPr>
      <w:r>
        <w:rPr/>
        <w:t>Мы молча поднялись с женщиной на второй этаж и остановились у большой железной двери операционной. Такая же дверь стоит в крематории, такая же дверь была в ночном кошмаре. Мы зашли вовнутрь и стали дожидаться Максима. Чтобы не показывать своего страха, я включил Ротатор в сеть и начал проверять состояние датчиков, хотя и так знал, что они в порядке. Лариса просто сидела на кушетке.</w:t>
      </w:r>
    </w:p>
    <w:p>
      <w:pPr>
        <w:pStyle w:val="Normal"/>
        <w:ind w:firstLine="709"/>
        <w:jc w:val="both"/>
        <w:rPr/>
      </w:pPr>
      <w:r>
        <w:rPr/>
        <w:t>Максим вернулся в компании девушки и двух здоровенных санитаров-мужчин. Он быстро ответил на мой удивлённый взгляд:</w:t>
      </w:r>
    </w:p>
    <w:p>
      <w:pPr>
        <w:pStyle w:val="Normal"/>
        <w:ind w:firstLine="709"/>
        <w:jc w:val="both"/>
        <w:rPr/>
      </w:pPr>
      <w:r>
        <w:rPr/>
        <w:t>- Константин Андреевич, эта девушка слабоумная. Санитары помогут подготовить её к операции, а после уйдут.</w:t>
      </w:r>
    </w:p>
    <w:p>
      <w:pPr>
        <w:pStyle w:val="Normal"/>
        <w:ind w:firstLine="709"/>
        <w:jc w:val="both"/>
        <w:rPr/>
      </w:pPr>
      <w:r>
        <w:rPr/>
        <w:t>Ротатор существует в единственном экземпляре. Оператор Ротатора, то есть я, тоже. Не доверяя никому, я единолично провожу операции. Персонал клиники помогает подготовить бинты и мази, обезболивающее, простыни и пелёнки. Разумеется, всё это на глазах у нескольких охранников – Ротатор всегда должен быть под присмотром, когда меня нет рядом. Сейчас же охрана ушла. Они не вернутся до тех пор, пока я не вызову их. А вызову я их только после операции.</w:t>
      </w:r>
    </w:p>
    <w:p>
      <w:pPr>
        <w:pStyle w:val="Normal"/>
        <w:ind w:firstLine="709"/>
        <w:jc w:val="both"/>
        <w:rPr/>
      </w:pPr>
      <w:r>
        <w:rPr/>
        <w:t>Мужчины раздели девушку. Она не сопротивлялась, но явно не понимала, чего от неё хотят. Максим стоял рядом  с ними и помогал советами:</w:t>
      </w:r>
    </w:p>
    <w:p>
      <w:pPr>
        <w:pStyle w:val="Normal"/>
        <w:ind w:firstLine="709"/>
        <w:jc w:val="both"/>
        <w:rPr/>
      </w:pPr>
      <w:r>
        <w:rPr/>
        <w:t>- Ну-ка, красавица, подними ручки. Смотри, как это делаю я, повторяй за мной. Умница!</w:t>
      </w:r>
    </w:p>
    <w:p>
      <w:pPr>
        <w:pStyle w:val="Normal"/>
        <w:ind w:firstLine="709"/>
        <w:jc w:val="both"/>
        <w:rPr/>
      </w:pPr>
      <w:r>
        <w:rPr/>
        <w:t>Через несколько минут санитарам удалось раздеть несчастную и уложить её в капсулу. Я поспешил вмешаться:</w:t>
      </w:r>
    </w:p>
    <w:p>
      <w:pPr>
        <w:pStyle w:val="Normal"/>
        <w:ind w:firstLine="709"/>
        <w:jc w:val="both"/>
        <w:rPr/>
      </w:pPr>
      <w:r>
        <w:rPr/>
        <w:t>- Крышку пока не закрывайте. Я должен лично осмотреть донора перед началом операции.</w:t>
      </w:r>
    </w:p>
    <w:p>
      <w:pPr>
        <w:pStyle w:val="Normal"/>
        <w:ind w:firstLine="709"/>
        <w:jc w:val="both"/>
        <w:rPr/>
      </w:pPr>
      <w:r>
        <w:rPr/>
        <w:t>Человек в капсуле должен быть абсолютно голым. Серёжки, пирсинг в языке или на пупке, резинка в волосах не допускаются. Любая мелочь может испортить всё. Если будут инородные предметы, сканер сделает неправильный снимок. Операция будет провалена, а оба человека в капсулах умрут.</w:t>
      </w:r>
    </w:p>
    <w:p>
      <w:pPr>
        <w:pStyle w:val="Normal"/>
        <w:ind w:firstLine="709"/>
        <w:jc w:val="both"/>
        <w:rPr/>
      </w:pPr>
      <w:r>
        <w:rPr/>
        <w:t>Максим и санитары ушли. Я заперся изнутри и повернулся к Ларисе:</w:t>
      </w:r>
    </w:p>
    <w:p>
      <w:pPr>
        <w:pStyle w:val="Normal"/>
        <w:ind w:firstLine="709"/>
        <w:jc w:val="both"/>
        <w:rPr/>
      </w:pPr>
      <w:r>
        <w:rPr/>
        <w:t>- Прошу вас, раздевайтесь. Не надо стесняться, я всё-таки врач. Одежду можете повесить на ширму.</w:t>
      </w:r>
    </w:p>
    <w:p>
      <w:pPr>
        <w:pStyle w:val="Normal"/>
        <w:ind w:firstLine="709"/>
        <w:jc w:val="both"/>
        <w:rPr/>
      </w:pPr>
      <w:r>
        <w:rPr/>
        <w:t>Сам же приступил к осмотру слабоумной. Она приняла мои действия за какую-то весёлую игру и начала смеяться. Внезапно Лариса, находящаяся за моей спиной, угрожающе прошипела:</w:t>
      </w:r>
    </w:p>
    <w:p>
      <w:pPr>
        <w:pStyle w:val="Normal"/>
        <w:ind w:firstLine="709"/>
        <w:jc w:val="both"/>
        <w:rPr/>
      </w:pPr>
      <w:r>
        <w:rPr/>
        <w:t>- Обернись. Медленно. И подними руки.</w:t>
      </w:r>
    </w:p>
    <w:p>
      <w:pPr>
        <w:pStyle w:val="Normal"/>
        <w:ind w:firstLine="709"/>
        <w:jc w:val="both"/>
        <w:rPr/>
      </w:pPr>
      <w:r>
        <w:rPr/>
        <w:t>Вот тебе, Костя, и плохие предчувствия. Я обернулся:</w:t>
      </w:r>
    </w:p>
    <w:p>
      <w:pPr>
        <w:pStyle w:val="Normal"/>
        <w:ind w:firstLine="709"/>
        <w:jc w:val="both"/>
        <w:rPr/>
      </w:pPr>
      <w:r>
        <w:rPr/>
        <w:t>- Лариса, как вам удалось пронести пистолет через охрану? Прошу вас, не делайте глупостей. Что вы хотите?</w:t>
      </w:r>
    </w:p>
    <w:p>
      <w:pPr>
        <w:pStyle w:val="Normal"/>
        <w:ind w:firstLine="709"/>
        <w:jc w:val="both"/>
        <w:rPr/>
      </w:pPr>
      <w:r>
        <w:rPr/>
        <w:t>- Я убью тебя. Я отомщу за всех. За отца…</w:t>
      </w:r>
    </w:p>
    <w:p>
      <w:pPr>
        <w:pStyle w:val="Normal"/>
        <w:ind w:firstLine="709"/>
        <w:jc w:val="both"/>
        <w:rPr/>
      </w:pPr>
      <w:r>
        <w:rPr/>
        <w:t>А рука-то дрожит. Не приходилось дамочке раньше убивать. И вообще, не понимаю, откуда у людей перед выстрелом берутся такие пафосные слова? Вредное влияние боевиков? Я бы сначала пристрелил человека, а после выговорил бы его трупу всё, что о нём думаю. К моему счастью, Лариса думала иначе.</w:t>
      </w:r>
    </w:p>
    <w:p>
      <w:pPr>
        <w:pStyle w:val="Normal"/>
        <w:ind w:firstLine="709"/>
        <w:jc w:val="both"/>
        <w:rPr/>
      </w:pPr>
      <w:r>
        <w:rPr/>
        <w:t>- За отца?</w:t>
      </w:r>
    </w:p>
    <w:p>
      <w:pPr>
        <w:pStyle w:val="Normal"/>
        <w:ind w:firstLine="709"/>
        <w:jc w:val="both"/>
        <w:rPr/>
      </w:pPr>
      <w:r>
        <w:rPr/>
        <w:t>- Да, он был ректором в твоём университете. Ты унизил его! Ты мог помочь ему, но отказался! Из-за тебя он умер.</w:t>
      </w:r>
    </w:p>
    <w:p>
      <w:pPr>
        <w:pStyle w:val="Normal"/>
        <w:ind w:firstLine="709"/>
        <w:jc w:val="both"/>
        <w:rPr/>
      </w:pPr>
      <w:r>
        <w:rPr/>
        <w:t>Приплыли. Этот старый хрыч и при жизни достаточно моей крови попил. Сколько неприятностей было из-за него! Так теперь и после смерти от него не избавиться.</w:t>
      </w:r>
    </w:p>
    <w:p>
      <w:pPr>
        <w:pStyle w:val="Normal"/>
        <w:ind w:firstLine="709"/>
        <w:jc w:val="both"/>
        <w:rPr/>
      </w:pPr>
      <w:r>
        <w:rPr/>
        <w:t>- Что вы, Лариса! Моей вины нет в его смерти. Он умер из-за рака. Я бы мог сделать операцию вашему отцу, но у него не было денег. Я не могу работать бесплатно.</w:t>
      </w:r>
    </w:p>
    <w:p>
      <w:pPr>
        <w:pStyle w:val="Normal"/>
        <w:ind w:firstLine="709"/>
        <w:jc w:val="both"/>
        <w:rPr/>
      </w:pPr>
      <w:r>
        <w:rPr/>
        <w:t>Буду заговаривать ей зубы. Главное, не прозевать свой шанс. Если он будет.</w:t>
      </w:r>
    </w:p>
    <w:p>
      <w:pPr>
        <w:pStyle w:val="Normal"/>
        <w:ind w:firstLine="709"/>
        <w:jc w:val="both"/>
        <w:rPr/>
      </w:pPr>
      <w:r>
        <w:rPr/>
        <w:t>- Ты унизил его! Он рассказывал мне перед смертью как ты вышвырнул его! И что ты убил многих его знакомых!</w:t>
      </w:r>
    </w:p>
    <w:p>
      <w:pPr>
        <w:pStyle w:val="Normal"/>
        <w:ind w:firstLine="709"/>
        <w:jc w:val="both"/>
        <w:rPr/>
      </w:pPr>
      <w:r>
        <w:rPr/>
        <w:t>А у дамочки-то началась натуральная истерика. Непрофессионал. Плохо то, что и я стал закипать от её слов.</w:t>
      </w:r>
    </w:p>
    <w:p>
      <w:pPr>
        <w:pStyle w:val="Normal"/>
        <w:ind w:firstLine="709"/>
        <w:jc w:val="both"/>
        <w:rPr/>
      </w:pPr>
      <w:r>
        <w:rPr/>
        <w:t>- Я унизил его?! Ты знаешь, как твой отец издевался надо мной? Сколько раз выставлял меня полным идиотом у всех на виду?! Я поступил с ним намного мягче, чем он со мной когда-то. Я виноват в смерти его знакомых? Пусть так, но я должен был сохранить секрет своего изобретения. Знаешь, сколько жизней оно уже помогло спасти?!</w:t>
      </w:r>
    </w:p>
    <w:p>
      <w:pPr>
        <w:pStyle w:val="Normal"/>
        <w:ind w:firstLine="709"/>
        <w:jc w:val="both"/>
        <w:rPr/>
      </w:pPr>
      <w:r>
        <w:rPr/>
        <w:t>Надо дышать ровнее. Это всё следствие моих страхов. Спокойней, Костя, спокойней. Кто будет лучше контролировать себя, тот и победит.</w:t>
      </w:r>
    </w:p>
    <w:p>
      <w:pPr>
        <w:pStyle w:val="Normal"/>
        <w:ind w:firstLine="709"/>
        <w:jc w:val="both"/>
        <w:rPr/>
      </w:pPr>
      <w:r>
        <w:rPr/>
        <w:t>- Ты спасаешь жизни одних людей за счёт других! Ты – убийца!</w:t>
      </w:r>
    </w:p>
    <w:p>
      <w:pPr>
        <w:pStyle w:val="Normal"/>
        <w:ind w:firstLine="709"/>
        <w:jc w:val="both"/>
        <w:rPr/>
      </w:pPr>
      <w:r>
        <w:rPr/>
        <w:t>Слабоумная голая девушка сидела на капсуле, испуганно улыбаясь нашим крикам и болтая ногами над полом. Из уголка рта тонкой змейкой сочилась слюна.</w:t>
      </w:r>
    </w:p>
    <w:p>
      <w:pPr>
        <w:pStyle w:val="Normal"/>
        <w:ind w:firstLine="709"/>
        <w:jc w:val="both"/>
        <w:rPr/>
      </w:pPr>
      <w:r>
        <w:rPr/>
        <w:t>- А как ты хотела спасти своего отца? И ты, и он знали, что для этого придётся пожертвовать жизнью другого. Нет, я намного гуманнее вас. И я не лицемер, как вы. Я использую для операций тех людей, которые отказались от жизни, которые просто существуют. Они ждут смерти, а я отдаю их жизнь тем, кому она нужна, кто умеет и хочет жить!</w:t>
      </w:r>
    </w:p>
    <w:p>
      <w:pPr>
        <w:pStyle w:val="Normal"/>
        <w:ind w:firstLine="709"/>
        <w:jc w:val="both"/>
        <w:rPr/>
      </w:pPr>
      <w:r>
        <w:rPr/>
        <w:t>Лариса оказалась в замешательстве. Пистолет по-прежнему был в её руке. Но она словно забыла об его существовании. Весь её жалкий мозг пытался проанализировать мои слова. Я прав, и она должна понять это. Наступила короткая пауза, после которой Лариса неуверенно продолжила:</w:t>
      </w:r>
    </w:p>
    <w:p>
      <w:pPr>
        <w:pStyle w:val="Normal"/>
        <w:ind w:firstLine="709"/>
        <w:jc w:val="both"/>
        <w:rPr/>
      </w:pPr>
      <w:r>
        <w:rPr/>
        <w:t>- Всё равно я убью тебя. Слишком поздно отступать.</w:t>
      </w:r>
    </w:p>
    <w:p>
      <w:pPr>
        <w:pStyle w:val="Normal"/>
        <w:ind w:firstLine="709"/>
        <w:jc w:val="both"/>
        <w:rPr/>
      </w:pPr>
      <w:r>
        <w:rPr/>
        <w:t>- Как ты смогла пронести оружие?</w:t>
      </w:r>
    </w:p>
    <w:p>
      <w:pPr>
        <w:pStyle w:val="Normal"/>
        <w:ind w:firstLine="709"/>
        <w:jc w:val="both"/>
        <w:rPr/>
      </w:pPr>
      <w:r>
        <w:rPr/>
        <w:t>- Это Максим придумал. Он мой брат.</w:t>
      </w:r>
    </w:p>
    <w:p>
      <w:pPr>
        <w:pStyle w:val="Normal"/>
        <w:ind w:firstLine="709"/>
        <w:jc w:val="both"/>
        <w:rPr/>
      </w:pPr>
      <w:r>
        <w:rPr/>
        <w:t>Какая же ты дура, Лариса! Вот и начала закладывать своих. Странно, я не улавливал у них с Максом ни малейшего внешнего сходства. И почему охрана не проверила их родственные связи? Лариса продолжала:</w:t>
      </w:r>
    </w:p>
    <w:p>
      <w:pPr>
        <w:pStyle w:val="Normal"/>
        <w:ind w:firstLine="709"/>
        <w:jc w:val="both"/>
        <w:rPr/>
      </w:pPr>
      <w:r>
        <w:rPr/>
        <w:t>- Максим винил тебя в смерти нашего отца. Вы учились с ним в одном университете, но он был на два курса младше. Он сказал, что я должна стать женой влиятельного человека. Затем мне оставалось бы уговорить своего супруга, что у меня есть необходимость записаться на приём в твою клинику. Макс гений, именно так всё и произошло. Он долго выбирал влиятельного человека, за которого я вышла бы замуж. Изучал их вкусы. Больше всего я подходила президенту Франции. Максим организовал мне пропуск на одну вечеринку, где я и смогла познакомиться с будущим мужем. Сам Макс тоже не сидел без дела. Он устроился работать к тебе, а со временем стал твоим главным помощником.</w:t>
      </w:r>
    </w:p>
    <w:p>
      <w:pPr>
        <w:pStyle w:val="Normal"/>
        <w:ind w:firstLine="709"/>
        <w:jc w:val="both"/>
        <w:rPr/>
      </w:pPr>
      <w:r>
        <w:rPr/>
        <w:t>- Лицемеры… Какие же вы лицемеры. Каждый день я видел его на работе, а он фальшиво мне улыбался и делал вид, что всё в порядке. Ладно. Через охранников тоже Максим помог пройти?</w:t>
      </w:r>
    </w:p>
    <w:p>
      <w:pPr>
        <w:pStyle w:val="Normal"/>
        <w:ind w:firstLine="709"/>
        <w:jc w:val="both"/>
        <w:rPr/>
      </w:pPr>
      <w:r>
        <w:rPr/>
        <w:t>Я знал ответ. Максима обыскивают так же, как и других сотрудников и клиентов. Охрана никогда не халтурит, пусть и знает Максима давным-давно. В клинике не обыскивают только меня. Лариса вновь заговорила:</w:t>
      </w:r>
    </w:p>
    <w:p>
      <w:pPr>
        <w:pStyle w:val="Normal"/>
        <w:ind w:firstLine="709"/>
        <w:jc w:val="both"/>
        <w:rPr/>
      </w:pPr>
      <w:r>
        <w:rPr/>
        <w:t>- Нет, пройти через охрану помог твой старый знакомый. Зиновий Викторович.</w:t>
      </w:r>
    </w:p>
    <w:p>
      <w:pPr>
        <w:pStyle w:val="Normal"/>
        <w:ind w:firstLine="709"/>
        <w:jc w:val="both"/>
        <w:rPr/>
      </w:pPr>
      <w:r>
        <w:rPr/>
        <w:t>Вот это был уже удар ниже пояса. Единственный человек, к которому я испытывал что-то вроде симпатии и уважения. И он тоже. Он тоже лицемер, как и Макс.</w:t>
      </w:r>
    </w:p>
    <w:p>
      <w:pPr>
        <w:pStyle w:val="Normal"/>
        <w:ind w:firstLine="709"/>
        <w:jc w:val="both"/>
        <w:rPr/>
      </w:pPr>
      <w:r>
        <w:rPr/>
        <w:t>- Он ненавидит тебя. Максим понял это из одного пьяного разговора с ним. Зиновий сам хотел давно убить тебя, но так, чтобы при этом не подставить себя, свою карьеру, семью и репутацию. Поэтому ему и понравился план моего братишки. Сам-то он остаётся в стороне.</w:t>
      </w:r>
    </w:p>
    <w:p>
      <w:pPr>
        <w:pStyle w:val="Normal"/>
        <w:ind w:firstLine="709"/>
        <w:jc w:val="both"/>
        <w:rPr/>
      </w:pPr>
      <w:r>
        <w:rPr/>
        <w:t>Пора завершать разговор. Лариса не заметила, что её пистолет уже смотрит дулом вниз. Финальный рывок. Пора включать своё актёрское мастерство:</w:t>
      </w:r>
    </w:p>
    <w:p>
      <w:pPr>
        <w:pStyle w:val="Normal"/>
        <w:ind w:firstLine="709"/>
        <w:jc w:val="both"/>
        <w:rPr/>
      </w:pPr>
      <w:r>
        <w:rPr/>
        <w:t>- Аррргх, вы все неблагодарные ублюдки! Я сделал для человечества больше, чем кто бы то ни был! Я научился лечить все существующие болезни, я открыл секрет долголетия! Вы мне плевали в лицо, но я продолжал вам помогать. СПИД, рак, потерянные на войне конечности, слабое сердце, кривые зубы, плохое зрение, несварение желудка, насморк. Что угодно! Я могу с лёгкостью излечить всё! И чем вы мне отплатили за все мои заслуги?!</w:t>
      </w:r>
    </w:p>
    <w:p>
      <w:pPr>
        <w:pStyle w:val="Normal"/>
        <w:ind w:firstLine="709"/>
        <w:jc w:val="both"/>
        <w:rPr/>
      </w:pPr>
      <w:r>
        <w:rPr/>
        <w:t>Я верил в то, что говорил. Но важно другое. Лариса опешила от моего потока слов. Для неё моя речь явно оказалась неожиданностью. А мне это и было надо. Я бросился вперёд и схватил её за руку, в которой был зажат пистолет. Выгнул руку и её же пальцем нажал на курок. Пуля попала женщине куда-то в область сердца. Лариса рухнула на пол. Я измазал руки её кровью, поэтому спокойно направился к раковине. Вымыл руки, достал из тумбочки чистое вафельное полотенце.</w:t>
      </w:r>
    </w:p>
    <w:p>
      <w:pPr>
        <w:pStyle w:val="Normal"/>
        <w:ind w:firstLine="709"/>
        <w:jc w:val="both"/>
        <w:rPr/>
      </w:pPr>
      <w:r>
        <w:rPr/>
        <w:t>Слабоумная, о которой я даже как-то забыл, вдруг захлопала в ладоши и радостно прокричала:</w:t>
      </w:r>
    </w:p>
    <w:p>
      <w:pPr>
        <w:pStyle w:val="Normal"/>
        <w:ind w:firstLine="709"/>
        <w:jc w:val="both"/>
        <w:rPr/>
      </w:pPr>
      <w:r>
        <w:rPr/>
        <w:t>- Ползает! Ползает!</w:t>
      </w:r>
    </w:p>
    <w:p>
      <w:pPr>
        <w:pStyle w:val="Normal"/>
        <w:ind w:firstLine="709"/>
        <w:jc w:val="both"/>
        <w:rPr/>
      </w:pPr>
      <w:r>
        <w:rPr/>
        <w:t xml:space="preserve">Я резко повернулся в сторону Ларисы. Она из последних сил целилась из пистолета. Но не в меня. </w:t>
      </w:r>
    </w:p>
    <w:p>
      <w:pPr>
        <w:pStyle w:val="Normal"/>
        <w:ind w:firstLine="709"/>
        <w:jc w:val="both"/>
        <w:rPr/>
      </w:pPr>
      <w:r>
        <w:rPr/>
        <w:t>В этот раз пуля угодила в «шкаф» моего Ротатора. Как я мог так сглупить? Я бросился к Ларисе, выхватил из неподвижной руки пистолет и выстрелил ей в голову. Затем убил слабоумную. Она всё равно при любом сценарии была обречена. К тому же, нечего было радоваться, что Лариса жива и способна ползать. Я кинулся к механизму и начал осматривать его повреждения.</w:t>
      </w:r>
    </w:p>
    <w:p>
      <w:pPr>
        <w:pStyle w:val="Normal"/>
        <w:ind w:firstLine="709"/>
        <w:jc w:val="both"/>
        <w:rPr/>
      </w:pPr>
      <w:r>
        <w:rPr/>
        <w:t>Всё кончено. Я не смогу починить Ротатор.</w:t>
      </w:r>
    </w:p>
    <w:p>
      <w:pPr>
        <w:pStyle w:val="Normal"/>
        <w:ind w:firstLine="709"/>
        <w:jc w:val="both"/>
        <w:rPr/>
      </w:pPr>
      <w:r>
        <w:rPr/>
      </w:r>
    </w:p>
    <w:p>
      <w:pPr>
        <w:pStyle w:val="Normal"/>
        <w:ind w:firstLine="709"/>
        <w:jc w:val="center"/>
        <w:rPr>
          <w:b/>
          <w:b/>
        </w:rPr>
      </w:pPr>
      <w:r>
        <w:rPr>
          <w:b/>
        </w:rPr>
        <w:t>Глава 5</w:t>
      </w:r>
    </w:p>
    <w:p>
      <w:pPr>
        <w:pStyle w:val="Normal"/>
        <w:ind w:firstLine="709"/>
        <w:jc w:val="both"/>
        <w:rPr>
          <w:b/>
          <w:b/>
        </w:rPr>
      </w:pPr>
      <w:r>
        <w:rPr>
          <w:b/>
        </w:rPr>
      </w:r>
    </w:p>
    <w:p>
      <w:pPr>
        <w:pStyle w:val="Normal"/>
        <w:ind w:firstLine="709"/>
        <w:jc w:val="both"/>
        <w:rPr/>
      </w:pPr>
      <w:r>
        <w:rPr/>
        <w:t>Выйдя из операционной, я сразу встретил ошивающегося рядом Максима. Он выглядел растерянным. Я молча убил его из сестричкиного пистолета.</w:t>
      </w:r>
    </w:p>
    <w:p>
      <w:pPr>
        <w:pStyle w:val="Normal"/>
        <w:ind w:firstLine="709"/>
        <w:jc w:val="both"/>
        <w:rPr/>
      </w:pPr>
      <w:r>
        <w:rPr/>
        <w:t>Спустился вниз и решительно направился к будке охраны. Мне нужен был Зиновий. Однако тот не зря был начальником охраны, состоящей сплошь и рядом из одной элиты. Шагов за 20 до будки он начал отстреливаться в мою сторону. Я спрятался за свою машину, которая была припаркована в столь удачном месте. Благо, она у меня вся бронированная. Как-то я слишком долго жив. Баженов был профессионалом, который мог играючи убить меня. Достаточно сказать, что в будке охраны имелось в наличии любое оружие вплоть до гранат.</w:t>
      </w:r>
    </w:p>
    <w:p>
      <w:pPr>
        <w:pStyle w:val="Normal"/>
        <w:ind w:firstLine="709"/>
        <w:jc w:val="both"/>
        <w:rPr/>
      </w:pPr>
      <w:r>
        <w:rPr/>
        <w:t>Я выждал пять минут. Стрельба не начиналась. Я понял, что Зиновий Викторович сбежал. Но почему? Когда ему теперь выпадет такая реальная возможность избавиться от меня? При следующей встречи я буду окружён десятками телохранителей. Может, он испугался? Может, у него внезапно проснулась совесть? Я сделал много хорошего для его семьи и для него лично. Баженов принимал любые подарки. Вот вы бы смогли брать у тех, кого ненавидите? Я – нет. Хотя я по жизни не беру, а забираю.</w:t>
      </w:r>
    </w:p>
    <w:p>
      <w:pPr>
        <w:pStyle w:val="Normal"/>
        <w:ind w:firstLine="709"/>
        <w:jc w:val="both"/>
        <w:rPr/>
      </w:pPr>
      <w:r>
        <w:rPr/>
        <w:t>А в будке лежало пять мёртвых парней, которые ещё совсем недавно считали своего убийцу хорошим командиром и верным боевым товарищем…</w:t>
      </w:r>
    </w:p>
    <w:p>
      <w:pPr>
        <w:pStyle w:val="Normal"/>
        <w:ind w:firstLine="709"/>
        <w:jc w:val="both"/>
        <w:rPr/>
      </w:pPr>
      <w:r>
        <w:rPr/>
        <w:t>Я залез в машину и погнал к дому. Бежать! Бежать из страны. Тут мне не дадут покоя. Поселюсь где-нибудь у Амазонки, куплю хорошую, но не большую виллу. И окружу себя охраной. А что поделать?</w:t>
      </w:r>
    </w:p>
    <w:p>
      <w:pPr>
        <w:pStyle w:val="Normal"/>
        <w:ind w:firstLine="709"/>
        <w:jc w:val="both"/>
        <w:rPr/>
      </w:pPr>
      <w:r>
        <w:rPr/>
        <w:t xml:space="preserve">Охраны во дворе и в доме почему-то не было.  Я собрал в чемодан всю имеющуюся наличность и кредитки. Сюда я больше никогда не вернусь. Позвонил личному пилоту и договорился с ним встретиться через полчаса возле аэропорта. Как хорошо, что один знакомый пару месяцев назад уговорил меня купить самолёт. «Сессна», настоящая ласточка. И лётчик замечательный, 15 лет работал на правительство. Большая часть его работы заключалась в том, чтобы крутить в воздухе красивые сложные фигуры и всячески демонстрировать своё лётное мастерство на городских праздниках и учениях. </w:t>
      </w:r>
    </w:p>
    <w:p>
      <w:pPr>
        <w:pStyle w:val="Normal"/>
        <w:ind w:firstLine="709"/>
        <w:jc w:val="both"/>
        <w:rPr/>
      </w:pPr>
      <w:r>
        <w:rPr/>
        <w:t>В бодром расположении духа и с чемоданчиком, приятно тянувшим мою руку к земле, я, не торопясь, направился к машине. И тут-то я заметил группу бегущих ко мне людей в камуфляже и с оружием. Вряд ли они бежали ко мне, чтобы пожелать удачи во всех моих начинаниях и осведомиться о моём здоровье и делах. Я был чуть ближе к машине, чем они, но всё равно не успевал. Я бросился в противоположную от них сторону, к заднему двору. Чемодан пришлось бросить – мешал. Хотели поймать меня? Фигушки!</w:t>
      </w:r>
    </w:p>
    <w:p>
      <w:pPr>
        <w:pStyle w:val="Normal"/>
        <w:ind w:firstLine="709"/>
        <w:jc w:val="both"/>
        <w:rPr/>
      </w:pPr>
      <w:r>
        <w:rPr/>
        <w:t>Зиновий Викторович, это ведь тебе принадлежала идея построить бункер возле дома, способный выдержать взрыв маленькой атомной бомбы. Ничто не могло открыть и взломать бункер снаружи. Кроме махонького такого ключика (замаскированного под крестик) в единственном экземпляре, который всегда болтался у меня на шее. Вот он и пригодился. В моём личном бомбоубежище есть всё, что может понадобиться для жизни: системы воздухоснабжения, вентиляции, отопления и охлаждения, водопровода и канализации, электростанция. Запас продуктов на 6 месяцев, телевизор, Интернет, спутниковая связь, радары и противогазы.  Предметы личной гигиены, одежда, тренажёры и игры.</w:t>
      </w:r>
    </w:p>
    <w:p>
      <w:pPr>
        <w:pStyle w:val="Normal"/>
        <w:ind w:firstLine="709"/>
        <w:jc w:val="both"/>
        <w:rPr/>
      </w:pPr>
      <w:r>
        <w:rPr/>
        <w:t>Я открыл ключиком защитно-герметическую свинцовую (или железную?) дверь и нырнул в проём в земле. Повернул изнутри замок-вентиль. В голове пронеслась неуместная мысль, что он похож на штурвал корабля, на котором служил мой отец. По винтовой лестнице я спустился вниз к главному холлу. Присел на диван, включил монитор с камерами наружного наблюдения и громкую связь. Сверху копошились люди, но они ничего не могли поделать. В одном из них я узнал бывшего начальника своей охраны.</w:t>
      </w:r>
    </w:p>
    <w:p>
      <w:pPr>
        <w:pStyle w:val="Normal"/>
        <w:ind w:firstLine="709"/>
        <w:jc w:val="both"/>
        <w:rPr/>
      </w:pPr>
      <w:r>
        <w:rPr/>
        <w:t>- Что ж ты так облажался, Зиновий Викторович? А ещё профи, называется!</w:t>
      </w:r>
    </w:p>
    <w:p>
      <w:pPr>
        <w:pStyle w:val="Normal"/>
        <w:ind w:firstLine="709"/>
        <w:jc w:val="both"/>
        <w:rPr/>
      </w:pPr>
      <w:r>
        <w:rPr/>
        <w:t>Баженов завертел головой, однако найти источник звука не сумел. Собрался и спокойно ответил, обращаясь к крышке люка:</w:t>
      </w:r>
    </w:p>
    <w:p>
      <w:pPr>
        <w:pStyle w:val="Normal"/>
        <w:ind w:firstLine="709"/>
        <w:jc w:val="both"/>
        <w:rPr/>
      </w:pPr>
      <w:r>
        <w:rPr/>
        <w:t>- Всего не учесть. Кто ж знал, что ты успеешь убежать. Всё равно у тебя не осталось выхода.</w:t>
      </w:r>
    </w:p>
    <w:p>
      <w:pPr>
        <w:pStyle w:val="Normal"/>
        <w:ind w:firstLine="709"/>
        <w:jc w:val="both"/>
        <w:rPr/>
      </w:pPr>
      <w:r>
        <w:rPr/>
        <w:t>- Не будь таким наивным. Советую тебе убраться по-хорошему. Сегодня-завтра за мной придут армии, которые вам не удастся победить. Ты же знаешь, с кем я дружу.</w:t>
      </w:r>
    </w:p>
    <w:p>
      <w:pPr>
        <w:pStyle w:val="Normal"/>
        <w:ind w:firstLine="709"/>
        <w:jc w:val="both"/>
        <w:rPr/>
      </w:pPr>
      <w:r>
        <w:rPr/>
        <w:t>В монитор я заметил, что Баженов улыбается. Не нравилось мне это.</w:t>
      </w:r>
    </w:p>
    <w:p>
      <w:pPr>
        <w:pStyle w:val="Normal"/>
        <w:ind w:firstLine="709"/>
        <w:jc w:val="both"/>
        <w:rPr/>
      </w:pPr>
      <w:r>
        <w:rPr/>
        <w:t>- Дружишь? Давай-давай, мы подождём.</w:t>
      </w:r>
    </w:p>
    <w:p>
      <w:pPr>
        <w:pStyle w:val="Normal"/>
        <w:ind w:firstLine="709"/>
        <w:jc w:val="both"/>
        <w:rPr/>
      </w:pPr>
      <w:r>
        <w:rPr/>
        <w:t>Я отключил микрофон и отправился в комнату связи. Начал набирать забитые в базе контакты моих влиятельных клиентов.</w:t>
      </w:r>
    </w:p>
    <w:p>
      <w:pPr>
        <w:pStyle w:val="Normal"/>
        <w:ind w:firstLine="709"/>
        <w:jc w:val="both"/>
        <w:rPr/>
      </w:pPr>
      <w:r>
        <w:rPr/>
        <w:t>Через час я понял, почему Зиновий Викторович улыбался. Все уже знали от него, что Ротатор сломан и что мне не удастся его починить. Мои бывшие союзники отказались прийти ко мне на выручку. Была в курсе последних событий и моя личная охрана. Я обещал им отдать все свои деньги, если они вытащат меня из ловушки. Очередной отказ.</w:t>
      </w:r>
    </w:p>
    <w:p>
      <w:pPr>
        <w:pStyle w:val="Normal"/>
        <w:ind w:firstLine="709"/>
        <w:jc w:val="both"/>
        <w:rPr/>
      </w:pPr>
      <w:r>
        <w:rPr/>
        <w:t>Я снова отправился в холл, где включил связь с внешним миром:</w:t>
      </w:r>
    </w:p>
    <w:p>
      <w:pPr>
        <w:pStyle w:val="Normal"/>
        <w:ind w:firstLine="709"/>
        <w:jc w:val="both"/>
        <w:rPr/>
      </w:pPr>
      <w:r>
        <w:rPr/>
        <w:t>- Зиновий Викторович, почему ты предал меня?</w:t>
      </w:r>
    </w:p>
    <w:p>
      <w:pPr>
        <w:pStyle w:val="Normal"/>
        <w:ind w:firstLine="709"/>
        <w:jc w:val="both"/>
        <w:rPr/>
      </w:pPr>
      <w:r>
        <w:rPr/>
        <w:t>- Ты зло, Костя. Ты принёс слишком много страданий людям, их близким. И ты убийца.</w:t>
      </w:r>
    </w:p>
    <w:p>
      <w:pPr>
        <w:pStyle w:val="Normal"/>
        <w:ind w:firstLine="709"/>
        <w:jc w:val="both"/>
        <w:rPr/>
      </w:pPr>
      <w:r>
        <w:rPr/>
        <w:t>- Не правда! Я пытался помочь человечеству, но люди слишком глупы, чтобы понять это! Иисуса тоже не все сразу приняли.</w:t>
      </w:r>
    </w:p>
    <w:p>
      <w:pPr>
        <w:pStyle w:val="Normal"/>
        <w:ind w:firstLine="709"/>
        <w:jc w:val="both"/>
        <w:rPr/>
      </w:pPr>
      <w:r>
        <w:rPr/>
        <w:t>- Не сравнивай себя с Божьим сыном.</w:t>
      </w:r>
    </w:p>
    <w:p>
      <w:pPr>
        <w:pStyle w:val="Normal"/>
        <w:ind w:firstLine="709"/>
        <w:jc w:val="both"/>
        <w:rPr/>
      </w:pPr>
      <w:r>
        <w:rPr/>
        <w:t>- Как ты смеешь обвинять меня? Не ты ли убил сегодня пятерых молодых ребят в будке? Они-то тебе ничего не сделали! Ты, Максим, Лариса, их отец – все вы сборище лицемеров. Я лучше всех вас! Не вру себе и другим. Вам ли меня судить?</w:t>
      </w:r>
    </w:p>
    <w:p>
      <w:pPr>
        <w:pStyle w:val="Normal"/>
        <w:ind w:firstLine="709"/>
        <w:jc w:val="both"/>
        <w:rPr/>
      </w:pPr>
      <w:r>
        <w:rPr/>
        <w:t>Зиновий тяжело вздохнул и произнёс:</w:t>
      </w:r>
    </w:p>
    <w:p>
      <w:pPr>
        <w:pStyle w:val="Normal"/>
        <w:ind w:firstLine="709"/>
        <w:jc w:val="both"/>
        <w:rPr/>
      </w:pPr>
      <w:r>
        <w:rPr/>
        <w:t>- Костя, я не хочу убивать тебя. Обещаю, что если ты выйдешь сам, тебя посадят в тюрьму до конца твоих дней, но сохранят жизнь. Ситуация в мире меняется к лучшему. Политикам крупнейших стран удалось договориться и скоро всё будет как прежде.</w:t>
      </w:r>
    </w:p>
    <w:p>
      <w:pPr>
        <w:pStyle w:val="Normal"/>
        <w:ind w:firstLine="709"/>
        <w:jc w:val="both"/>
        <w:rPr/>
      </w:pPr>
      <w:r>
        <w:rPr/>
        <w:t xml:space="preserve">Я не знал, что мне делать и говорить. </w:t>
      </w:r>
    </w:p>
    <w:p>
      <w:pPr>
        <w:pStyle w:val="Normal"/>
        <w:ind w:firstLine="709"/>
        <w:jc w:val="both"/>
        <w:rPr/>
      </w:pPr>
      <w:r>
        <w:rPr/>
        <w:t>- Нет, я не выйду. Ты не хуже меня знаешь, что я смогу продержаться здесь много месяцев.</w:t>
      </w:r>
    </w:p>
    <w:p>
      <w:pPr>
        <w:pStyle w:val="Normal"/>
        <w:ind w:firstLine="709"/>
        <w:jc w:val="both"/>
        <w:rPr/>
      </w:pPr>
      <w:r>
        <w:rPr/>
        <w:t>В этот момент я очень жалел, что из бункера нельзя управлять ракетной установкой, стоящей совсем близко, во дворе. Вот бы у всех наверху было смешное выражение лиц, когда они заметили бы, что ракеты начали поворачиваться в их сторону.</w:t>
      </w:r>
    </w:p>
    <w:p>
      <w:pPr>
        <w:pStyle w:val="Normal"/>
        <w:ind w:firstLine="709"/>
        <w:jc w:val="both"/>
        <w:rPr/>
      </w:pPr>
      <w:r>
        <w:rPr/>
        <w:t>Я выключил микрофон и монитор. Зиновий Викторович прав. Моё время закончилось. Мир действительно менялся в очередной раз.</w:t>
      </w:r>
    </w:p>
    <w:p>
      <w:pPr>
        <w:pStyle w:val="Normal"/>
        <w:ind w:firstLine="709"/>
        <w:jc w:val="both"/>
        <w:rPr/>
      </w:pPr>
      <w:r>
        <w:rPr/>
        <w:t xml:space="preserve">Я отыскал в ящике стола револьвер и поднёс его к своему виску. Я сохраню свою честь. Последняя мысль показалась мне до слёз обидной: Костя, ты умрёшь, и через пару десятилетий уже никто не вспомнит о тебе. </w:t>
      </w:r>
    </w:p>
    <w:p>
      <w:pPr>
        <w:pStyle w:val="Normal"/>
        <w:ind w:firstLine="709"/>
        <w:jc w:val="both"/>
        <w:rPr/>
      </w:pPr>
      <w:r>
        <w:rPr/>
        <w:t>Я мечтал и пытался оставить свой след в истории. Жаль, что не получилось.</w:t>
      </w:r>
    </w:p>
    <w:p>
      <w:pPr>
        <w:pStyle w:val="Normal"/>
        <w:ind w:firstLine="709"/>
        <w:jc w:val="center"/>
        <w:rPr/>
      </w:pPr>
      <w:r>
        <w:rPr/>
        <w:t>*****</w:t>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xml:space="preserve">       </w:t>
      </w:r>
    </w:p>
    <w:p>
      <w:pPr>
        <w:pStyle w:val="Normal"/>
        <w:ind w:firstLine="709"/>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58:00Z</dcterms:created>
  <dc:creator>Грелка</dc:creator>
  <dc:description/>
  <cp:keywords/>
  <dc:language>en-US</dc:language>
  <cp:lastModifiedBy>Мировое Зло</cp:lastModifiedBy>
  <dcterms:modified xsi:type="dcterms:W3CDTF">2010-10-11T13:25:00Z</dcterms:modified>
  <cp:revision>17</cp:revision>
  <dc:subject/>
  <dc:title/>
</cp:coreProperties>
</file>