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есковый хлеб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>Лучше всего деду всегда удавался удар справа. Вот странно, дед – левша, но что-то из подкорки во время драки ему подсказывает, как надо правильно бить. Он сто раз ругался и плевался, но спонтанный удар всегда был правой. Значит, действительно расстроился и обиделся. Отказаться от садовых работ – серьезный проступок; не спорю, в этот раз я заслужил потерю коренного. Теперь неделю расти будет или три, если на голодный паек посадят. А посадят – и правильно сделают, нечего забастовки устраивать в середине лета, это зимой можно бездельничать, запасы подъедать. Если честно, просто хотел проверить границы дозволенного, проверил на свою голову – гудит теперь как рой шмелей-поливальщиков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Хотел сам брать, но раз артачиться придумал, ведра тебе тащить, – дед даже не стал ждать, пока я встану, – Догоняй, луддит-москит недоделанный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За что я тебя люблю, деда – ты всегда хорошо ругаться умел.</w:t>
      </w:r>
    </w:p>
    <w:p>
      <w:pPr>
        <w:pStyle w:val="Normal"/>
        <w:ind w:firstLine="360"/>
        <w:jc w:val="both"/>
        <w:rPr/>
      </w:pPr>
      <w:r>
        <w:rPr/>
        <w:t>Настроения не было, или рифма подходящая вовремя не пришла, но ответом меня не удостоили, и правда ведь обиделся, надо будет ему саженцев придарить чтоли. Едва дед повернулся спиной, я убрал с лица недовольную мину, подскочил и пошел за ведром. Я-то ни на что не обиделс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Дед уже стоял у менделеевки и поворачивал верньеры. Роста он был небольшого, немного не дотягивался до гелия с водородом, поэтому новинки газовой прополки проходили мимо нас. Подсвечивать огород тритием нам тоже не светило. Хороший каламбур, надо будет запомнить, Ромашке понравится. Она у меня смешливая, Ромашка. Только сначала с ней помириться придется. Предлагать свою помощь деду я не торопился, уже один раз спалили сорнячки водородом, хватит. До сих пор на деревьях нижние ветки какие-то тощие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Азота хватит, с железом пока повременим, метеорологи-урологи опять дождя пожадничают, и прячь потом яблоки от солнца…</w:t>
      </w:r>
    </w:p>
    <w:p>
      <w:pPr>
        <w:pStyle w:val="Normal"/>
        <w:ind w:firstLine="360"/>
        <w:jc w:val="both"/>
        <w:rPr/>
      </w:pPr>
      <w:r>
        <w:rPr/>
        <w:t>Дальше дед бормотал уже не слышно. Я терпеливо ждал, тем более, было не жарко. Наконец, дед удовлетворенно кивнул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Сойдет-пулемет. Давай ведро.</w:t>
      </w:r>
    </w:p>
    <w:p>
      <w:pPr>
        <w:pStyle w:val="Normal"/>
        <w:ind w:firstLine="360"/>
        <w:jc w:val="both"/>
        <w:rPr/>
      </w:pPr>
      <w:r>
        <w:rPr/>
        <w:t>Он всунул гибкий кран под крышку и принялся наполнять. Скоро крышка полетела на пол, но дед не переставал наполнять, пока не образовалась приличных размеров горка.</w:t>
      </w:r>
    </w:p>
    <w:p>
      <w:pPr>
        <w:pStyle w:val="Normal"/>
        <w:ind w:firstLine="360"/>
        <w:jc w:val="both"/>
        <w:rPr/>
      </w:pPr>
      <w:r>
        <w:rPr/>
        <w:t>Я осмотрел ведро и вернул на лицо недовольство. Полное разноцветных гранул, оно, казалось, готово было немедленно лопнуть и разлететься большим взрывом, родив новую вселенную – все необходимое для этого в ведре уже имелось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Там опять килограмма три свинца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Свинца-юнца много не бывает!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Деда, ты все еще веришь, что твои помидоры преобразуют его в золото, потому и сыплем, а не из-за новых агрономических открытий. Где они, открытия твои. Ни разу ни от кого подтверждения не слышал!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Сейчас сам буду удобрять… Дед почему-то не высказал рифму, хотя определенно ее подобрал. Он поскреб идеально выбритый подбородок и топнул, повышая голос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Хватай ведро и тащи свою неподъемную задницу в огород!</w:t>
      </w:r>
    </w:p>
    <w:p>
      <w:pPr>
        <w:pStyle w:val="Normal"/>
        <w:ind w:firstLine="360"/>
        <w:jc w:val="both"/>
        <w:rPr/>
      </w:pPr>
      <w:r>
        <w:rPr/>
        <w:t xml:space="preserve">После такого спорить было бессмысленно. Впрочем, спорить с дедом бессмысленно по определению. Упоминание о заде – это удар ниже пояса, где заду и положено быть (опять каламбур, я в ударе). У деда неоперабельный рак, поэтому мы живем прямо у огорода, подпитываясь витальной силой растений с гектара плодороднейшей земли. Зато дед – единственный в семье – может похвастаться стройной фигурой. Излишне стройной, как по мне, если учитывать причину худобы. 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И про второе ведро не забудь, со сложной органикой. Сам намешай чего-нибудь, чтоб запах с ног сбивал.</w:t>
      </w:r>
    </w:p>
    <w:p>
      <w:pPr>
        <w:pStyle w:val="Normal"/>
        <w:ind w:firstLine="360"/>
        <w:jc w:val="both"/>
        <w:rPr/>
      </w:pPr>
      <w:r>
        <w:rPr/>
        <w:t>Я еще кое-что вспомнил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Дед, а метеошар?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Наполняй. Погоди, наполни-ка его водородом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Это же опасно!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Все равно улетит. А так хоть рванем его красиво. И водород твой, наконец, пригодится, рад?</w:t>
      </w:r>
    </w:p>
    <w:p>
      <w:pPr>
        <w:pStyle w:val="Normal"/>
        <w:ind w:firstLine="360"/>
        <w:jc w:val="both"/>
        <w:rPr/>
      </w:pPr>
      <w:r>
        <w:rPr/>
        <w:t>Я вовсе не был рад, но дед уже развернулся и направился к участку, показывая, что вопрос риторическ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***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Мы вышли в огород. Силовые поля, защищавшие его от агрессивного мира, радостно поблескивали. Я со вздохом опустил ведро и привязал к дереву метеошар, поглядев на подсобку, которая стояла на противоположном краю нашего участка. Там же был и пульт управления силовыми полями. А где-то возле пульта валялся рассеиватель для подкормки. Мне не нравились оба варианта: и идти туда искать рассеиватель, а потом возвращаться обратно, и тащить ведра триста метров, чтоб начать подкормку с того края. 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Когда это все закончится? – спросил я в никуда, растирая затекшие пальцы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Ты просыпал, смотри, ты просыпал-идол, и оно впитывается!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Зато там удобрять не надо будет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Мультиподкормкой петрушку? Ты всегда был, есть и останешься таким же тупым, как твой отец-леденец.</w:t>
      </w:r>
    </w:p>
    <w:p>
      <w:pPr>
        <w:pStyle w:val="Normal"/>
        <w:ind w:firstLine="360"/>
        <w:jc w:val="both"/>
        <w:rPr/>
      </w:pPr>
      <w:r>
        <w:rPr/>
        <w:t>Я пожал плечами, сравнение с отцом не было даже сколько-нибудь обидным – доктор наук, медагроном, ректор с тридцатилетним стажем, звезда и просто лапочка, как его именовали на банкете по случаю столетнего юбилея. Профессор Багульник Самшитович –  повод для гордости. А дед – это другое, он садовод от бога. Какой там бог агрономией заведовал, Деметра? Так вот, мой дед – агроном от Деметры. Тем более, с именем Самшит не очень-то повыступаешь на иностранных конгрессах, засмеют ученые мужи – не так много у них поводов для смеха теперь бывает.</w:t>
      </w:r>
    </w:p>
    <w:p>
      <w:pPr>
        <w:pStyle w:val="Normal"/>
        <w:ind w:firstLine="360"/>
        <w:jc w:val="both"/>
        <w:rPr/>
      </w:pPr>
      <w:r>
        <w:rPr/>
        <w:t>Как я и думал, первым делом дед побежал смотреть на вереск. Если остальные растения обеспечивали нам доход и пищу, то вереск деду был жизненно необходим как лекарство. К счастью, давно минули времена господства химиков, последний обыватель, боявшийся ГМО, пошел на перегной – сознательный выбор, не о чем теперь с ним спорить – но теперь лекарства буквально валялись под ногами. Десятки лет на изучение лечебных свойств, которые итак были едва ли не в каждом растении, сотни тысяч экспериментов, миллионы погибших мышей, но в итоге сейчас нет болезни, которую нельзя победить. Да кому я рассказываю, разве не приходилось каждому из вас жевать сосновую иголку от головной боли, останавливать кровь листьями подорожника, а после всех экспериментов глотать почки сливы, чтоб не держаться за живот после самолечения?</w:t>
      </w:r>
    </w:p>
    <w:p>
      <w:pPr>
        <w:pStyle w:val="Normal"/>
        <w:ind w:firstLine="360"/>
        <w:jc w:val="both"/>
        <w:rPr/>
      </w:pPr>
      <w:r>
        <w:rPr/>
        <w:t>Дед самолечением не занимался, программу разработал профессор Багульник – надежда, кретин, гордость и сын в одном лице. Чтобы вылечить дедов рак, отец выбрал вереск. Может, из народных преданий чего вспомнил, может, просто в честь меня. Я, кстати, не представился – Вереск Багульникович. Звучит ужасно, но зато модно. Человечество вот так решило вернуть долг растениям, избавившим от болезней род людской. Мода пройдет, вернутся сережи-пети. Или решат вернуть долг убиенным во имя науки крысам. Я заулыбался, представляя в паспорте у какой-нибудь девицы «Рыська Рододендроновна Сидорова»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Че ржешь, ягоды собирай-налетай. – Дед отогнал от меня веселые мысли. Предстоял непростой денек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Ну, зачем они сдались – горькие, терпкие, воняют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Идеальное сочетание для правильной настоечки-водочки, – ухмыльнулся дед. – Не пропадать же. Тем более в следующем году ягод не будет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И вообще никогда не будет, – кивнул я. – В следующем году мы испечем хлеб, и у тебя начнется ремиссия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И мне не придется терпеть на своем огороде тебя и сотку кислой почвы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Аминь, – закончил я разговор, с разными вариациями повторяющийся каждое утро последние девять с половиной месяцев, принимаясь за сбор уникальных вересковых яго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***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мня былые промахи, к поливу я не приступал. Откуда мне было тогда знать, что этот вереск типа кактуса – ксерофит, первым месяц труда угробил я. Впрочем, вторая попытка тоже была неудачной, дед не рассчитал с птичками. Третий заход оказался живучим и уже давал ягоды. Терпкие и горькие, разумеется, как и все полезное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Ну, с чего начнем, птички, удобрение?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Удобрение, я же ведра уже припер!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А тебе полезно свой жирный зад размять, давай-кавай, метнулся за берданкой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Вчера первым делом надо было удобрять, потому что я с лазером пришел?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Потому что тебе полезно жир с задницы убирать. У меня последний раз девчонка была позже, чем у тебя, не зли меня, Верька. У меня в сорок внук был, а у тебя еще детей нет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Успеется, – пробормотал я в полголоса, не желая злить деда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Ничего не успеется, в город поедешь, чтоб остался ночевать, у кого хочешь. На порог не пущу, если от тебя бабой пахнуть не будет! – услышал он меня.</w:t>
      </w:r>
    </w:p>
    <w:p>
      <w:pPr>
        <w:pStyle w:val="Normal"/>
        <w:ind w:firstLine="360"/>
        <w:jc w:val="both"/>
        <w:rPr/>
      </w:pPr>
      <w:r>
        <w:rPr/>
        <w:t>«Берданка», как звал ее дед, представляла собой довольно простой энергоемкий лазер, создающий едва видимый синий луч, который резал все метрах в тридцати, а после все сильнее рассеивался, делаясь безопасным для людей и вещей метров через сто. Лазер состоял практически из одного ствола, на рукояти имелся предохранитель и спусковой рычаг. Я тащил берданку, разматывая силовой кабель от дома. Установил на самой границе огорода. Вереск – самая ценная наша растительность – был вынужденно расположен там как прихотливое растение с необычными привычками. В тени росшего за огородом леска, но не терпящий влагу. В тесном союзе с грибами, но вытесняемый обычным пыреем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Готов?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Всегда готов! – я направил ствол в небо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А ну, пальни для пристрелки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Деда, лазер не надо пристреливать, луч идеально ровный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А ты все-таки шмальни-подыми.</w:t>
      </w:r>
    </w:p>
    <w:p>
      <w:pPr>
        <w:pStyle w:val="Normal"/>
        <w:ind w:firstLine="360"/>
        <w:jc w:val="both"/>
        <w:rPr/>
      </w:pPr>
      <w:r>
        <w:rPr/>
        <w:t>Я нажал крюк, ожидая привычной вибрации и тепла от корпуса, ничего не произошло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 xml:space="preserve">Вот. А теперь иди в дом и втыкай в розетку-кокетку. </w:t>
      </w:r>
    </w:p>
    <w:p>
      <w:pPr>
        <w:pStyle w:val="Normal"/>
        <w:ind w:firstLine="360"/>
        <w:jc w:val="both"/>
        <w:rPr/>
      </w:pPr>
      <w:r>
        <w:rPr/>
        <w:t>В первый раз я забыл воткнуть вилку по идиотской причине – ведь твердо помнил, что розетка прямо возле двери, и втыкал «на автомате», а розетка оказалась ниже привычного уровня и намного дальше. Дед посмеялся и сказал, что от склероза перга и чай из еловых иголок помогают. Ненавижу и то, и другое. И деда ненавижу, хотя и люблю одновременно.</w:t>
      </w:r>
    </w:p>
    <w:p>
      <w:pPr>
        <w:pStyle w:val="Normal"/>
        <w:ind w:firstLine="360"/>
        <w:jc w:val="both"/>
        <w:rPr/>
      </w:pPr>
      <w:r>
        <w:rPr/>
        <w:t>Я нащупал предохранитель. На этот раз и вибрация, и тепло не замедлили появиться. Луч устремился в небо, на высоте пятидесяти метров преломляясь о невидимую защиту и становясь толстым и желтым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Начали! – дед отключил защиту.</w:t>
      </w:r>
    </w:p>
    <w:p>
      <w:pPr>
        <w:pStyle w:val="Normal"/>
        <w:ind w:firstLine="360"/>
        <w:jc w:val="both"/>
        <w:rPr/>
      </w:pPr>
      <w:r>
        <w:rPr/>
        <w:t>Первые несколько минут ничего не происходило, потом любопытная птица опустилась ниже, чем могла при включенном силовом поле, и радостно заорала. Десяток ее товарок откликнулись, а через минуту налетела стая.</w:t>
      </w:r>
    </w:p>
    <w:p>
      <w:pPr>
        <w:pStyle w:val="Normal"/>
        <w:ind w:firstLine="360"/>
        <w:jc w:val="both"/>
        <w:rPr/>
      </w:pPr>
      <w:r>
        <w:rPr/>
        <w:t>Дед нетерпеливо глядел на часы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Если опоздают больше чем на шесть минут, подам в суд, – спокойно сказал он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Шесть минут мы все равно не продержимся, – сказал я, нервно барабаня пальцами по корпусу берданки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Заткнись, Верька, и смотри в оба. Хотя нет, лучше смотри одним, так целиться удобнее, – без рифмы ответил дед.</w:t>
      </w:r>
    </w:p>
    <w:p>
      <w:pPr>
        <w:pStyle w:val="Normal"/>
        <w:ind w:firstLine="360"/>
        <w:jc w:val="both"/>
        <w:rPr/>
      </w:pPr>
      <w:r>
        <w:rPr/>
        <w:t>Поначалу сбивать птиц было очень сложно – они налетали по одной, пытались сесть на ветки или схватить какую-нибудь ягоду на лету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Со стороны леса! – завопил дед, я торопливо развернул оружие.</w:t>
      </w:r>
    </w:p>
    <w:p>
      <w:pPr>
        <w:pStyle w:val="Normal"/>
        <w:ind w:firstLine="360"/>
        <w:jc w:val="both"/>
        <w:rPr/>
      </w:pPr>
      <w:r>
        <w:rPr/>
        <w:t>Странно, с этой стороны они раньше прилетали очень редко. Хорошо, что дед ориентировал меня человеческими словами. Поначалу он было пытался корректировать по-армейски, но сам не сразу высчитывал все эти «на шесть часов», а я уж и подавно. Из леса поднялись сразу около двух десятков птиц, я очень удачно провел лазером, и половина попадала к моим ногам. Отвратительно завоняло горелым пером. Несколько птиц были еще живы, дед их добил. Второй раз я провел лазером не так хорошо, и лес стал ниже на метр, зато и птицы потеряли часть стратегического преимущества.</w:t>
      </w:r>
    </w:p>
    <w:p>
      <w:pPr>
        <w:pStyle w:val="Normal"/>
        <w:ind w:firstLine="360"/>
        <w:jc w:val="both"/>
        <w:rPr/>
      </w:pPr>
      <w:r>
        <w:rPr/>
        <w:t>Одна из птиц смогла прорваться. Голубь величиной с откормленную кошку с невнятным полукриком-полувизгом открыл клюв, и я увидел, что в нем несколько рядов зубов как у акулы. Тварь вцепилась мне в плечо, но тут же забилась на земле – дед сшиб ее метко брошенным камнем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Когда-нибудь ты промажешь!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Раньше солнце взойдет на севере-клевере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Дед, я ненавижу этот способ полива!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Сзади!</w:t>
      </w:r>
    </w:p>
    <w:p>
      <w:pPr>
        <w:pStyle w:val="Normal"/>
        <w:ind w:firstLine="360"/>
        <w:jc w:val="both"/>
        <w:rPr/>
      </w:pPr>
      <w:r>
        <w:rPr/>
        <w:t>Сзади творился полный хичкок – сотни тварей, разжиревших на чьих-то модифицированных фруктах, оккупировали грядки и персиковое дерево. Я судорожно мотал лазером, пытаясь хотя бы напугать. Смерть одних птиц совершенно не беспокоила остальных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Еще немного, и удобрять не потребуется! – радостно прокричал дед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В них не вся таблица, например, твоего любимого свинца не хватает, – отозвался я, впав в боевой азарт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Свинец сейчас будет. – Спокойно сказал дед, и я увидел, что на спине у него висел автомат Калашникова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Где ты его взял? – удивился я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В подсобке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Кто тебе его продал?!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А это наградной, – неубедительно соврал он.</w:t>
      </w:r>
    </w:p>
    <w:p>
      <w:pPr>
        <w:pStyle w:val="Normal"/>
        <w:ind w:firstLine="360"/>
        <w:jc w:val="both"/>
        <w:rPr/>
      </w:pPr>
      <w:r>
        <w:rPr/>
        <w:t>Чего-то в биографии деда я не знал, потому что стрелял он очень уж ловко. От пуль гибло довольно мало птиц, зато они четко поняли связь между стрекотом автомата и опасностью. Часть торопливо улетела, но многие продолжили объедать грядки возле нашего дома на другой стороне огорода. Дед побежал по тропинке к дому с криком, давая небольшие очереди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Дед, пульт!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Сам-сусам.</w:t>
      </w:r>
    </w:p>
    <w:p>
      <w:pPr>
        <w:pStyle w:val="Normal"/>
        <w:ind w:firstLine="360"/>
        <w:jc w:val="both"/>
        <w:rPr/>
      </w:pPr>
      <w:r>
        <w:rPr/>
        <w:t>В этот момент, наконец, пошел дождь. Метеорологи не пожадничали – мелкие и частые капли мгновенно выполнили работу, на которую я бы потратил полдня, возясь со шлангом. Я с радостью бросил лазер и бросился к пульту управления силовыми полями.</w:t>
      </w:r>
    </w:p>
    <w:p>
      <w:pPr>
        <w:pStyle w:val="Normal"/>
        <w:ind w:firstLine="360"/>
        <w:jc w:val="both"/>
        <w:rPr/>
      </w:pPr>
      <w:r>
        <w:rPr/>
        <w:t>Дед успешно защитил персиковое дерево, поменял обойму и подбежал к самому дому. Земля размокла, он едва не поскользнулся, стреляя. Длинной и последней очередью он уничтожил, кажется, одну птицу и два окна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Браво, деда, ты просто снайпер! – прокричал я ему.</w:t>
      </w:r>
    </w:p>
    <w:p>
      <w:pPr>
        <w:pStyle w:val="Normal"/>
        <w:ind w:firstLine="360"/>
        <w:jc w:val="both"/>
        <w:rPr/>
      </w:pPr>
      <w:r>
        <w:rPr/>
        <w:t>Он не ответил, спокойным осторожным шагом направившись ко мне. Обезумевшие птицы метались между землей и включенным силовым полем. Вдруг как по команде они рванулись в мою сторону, я дернулся было к лазеру, но понял, что не успею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Вереск! – прокричал дед, вновь ускоряя шаг, не думаю, что он имел в виду мое имя. – Чучело! – В этот раз он все-таки упал. – Чучело-мяучело, чтоб тебя с твоим папашей…</w:t>
      </w:r>
    </w:p>
    <w:p>
      <w:pPr>
        <w:pStyle w:val="Normal"/>
        <w:ind w:firstLine="360"/>
        <w:jc w:val="both"/>
        <w:rPr/>
      </w:pPr>
      <w:r>
        <w:rPr/>
        <w:t>Я понял, вернувшись к пульту, ткнул черную кнопку, и из-под земли в центре огорода неторопливо выехала платформа со штырем и нанизанным на него чучелом ковбоя. Шарф закрывал «рот» механического стрелка. Также на роботе была старая шляпа с огромными полями и пончо из дряхлого ковра с дыркой посередине. В «руках» он сжимал два пистолет-пулемата, стилизованные под револьверы. Робот мгновенно оценил ситуацию, открыв по птицам огонь. Секунд за пять он перестрелял всех летающих тварей. Позерски крутанул револьверы и скрылся под землей, повинуясь двойному нажатию черной кнопки. Я так не любил чучело, что даже не дал ему имени. Робот-ковбой застрелил любимого попугая, сидевшего у меня на плече, когда мы впервые вышли в огород. Мы только приехали с дедом на отцовскую дачу, и я не ожидал такого подвоха. С тех пор чучело обычно находилось под землей, вызываемое только в крайних случаях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Чуть до вереска не допустил, – дед обиженно сопел. Он восстанавливал дыхание с закрытым ртом, чтоб я не видел его слабости. Глупо, как на мой взгляд – так смешнее выглядело. Он надувал щеки, становясь похожим на голодающего хомяка. А еще было жалко больного деда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Твой ковбой едва и нас за компанию не прикончил. Давно надо их запретить. И зачем ты к дому побежал? Бруснику с петрушкой защищать?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Давно не бегал, вот и решил прошвырнуться, – огрызнулся он. – Выливай подкормку. – Он включил проход в силовом поле, я высыпал и вылил содержимое ведер под корни первого дерева. Оно мгновенно пожелтело, ствол утолщился и вырос метров на десять. – После такой стаи еще долго не придется подкармливать, – сокрушался дед. – И пойдем перекусим. Только сначала надо плечо залечить.</w:t>
      </w:r>
    </w:p>
    <w:p>
      <w:pPr>
        <w:pStyle w:val="Normal"/>
        <w:ind w:firstLine="360"/>
        <w:jc w:val="both"/>
        <w:rPr/>
      </w:pPr>
      <w:r>
        <w:rPr/>
        <w:t>Я только отмахнулся. Сорвал лист подорожника, росший около тропинки, приложил на плечо. Лист забурлил кипящей смолой и впитался под кожу. На месте раны остался зеленоватый шр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***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Дед, нам, кажется, отдохнуть не придется. Боюсь, птицы, да еще в таком количестве, могут оказаться слишком хорошим удобрением для…</w:t>
      </w:r>
    </w:p>
    <w:p>
      <w:pPr>
        <w:pStyle w:val="Normal"/>
        <w:ind w:firstLine="360"/>
        <w:jc w:val="both"/>
        <w:rPr/>
      </w:pPr>
      <w:r>
        <w:rPr/>
        <w:t>Отдохнуть нам действительно не дали. Из-под земли начали появляться колючие маленькие листики ядовито-зеленого цвета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Осот! – вскрикнули мы одновременно.</w:t>
      </w:r>
    </w:p>
    <w:p>
      <w:pPr>
        <w:pStyle w:val="Normal"/>
        <w:ind w:firstLine="360"/>
        <w:jc w:val="both"/>
        <w:rPr/>
      </w:pPr>
      <w:r>
        <w:rPr/>
        <w:t xml:space="preserve">Осот был одной из немногих опасностей, о которых предупреждали противники генномодифицирования, и которая при этом сбылась. Мутировавшее растение оказалось крайне живучим, единственное росло буквально на глазах, вытягивало из земли все соки и при этом не обладало хоть какими-то полезными свойствами. Поговаривали, что это военная разработка. Вообще, похоже на правду – самостоятельно растения </w:t>
      </w:r>
      <w:r>
        <w:rPr>
          <w:i/>
        </w:rPr>
        <w:t>так</w:t>
      </w:r>
      <w:r>
        <w:rPr/>
        <w:t xml:space="preserve"> не мутировали.</w:t>
      </w:r>
    </w:p>
    <w:p>
      <w:pPr>
        <w:pStyle w:val="Normal"/>
        <w:ind w:firstLine="360"/>
        <w:jc w:val="both"/>
        <w:rPr/>
      </w:pPr>
      <w:r>
        <w:rPr/>
        <w:t>Мы, не раздумывая, принялись выдергивать ростки, крича от боли и выщипывая из ладоней и пальцев застрявшие иглы. Нам еще повезло, что конкретно это растение не было ядовито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 xml:space="preserve">Кажется, успели, – дед вытер со лба пот, размазывая по лицу грязь. </w:t>
      </w:r>
    </w:p>
    <w:p>
      <w:pPr>
        <w:pStyle w:val="Normal"/>
        <w:ind w:firstLine="360"/>
        <w:jc w:val="both"/>
        <w:rPr/>
      </w:pPr>
      <w:r>
        <w:rPr/>
        <w:t>Мы сидели рядом с огромной кучей выдернутых стеблей осота. Растения потеряли и агрессивный цвет, и жесткость игл. Зато иглы, застрявшие в ладонях, были вполне жесткими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Теперь пойдем есть, – мало что могло пронять деда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Берегись! – но было уже поздно. Прямо из середины кучи маленьких ростков вылез здоровенный толстый стебель, напоминавший осьминога. Широкая плеть растения ударила деда по спине и на своих иглах подняла его вверх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Дедушка!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Сделай что-нибудь! – прохрипел он.</w:t>
      </w:r>
    </w:p>
    <w:p>
      <w:pPr>
        <w:pStyle w:val="Normal"/>
        <w:ind w:firstLine="360"/>
        <w:jc w:val="both"/>
        <w:rPr/>
      </w:pPr>
      <w:r>
        <w:rPr/>
        <w:t>Я не мог сделать ничего. Лазером я запросто отрезал бы деду ноги. Бесполезный автомат висел у него на груди, другое оружие искать было некогда. Чучело ковбоя растратило патроны, да и не доверил бы ему деда. Я схватил лопату и с десяток раз ударил по растению. Сначала появлялись разрубы, потом стебель затвердел, и лопата звонко отскочила как от камня. Я огляделся вокруг и наткнулся взглядом на ярко-алый метеошар. Шар, наполненный водородом. Подбегая к нему, я пытался не думать, какая это идиотская идея, но других все равно не было. Думаю, ушло меньше минуты, чтобы принести шар и привязать к агрессивному кусту. Направив лазер правее осота, я отключил предохранитель и нажал спусковой рычаг, медленно повернул лазер к растению. Едва луч коснулся шара, раздался хлопок, меня на секунду ослепило вспышкой.</w:t>
      </w:r>
    </w:p>
    <w:p>
      <w:pPr>
        <w:pStyle w:val="Normal"/>
        <w:ind w:firstLine="360"/>
        <w:jc w:val="both"/>
        <w:rPr/>
      </w:pPr>
      <w:r>
        <w:rPr/>
        <w:t>Через пару минут я пощечинами уже приводил в чувство деда. Отчаявшись, рванул крепко вцепившийся в спину отросток. Дед взвыл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Ты чего творишь, мерзавец, я же кровью истеку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Пара царапин, деда, до свадьбы заживет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Может, у меня сегодня свадьба, – вяло огрызнулся дед, – Свадьба ать-два, – вспомнил он свою дурную привычку. А теперь мы будем есть?</w:t>
      </w:r>
    </w:p>
    <w:p>
      <w:pPr>
        <w:pStyle w:val="Normal"/>
        <w:ind w:firstLine="360"/>
        <w:jc w:val="both"/>
        <w:rPr/>
      </w:pPr>
      <w:r>
        <w:rPr/>
        <w:t>Я только сплюнул и подошел к берданке. Говорят, слюна хранит энергетическую сущность человека, помогая растениям вырабатывать вещества, полезные лично тебе. Врут, конечно. Я со злостью распотрошил лазером обгорелый стебель осота и кучу мелких отростков, пока от всего ярко-зеленого великолепия не осталась черная куча, воняющая… Воняющая, как куча сожженной травы-убийц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***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сле ланча мы раскидали подкормку, и наш мирный труд снова грубо прервали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Умрите, негодяи!</w:t>
      </w:r>
    </w:p>
    <w:p>
      <w:pPr>
        <w:pStyle w:val="Normal"/>
        <w:ind w:firstLine="360"/>
        <w:jc w:val="both"/>
        <w:rPr/>
      </w:pPr>
      <w:r>
        <w:rPr/>
        <w:t>Девушка в зеленом костюме экомира и с лучевиком в руке подбежала к силовому полю и нажала что-то у себя на поясе. Громыхнуло, и девушка разлетелась кучей органического мусора. На силовом поле возник и тут же исчез ее силуэт.</w:t>
      </w:r>
    </w:p>
    <w:p>
      <w:pPr>
        <w:pStyle w:val="Normal"/>
        <w:ind w:firstLine="360"/>
        <w:jc w:val="both"/>
        <w:rPr/>
      </w:pPr>
      <w:r>
        <w:rPr/>
        <w:t>У меня изо рта выпал кусок бутерброда. Мы помолчали минуты три, наконец, дед процедил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Они не ходят по одному. Где-то здесь отряд этих придурков. – Он поднялся. – Эй, выходите, я вас вижу!</w:t>
      </w:r>
    </w:p>
    <w:p>
      <w:pPr>
        <w:pStyle w:val="Normal"/>
        <w:ind w:firstLine="360"/>
        <w:jc w:val="both"/>
        <w:rPr/>
      </w:pPr>
      <w:r>
        <w:rPr/>
        <w:t>Экомировцы презирали форму хаки, которую носили военные, поэтому ходили в чисто зеленых костюмах, которые их сильно демаскировали.</w:t>
      </w:r>
    </w:p>
    <w:p>
      <w:pPr>
        <w:pStyle w:val="Normal"/>
        <w:ind w:firstLine="360"/>
        <w:jc w:val="both"/>
        <w:rPr/>
      </w:pPr>
      <w:r>
        <w:rPr/>
        <w:t>Из леса выбрались три парня среднего телосложения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Вы уничтожили целую стаю перелетных голубей и несчастное уникальное растение, убийцы, вы ответите за это! – сразу набросился на нас самый щуплый из экомировцев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А вы послали девушку на самоубийство, козлы! – нашел, что ответить, дед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Эта дура повернула не тот рычаг. – Подал голос второй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И не в ту сторону. – Добавил третий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И не в том месте, – оставил последнее слово за собой щуплый. – Она хотела сделать вот так.</w:t>
      </w:r>
    </w:p>
    <w:p>
      <w:pPr>
        <w:pStyle w:val="Normal"/>
        <w:ind w:firstLine="360"/>
        <w:jc w:val="both"/>
        <w:rPr/>
      </w:pPr>
      <w:r>
        <w:rPr/>
        <w:t>Он повернул на поясе рычажок и спокойно прошел сквозь наше поле. Вытащил лучевик и наставил на меня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Ну все, молитесь своим богам, чтобы они вам все простили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Эй, полегче! – дед направил на него автомат. Незаряженный автомат. Не думаю, что у деда был еще один запасной рожок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Ого, чувак, а не боишься, что тебя за это самого на перегной пустят?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Не боюсь. Четверо идиотов-камикадзе взорвались на наше поле – подумаешь, невидаль. Сюда даже участковый не заедет, коронерами обойдется. А заедет – я с ним чайку попью, за жизнь поговорю. А то с последней рыбалки не виделись. Удивительно понимающий и неглупый человек он. Для участкового, конечно.</w:t>
      </w:r>
    </w:p>
    <w:p>
      <w:pPr>
        <w:pStyle w:val="Normal"/>
        <w:ind w:firstLine="360"/>
        <w:jc w:val="both"/>
        <w:rPr/>
      </w:pPr>
      <w:r>
        <w:rPr/>
        <w:t>Щуплый опустил лучевик и достал гранату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А это видел?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Тоже готов стать удобрением? – На тон ниже спросил дед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Мы уже едины с природой. – Театрально отозвался защитник природы.</w:t>
      </w:r>
    </w:p>
    <w:p>
      <w:pPr>
        <w:pStyle w:val="Normal"/>
        <w:ind w:firstLine="360"/>
        <w:jc w:val="both"/>
        <w:rPr/>
      </w:pPr>
      <w:r>
        <w:rPr/>
        <w:t>В это время я подошел к лазеру, включил и начал медленно вести в сторону щуплого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Мать-природа сама вас накажет! – завопил он, отступая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Ага, уже наказывает: вырабатывает кислород, лечит от всех болезней, отдаляет старость и дает пропитание. – Сказал я вполголоса, провожая взглядом незадачливую троицу. Луч преломлялся на границе силового поля, и прицелиться было очень трудно. Да и не хотелось никого больше убивать. Даже зеленых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Домой пора, обед готовить, – дед сменил частоту силового поля и направился к дому. Защита загорелась красно-оранжевым с черными кляксами. – Что-то живот разболелся, когда уже этот вереск вырастет, наконец-молодец. Уговори своего тезку, чтоб он колоситься начал пораньше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Не обед, уже ужин пора готовить. А ты, тезка, правда расти, родной, не могу я так жить уж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***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 ужином настроение значительно улучшилось у нас обоих. Мы опять подначивали друг друга, у деда получались хорошие рифмы. Под наливочку завязался спор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Генномодифицирование – это благо! Люди не болеют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Гемо… недо… инфицирование – зло! – по-моему, дед опрометчиво делал слишком большие глотки. Такими темпами его заболтать – ничего не стоит. Легко выиграть спор, когда оппонент не в силах говорить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Теперь ведь даже зубы не болят.</w:t>
      </w:r>
    </w:p>
    <w:p>
      <w:pPr>
        <w:pStyle w:val="Normal"/>
        <w:ind w:firstLine="360"/>
        <w:jc w:val="both"/>
        <w:rPr/>
      </w:pPr>
      <w:r>
        <w:rPr/>
        <w:t>Дед откусил огурец – нечестный прием. Его глаза теперь снова лукаво светились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Если бы у Шекспира не болели зубы, никогда не родились «Ромео и Джульетта», «Отелло» и «Макбет!»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Как раз теперь есть возможность писать и рисовать, а не валяться в кровати с температурой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И много гениального сотворили в последние пятьдесят лет?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Гениями их назовет следующее поколение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 xml:space="preserve">Почему-то ты Бетховена и </w:t>
      </w:r>
      <w:r>
        <w:rPr>
          <w:lang w:val="en-US"/>
        </w:rPr>
        <w:t>Haggard</w:t>
      </w:r>
      <w:r>
        <w:rPr/>
        <w:t xml:space="preserve"> слушаешь, а не то, что по радио крутят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Я просто заразился от тебя ретроградством и снобизмом. – Сделал я недовольное лицо, хотя спор, конечно, доставлял мне изрядное удовольствие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 xml:space="preserve">Люди не меняются. Древний греческий философ, средневековый рыцарь, информен </w:t>
      </w:r>
      <w:r>
        <w:rPr>
          <w:lang w:val="en-US"/>
        </w:rPr>
        <w:t>XXI</w:t>
      </w:r>
      <w:r>
        <w:rPr/>
        <w:t xml:space="preserve"> века – суть одно. 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А результаты-то отличаются!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 xml:space="preserve">Результаты одинаковые: жадное, ленивое истеричное общество самоуничтожается, оставив после себя потомкам энциклопедию ошибок. Ты хорошо рассмотрел этих зеленых недоумков? Человечество не способно победить все болезни, потому что шизофреники будут всегда. А когда они вымрут, это уже не будет человечеством. </w:t>
      </w:r>
    </w:p>
    <w:p>
      <w:pPr>
        <w:pStyle w:val="Normal"/>
        <w:ind w:firstLine="360"/>
        <w:jc w:val="both"/>
        <w:rPr/>
      </w:pPr>
      <w:r>
        <w:rPr/>
        <w:t>Деда, кажется, понесло, он снова перестал добавлять рифмы. Я не был согласен, но мне нравилось его слушать. К сожалению, столь увлекательному спору не суждено было завершиться в тот день. Дед внезапно захрипел и упал на стол. Я подбежал к нему и проверил пульс. Еле ощутимый, он был, тем не менее, учащенным и неравномерным – сердце. Я бросился к холодильнику и отыскал спаржу. Попробовал засунуть стебель деду в рот, не получилось. Тогда я пожевал стебель и сплюнул зеленую кашицу, оттянув ему губу. Повторил несколько раз. Дед задышал ровнее, но не торопился приходить в сознание. Люди давно не умирали просто так от болезни сердца в каких-то сто двадцать, поэтому я не торопился. Положил деда на диван, расстегнул рубашку, и только тогда достал личный коммуникатор. Он оказался полностью разряженным, может быть, уже несколько дней как – я никому не звонил недели две. Глупо было запитывать климат-контроль одежды и личное защитное поле от одного аккумулятора. Когда я подошел к розетке, отключился свет – автоматы не справились с новой частотой силового поля. Включился резервный генератор, но и у него моментально вылетели предохранители – дед поставил слишком высокий приоритет безопасности.</w:t>
      </w:r>
    </w:p>
    <w:p>
      <w:pPr>
        <w:pStyle w:val="Normal"/>
        <w:ind w:firstLine="360"/>
        <w:jc w:val="both"/>
        <w:rPr/>
      </w:pPr>
      <w:r>
        <w:rPr/>
        <w:t>Не забыв запереть дом, я побежал к участковому. Мы жили бирюками, ближе соседей не было. Деду это всегда нравилось, поэтому он и согласился жить на даче сына. Чтобы сэкономить время, я побежал через огород, ведь силовое поле отрубилось вместе с генераторами. В темноте я выбрал не совсем верное направление. Я бежал и бежал по колено в траве, уставший после адского денька. Бег – это не для моей фигуры. Через минуту пот лился ручьем, несмотря на климат-контроль майки. Я выбрал за ориентир еле видневшийся в лунном свете холм – насколько я помнил, если обогнуть его справа, можно оказаться практически в самой деревне. Соответственно, если пройти слева – окажешься в центре. Скоро я заметил странную вещь – холм не приближался. Я бы уже давно был у участкового или в поселке, пойди я по дороге спокойным шагом. А через поле дорога была бесконечной. Обернувшись, я увидел наш дом. От участка меня отделяли метров сто. В обратном направлении дорога под ногами двигалась, как и положено. Через пару минут я был у дома, зашел и попытался нащупать выключатель. Вдруг пазл сложился. Когда мы приехали сюда, множество мелочей раздражало. Все было не на своих местах, поменяло цвета, запахи, текстуру. До того мы сотню раз приезжали к отцу на дачу, и ничего подобного не было. Дед наведывался сюда гораздо реже, поэтому мелочи не так резали ему глаза. А уж когда отец подарил ему дачу, просто влюбился в каждый камешек и кустик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Выключайте этот цирк, ну, давайте. Наигрались. Я буду ждать и никуда не сдвинусь, – я досчитал про себя до десяти. – Не держите меня больше за идиота.</w:t>
      </w:r>
    </w:p>
    <w:p>
      <w:pPr>
        <w:pStyle w:val="Normal"/>
        <w:ind w:firstLine="360"/>
        <w:jc w:val="both"/>
        <w:rPr/>
      </w:pPr>
      <w:r>
        <w:rPr/>
        <w:t>– …</w:t>
      </w:r>
      <w:r>
        <w:rPr/>
        <w:t>чить проекцию. Выключить изображение. Нейтрализовать поле. Отрубите динамик. И врачей в дом, ключи у Вереска в левом кармане джинсов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***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Здравствуйте, Багульник Самшитович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И ты не болей, Вереск Багульникович. Тем более, чтобы заболеть, тебе, скорее всего, придется нарушить несколько уголовных законов. На «ты» обратно перейдем?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Перейдем. Без отчеств быстрее разговаривать. Что с дедом?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Отлично все с дедом. Кроме рака, разумеется. – Отец снял, наконец, свой белый халат и повесил на стул. Придвинул ко мне, уселся напротив – психологические штучки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Зачем был нужен спектакль?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Пойми, у меня огромный опыт…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Зачем был нужен спектакль?!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Хорошо. Рассказываю. Твой дед – старый дурак. Во-первых, он не верит до конца в фитотерапию. Объясняет ее плацебо, наличием каких-то слабых фитонцидов и тому подобное. Без веры растения не работают или работают намного слабее. Во-вторых, он не хочет бороться. Не знаю почему, но разочаровался во всем: в жизни, в человечестве, во мне, в тебе. Ему нравится его рак, он считает смерть отпуском. Даже себе в этом не признается, но это так. Надо было заставить его бороться за жизнь, иначе он бы стал печальным феноменом – единственным человеком в этом веке, который ухитрился умереть от такой чепухи, как рак. Если он постарается, сможет умереть даже от ангины. Я не хочу создавать прецедент. Я не хочу, чтобы он умер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А зачем нужен был я?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Вереск, деду надо было показывать кому-то свои усилия, чтоб не опустить руки, не сдаться. Ты подошел лучше всех. Ты его безумно любишь, ты ничего не знаешь о жизни за городом. Да, черт тебя дери, и тебе надо было, наконец, оставить свои сетевые баталии и начать жить!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Значит, все это неправда? Экоманьяки, грабители, мутанты, птицы… Всего этого нет на пустошах, вы просто смоделировали для нас трехмерную виртуальную реальность? Я же помню, мы раньше ездили на дачу, на настоящую, а не фантом, все проходило намного спокойней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С опасностями частично правда – на пустошах трудно жить, но первый урожай все окупает. Городские теплицы не дают и процента того роста и качества, как открытые пространства. Но для вас мы моделировали очень жесткую реальность, иначе вы – два лентяя – на второй день не вышли бы на огород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Так значит, сегодняшняя  девушка из экомира, мой попугай – просто иллюзии?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Они самые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Мне вернут мою птицу?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Расконсервируют, когда пожелаешь.</w:t>
      </w:r>
    </w:p>
    <w:p>
      <w:pPr>
        <w:pStyle w:val="Normal"/>
        <w:ind w:firstLine="360"/>
        <w:jc w:val="both"/>
        <w:rPr/>
      </w:pPr>
      <w:r>
        <w:rPr/>
        <w:t>Я опустил голову, прижал руки к вискам и сжал зубы. Не время сейчас скандалить, но это время еще придет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И что теперь… отец?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Тебе решать, сынок. Я за то, чтобы продолжить эксперимент. Через полгода мы подсунем вам давно выращенный вереск, вы испечете вересковый хлеб. И у деда не останется больше уверток против выздоровления. Ты согласен?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Согласен, Багульник Самшитович. Я не привык проигрывать из-за того, что сервер дал сбой. Мне не нравятся условия, я думаю, вы переборщили с уровнем сложности, но эту игру я доведу до конца. Упрямство – это же наша фамильная черта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Хорошо, что согласился. Ты прав насчет упрямства. Откажись ты, один звонок, один час в гипнокамере, и вы с дедом проснулись бы во вчерашнем дне, не подозревая, что за вами следят полста научных сотрудников, ежечасно впитывая новый материал для своих кандидатских диссертаций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Эгоист ты, папа, и сволочь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Знаю, это же тоже наша фамильная че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06:00Z</dcterms:created>
  <dc:creator>Грелка</dc:creator>
  <dc:description/>
  <cp:keywords/>
  <dc:language>en-US</dc:language>
  <cp:lastModifiedBy>Мировое Зло</cp:lastModifiedBy>
  <dcterms:modified xsi:type="dcterms:W3CDTF">2010-10-11T13:23:00Z</dcterms:modified>
  <cp:revision>3</cp:revision>
  <dc:subject/>
  <dc:title/>
</cp:coreProperties>
</file>