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rPr>
      </w:pPr>
      <w:r>
        <w:rPr>
          <w:b/>
        </w:rPr>
        <w:t>Да придет губитель!</w:t>
      </w:r>
    </w:p>
    <w:p>
      <w:pPr>
        <w:pStyle w:val="Normal"/>
        <w:rPr>
          <w:b/>
          <w:b/>
        </w:rPr>
      </w:pPr>
      <w:r>
        <w:rPr>
          <w:b/>
        </w:rPr>
      </w:r>
    </w:p>
    <w:p>
      <w:pPr>
        <w:pStyle w:val="Normal"/>
        <w:ind w:left="-720" w:firstLine="720"/>
        <w:rPr>
          <w:i/>
          <w:i/>
        </w:rPr>
      </w:pPr>
      <w:r>
        <w:rPr>
          <w:i/>
        </w:rPr>
        <w:t>Строки эти пишу, дабы не впало в уныние многострадальное человечество, приумножив грехи свои горьким отчаяньем и беспросветным неверием в счастливый исход.</w:t>
      </w:r>
    </w:p>
    <w:p>
      <w:pPr>
        <w:pStyle w:val="Normal"/>
        <w:ind w:left="-720" w:firstLine="720"/>
        <w:rPr>
          <w:i/>
          <w:i/>
        </w:rPr>
      </w:pPr>
      <w:r>
        <w:rPr>
          <w:i/>
        </w:rPr>
      </w:r>
    </w:p>
    <w:p>
      <w:pPr>
        <w:pStyle w:val="Normal"/>
        <w:ind w:left="-720" w:firstLine="720"/>
        <w:rPr>
          <w:b/>
          <w:b/>
        </w:rPr>
      </w:pPr>
      <w:r>
        <w:rPr>
          <w:b/>
        </w:rPr>
        <w:t>Сверхновый завет.</w:t>
      </w:r>
    </w:p>
    <w:p>
      <w:pPr>
        <w:pStyle w:val="Normal"/>
        <w:ind w:left="-720" w:firstLine="720"/>
        <w:rPr>
          <w:b/>
          <w:b/>
        </w:rPr>
      </w:pPr>
      <w:r>
        <w:rPr>
          <w:b/>
        </w:rPr>
      </w:r>
    </w:p>
    <w:p>
      <w:pPr>
        <w:pStyle w:val="Normal"/>
        <w:ind w:left="-720" w:firstLine="720"/>
        <w:rPr/>
      </w:pPr>
      <w:r>
        <w:rPr/>
        <w:t>Минует третье тысячелетие от рождения Иисуса Христа, а на земле процветают лишь боль и страдания, бесчинства и произвол. И никакие библейские истины не влияют уже на духовное воспитание, никакие учения не стоят превыше жажды благоденствия в бренном мире. Преуспевая в техническом благополучии, успешно строит человек иллюзорный рай на земле, скорбя о скоротечности жизни, моля ученый гений об исправлении единственного порока – ограниченного срока пребывания в этом «раю». Уж и не представить ему более полезного существования, более светлого будущего, кроме пребывания на грешной земле.</w:t>
      </w:r>
    </w:p>
    <w:p>
      <w:pPr>
        <w:pStyle w:val="Normal"/>
        <w:ind w:left="-720" w:firstLine="720"/>
        <w:rPr/>
      </w:pPr>
      <w:r>
        <w:rPr/>
        <w:t>Но не спят злые силы, сбываются позабытые пророчества, подталкивая человечество к бездонной пропасти непомерной гордыни и тщеславной самонадеянности.</w:t>
      </w:r>
    </w:p>
    <w:p>
      <w:pPr>
        <w:pStyle w:val="Normal"/>
        <w:ind w:left="-720" w:firstLine="720"/>
        <w:rPr/>
      </w:pPr>
      <w:r>
        <w:rPr/>
        <w:t>И вот, на заре четвёртого тысячелетия выйдет из моря многоголовая гидра в образе международной ассоциации «Ученые мира без границ» (скорей уж без совести), поднимется из глубин подводной станции-лаборатории, и возвестит о начале конца или конца всех начал (здесь выводы не однозначны). Там, на дне древнего моря, многолетние исследования примитивных организмов дали ростки того зла, которым не искушал еще Сатана, не испытывал Бог, и о котором тем более не ведал сам человек. Имя этому злу – бессмертие!</w:t>
      </w:r>
    </w:p>
    <w:p>
      <w:pPr>
        <w:pStyle w:val="Normal"/>
        <w:ind w:left="-720" w:firstLine="720"/>
        <w:rPr/>
      </w:pPr>
      <w:r>
        <w:rPr/>
        <w:t>Никакие лекарства не излечат порочную душу, никакие уговоры не заставят отказаться от безвозмездного дара. Но безвозмездный ли он? Ведь сам Господь карает тех, кто желает уподобиться ему, а значит, стать творцом своего естества. Лишь он даёт нам шанс не идти на поводу у Сатаны, и возмездие его – Любовь исцеляющая, успокаивающая на века (не как у буддистов! Намного глубже!). Но слаб человек, и покорно подставит он правую руку для подкожной инъекции «спасительной» вакцины, и войдёт в великое искушение, прервав естественное развитие, презрев почетную старость и закономерную кончину. И возрадуется долголетию, призванному к вкушению плодов не сада райского, а порочных земных плодов.</w:t>
      </w:r>
    </w:p>
    <w:p>
      <w:pPr>
        <w:pStyle w:val="Normal"/>
        <w:ind w:left="-720" w:firstLine="720"/>
        <w:rPr/>
      </w:pPr>
      <w:r>
        <w:rPr/>
        <w:t>Великие дела да не останутся без великих последствий. Всего несколько десятилетий новой эры бессмертного человечества, а угроза нависает тяжелой мрачной тучей. Те, кто принял позорную печать-инъекцию в раннем возрасте – навсегда останутся в теле отрока, те, кто в преклонном – в старческом. И ничем не стереть эту разницу, ничем (кроме пластических операций, но цены на них резко подскочили). И еще одна беда – перенаселение и голод. И если первую беду можно поправить контролем над рождаемостью, то вторая приобрела катастрофические масштабы. Человеку для жизни достаточно малого, но к малому он не привык. Оттого человек пойдёт на преступления с целью достать или отобрать недостающее. Будет он бить ближнего своего, а тот в свою очередь будет давать сдачи. И битве этой не суждено закончиться, ибо разбитое тут же сращивается, а оторванное нарастает вновь. Такова плата за бессмертие, таков закон и такова расплата за бессмертие.</w:t>
      </w:r>
    </w:p>
    <w:p>
      <w:pPr>
        <w:pStyle w:val="Normal"/>
        <w:ind w:left="-720" w:firstLine="720"/>
        <w:rPr/>
      </w:pPr>
      <w:r>
        <w:rPr/>
        <w:t>Дети недостойных царствия небесного, родятся с врожденным бессмертием, да не изведают роста и старения. В беспомощности и бессилии они приобретут разум, и не смогут им полноценно пользоваться. Те же, кто изведал запретного плода в дряхлом старчестве, тоже будут прободать в бессилии, преумножая свои страдания. Остальные еще долгое время будут радоваться долгой жизни, но разочаруются через некоторое время, утратив всякие желания. В мире настанет великая скорбь, исчезнет страх смерти, но возникнет великая скука и апатия. И ничем не устранить эту жажду, как не наполнить пустыню водами, как не выпить море, как не потушить вулкан – вот так будет страдать человек от бессмертия, и не будет находить выхода, потому как расставание с бессмертием настолько же мучительно, как и владение им.</w:t>
      </w:r>
    </w:p>
    <w:p>
      <w:pPr>
        <w:pStyle w:val="Normal"/>
        <w:ind w:left="-720" w:firstLine="720"/>
        <w:rPr/>
      </w:pPr>
      <w:r>
        <w:rPr/>
        <w:t>Когда же человек поймёт, что жажда его неутолима, а дальнейшая деятельность бессмысленна, то будет он пребывать в непокое и, в то же время, в полной апатии ко всему сущему. Придут в запустение земли, встанут заводы и фабрики, прекратится всякое перемещение машин и туристов. А более прискорбно то, что прекратится передача знаний, потому как поколениям больше нет смысла учить поколения. Жизнь остановится, замрёт, и воцарится всемирное затишье, а виной тому бессмертие.</w:t>
      </w:r>
    </w:p>
    <w:p>
      <w:pPr>
        <w:pStyle w:val="Normal"/>
        <w:ind w:left="-720" w:firstLine="720"/>
        <w:rPr/>
      </w:pPr>
      <w:r>
        <w:rPr/>
        <w:t>И тогда придет Спаситель. Имя ему Пиронерон, функция его – спасение человечества очистительным пламенем. Подобно ангелу, Пиронерон станет десницей Господа, и выжжет всё неверие и грех. Он же сын Господа (внебрачный, но не менее любимый), он же мессия.</w:t>
      </w:r>
    </w:p>
    <w:p>
      <w:pPr>
        <w:pStyle w:val="Normal"/>
        <w:ind w:left="-720" w:firstLine="720"/>
        <w:rPr/>
      </w:pPr>
      <w:r>
        <w:rPr/>
        <w:t>Новый мессия родится в районе недоступном для тотальной вакцинации, там, куда не доберутся пособники Сатаны, именуемые «Врачи без границ». В месте неизвестном никому, в диком племени Зулусов (не забыть вычеркнуть название племени). Восславит он имя Господа, и гордо понесёт его знамя. Когда достигнет он половозрелого возраста, то соберёт под этим знаменем единомышленников, и пойдёт крестовым походом по землям, в прошлом великим, а ныне находящимся в запустении и сонной оторопи. Будет он встречать разные народы, и не увидит в них жизни. И тогда предаст он огню бездушные тела, не слушая жалоб и стонов, не разбирая: старик перед ним или дитя (мы же знаем, что не дитя!). Дойдёт до северных земель, и там сожжет неверных. Затем переплывёт океан, и…</w:t>
      </w:r>
    </w:p>
    <w:p>
      <w:pPr>
        <w:pStyle w:val="Normal"/>
        <w:ind w:left="-720" w:firstLine="720"/>
        <w:rPr/>
      </w:pPr>
      <w:r>
        <w:rPr/>
      </w:r>
    </w:p>
    <w:p>
      <w:pPr>
        <w:pStyle w:val="Normal"/>
        <w:ind w:left="-720" w:firstLine="720"/>
        <w:rPr/>
      </w:pPr>
      <w:r>
        <w:rPr/>
        <w:tab/>
        <w:tab/>
        <w:tab/>
        <w:tab/>
        <w:tab/>
        <w:t>***</w:t>
      </w:r>
    </w:p>
    <w:p>
      <w:pPr>
        <w:pStyle w:val="Normal"/>
        <w:ind w:left="-720" w:firstLine="720"/>
        <w:rPr/>
      </w:pPr>
      <w:r>
        <w:rPr/>
      </w:r>
    </w:p>
    <w:p>
      <w:pPr>
        <w:pStyle w:val="Normal"/>
        <w:ind w:left="-720" w:firstLine="720"/>
        <w:rPr/>
      </w:pPr>
      <w:r>
        <w:rPr/>
        <w:t>- Этого куда? У него ни родных, ни близких.</w:t>
      </w:r>
    </w:p>
    <w:p>
      <w:pPr>
        <w:pStyle w:val="Normal"/>
        <w:ind w:left="-720" w:firstLine="720"/>
        <w:rPr/>
      </w:pPr>
      <w:r>
        <w:rPr/>
        <w:t>- Этого впиши в группу испытателей новых препаратов. Он конченный псих – пишет днём и ночью всякую чушь, а попробуй тронь – орёт: всех пожгу! Или кто-то там пожжёт.</w:t>
      </w:r>
    </w:p>
    <w:p>
      <w:pPr>
        <w:pStyle w:val="Normal"/>
        <w:ind w:left="-720" w:firstLine="720"/>
        <w:rPr/>
      </w:pPr>
      <w:r>
        <w:rPr/>
        <w:t>- Да уж, контингент. А что за препараты на них испытывают?</w:t>
      </w:r>
    </w:p>
    <w:p>
      <w:pPr>
        <w:pStyle w:val="Normal"/>
        <w:ind w:left="-720" w:firstLine="720"/>
        <w:rPr/>
      </w:pPr>
      <w:r>
        <w:rPr/>
        <w:t>- Да разные. Вот, к примеру, какая-то подводная лаборатория хочет испытать новую вакцину от гриппа. Говорят, что из червей донных вытяжку взя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2:45:00Z</dcterms:created>
  <dc:creator>Грелка</dc:creator>
  <dc:description/>
  <cp:keywords/>
  <dc:language>en-US</dc:language>
  <cp:lastModifiedBy>Мировое Зло</cp:lastModifiedBy>
  <dcterms:modified xsi:type="dcterms:W3CDTF">2010-10-09T18:25:00Z</dcterms:modified>
  <cp:revision>20</cp:revision>
  <dc:subject/>
  <dc:title/>
</cp:coreProperties>
</file>