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стория Ивана</w:t>
      </w:r>
    </w:p>
    <w:p>
      <w:pPr>
        <w:pStyle w:val="Normal"/>
        <w:rPr/>
      </w:pPr>
      <w:r>
        <w:rPr/>
        <w:tab/>
        <w:t>Ну, почему сразу – Дурак? Не сразу. Сначала обычный мальчонка. Потом пара – тройка падений с соседского забора в яблочную пору головой вниз и да, согласен, в математическую школу не приняли бы парня. Но не было в ту пору математических школ. Только церковно-приходские, да еще и не в каждом приходе. К тому же и в целом времена были тогда дремучие. Шутка ли – Макдональдсов не было! А вы о какой-то математике печетесь.</w:t>
      </w:r>
    </w:p>
    <w:p>
      <w:pPr>
        <w:pStyle w:val="Normal"/>
        <w:rPr/>
      </w:pPr>
      <w:r>
        <w:rPr/>
        <w:tab/>
        <w:t>Короче, нормальный парень был, для своего времени, а то, что слюни пускал, да говорил, заикаясь, так для общинного пастуха это все не столь уж и важно. А иной раз и полезно, поскольку какой спрос то с дармового работника?</w:t>
      </w:r>
    </w:p>
    <w:p>
      <w:pPr>
        <w:pStyle w:val="Normal"/>
        <w:rPr/>
      </w:pPr>
      <w:r>
        <w:rPr/>
        <w:tab/>
        <w:t>К тому же удачно женился парень. Умная ему жена попалась, потому, что издавна известно, что с умным мужиком любая баба сладит, а вот с глупым – только умная. А Алена-то Премудрая по тамошним местам и временам уж слишком мудра была. Уважения к себе требовала, а какой мужик в те времена этакий закидон от бабы терпел бы. Пару раз замуж она выходила. Но терпела всякий раз аккурат до первого мужниного запоя. Короче, так ей Иван на старости лет и достался.</w:t>
      </w:r>
    </w:p>
    <w:p>
      <w:pPr>
        <w:pStyle w:val="Normal"/>
        <w:rPr/>
      </w:pPr>
      <w:r>
        <w:rPr/>
        <w:tab/>
        <w:t>Ну, да, пристрастился Ванюша со временем. Даже уточнять не будем к чему. Не к йо-йо же, не ко сну будет помянуто. А как тут не пристраститься – село-то большое, свадьбы, похороны, банные дни. Особенно осенью, когда урожай урождался. Редко кто не пристрастится в таких условиях. К тому же заика. Слюни-то ему теперь жена подтирала, а вот от заикания чем только не пугала и Бабой Ягой и Кикиморой и Налоговой – но минус на минус все никак плюс не давали.  Поскольку слаб был Ванюша наш к математике, это мы выше уже поминали. Вот и не шло ему впрок лечение народное. На лекарства же импортные или дженерики какие на худой конец, денег живых не было у Ивана. Поскольку платили ему за пастушество его натурой, в смысле - обещаньями разными, а чаще и попросту подзатыльниками. А поскольку стадо было большое, то и подзатыльников Иван огребал за вечер немеряно, что много чему способствовало, а остальное, чему не способствовало, то усугубляло.</w:t>
      </w:r>
    </w:p>
    <w:p>
      <w:pPr>
        <w:pStyle w:val="Normal"/>
        <w:rPr/>
      </w:pPr>
      <w:r>
        <w:rPr/>
        <w:tab/>
        <w:t>Бывало, только к утру Алена его опять ногами ходить научит, слюни оботрет, да объяснит на пальцах где у коровы рога - глядь, а стадо уже у калитки стоит – ждет, волнуется. Коровы да овцы его за своего считали, не стеснялись и многое Иван мог бы рассказать о частной жизни рогатого скота, кабы его кто спрашивал, да не торопился заикание его до конца дослушать.</w:t>
      </w:r>
    </w:p>
    <w:p>
      <w:pPr>
        <w:pStyle w:val="Normal"/>
        <w:rPr/>
      </w:pPr>
      <w:r>
        <w:rPr/>
        <w:tab/>
        <w:t>То есть, нормально жил мужик, вполне в духе времени. Требовали с него по полной, а давали кому что не жалко. Нынче у нас на селе мало что изменилось.</w:t>
      </w:r>
    </w:p>
    <w:p>
      <w:pPr>
        <w:pStyle w:val="Normal"/>
        <w:rPr/>
      </w:pPr>
      <w:r>
        <w:rPr/>
        <w:tab/>
        <w:t>Но однажды осенью пошли они с женой в лес по грибы. Так получилось. Падеж у скота, неурожай на траву, и Большая Свадьба у местного богатея. Вот и у Ивана нашлось свободное время с женой за грибами сходить. Благо, что тогда еще грибы настоящие были, не то, что теперь.</w:t>
      </w:r>
    </w:p>
    <w:p>
      <w:pPr>
        <w:pStyle w:val="Normal"/>
        <w:rPr/>
      </w:pPr>
      <w:r>
        <w:rPr/>
        <w:tab/>
        <w:t>И по дороге пить захотелось Иванушке по самое не могу, и он, не долго думая (а он по жизни никогда долго не думал), напился он прямо из лужи, что на дороге в лес случайно случилась.</w:t>
      </w:r>
    </w:p>
    <w:p>
      <w:pPr>
        <w:pStyle w:val="Normal"/>
        <w:rPr/>
      </w:pPr>
      <w:r>
        <w:rPr/>
        <w:tab/>
        <w:t>Аленка то его и так и эдак и с правой ноги и с левой куда достанет, – не пей, мол, Иванушка. И всякими страстями стращала. С козлом Иннокентием сравнивала не в Иванову пользу! Но, что немолодая уже, подслеповатая и не в меру образованная женщина могла супротив этакого бугая возразить, когда его на питье пробило? Ни-че-го! Хорошо еще, пригнуться успела при отмахе и жива на время осталась.</w:t>
      </w:r>
    </w:p>
    <w:p>
      <w:pPr>
        <w:pStyle w:val="Normal"/>
        <w:rPr/>
      </w:pPr>
      <w:r>
        <w:rPr/>
        <w:tab/>
        <w:t>Короче, напился Иванушка от пуза, и к вечеру разобрала его немытая водица на составные части, одна другой больнее.</w:t>
      </w:r>
    </w:p>
    <w:p>
      <w:pPr>
        <w:pStyle w:val="Normal"/>
        <w:rPr/>
      </w:pPr>
      <w:r>
        <w:rPr/>
        <w:tab/>
        <w:t xml:space="preserve">Пару дней промучился Иван. Стадо общинное, кстати, тоже мучилось. Община впервые задумалась тогда о том – кто стадо пасти будет? </w:t>
      </w:r>
    </w:p>
    <w:p>
      <w:pPr>
        <w:pStyle w:val="Normal"/>
        <w:ind w:firstLine="708"/>
        <w:rPr/>
      </w:pPr>
      <w:r>
        <w:rPr/>
        <w:t>Ничего умного не решили, передрались только. А еще через день, обалдев от  безвыходности положения дали Ванюше хлебнуть из сокровенного запаса Живой Воды. Там тонкость одна была. В сарае заветном две емкости стояло – одна с Живой, другая с Мертвой водой. Причем без наклеек или каких других опознавательных знаков – простые такие, бюджетные бадьи были. Так что никто в общине не знал – где какая вода. Поэтому и сохранилась она с незапамятных былинных времен, потому, что никто собой на пробу рисковать не хотел.</w:t>
      </w:r>
    </w:p>
    <w:p>
      <w:pPr>
        <w:pStyle w:val="Normal"/>
        <w:rPr/>
      </w:pPr>
      <w:r>
        <w:rPr/>
        <w:tab/>
        <w:t>Короче, открыли закрома перед Иваном и сказали – отпей, мил человече, из одной емкости. Вдруг тебе повезет? А мы уж заприметим, откуда ты выпил, выводы по твоему состоянию сделаем и потом водичку-то живую по назначению, сразу и оприходуем.</w:t>
      </w:r>
    </w:p>
    <w:p>
      <w:pPr>
        <w:pStyle w:val="Normal"/>
        <w:rPr/>
      </w:pPr>
      <w:r>
        <w:rPr/>
        <w:tab/>
        <w:t>Но не учли умники Великой Жажды Ивановой. Он же все что выпил за последние дни, давно уже в нужнике своем бездонном израсходовал. А тут две неслабые бадьи с прохладными чистыми жидкостями.</w:t>
      </w:r>
    </w:p>
    <w:p>
      <w:pPr>
        <w:pStyle w:val="Normal"/>
        <w:rPr/>
      </w:pPr>
      <w:r>
        <w:rPr/>
        <w:tab/>
        <w:t>Взял и выпил обе. Сначала ту, потом другую. Залпом, отбиваясь ногами от наседавших вокруг односельчан. И… повезло ему, первый раз с рождения повезло. В первой выпитой бадье – живая вода оказалась, а во второй – мертвая. Так что жизни ему из первой бадьи на много тысяч лет было положено. Ну, а из второй примерно столько же смерти.</w:t>
      </w:r>
    </w:p>
    <w:p>
      <w:pPr>
        <w:pStyle w:val="Normal"/>
        <w:rPr/>
      </w:pPr>
      <w:r>
        <w:rPr/>
        <w:tab/>
        <w:t>Короче, чтобы историю не тянуть – Кащей Бессмертный получился из Иванушки- Дурачка. Со всеми положенными ему по штату прибамбасами. А характер его со временем только портился. У бессмертных и так-то характер паршивый, а со временем все хуже и хуже. Это, к примеру, у гишпанского писателя Борхеса славно описано, для тех, кто грамотный, разумеется.</w:t>
      </w:r>
    </w:p>
    <w:p>
      <w:pPr>
        <w:pStyle w:val="Normal"/>
        <w:rPr/>
      </w:pPr>
      <w:r>
        <w:rPr/>
        <w:tab/>
        <w:t>А насчет смерти в яйце – это уж потом, завистники, да недоброжелатели придумали. Сами вы дураки дурацк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8:31:00Z</dcterms:created>
  <dc:creator>Грелка</dc:creator>
  <dc:description/>
  <cp:keywords/>
  <dc:language>en-US</dc:language>
  <cp:lastModifiedBy>Мировое Зло</cp:lastModifiedBy>
  <dcterms:modified xsi:type="dcterms:W3CDTF">2010-10-11T13:22:00Z</dcterms:modified>
  <cp:revision>28</cp:revision>
  <dc:subject/>
  <dc:title>История Ивана</dc:title>
</cp:coreProperties>
</file>