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>МОЯ КЛЯТВ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- Терпи, Чучо, терпи! Еще немного, братец. Метакаина больше нет. Твои три ампулы вышли. Терпи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утешал его монотонно, почти автоматически, боясь отвлечься даже на секунду. Чучо прекрасно знал, что метакаина всего три ампулы, и больше из меня не выжать. Такие, как он, умеют терпеть боль. Стиснул зубы, выкатил глаза, зарычал, глядишь - полегчало. Вот только зубы Чучо стиснуть не мог. Половина их, вперемешку с тампонами и кровью, плавала в лотке, а в те, что остались, упирался роторасширитель. Нижняя челюсть Чучо была сломана в двух местах, поэтому он сжимал добела кулаки и злобно плакал. Терпел.</w:t>
      </w:r>
    </w:p>
    <w:p>
      <w:pPr>
        <w:pStyle w:val="TextBodyIndent"/>
        <w:rPr/>
      </w:pPr>
      <w:r>
        <w:rPr>
          <w:color w:val="000000"/>
        </w:rPr>
        <w:t xml:space="preserve">Чучо был везунчик. Мой отец лечил еще его бабку и ее многочисленных сестер, затем ее сына – Лысого Патрика и Рамону, его жену. Наконец пришла очередь маленького Чучо. Правосторонняя пневмония в восемь лет, красная волчанка в одиннадцать, инсульт в шестнадцать. Плохая экология, высокая радиация, дефектный генотип, кустарно изготовленные наркотики. Чучо не должен был дожить и до двадцати. Жители Дна не могли позволить себе </w:t>
      </w:r>
      <w:r>
        <w:rPr>
          <w:color w:val="000000"/>
          <w:lang w:val="uk-UA"/>
        </w:rPr>
        <w:t xml:space="preserve">настоящего </w:t>
      </w:r>
      <w:r>
        <w:rPr>
          <w:color w:val="000000"/>
        </w:rPr>
        <w:t xml:space="preserve">Здоровья. Но ему уже двадцать два. 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гда отца забрала Охрана Здоровья, его пациенты стали моими.</w:t>
      </w:r>
    </w:p>
    <w:p>
      <w:pPr>
        <w:pStyle w:val="TextBodyIndent"/>
        <w:rPr>
          <w:color w:val="000000"/>
        </w:rPr>
      </w:pPr>
      <w:r>
        <w:rPr>
          <w:color w:val="000000"/>
        </w:rPr>
        <w:t>Шайка Чучо состояла из таких же «донников», как он. Я лечил его дружков и подельщиков наравне с жителями нашего локала. А они помогали мне находить в Пустыне медикаменты, инструментарий и книги.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</w:rPr>
        <w:t>Охрана Здоровья давно охотилась за мной. Врач, да еще на Дне – это, знаете ли, слишком в наш век всеобщего Здоровья. Я поменял три жилых бокса только за последний год и перестал принимать на дому. Когда-нибудь меня все равно поймают, но выбора нет, лечить людей – это все, что я худо-бедно умею. Ничему другому отец меня не научил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анталовые скобы надежно скрепили сломанную кость. Я убрал роторасширитель, и Чучо наконец смог свести челюст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ве недели не жева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А есть как? - спросил он, не разжимая зубов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усть мама тебе пюре делает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улыбнулся, представив, как Рамона кормит этого головореза толченой тыквой из ложечки. Чучо ухмыльнулся в ответ, но его улыбка вышла кривой – половина лица еще не отошла от действия метакаина. Он оттянул щеку пальцем и посмотрел в зеркало. Блеснули скобы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иборг!  Круто. А детекторы не «увидят»?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Портативные ОЗ-овские нет, слишком мало металла, а настоящие, таможенные – тут уж… </w:t>
      </w:r>
    </w:p>
    <w:p>
      <w:pPr>
        <w:pStyle w:val="TextBodyIndent"/>
        <w:rPr>
          <w:color w:val="000000"/>
        </w:rPr>
      </w:pPr>
      <w:r>
        <w:rPr>
          <w:color w:val="000000"/>
        </w:rPr>
        <w:t>- Чепуха, - отмахнулся Чучо, - через таможню не ходи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Я складывал инструменты в саквояж. Чучо одевался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Тебя домой подбросить? - спросил он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т, мне еще к Валенсии, в пятый мегабокс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 мамке Ножика? Подвезу.</w:t>
      </w:r>
    </w:p>
    <w:p>
      <w:pPr>
        <w:pStyle w:val="TextBodyIndent"/>
        <w:rPr/>
      </w:pPr>
      <w:r>
        <w:rPr>
          <w:color w:val="000000"/>
        </w:rPr>
        <w:t>Ножик ходил в шайке Чучо с детства. Три раза я зашивал его после уличных драк. Пять раз он сдавал мне кровь для переливания. В прошлом году его застрелил толкач «крокодильих слез». С тех пор я лечу сердце и давление Валенсии. Как и у всех на Дне, у нее нет денег на настоящее Здоров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Знаешь, Гип, Ножик все хотел к тебе попросить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каком смысле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прямом. В ученики. Читать учился тайком. Только я знал. Он все рассчитал: детей у тебя нет, и не будет наверное, а док нам нужен, если с тобой что-то… Ну, ты понимаешь.</w:t>
      </w:r>
    </w:p>
    <w:p>
      <w:pPr>
        <w:pStyle w:val="TextBodyIndent"/>
        <w:rPr>
          <w:color w:val="000000"/>
        </w:rPr>
      </w:pPr>
      <w:r>
        <w:rPr>
          <w:color w:val="000000"/>
        </w:rPr>
        <w:t>Чего уж тут непонятного.</w:t>
      </w:r>
    </w:p>
    <w:p>
      <w:pPr>
        <w:pStyle w:val="TextBodyIndent"/>
        <w:rPr>
          <w:color w:val="000000"/>
        </w:rPr>
      </w:pPr>
      <w:r>
        <w:rPr>
          <w:color w:val="000000"/>
        </w:rPr>
        <w:t>Чучо натянул белоснежную майку со свежим пятном крови на правом боку. Пятно было с дыркой. Чучо посмотрел на дырку, просунул в нее палец, потом грустно взглянул на ме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Гип, пойдем к нам. С нами дольше протянешь, точно тебе говорю.</w:t>
      </w:r>
    </w:p>
    <w:p>
      <w:pPr>
        <w:pStyle w:val="TextBodyIndent"/>
        <w:rPr>
          <w:color w:val="000000"/>
        </w:rPr>
      </w:pPr>
      <w:r>
        <w:rPr>
          <w:color w:val="000000"/>
        </w:rPr>
        <w:t>Это старая песня. Хотя, конечно, он прав. В последние годы моя профессия стала куда опаснее, чем даже его. Если я прекращу широкую практику и стану лечить только Чучо и его банду, то мои шансы избежать встречи с Охраной Здоровья станут куда выш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 могу, Чучо, ты же знаешь. Народу на Дне много, а я остался один…</w:t>
      </w:r>
    </w:p>
    <w:p>
      <w:pPr>
        <w:pStyle w:val="TextBodyIndent"/>
        <w:rPr>
          <w:color w:val="000000"/>
        </w:rPr>
      </w:pPr>
      <w:r>
        <w:rPr>
          <w:color w:val="000000"/>
        </w:rPr>
        <w:t>Он вздохнул. Поднял сумку, достал большой пластиковый пакет.</w:t>
      </w:r>
    </w:p>
    <w:p>
      <w:pPr>
        <w:pStyle w:val="TextBodyIndent"/>
        <w:rPr/>
      </w:pPr>
      <w:r>
        <w:rPr>
          <w:color w:val="000000"/>
        </w:rPr>
        <w:t>- Мы вот тут из Пустыни принесли. Вроде как больницу довоенную нашли. Похватали что узнали, но там много еще. В следующий раз пойдешь с нами – покажу место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жадно вцепился в подарок и вытряхнул содержимое на стол. Передо мной лежало настоящее сокровище. Пять упаковок метакаина, детоксазол, несколько пузырьков биофага. Все эти препараты Чучо с дружками могли отлично использовать и сами. Но он принес это мн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пасибо, Чуч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 тебе спасибо, Гип. – Он подошел к старой, рассохшейся двери моего временного «кабинета» и потянулся к ручке.  – Я жду внизу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ледующий миг дверь с грохотом слетела с петель и рухнула на сбитого с ног Чучо. Огромный, почти двухметрового роста человек, слегка пригнувшись, вошел в комнату. Тотчас по бокам от него выросли две фигуры с автоматами. Все трое были одеты в легко узнаваемую форму с нашивками «ОЗ». Гигант посмотрел на меня в упор, не удостоив Чучо даже мимолетного внимания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питан Дельгадо, Охрана Здоровья. Гиппократ Канн, вы арестованы за покушение на Здоров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от и все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>
          <w:color w:val="000000"/>
        </w:rPr>
      </w:pPr>
      <w:r>
        <w:rPr>
          <w:color w:val="000000"/>
        </w:rPr>
        <w:t>Гиппократом меня назвал отец. Не иначе как для того, чтобы облегчить жизнь капитану Дельгадо – лучшей гончей Охраны Здоровья. В самом деле, это отдает безумием. Ну, кто в здравом уме назовет родного ребенка Гиппократом? И воспитает его врачом в стране, где любая медицинская деятельность за рамками Охраны Здоровья – преступление. Но таков уж был мой отец. Он предвидел появление Кресла, но не смог подобрать своему сыну нормального имен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мната, где я находился, была маленькой и скудно обставленной. Металлический круглый стул на одной ножке, на котором я сидел, был привинчен к полу. Кроме него в комнате имелись стол без ящиков и громоздкое деревянное кресло. Окон нет, дверь без ручки. Допросна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т тугих  наручников болели запястья, но кистей я уже не чувствовал. Они побелели и были холодными. Еще пара часов в таком положении, и уже никогда я не смогу оперировать… Глупости, оборвал я сам себя, какие теперь операции. Отчаяние комом стояло в горл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 дверью послышались шаги. На сей раз капитан Дельгадо появился менее эффектно – он тихо открыл дверь и так же неслышно закрыл ее за собой. Лицо его было спокойно, но в холодных равнодушных газах мелькнуло что-то живое: то ли страх, то ли гнев, разобрать я не успел. В руках у озовца была толстая папка с документами. Если это все обо мне – то дело совсем плох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Гиппократ Канн, вам известно, что вы последний так называемый «врач» в нашем локале? - спросил Дельгадо, бросая папку на стол и усаживаясь в кресло. Голос у него был тихий и ровный, на лице не осталось и следа эмоций. Передо мной сидел не человек, это была лишь Функция. Охрана Здоровья во плот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а, - ответил я, стараясь не выдать страха. – Келли Роджерса вы арестовали шесть месяцев назад. А он был отличным инфекционистом и единственным трансплантологом на весь мегалокал. Что с ним стало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Его вина была доказана по ста восемнадцати случаям. Казнен за покушение на Здоров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понимал, что по-другому и быть не могло, но лишь невероятным усилием воли удержался от вскрика. Дельгадо заметил это, но ему было все равно. Он не получал удовольствия от моего страха, от того, что ловил и уничтожал врачей. Его не восторгала мысль о полной «очистке» локала и торжестве Охраны Здоровья. Ему было наплевать. Он хорошо выполнял работу, только и всего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Пытались ли вы кому-нибудь передать свои навыки? Обучали своему ремеслу?  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вспомнил Ножи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т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ы признаете, что покушались на Здоровье гражданина Хесуса Гомеса, посредством незаконного медицинского вмешательства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кого Гомеса? – искренне удивился я.</w:t>
      </w:r>
    </w:p>
    <w:p>
      <w:pPr>
        <w:pStyle w:val="TextBodyIndent"/>
        <w:rPr/>
      </w:pPr>
      <w:r>
        <w:rPr>
          <w:color w:val="000000"/>
        </w:rPr>
        <w:t>Дельгадо шевельнул бровям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о время вашего задержания в комнате находился некий Хесус Гомес двадцати двух лет, безработный. Сын Рамоны и Патрика Гомес. На его теле обнаружены следы варварского псевдомедицинского вмешательства, а в его крови следы примитивного анальгетика. Вы признаете, что покушались на его Здоровье?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А сам гражданин Гомес что говорит? – спросил я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н категорически отрицает вашу причастность к покушению на свое Здоров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пожал плечам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о вы сами только что признали, что кроме вас это сделать было некому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поерзал на стуле, сжимая и разжимая онемевшие кулаки. В голове моей был полный сумбур, мыслями я постоянно возвращался к Келли Роджерсу. Старику было под восемьдесят, он успел выйти на пенсию до широкого внедрения Кресла и появления Охраны Здоровья. И вернулся к практике уже по ту сторону закона, когда понял, что Кресло доступно далеко не всем. Отец уважал его. Старик учил меня борьбе с особо опасными инфекциями. Он вылечил тысячи умирающих нищих донников. Он научил меня словам Клятвы. А его казнили как бандита и душегуб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к вы смогли предъявить Роджерсу сто восемнадцать случаев? А главное – доказать!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как будто не удивился вопросу.</w:t>
      </w:r>
    </w:p>
    <w:p>
      <w:pPr>
        <w:pStyle w:val="TextBodyIndent"/>
        <w:rPr/>
      </w:pPr>
      <w:r>
        <w:rPr>
          <w:color w:val="000000"/>
        </w:rPr>
        <w:t xml:space="preserve">- Ничего проще, главное было его поймать. А потом я гарантировал бесплатный курс терапии Креслом за аргументированную информацию о покушениях Роджерса на Здоровье граждан. Граждане сами выстраивались в очередь. На что угодно были готовы за часок в Кресле. </w:t>
      </w:r>
    </w:p>
    <w:p>
      <w:pPr>
        <w:pStyle w:val="TextBodyIndent"/>
        <w:rPr>
          <w:color w:val="000000"/>
        </w:rPr>
      </w:pPr>
      <w:r>
        <w:rPr>
          <w:color w:val="000000"/>
        </w:rPr>
        <w:t>Вот как отблагодарили тебя, Келли Роджерс, пациенты. Неужели и меня ждет то же самое?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читал мои мысл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 вами будет не сложнее. Глупый мальчик Гомес не единственный ваш пациент. Другие будут менее принципиальны. Стоит мне захотеть, и завтра в управление Охраны Здоровья будут ломиться толпы желающих продать вас с потрохами. Держу пари, что управлюсь за два д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Что-то было не так в его словах. С одной стороны, он ничем не рисковал, выкладывая мне свой план, но с другой – необходимости в этом тоже не было. Зачем этот разговор? Чего хочет капитан Дельгадо, изловивший последнего нелегального врача в обозримом пространстве? Уж не торгуется ли он? От этой мысли меня кинуло в дрожь. Неужели есть шанс выбраться? Надежда, вспыхнувшая во мне, была такой сильной и мучительно-болезненной, что я решился на отчаянный шаг. Если подумать, то что мне терять?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поднялся со стула и как мог твердо посмотрел прямо в ледяные глаза Дельгад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ичего у вас не выйдет. Я вам нужен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н смотрел на меня, и я чувствовал, что мой взгляд замерзает и даже душа покрывается инеем. Как мог я думать, что смогу переиграть этого робота на его собственном поле? Откуда взялась эта наивная детская уверенность? Он сотрет меня в пыль и даже не чихнет. А назавтра забудет. Это конец Гиппократа Канн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И тут Дельгадо опустил глаза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Что вам известно о «каменной лихорадке»?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/>
      </w:pPr>
      <w:r>
        <w:rPr>
          <w:color w:val="000000"/>
        </w:rPr>
        <w:t>Кресло возникло не однажды и не вдруг. В редкие минуты благодушного настроения отец рассуждал о нем философски. Дескать, прогресс медицинской науки рано или поздно должен был привести к его созданию. Более того, утверждал отец, если сейчас уничтожить Кресло как явление, вытравить из человеческого разума саму идею Кресла и стереть со страниц истории любые упоминания о нем… то рано или поздно оно появится вновь. Таковы пути науки, говорил отец. Против Кресла он ничего не имел. Другое дело – Охрана Здоровья. Ее отец ненавидел всем сердцем.</w:t>
      </w:r>
    </w:p>
    <w:p>
      <w:pPr>
        <w:pStyle w:val="TextBodyIndent"/>
        <w:rPr/>
      </w:pPr>
      <w:r>
        <w:rPr>
          <w:color w:val="000000"/>
        </w:rPr>
        <w:t>Именно ОЗ монополизировала право на Здоровье. И врачи, отвергшие Кресло, оказались вне закон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первый взгляд – ничего страшного в Кресле нет. Это полностью автоматизированный, многофункциональный лечебно-профилактический и диагностический комплекс. Эдакая больница в миниатюре. Со своей лабораторией и фармацевтической фабрикой. В форме большого раскладного кресла. Человеку достаточно удобно расположиться в Кресле, и уже через пару минут электронный доктор имеет данные обо всех химических, физических, биометрических и любых других показателях жизнедеятельности организма. Температура тела, артериальное давление, уровни холестерина и адреналина, скорость оседания эритроцитов, целостность опорно-двигательного аппарата, проницаемость кожи, степень токсического поражения любого органа и тысячи других показателей здоровья. Анализ результатов занимает несколько секунд, после чего Кресло приступает к коррекции нарушений. Изготавливает и вводит необходимые препараты, сращивает сломанные кости, сшивает поврежденные ткани, удаляет токсины, расплавляет тромбы, вырезает опухоли и отращивает волосы и зубы.</w:t>
      </w:r>
    </w:p>
    <w:p>
      <w:pPr>
        <w:pStyle w:val="TextBodyIndent"/>
        <w:rPr/>
      </w:pPr>
      <w:r>
        <w:rPr>
          <w:color w:val="000000"/>
        </w:rPr>
        <w:t>Здорово, не правда ли? Но при всех этих неисчислимых и бесспорных достоинствах Кресло имеет два огромных недостатка. Один из них – высокая, недоступная для большинства людей цена. Второй – полная автоматизация. Кресло лечило само, не спрашивая совета у коллег, не заглядывая в справочники, не интересуясь мнением пациента. Человека оно рассматривало как кусок испорченной плот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которую нужно</w:t>
      </w:r>
      <w:r>
        <w:rPr>
          <w:color w:val="000000"/>
          <w:lang w:val="uk-UA"/>
        </w:rPr>
        <w:t xml:space="preserve"> починить. </w:t>
      </w:r>
      <w:r>
        <w:rPr>
          <w:color w:val="000000"/>
        </w:rPr>
        <w:t xml:space="preserve">Этот </w:t>
      </w:r>
      <w:r>
        <w:rPr>
          <w:color w:val="000000"/>
          <w:lang w:val="uk-UA"/>
        </w:rPr>
        <w:t>поход, по</w:t>
      </w:r>
      <w:r>
        <w:rPr>
          <w:color w:val="000000"/>
        </w:rPr>
        <w:t xml:space="preserve"> мнению отца, должен был довольно быстро привести «кресломедицину», как он ее называл, в тупик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Железяка никогда не сможет лечить человека лучше, чем сам человек, – говорил он. – Рано или поздно Кресло не справится, и понадобимся мы, люди. Будущее за нами, Гип.</w:t>
      </w:r>
    </w:p>
    <w:p>
      <w:pPr>
        <w:pStyle w:val="TextBodyIndent"/>
        <w:rPr>
          <w:color w:val="000000"/>
        </w:rPr>
      </w:pPr>
      <w:r>
        <w:rPr>
          <w:color w:val="000000"/>
        </w:rPr>
        <w:t>Где он теперь. И где теперь 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храна Здоровья выросла незаметно и стала у спинки Кресла. Еще вчера это был небольшой отряд техперсонала, следивший, чтобы Кресла функционировали исправно и без сбоев. А сегодня это уже могучая стоглавая гидра, зорко следящая за любыми попытками лечения вне Кресла. Сначала у врачей перестала лечиться элита – богачи заводили себе персональные Кресла. Затем появились общественные Кресла, в которых любой гражданин мог получить помощь за солидную сумму. Потом подоспели законники, и вскоре лечение вне Кресла стало преступлением. Покушением на право человека быть Здоровым. Врач мог ошибиться, а Кресло было непогрешимы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Но позволить себе Здоровье могли не все. Услуги Кресла стоили дорого, и, по мере исчезновения медиков-людей, стоимость их только росла. Монополия на здоровье. Тем, у кого не хватало денег даже на единичные сеансы, не говоря уж о регулярной «креслотерапи», оставалось искать помощи у таких, как я – врачей-нелегалов. Но нас было все меньше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/>
      </w:pPr>
      <w:r>
        <w:rPr>
          <w:color w:val="000000"/>
        </w:rPr>
        <w:t xml:space="preserve">Что и говорить, в кабинете Дельгадо было куда удобнее, чем в допросной. Мягкий стул, свободные от наручников руки, горячий натуральный кофе. Сам Дельгадо снял озовскую форму и как будто остался без маски. Его взгляд оставался твердым, движения уверенными, а голос </w:t>
      </w:r>
      <w:r>
        <w:rPr>
          <w:color w:val="000000"/>
          <w:u w:val="single"/>
        </w:rPr>
        <w:t>спокойны</w:t>
      </w:r>
      <w:r>
        <w:rPr>
          <w:color w:val="000000"/>
        </w:rPr>
        <w:t>м, но это уже была не машина, это был человек.</w:t>
      </w:r>
    </w:p>
    <w:p>
      <w:pPr>
        <w:pStyle w:val="TextBodyIndent"/>
        <w:rPr/>
      </w:pPr>
      <w:r>
        <w:rPr>
          <w:color w:val="000000"/>
        </w:rPr>
        <w:t>Было бы ложью утверждать, что я почувствовал себя хозяином положения. Нет, несмотря на кофе и мягкий стул, я оставался пленником Охраны Здоровья. Но надежда на спасение крепла во мне с каждой минутой. Мы говорили о моей практике на Дне, но из вопросов Дельгадо я понял, что его интересуют не столько конкретные факты незаконного лечения, сколько моя квалификац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закурил. Я закашлялся и отставил свой стул немного назад. Капитан понял намек и потушил сигарету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Итак, каменная лихорадка, – он перешел к делу. - Что вы о ней знаете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ичего, – просто ответил я. – Никогда не сталкивался с этим заболевани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не удивился, но уточнил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 вам никогда не обращались пациенты с этой болезнью или вы никогда о ней не слышали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И то и другое. Впервые о ней я услышал от вас час назад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Дельгадо кивнул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Гражданин Канн, у меня к вам предложение, отказываться от которого я вам заранее категорически не рекомендую. В случае если вы его примите, я лично гарантирую вам свободу и безопаснос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если нет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если нет – то немедленную смерть, без проволочек и суда. Вы уже узнали гораздо больше, чем это возможно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от это да! Вляпался – дальше некуд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Я же ничего не узнал, кроме названия этой вашей каменной лихорад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го достаточно. Вы согласны сотрудничать?</w:t>
      </w:r>
    </w:p>
    <w:p>
      <w:pPr>
        <w:pStyle w:val="TextBodyIndent"/>
        <w:rPr>
          <w:color w:val="000000"/>
        </w:rPr>
      </w:pPr>
      <w:r>
        <w:rPr>
          <w:color w:val="000000"/>
        </w:rPr>
        <w:t>Ну и что мне оставалось?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ка я просматривал документы, выложенные Дельгадо, он излагал суть.</w:t>
      </w:r>
    </w:p>
    <w:p>
      <w:pPr>
        <w:pStyle w:val="TextBodyIndent"/>
        <w:rPr/>
      </w:pPr>
      <w:r>
        <w:rPr>
          <w:color w:val="000000"/>
        </w:rPr>
        <w:t>- Каменная лихорадка появилась около пяти лет назад. За это время в нашем локале зафиксировано сто тридцать два эпизода заболевания. Случаев излечения неизвестно. Летальность - сто процентов. Основные симптомы: жар, головная боль, быстрая потеря жидкости,  нарушение проводимости нейросигнала, затем падение температуры, гипертонус мускулатуры, утрата сознания и смерть. Длительность заболевания с момента появления первых  и симптомов и до смерти – шесть-семь дней. Способ передачи не выявлен. Известен пока только один случай болезни людей, контактировавших между собой. В остальном – полностью автономные эпизоды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задал вопрос, который вертелся у меня на языке с первых минут разговора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что же Кресло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менная лихорадка не лечится в Кресле. Неизвестна даже причина болезн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от теперь я по-настоящему удивил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То есть, вы даже не знаете, с чем имеете дело - с инфекцией, токсином, генетической аберрацией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от именн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у и дела! Похоже, отец был прав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 вы о чем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 обращайте внимания. Хоть какие-то результаты лечение Креслом дает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сле полноценного сеанса глобальной терапии наступает слабое и краткосрочное улучшение. Через несколько часов состояние ухудшается внов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чему такое название – каменная лихорадка?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Примерно к четвертому дню болезни мышцы из-за повышенного тонуса как будто каменеют. Человек почти не может шевелиться.  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отодвинул бумаги и откинулся на стуле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его вы от меня хотите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ы должны найти способ леч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Ясно. Первое. Мне понадобится подробная документация по всем известным случаям заболеваемости. Здесь, - я кивнул на стол, - ее нет. Затем мне будет нужна оборудованная лаборатория и материал для исследований. Это второе. И время, - я задумался, - месяцев хотя бы шесть. Это трет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встал во весь свой огромный рост и вышел из-за стола. Он приблизился ко мне и наклонился так близко, что я почувствовал на щеке его дыхание. На краткий миг он вновь превратился в машину, которая не принимает никаких условий и не заключает сделок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Никакой документации не существует. Лабораторий у нас нет. И времени у вас, - его лицо передернуло судорогой, - времени у вас до послезавтра.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 случайно этот человек руководил полицейским подразделением Охраны Здоровья. Он  умел убеждать. Моя единственная возможность уйти отсюда живым была у него в руках. Но и я был нужен ему. Будем работа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к так вышло, что ко мне, единственному нелегальному врачу, не обратился никто из заболевших? – спросил я. – Найти меня ведь было не так уж и сложн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роще простого, - подтвердил капитан. – Но в том-то и дело, что все до единой известные жертвы каменной лихорадки имели регулярный доступ к Креслу. Большинство даже располагало личными Креслами и неограниченным доступом. Им не нужен был врач-нелегал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оторопел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ы хотите сказать, что ни один «донник» не заболел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ам это неизвестно. Статистику по «донникам» никто не ведет. Поэтому я и спросил вас, знакомы ли вы с каменной лихорадкой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взялся за голову. С чего же начать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питан, а почему вы именно сейчас обратились ко мне? Ведь уже пять лет Кресло не может справиться с этой вашей лихорадкой? Заболел кто-то очень важный? Префект? Губернатор мегалокала? Может быть, Министр Здоровья?</w:t>
      </w:r>
    </w:p>
    <w:p>
      <w:pPr>
        <w:pStyle w:val="TextBodyIndent"/>
        <w:rPr/>
      </w:pPr>
      <w:r>
        <w:rPr>
          <w:color w:val="000000"/>
        </w:rPr>
        <w:t xml:space="preserve">Дельгадо снова дернул щекой и отвернулся к окну. Когда он опять посмотрел на меня, в глазах его уже не было льда. Там поселились мука и отчаяние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Мои жена и дочь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среди комнаты, на невысоком постаменте, как памятник самому себе, стояло Кресло. Одна из первых серийных моделей, устаревшая, но все еще баснословно дорогая.</w:t>
      </w:r>
    </w:p>
    <w:p>
      <w:pPr>
        <w:pStyle w:val="TextBodyIndent"/>
        <w:rPr/>
      </w:pPr>
      <w:r>
        <w:rPr>
          <w:color w:val="000000"/>
        </w:rPr>
        <w:t xml:space="preserve">Девочка лежала на кровати рядом в позе эмбриона. Глаза ее были открыты и смотрели прямо перед собой. </w:t>
      </w:r>
      <w:r>
        <w:rPr>
          <w:color w:val="000000"/>
          <w:u w:val="single"/>
        </w:rPr>
        <w:t>Тело</w:t>
      </w:r>
      <w:r>
        <w:rPr>
          <w:color w:val="000000"/>
        </w:rPr>
        <w:t xml:space="preserve"> ее под ночной рубашкой было истощенным, словно она голодала целый год. Через каждые двадцать-тридцать секунд по ее </w:t>
      </w:r>
      <w:r>
        <w:rPr>
          <w:color w:val="000000"/>
          <w:u w:val="single"/>
        </w:rPr>
        <w:t>телу</w:t>
      </w:r>
      <w:r>
        <w:rPr>
          <w:color w:val="000000"/>
        </w:rPr>
        <w:t xml:space="preserve"> пробегала слабая судорога. Дегидратация, дефицит калия, натрия, магния. На наш приход она никак не отреагировала. Умирающий шестилетний ребенок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опустился на кровать и погладил дочь по плечу. Никакой реакци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Марта умерла вчера. На шестой день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подошел и взял девочку за запястье. Оно было холодным и твердым как камень. Пульс, как ни странно – сильный и ускоренный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колько дней она болеет?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егодня третий. Когда Марта заболела, и стало ясно чем, я провел Ники полное обследование в Кресле. Она была здорова. На всякий случай я повторял сеансы ежедневно, но ничего не помогло. У нее началось то же само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н продолжал гладить ее, не обращая внимания на волны судорог. Сейчас здесь не было грозного капитана Дельгадо, оставался лишь несчастный, теряющий надежду отец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Ты вылечишь ее, Гиппократ? – он впервые обратился ко мне по имени и не назвал «гражданином»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раскрыл саквояж. Портативная лаборатория – далекий предок комплекса, входящего в состав Кресла, досталась мне от отца. Кулачки Ники были добела стиснуты, и пришлось потрудиться, прежде чем я смог отогнуть один ее пальчик и просунуть его в отверстие для забора крови. Дельгадо нетерпеливо мерил шагами комнату. Ребенок оставался безучастным к происходящему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ез минуту у меня был результат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у что там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к я и предполагал. Очень низкий уровень внутриклеточной жидкости, мало калия и натрия. Высокая концентрация неизвестно токсина. На первый взгляд похоже на тяжелое экзогенное отравлени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 можно вылечить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ложите ее в Кресло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замялся.</w:t>
      </w:r>
    </w:p>
    <w:p>
      <w:pPr>
        <w:pStyle w:val="TextBodyIndent"/>
        <w:rPr/>
      </w:pPr>
      <w:r>
        <w:rPr>
          <w:color w:val="000000"/>
        </w:rPr>
        <w:t xml:space="preserve">- Вы  уверены, что это необходимо?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бсолютно. Уж в чем-чем, а в лабораторных исследованиях Кресло даст сто очков форы любому лекарю-самоучке. Мне нужны более точные и подробные результаты анализов. Без этого нам нечего и пытаться что-то предприня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Все еще сомневаясь, Дельгадо поднял девочку на руки и перенес ее в ложе Кресла. Аппарат включился, едва затылок Ники коснулся пластиковой спин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 наше счастье, это была модель, оснащенная монитором, на который выводилась информация о показателях работы организма. В более поздних версиях Кресла этот архаизм был устранен за ненадобностью. Просто больше не было специалистов, способных оценить полученные результаты. Да и нужды в них не было, лечением занималось само Кресло.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отогнул монитор и рукавом стер с него пыль. Дельгадо стал за моей спиной, но на экран не смотрел, взгляд его был прикован к дочери.</w:t>
      </w:r>
    </w:p>
    <w:p>
      <w:pPr>
        <w:pStyle w:val="TextBodyIndent"/>
        <w:rPr/>
      </w:pPr>
      <w:r>
        <w:rPr>
          <w:color w:val="000000"/>
        </w:rPr>
        <w:t>- Я собирался все оставить. Три раза рапорт подавал. Ники с Мартой были для меня важнее всего. А Марте не нравилась моя работа в Охране. И она не любила Кресло. Называла его глупой железкой, редко пользовалась. А в последние дни мне приходилось укладывать ее чуть ли не силой. И все зря… А теперь тут наша малышка…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 монитору, строчка за строчкой, побежали показатели здоровья Ники. Я едва успевал следить за ними, и мне стало не до откровений раскисшего Дельгадо. Что-то было не так. Кровь, моча, ликвор – в норме. Токсического воздействия не обнаружено. Деятельность опорно-двигательного аппарата – в норм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Что за чертовщина!? – вырвалось у ме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апитан встрепенулся от своих грустных мыслей.</w:t>
      </w:r>
    </w:p>
    <w:p>
      <w:pPr>
        <w:pStyle w:val="TextBodyIndent"/>
        <w:rPr/>
      </w:pPr>
      <w:r>
        <w:rPr>
          <w:color w:val="000000"/>
        </w:rPr>
        <w:t>- Есть новости?</w:t>
      </w:r>
    </w:p>
    <w:p>
      <w:pPr>
        <w:pStyle w:val="TextBodyIndent"/>
        <w:rPr>
          <w:color w:val="000000"/>
        </w:rPr>
      </w:pPr>
      <w:r>
        <w:rPr>
          <w:color w:val="000000"/>
        </w:rPr>
        <w:t>Я оторвал взгляд от монитора и посмотрел на Дельгадо.</w:t>
      </w:r>
    </w:p>
    <w:p>
      <w:pPr>
        <w:pStyle w:val="TextBodyIndent"/>
        <w:rPr/>
      </w:pPr>
      <w:r>
        <w:rPr>
          <w:color w:val="000000"/>
        </w:rPr>
        <w:t xml:space="preserve">- Скажите, вам как сотруднику Охраны Здоровья, приходилось сталкиваться с повреждениями в ПО Кресел? Или поломками самого оборудования?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ы хотите сказать, что Кресло сломалось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Если верить ему, то Ники здоров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 может быть!</w:t>
      </w:r>
    </w:p>
    <w:p>
      <w:pPr>
        <w:pStyle w:val="TextBodyIndent"/>
        <w:rPr>
          <w:color w:val="000000"/>
        </w:rPr>
      </w:pPr>
      <w:r>
        <w:rPr>
          <w:color w:val="000000"/>
        </w:rPr>
        <w:t>- Можно сколько угодно спорить, но я верю своим глазам, - отрезал я. – Ее показатели – в пределах возрастной нормы. Сейчас Кресло впрыскивает ей недельную норму витаминов и какой-то легкий коктейль из тоника с транквилизатором. Я спрашиваю вас еще раз: известно ли вам что-то о поломках Кресел?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задумал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лектронные и механические части, конечно, могут прийти в негодность. Могут возникнуть проблемы и с ПО. Но все Кресла контролируются дистанционно Охраной Здоровья. О любой поломке или малейшей неисправности тут же становится известно в техническом отделе. Система надежная и не давала сбоев никогда на моей памят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это время Ники пришла в себя. Взгляд стал осмысленным, она завозилась в кресле и попыталась сес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апа!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льгадо бросился к дочери и схватил ее на руки. Кресло возмущенно пискнуло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</w:rPr>
        <w:t xml:space="preserve">- Мне плохо, папа, - сказала девочка тихо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коро все пройдет, дорогая, - Дельгадо опустил ее на кровать. – Этот человек тебя вылечит, и все будет хорош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ай мне пальчик, Ники, - попросил я, поднося к ней свою маленькую лабораторию.</w:t>
      </w:r>
    </w:p>
    <w:p>
      <w:pPr>
        <w:pStyle w:val="TextBodyIndent"/>
        <w:rPr>
          <w:color w:val="000000"/>
        </w:rPr>
      </w:pPr>
      <w:r>
        <w:rPr>
          <w:color w:val="000000"/>
        </w:rPr>
        <w:t>Рука Ники была гораздо теплее, чем три минуты назад. Пульс бился с бешеной скоростью, щеки горели румянцем. Она коротко вскрикнула, когда скарификатор проколол ее палец, и тут же спрятала его в рот. Отец обнял дочку и, крепко прижав ее к себе, принялся нашептывать что-то успокаивающе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екунда, и у меня был результат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ичего не понимаю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Что у вас там? – Дельгадо отвлек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Я сел рядом с ними на кровать. </w:t>
      </w:r>
    </w:p>
    <w:p>
      <w:pPr>
        <w:pStyle w:val="TextBodyIndent"/>
        <w:rPr>
          <w:color w:val="000000"/>
        </w:rPr>
      </w:pPr>
      <w:r>
        <w:rPr>
          <w:color w:val="000000"/>
        </w:rPr>
        <w:t>- Уровень калия упал еще ниже, зато концентрация токсинов в крови заметно увеличилась. И, похоже, девочке введен мощнейший стимулятор. В таком возрасте вреда от него намного больше, чем пользы. Думаю, мнимое улучшение связано с его действи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Мы с Дельгадо переглянулис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Ее убивает Кресло, – подытожил 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И тут опять вылетела дверь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**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ка Дельгадо перетаскивал связанных озовцев в спальню, я помогал Ники собраться. Ей на глазах становилось лучше. Девочка возбужденно подпрыгивала на одной ножке, а я дрожащими руками пытался надеть на нее плать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Капитан Дельгадо, вы обвиняетесь в содействии покушению на Здоровье Николь Дельгадо и нападении на сотрудников Охраны Здоровья, - бормотал как заведенный офицер Охраны с расплывающимся по физиономии синяк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ружие нападавших Дельгадо бросил в большую сумку, туда же отправились наспех собранные вещи и пакеты с пищевыми полуфабрикатами. Я тем временем одел вконец разошедшуюся Ни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апа, а я уже совсем здорова! – сообщила девочка громким голос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Отлично, дет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куда мы идем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Мы идем гулят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кто этот дядя?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 Гиппократ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почему у него имя как у бегемота?</w:t>
      </w:r>
    </w:p>
    <w:p>
      <w:pPr>
        <w:pStyle w:val="TextBodyIndent"/>
        <w:rPr>
          <w:color w:val="000000"/>
        </w:rPr>
      </w:pPr>
      <w:r>
        <w:rPr>
          <w:color w:val="000000"/>
        </w:rPr>
        <w:t>- Чтобы веселее было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почему тогда ты грустный?</w:t>
      </w:r>
    </w:p>
    <w:p>
      <w:pPr>
        <w:pStyle w:val="TextBodyIndent"/>
        <w:rPr>
          <w:color w:val="000000"/>
        </w:rPr>
      </w:pPr>
      <w:r>
        <w:rPr>
          <w:color w:val="000000"/>
        </w:rPr>
        <w:t>- Скучаю по мам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где мама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Мама… на работе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она к нам придет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зже, милая. Сначала мы поиграем с Гиппократ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во что?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доктора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А что такое доктор?</w:t>
      </w:r>
    </w:p>
    <w:p>
      <w:pPr>
        <w:pStyle w:val="TextBodyIndent"/>
        <w:rPr>
          <w:color w:val="000000"/>
        </w:rPr>
      </w:pPr>
      <w:r>
        <w:rPr>
          <w:color w:val="000000"/>
        </w:rPr>
        <w:t>- Это такой человек, который помогает, когда ты болеешь.</w:t>
      </w:r>
    </w:p>
    <w:p>
      <w:pPr>
        <w:pStyle w:val="TextBodyIndent"/>
        <w:rPr>
          <w:color w:val="000000"/>
        </w:rPr>
      </w:pPr>
      <w:r>
        <w:rPr>
          <w:color w:val="000000"/>
        </w:rPr>
        <w:t>- Я тоже буду доктором.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 пугай папу, детк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/>
        <w:t>В машине Дельгадо мы доехали до трущоб, после чего капитан загнал ее в глухой проулок и там бросил. Дальше пошли пешком. Мой кабинет был «засвечен» самим капитаном, и соваться туда было бы настоящим безумием. Проще пойти и сдаться озовцам самим. Да и вряд ли там осталось что-то ценное из инструментария и медикаментов. Все наверняка уничтожено. Вариантов было не много. Я решил идти к Чучо.</w:t>
      </w:r>
    </w:p>
    <w:p>
      <w:pPr>
        <w:pStyle w:val="TextBodyIndent"/>
        <w:rPr/>
      </w:pPr>
      <w:r>
        <w:rPr/>
        <w:t>Дельгадо нес Ники на руках, боясь отпустить ее от себя хоть на минуту. Без формы, придавленный грузом навалившихся проблем, он казался сейчас ниже ростом и совсем не таким опасным, как при нашей первой встрече. Он явно не был расположен к беседам, но мне не давала покоя одна мысль.</w:t>
      </w:r>
    </w:p>
    <w:p>
      <w:pPr>
        <w:pStyle w:val="TextBodyIndent"/>
        <w:rPr/>
      </w:pPr>
      <w:r>
        <w:rPr/>
        <w:t>- Капитан, расскажите мне о жертвах каменной лихорадки. Ведь их было немного, вы должны знать хотя бы о некоторых случаях. Что это были за люди? Было у них хоть что-нибудь общее?</w:t>
      </w:r>
    </w:p>
    <w:p>
      <w:pPr>
        <w:pStyle w:val="TextBodyIndent"/>
        <w:rPr/>
      </w:pPr>
      <w:r>
        <w:rPr/>
        <w:t>Озовец задумался.</w:t>
      </w:r>
    </w:p>
    <w:p>
      <w:pPr>
        <w:pStyle w:val="TextBodyIndent"/>
        <w:rPr/>
      </w:pPr>
      <w:r>
        <w:rPr/>
        <w:t>- Насколько я знаю, кроме моих жены и дочери, никто из заболевших не был знаком друг с другом. У них были разные профессии, социальное положение, интересы, увлечения и политические взгляды. Их объединяло только одно – Кресло. Все пользовались Креслом. Но миллионы людей ежедневно ложатся в свои Кресла и благодаря этому здоровы!</w:t>
      </w:r>
    </w:p>
    <w:p>
      <w:pPr>
        <w:pStyle w:val="TextBodyIndent"/>
        <w:rPr/>
      </w:pPr>
      <w:r>
        <w:rPr/>
        <w:t>- Вы говорили, что Кресла контролируются дистанционно. Что это значит?</w:t>
      </w:r>
    </w:p>
    <w:p>
      <w:pPr>
        <w:pStyle w:val="TextBodyIndent"/>
        <w:rPr/>
      </w:pPr>
      <w:r>
        <w:rPr/>
        <w:t>- Все Кресла связанны между собой общей базой. И всякое новое заболевание или повреждение, с которым сталкивается любое из Кресел, откладывается в ней. Информация о состоянии здоровья человека, побывавшего в любом Кресле, оказывается там же. Можно сказать, что Кресло – один сверхмощный компьютер с миллионами периферийных устройств.</w:t>
      </w:r>
    </w:p>
    <w:p>
      <w:pPr>
        <w:pStyle w:val="TextBodyIndent"/>
        <w:rPr/>
      </w:pPr>
      <w:r>
        <w:rPr/>
        <w:t xml:space="preserve">- И всю эту махину контролирует Охрана Здоровья! – я даже приостановился, начиная понимать. – Грандиозно! </w:t>
      </w:r>
    </w:p>
    <w:p>
      <w:pPr>
        <w:pStyle w:val="TextBodyIndent"/>
        <w:rPr/>
      </w:pPr>
      <w:r>
        <w:rPr/>
        <w:t>В это время мы подошли к мегабоксу, в котором обычно собирались Чучо и его шайка. Я уговорил Дельгадо подождать на улице, а сам отправился в логово контрабандистов.</w:t>
      </w:r>
    </w:p>
    <w:p>
      <w:pPr>
        <w:pStyle w:val="TextBodyIndent"/>
        <w:rPr/>
      </w:pPr>
      <w:r>
        <w:rPr/>
        <w:t>- Гип! Вот это да! Живой-здоровый! – радостно встретил меня Чучо, вскакивая с видавшего лучшие времена дивана. – Неужели отпустили?</w:t>
      </w:r>
    </w:p>
    <w:p>
      <w:pPr>
        <w:pStyle w:val="TextBodyIndent"/>
        <w:rPr/>
      </w:pPr>
      <w:r>
        <w:rPr/>
        <w:t>- Вроде того, - ответил я уклончиво. – Как челюсть?</w:t>
      </w:r>
    </w:p>
    <w:p>
      <w:pPr>
        <w:pStyle w:val="TextBodyIndent"/>
        <w:rPr/>
      </w:pPr>
      <w:r>
        <w:rPr/>
        <w:t xml:space="preserve">- Болит, пустяки. Погоди! - Чучо спохватился. – Как же это? Я, понятное дело, не сдал. Но ведь у них и без того, наверное… У тебя ж инструменты, лекарства, книги, все ж это там… </w:t>
      </w:r>
    </w:p>
    <w:p>
      <w:pPr>
        <w:pStyle w:val="TextBodyIndent"/>
        <w:rPr/>
      </w:pPr>
      <w:r>
        <w:rPr/>
        <w:t>- Убежал я, Чучо.</w:t>
      </w:r>
    </w:p>
    <w:p>
      <w:pPr>
        <w:pStyle w:val="TextBodyIndent"/>
        <w:rPr/>
      </w:pPr>
      <w:r>
        <w:rPr/>
        <w:t xml:space="preserve">- От Охраны? Не может быть! </w:t>
      </w:r>
    </w:p>
    <w:p>
      <w:pPr>
        <w:pStyle w:val="TextBodyIndent"/>
        <w:rPr/>
      </w:pPr>
      <w:r>
        <w:rPr/>
        <w:t xml:space="preserve">- Ну, я ведь здесь. </w:t>
      </w:r>
    </w:p>
    <w:p>
      <w:pPr>
        <w:pStyle w:val="TextBodyIndent"/>
        <w:rPr/>
      </w:pPr>
      <w:r>
        <w:rPr/>
        <w:t>- А может… Ты один? - он подозрительно прищурился.</w:t>
      </w:r>
    </w:p>
    <w:p>
      <w:pPr>
        <w:pStyle w:val="TextBodyIndent"/>
        <w:rPr/>
      </w:pPr>
      <w:r>
        <w:rPr/>
        <w:t>- Нет, я не один. И мне нужна твоя помощь.</w:t>
      </w:r>
    </w:p>
    <w:p>
      <w:pPr>
        <w:pStyle w:val="TextBodyIndent"/>
        <w:rPr/>
      </w:pPr>
      <w:r>
        <w:rPr/>
        <w:t>- Кто с тобой?</w:t>
      </w:r>
    </w:p>
    <w:p>
      <w:pPr>
        <w:pStyle w:val="TextBodyIndent"/>
        <w:rPr/>
      </w:pPr>
      <w:r>
        <w:rPr/>
        <w:t>В этот момент в комнату вошел Дельгадо с девочкой на руках. От ее недавней гиперактивности не осталось и следа. Выглядела Ники квелой и уставшей.</w:t>
      </w:r>
    </w:p>
    <w:p>
      <w:pPr>
        <w:pStyle w:val="TextBodyIndent"/>
        <w:rPr/>
      </w:pPr>
      <w:r>
        <w:rPr/>
        <w:t>- Ей хуже, Гип.</w:t>
      </w:r>
    </w:p>
    <w:p>
      <w:pPr>
        <w:pStyle w:val="TextBodyIndent"/>
        <w:rPr/>
      </w:pPr>
      <w:r>
        <w:rPr/>
        <w:t>- Кого ты притащил!? – заорал Чучо, бросаясь к дивану.</w:t>
      </w:r>
    </w:p>
    <w:p>
      <w:pPr>
        <w:pStyle w:val="TextBodyIndent"/>
        <w:rPr/>
      </w:pPr>
      <w:r>
        <w:rPr/>
        <w:t xml:space="preserve">- Не шевелись, - спокойно скомандовал Дельгадо. Одной рукой он бережно прижимал к себе дочь, но в другой, откуда ни возьмись, оказался пистолет. </w:t>
      </w:r>
    </w:p>
    <w:p>
      <w:pPr>
        <w:pStyle w:val="TextBodyIndent"/>
        <w:rPr/>
      </w:pPr>
      <w:r>
        <w:rPr/>
        <w:t>Чучо замер.</w:t>
      </w:r>
    </w:p>
    <w:p>
      <w:pPr>
        <w:pStyle w:val="TextBodyIndent"/>
        <w:rPr/>
      </w:pPr>
      <w:r>
        <w:rPr/>
        <w:t>- Что в диване?</w:t>
      </w:r>
    </w:p>
    <w:p>
      <w:pPr>
        <w:pStyle w:val="TextBodyIndent"/>
        <w:rPr/>
      </w:pPr>
      <w:r>
        <w:rPr/>
        <w:t>- Хлопушки и фейерверки.</w:t>
      </w:r>
    </w:p>
    <w:p>
      <w:pPr>
        <w:pStyle w:val="TextBodyIndent"/>
        <w:rPr/>
      </w:pPr>
      <w:r>
        <w:rPr/>
        <w:t>- Медленно отойди, сейчас не до салютов.</w:t>
      </w:r>
    </w:p>
    <w:p>
      <w:pPr>
        <w:pStyle w:val="TextBodyIndent"/>
        <w:rPr/>
      </w:pPr>
      <w:r>
        <w:rPr/>
        <w:t>- Что вам нужно?</w:t>
      </w:r>
    </w:p>
    <w:p>
      <w:pPr>
        <w:pStyle w:val="TextBodyIndent"/>
        <w:rPr/>
      </w:pPr>
      <w:r>
        <w:rPr/>
        <w:t>- Гражданин Хесус Гомес, у нас больной ребенок и мы просим вас о помощ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/>
        <w:t>Нам повезло, что Чучо был один. Вся шайка отсиживалась по домам после вчерашнего происшествия. Иначе, без стрельбы не обошлось бы.</w:t>
      </w:r>
    </w:p>
    <w:p>
      <w:pPr>
        <w:pStyle w:val="TextBodyIndent"/>
        <w:rPr/>
      </w:pPr>
      <w:r>
        <w:rPr/>
        <w:t>- Чего конкретно вы хотите?</w:t>
      </w:r>
    </w:p>
    <w:p>
      <w:pPr>
        <w:pStyle w:val="TextBodyIndent"/>
        <w:rPr/>
      </w:pPr>
      <w:r>
        <w:rPr/>
        <w:t>- Нам нужно попасть в больницу, о которой ты рассказывал. Ту, что в Пустыне.</w:t>
      </w:r>
    </w:p>
    <w:p>
      <w:pPr>
        <w:pStyle w:val="TextBodyIndent"/>
        <w:rPr/>
      </w:pPr>
      <w:r>
        <w:rPr/>
        <w:t>- Зачем? – Чучо понял, что это не облава и довольно быстро успокоился. – Для чего Охране Здоровья – старая больница?  Кресел на всех не хватает?</w:t>
      </w:r>
    </w:p>
    <w:p>
      <w:pPr>
        <w:pStyle w:val="TextBodyIndent"/>
        <w:rPr/>
      </w:pPr>
      <w:r>
        <w:rPr/>
        <w:t>- Объяснять нет времени, - отрезал Дельгадо.</w:t>
      </w:r>
    </w:p>
    <w:p>
      <w:pPr>
        <w:pStyle w:val="TextBodyIndent"/>
        <w:rPr/>
      </w:pPr>
      <w:r>
        <w:rPr/>
        <w:t>- А куда мне торопиться? – поинтересовался контрабандист.</w:t>
      </w:r>
    </w:p>
    <w:p>
      <w:pPr>
        <w:pStyle w:val="TextBodyIndent"/>
        <w:rPr/>
      </w:pPr>
      <w:r>
        <w:rPr/>
        <w:t>- Оставаться тут небезопасно. Охрана наверняка прорабатывает все возможные контакты Гипа и в любой момент может появиться тут.</w:t>
      </w:r>
    </w:p>
    <w:p>
      <w:pPr>
        <w:pStyle w:val="TextBodyIndent"/>
        <w:rPr/>
      </w:pPr>
      <w:r>
        <w:rPr/>
        <w:t>Довод был убедительный. Чучо высунулся в окно и с подозрением огляделся. Затем достал из дивана укороченный штурмовой автомат, два запасных магазина, одну ручную гранату и одну дымовую шашку. Быстрым взглядом окинул комнату, схватил с телевизора ключи.</w:t>
      </w:r>
    </w:p>
    <w:p>
      <w:pPr>
        <w:pStyle w:val="TextBodyIndent"/>
        <w:rPr/>
      </w:pPr>
      <w:r>
        <w:rPr/>
        <w:t>- Ладно, поехали, - решил 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/>
        <w:t>Мы были в нескольких метрах от машины Чучо, когда на нас напали. Грамотная засада, устроенная по всем правилам. Первый выстрел прозвучал откуда-то сверху и сзади, видимо с соседней крыши. Дельгадо качнулся, но устоял. Рубашка на его спине быстро окрасилась кровью. Вторым выстрелом, невидимый снайпер ранил Чучо в правую ногу. Ники закричала.</w:t>
      </w:r>
    </w:p>
    <w:p>
      <w:pPr>
        <w:pStyle w:val="TextBodyIndent"/>
        <w:rPr/>
      </w:pPr>
      <w:r>
        <w:rPr/>
        <w:t>Дельгадо одним прыжком оказался возле машины и рывком распахнул заднюю дверцу. Бросив туда Ники он развернулся и принялся стрелять в невидимого мне снайпера. Чучо тоже действовал быстро. Дымовая шашка упала ему под ноги, испуская клубы густого зеленого дыма. Через несколько секунд я не видел и собственных рук. Последнее, что мелькнуло перед моими глазами – отряд озовцев, спешащий к нам из ближайшей подворотни. А дальше остались одни звуки.</w:t>
      </w:r>
    </w:p>
    <w:p>
      <w:pPr>
        <w:pStyle w:val="TextBodyIndent"/>
        <w:rPr/>
      </w:pPr>
      <w:r>
        <w:rPr/>
        <w:t>Выстрелы раздавались уже со всех сторон, я слышал визг пуль, звон разбитого стекла, крики Николь и сдавленные проклятья Чучо. Едва не заблудившись в дыму, я на ощупь нашел машину. В этот момент громыхнуло.</w:t>
      </w:r>
    </w:p>
    <w:p>
      <w:pPr>
        <w:pStyle w:val="TextBodyIndent"/>
        <w:rPr/>
      </w:pPr>
      <w:r>
        <w:rPr/>
        <w:t>В машине я оказался последним.</w:t>
      </w:r>
    </w:p>
    <w:p>
      <w:pPr>
        <w:pStyle w:val="TextBodyIndent"/>
        <w:rPr/>
      </w:pPr>
      <w:r>
        <w:rPr/>
        <w:t>- Все здесь? – хрипло спросил Чучо.</w:t>
      </w:r>
    </w:p>
    <w:p>
      <w:pPr>
        <w:pStyle w:val="TextBodyIndent"/>
        <w:rPr/>
      </w:pPr>
      <w:r>
        <w:rPr/>
        <w:t>В ответ мы только закашлялись.</w:t>
      </w:r>
    </w:p>
    <w:p>
      <w:pPr>
        <w:pStyle w:val="TextBodyIndent"/>
        <w:rPr/>
      </w:pPr>
      <w:r>
        <w:rPr/>
        <w:t>- Тогда двинули.</w:t>
      </w:r>
    </w:p>
    <w:p>
      <w:pPr>
        <w:pStyle w:val="TextBodyIndent"/>
        <w:rPr/>
      </w:pPr>
      <w:r>
        <w:rPr/>
        <w:t>И машину рвануло вперед, на стену зеленого дым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/>
        <w:t>-  Оторвались, - констатировал контрабандист спустя десять минут.</w:t>
      </w:r>
    </w:p>
    <w:p>
      <w:pPr>
        <w:pStyle w:val="TextBodyIndent"/>
        <w:rPr/>
      </w:pPr>
      <w:r>
        <w:rPr/>
        <w:t>- Долго ехать? - спросил Дельгадо. Голос у него был спокойный, как и раньше, я даже засомневался – не померещилось ли мне ранение в спину. Но лицо у озовца побелело и губы кривились, когда машину бросало на ухабах.</w:t>
      </w:r>
    </w:p>
    <w:p>
      <w:pPr>
        <w:pStyle w:val="TextBodyIndent"/>
        <w:rPr/>
      </w:pPr>
      <w:r>
        <w:rPr/>
        <w:t>- Объедем таможню и дальше, от границы локала – около часа через Пустыню. В двух местах повышенный радиационный фон, но терпимо, жить можно. Сама больница стоит в почти не разрушенном квартале, там фон нормальный – хоть всю жизнь просиди. Все есть, никакие Кресла не нужны.</w:t>
      </w:r>
    </w:p>
    <w:p>
      <w:pPr>
        <w:pStyle w:val="TextBodyIndent"/>
        <w:rPr/>
      </w:pPr>
      <w:r>
        <w:rPr/>
        <w:t>Всю жизнь… Жизнь без Кресел.</w:t>
      </w:r>
    </w:p>
    <w:p>
      <w:pPr>
        <w:pStyle w:val="TextBodyIndent"/>
        <w:rPr/>
      </w:pPr>
      <w:r>
        <w:rPr/>
        <w:t xml:space="preserve">Я закрыл глаза. Навалилась усталость. Нужно было остановить кровотечение моим спутникам, перевязать их, проверить состояние вновь потерявшей сознание Николь. Продумать план ее лечения, наконец. А я сидел с закрытыми глазами, и в голове была пустота. </w:t>
      </w:r>
    </w:p>
    <w:p>
      <w:pPr>
        <w:pStyle w:val="TextBodyIndent"/>
        <w:rPr/>
      </w:pPr>
      <w:r>
        <w:rPr/>
        <w:t>В этой пустоте и сложились кусочки мозаики.</w:t>
      </w:r>
    </w:p>
    <w:p>
      <w:pPr>
        <w:pStyle w:val="TextBodyIndent"/>
        <w:rPr/>
      </w:pPr>
      <w:r>
        <w:rPr/>
        <w:t>- Скажите, Дельгадо, вы ведь подозревали обо всем?</w:t>
      </w:r>
    </w:p>
    <w:p>
      <w:pPr>
        <w:pStyle w:val="TextBodyIndent"/>
        <w:rPr/>
      </w:pPr>
      <w:r>
        <w:rPr/>
        <w:t>Капитан повернулся ко мне. Он молчал, но я без труда прочел ответ в его глазах.</w:t>
      </w:r>
    </w:p>
    <w:p>
      <w:pPr>
        <w:pStyle w:val="TextBodyIndent"/>
        <w:rPr/>
      </w:pPr>
      <w:r>
        <w:rPr/>
        <w:t>- Может быть, не знали всего, но догадывались. Не могли не догадываться, вы ведь не последняя сошка в Охране. И вам наверняка было известно, что ни один человек не заболел каменной лихорадкой сам по себе, без помощи Кресла. Оно убило их всех. Кто они были?</w:t>
      </w:r>
    </w:p>
    <w:p>
      <w:pPr>
        <w:pStyle w:val="TextBodyIndent"/>
        <w:rPr/>
      </w:pPr>
      <w:r>
        <w:rPr/>
        <w:t>- Я же вам говорил – совершенно разные люди.</w:t>
      </w:r>
    </w:p>
    <w:p>
      <w:pPr>
        <w:pStyle w:val="TextBodyIndent"/>
        <w:rPr/>
      </w:pPr>
      <w:r>
        <w:rPr/>
        <w:t>- Но что-то же их объединяло! Что?</w:t>
      </w:r>
    </w:p>
    <w:p>
      <w:pPr>
        <w:pStyle w:val="TextBodyIndent"/>
        <w:rPr/>
      </w:pPr>
      <w:r>
        <w:rPr/>
        <w:t>Дельгадо отвернулся от меня и попытался сесть удобнее, но движения причиняли ему боль. Он замер в неестественной позе и закрыл глаза.</w:t>
      </w:r>
    </w:p>
    <w:p>
      <w:pPr>
        <w:pStyle w:val="TextBodyIndent"/>
        <w:rPr/>
      </w:pPr>
      <w:r>
        <w:rPr/>
        <w:t>- Они все были противниками действующей системы Здравоохранения. Активными противниками. Журналисты, ученые, политики, террористы. Они выступали за ограничение использования Кресла и возрождение архаичной медицины.</w:t>
      </w:r>
    </w:p>
    <w:p>
      <w:pPr>
        <w:pStyle w:val="TextBodyIndent"/>
        <w:rPr/>
      </w:pPr>
      <w:r>
        <w:rPr/>
        <w:t>- Они боролись с вами, и Охрана Здоровья просто убивала их, – с горечью сказал я.</w:t>
      </w:r>
    </w:p>
    <w:p>
      <w:pPr>
        <w:pStyle w:val="TextBodyIndent"/>
        <w:rPr/>
      </w:pPr>
      <w:r>
        <w:rPr/>
        <w:t>Дельгадо промолчал.</w:t>
      </w:r>
    </w:p>
    <w:p>
      <w:pPr>
        <w:pStyle w:val="TextBodyIndent"/>
        <w:rPr/>
      </w:pPr>
      <w:r>
        <w:rPr/>
        <w:t>- Но что же случилось с вами? Почему ваша жена? Почему Николь, в конце концов?! Вы ведь были верным псом!</w:t>
      </w:r>
    </w:p>
    <w:p>
      <w:pPr>
        <w:pStyle w:val="TextBodyIndent"/>
        <w:rPr/>
      </w:pPr>
      <w:r>
        <w:rPr/>
        <w:t>Дельгадо опять надолго замолчал, а когда заговорил вновь, я не узнал его голос. Хриплый и кашляющий, он напоминал лай простуженной собаки. Скорее всего, причиной тому было ранение в легкое, но по спине у меня побежали мурашки.</w:t>
      </w:r>
    </w:p>
    <w:p>
      <w:pPr>
        <w:pStyle w:val="TextBodyIndent"/>
        <w:rPr/>
      </w:pPr>
      <w:r>
        <w:rPr/>
        <w:t>- Я просто хотел уйти. Поэтому они решили забрать то, что мне было дор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*</w:t>
      </w:r>
    </w:p>
    <w:p>
      <w:pPr>
        <w:pStyle w:val="TextBodyIndent"/>
        <w:rPr/>
      </w:pPr>
      <w:r>
        <w:rPr/>
        <w:t>Чучо ткнулся головой в руль, не дотянув до больницы какой-то сотни метров. К счастью, теряя сознание, он успел сбросить скорость. Наша машина ткнулась бампером в высокий бордюр и замерла. Я выбрался наружу и первой достал оцепеневшую, холодную как мраморная статуя, Никлоь. Я перенес ее на порог больницы и вернулся назад. Дельгадо был тяжелее меня раза в полтора и его пришлось тащить, ухватив за руки. К своему ужасу, при беглом осмотре, я обнаружил у него еще три пулевых отверстия, помимо ранения в спину. Но капитан еще дышал. Последним я забрал Чучо. Рана был одна, но за прошедший час, контрабандист потерял много крови, и спасать его нужно было немедленно.</w:t>
      </w:r>
    </w:p>
    <w:p>
      <w:pPr>
        <w:pStyle w:val="TextBodyIndent"/>
        <w:rPr/>
      </w:pPr>
      <w:r>
        <w:rPr/>
        <w:t>Я взял на плечо Ники и вошел в здание. Операционная нашлась быстро – законсервированная, стерильная, какой ее оставили люди больше двадцати лет назад. Готовая к употреблению. Я положил девочку на один из операционных столов, запустил автономный генератор электричества и пошел за Дельгадо. Втащить его на стол я не смог и поэтому оставил лежать прямо на белом кафеле оперблока. Чучо таких проблем не доставил, невысокий и жилистый, он почти ничего не весил в сравнении с огромным озовцем.</w:t>
      </w:r>
    </w:p>
    <w:p>
      <w:pPr>
        <w:pStyle w:val="TextBodyIndent"/>
        <w:rPr/>
      </w:pPr>
      <w:r>
        <w:rPr/>
        <w:t>Передо мной лежали три умирающих человека и нужно было прямо сейчас решить, кого спасать первым и как это делать. Я вздохнул, вытер пот со лба, открыл саквояж и прошептал:</w:t>
      </w:r>
    </w:p>
    <w:p>
      <w:pPr>
        <w:pStyle w:val="TextBodyIndent"/>
        <w:rPr/>
      </w:pPr>
      <w:r>
        <w:rPr>
          <w:rStyle w:val="Applestylespan"/>
          <w:color w:val="000000"/>
        </w:rPr>
        <w:t>- Клянусь Аполлоном-врачом, Асклепием, Гигиеей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и Панакеей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и всеми богами и богинями, беря их в свидетели, исполнять честно, соответственно моим силам и моему разумению, следующую присягу</w:t>
      </w:r>
      <w:r>
        <w:rPr>
          <w:rStyle w:val="Applestylespan"/>
          <w:color w:val="000000"/>
          <w:lang w:val="uk-UA"/>
        </w:rPr>
        <w:t>…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3:00Z</dcterms:created>
  <dc:creator>Грелка</dc:creator>
  <dc:description/>
  <cp:keywords/>
  <dc:language>en-US</dc:language>
  <cp:lastModifiedBy>Мировое Зло</cp:lastModifiedBy>
  <dcterms:modified xsi:type="dcterms:W3CDTF">2010-10-11T13:21:00Z</dcterms:modified>
  <cp:revision>20</cp:revision>
  <dc:subject/>
  <dc:title/>
</cp:coreProperties>
</file>