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Я - ИЗГОЙ</w:t>
      </w:r>
    </w:p>
    <w:p>
      <w:pPr>
        <w:pStyle w:val="Normal"/>
        <w:jc w:val="both"/>
        <w:rPr>
          <w:sz w:val="28"/>
          <w:szCs w:val="28"/>
        </w:rPr>
      </w:pPr>
      <w:r>
        <w:rPr>
          <w:sz w:val="28"/>
          <w:szCs w:val="28"/>
        </w:rPr>
      </w:r>
    </w:p>
    <w:p>
      <w:pPr>
        <w:pStyle w:val="Normal"/>
        <w:jc w:val="both"/>
        <w:rPr/>
      </w:pPr>
      <w:r>
        <w:rPr/>
        <w:t xml:space="preserve">    </w:t>
      </w:r>
      <w:r>
        <w:rPr/>
        <w:t>Когда Лёнчик вернулся из универа, дома никого не было. Родители на работе, сестра – как обычно: а кто её знает. И пусть, на здоровье! Ленчик скинул ботинки, торопливо снял куртку. Пальцы подрагивали от волнения, дыхание схватывало. Один дома, наконец-то! Он бросился в комнату, дрожащими руками установил камеру напротив кровати. Включать не стал – к чему? Быстро сорвал с себя одежду и сбросил в угол кучкой. Голый напротив камеры, он вольготно разлёгся на кровати. Достоинство его раздалось вширь и ввысь. Прикоснувшись к нему, Лёня задышал чаще.</w:t>
      </w:r>
    </w:p>
    <w:p>
      <w:pPr>
        <w:pStyle w:val="Normal"/>
        <w:jc w:val="both"/>
        <w:rPr/>
      </w:pPr>
      <w:r>
        <w:rPr/>
        <w:t xml:space="preserve">    </w:t>
      </w:r>
      <w:r>
        <w:rPr/>
        <w:t>Глядя в камеру, Лёнчик представил, что тысячи людей сейчас наблюдают за ним. И девушки тоже, симпатичные девушки! Это была его любимая фантазия. Стоило только подумать, что некая девушка – голая, обязательно голая! – смотрит на него через этот глазок, что её дыхание учащается, а руки сами тянутся к запретным местам… Стоило только представить всё это – и Лёнчик взрывался почти мгновенно. Вот как сейчас. Взрывался – и откидывался в постели, наслаждаясь разрядкой. Воображаемая незнакомка, как правило, взрывалась вместе с ним, пусть даже пальцы её едва успевали коснуться той самой точки.</w:t>
      </w:r>
    </w:p>
    <w:p>
      <w:pPr>
        <w:pStyle w:val="Normal"/>
        <w:jc w:val="both"/>
        <w:rPr/>
      </w:pPr>
      <w:r>
        <w:rPr/>
        <w:t xml:space="preserve">    </w:t>
      </w:r>
      <w:r>
        <w:rPr/>
        <w:t>Теперь Лёнчик валялся на кровати, теребя увядший росток. Встать и помыться? Как лень, ох, как лень… А может, уснуть? Нет, слишком опасно! Объектив камеры всё горел красноватым светом, и Лёня вообразил, что незнакомка тоже сейчас нежится в кровати, не отрывая взгляда от него, бесподобного Лёнчика.</w:t>
      </w:r>
    </w:p>
    <w:p>
      <w:pPr>
        <w:pStyle w:val="Normal"/>
        <w:jc w:val="both"/>
        <w:rPr/>
      </w:pPr>
      <w:r>
        <w:rPr/>
        <w:t xml:space="preserve">    </w:t>
      </w:r>
      <w:r>
        <w:rPr/>
        <w:t>«Успею ещё раз, – решил он. – По-быстрому!»</w:t>
      </w:r>
    </w:p>
    <w:p>
      <w:pPr>
        <w:pStyle w:val="Normal"/>
        <w:jc w:val="both"/>
        <w:rPr/>
      </w:pPr>
      <w:r>
        <w:rPr/>
        <w:t xml:space="preserve">    </w:t>
      </w:r>
      <w:r>
        <w:rPr/>
        <w:t>Но стоило только начать, как хлопнула дверь. Лёнчик взвился с постели. Обнажённый, испачканный, возбуждённый. Стоит явиться семье в таком виде – конец всему. Конец его играм, конец самой жизни! Лёнчик готов был спрятаться, но паника его подвела. И когда дверь в его комнату распахнулась, он так и стоял перед камерой, сжимая в руках свою гордость. По-прежнему обнажённый, испачканный и – о, ужас! – всё ещё возбуждённый.</w:t>
      </w:r>
    </w:p>
    <w:p>
      <w:pPr>
        <w:pStyle w:val="Normal"/>
        <w:jc w:val="both"/>
        <w:rPr/>
      </w:pPr>
      <w:r>
        <w:rPr/>
        <w:t xml:space="preserve">    </w:t>
      </w:r>
      <w:r>
        <w:rPr/>
        <w:t>Пару секунд они с мамой глядели друг на друга – глаза в глаза. Затем мама попятилась, её руки взмыли к лицу, а ногти впились в щёки почти до крови. Она помотала головой, словно отрицая увиденное. Затем раскрыла рот. Лёнчик гадал, что же она скажет на это, но мама ничего не произнесла. Рот её раскрылся так широко, что стала видна даже глотка, а затем она издала самый жуткий звук, какой Лёнчик только слышал в своей жизни.</w:t>
      </w:r>
    </w:p>
    <w:p>
      <w:pPr>
        <w:pStyle w:val="Normal"/>
        <w:jc w:val="both"/>
        <w:rPr/>
      </w:pPr>
      <w:r>
        <w:rPr/>
        <w:t xml:space="preserve">    </w:t>
      </w:r>
      <w:r>
        <w:rPr/>
        <w:t>Она истерично завопила.</w:t>
      </w:r>
    </w:p>
    <w:p>
      <w:pPr>
        <w:pStyle w:val="Normal"/>
        <w:jc w:val="both"/>
        <w:rPr/>
      </w:pPr>
      <w:r>
        <w:rPr/>
      </w:r>
    </w:p>
    <w:p>
      <w:pPr>
        <w:pStyle w:val="Normal"/>
        <w:jc w:val="both"/>
        <w:rPr/>
      </w:pPr>
      <w:r>
        <w:rPr/>
      </w:r>
    </w:p>
    <w:p>
      <w:pPr>
        <w:pStyle w:val="Normal"/>
        <w:jc w:val="both"/>
        <w:rPr/>
      </w:pPr>
      <w:r>
        <w:rPr/>
        <w:t xml:space="preserve">    </w:t>
      </w:r>
      <w:r>
        <w:rPr/>
        <w:t>Сидя за широким, богатым столом, врач внимательно оглядел Лёнчика сквозь очки. Потом опустил их на кончик носа и вновь оглядел. Его густые усы шевелились, словно он что-то неслышно бормотал.</w:t>
      </w:r>
    </w:p>
    <w:p>
      <w:pPr>
        <w:pStyle w:val="Normal"/>
        <w:jc w:val="both"/>
        <w:rPr/>
      </w:pPr>
      <w:r>
        <w:rPr/>
        <w:t xml:space="preserve">    – </w:t>
      </w:r>
      <w:r>
        <w:rPr/>
        <w:t>Итак, – произнёс он наконец густым басом. – На что жалуетесь?</w:t>
      </w:r>
    </w:p>
    <w:p>
      <w:pPr>
        <w:pStyle w:val="Normal"/>
        <w:jc w:val="both"/>
        <w:rPr/>
      </w:pPr>
      <w:r>
        <w:rPr/>
        <w:t xml:space="preserve">    – </w:t>
      </w:r>
      <w:r>
        <w:rPr/>
        <w:t>Он… – мама всхлипнула. – Он… Боже, боже…</w:t>
      </w:r>
    </w:p>
    <w:p>
      <w:pPr>
        <w:pStyle w:val="Normal"/>
        <w:jc w:val="both"/>
        <w:rPr/>
      </w:pPr>
      <w:r>
        <w:rPr/>
        <w:t xml:space="preserve">    – </w:t>
      </w:r>
      <w:r>
        <w:rPr/>
        <w:t>Я онанирую, – спокойно произнёс Лёнчик. Мама зарыдала, а врач покачал головой, что-то записывая.</w:t>
      </w:r>
    </w:p>
    <w:p>
      <w:pPr>
        <w:pStyle w:val="Normal"/>
        <w:jc w:val="both"/>
        <w:rPr/>
      </w:pPr>
      <w:r>
        <w:rPr/>
        <w:t xml:space="preserve">    – </w:t>
      </w:r>
      <w:r>
        <w:rPr/>
        <w:t>Очень хорошо, – проговорил он. – В смысле, ничего хорошего. Хорошо, что вы сами это признали. Лечить будет легче.</w:t>
      </w:r>
    </w:p>
    <w:p>
      <w:pPr>
        <w:pStyle w:val="Normal"/>
        <w:jc w:val="both"/>
        <w:rPr/>
      </w:pPr>
      <w:r>
        <w:rPr/>
        <w:t xml:space="preserve">    – </w:t>
      </w:r>
      <w:r>
        <w:rPr/>
        <w:t>Так его вылечат? – мама вытирала слёзы платочком. Врач пожевал губу.</w:t>
      </w:r>
    </w:p>
    <w:p>
      <w:pPr>
        <w:pStyle w:val="Normal"/>
        <w:jc w:val="both"/>
        <w:rPr/>
      </w:pPr>
      <w:r>
        <w:rPr/>
        <w:t xml:space="preserve">    – </w:t>
      </w:r>
      <w:r>
        <w:rPr/>
        <w:t>У нас лечат все болезни, – произнёс он весомо. – Лечим наркоманию и грипп, язву и недоразвитость. Онанизм? Тьфу! Плюнуть и растереть.</w:t>
      </w:r>
    </w:p>
    <w:p>
      <w:pPr>
        <w:pStyle w:val="Normal"/>
        <w:jc w:val="both"/>
        <w:rPr/>
      </w:pPr>
      <w:r>
        <w:rPr/>
        <w:t xml:space="preserve">    – </w:t>
      </w:r>
      <w:r>
        <w:rPr/>
        <w:t>Спасибо вам, доктор, – прошептала мама. – Спасибо, спасибо… Как вас благодарить, не знаю даже…</w:t>
      </w:r>
    </w:p>
    <w:p>
      <w:pPr>
        <w:pStyle w:val="Normal"/>
        <w:jc w:val="both"/>
        <w:rPr/>
      </w:pPr>
      <w:r>
        <w:rPr/>
        <w:t xml:space="preserve">    – </w:t>
      </w:r>
      <w:r>
        <w:rPr/>
        <w:t>Увы, лечение стационарное, – сказал врач. – Неделю, может, чуть больше придётся его у нас подержать. Вы не против?</w:t>
      </w:r>
    </w:p>
    <w:p>
      <w:pPr>
        <w:pStyle w:val="Normal"/>
        <w:jc w:val="both"/>
        <w:rPr/>
      </w:pPr>
      <w:r>
        <w:rPr/>
        <w:t xml:space="preserve">    – </w:t>
      </w:r>
      <w:r>
        <w:rPr/>
        <w:t>Ну что вы, что вы, – отмахнулась мама. – Как я могу быть против, когда тут это… такое…</w:t>
      </w:r>
    </w:p>
    <w:p>
      <w:pPr>
        <w:pStyle w:val="Normal"/>
        <w:jc w:val="both"/>
        <w:rPr/>
      </w:pPr>
      <w:r>
        <w:rPr/>
        <w:t xml:space="preserve">    </w:t>
      </w:r>
      <w:r>
        <w:rPr/>
        <w:t>И она снова заплакала, а Лёнчик вспоминал свою прекрасную незнакомку и гадал: неужели через неделю она исчезнет? От этой мысли он ощутил безмерную грусть, и лишь любовь к маме заставила его собраться. Лёнчик сказал себе: я выдержу. И эти слова заставили его почувствовать гордость за самого себя.</w:t>
      </w:r>
    </w:p>
    <w:p>
      <w:pPr>
        <w:pStyle w:val="Normal"/>
        <w:jc w:val="both"/>
        <w:rPr/>
      </w:pPr>
      <w:r>
        <w:rPr/>
      </w:r>
    </w:p>
    <w:p>
      <w:pPr>
        <w:pStyle w:val="Normal"/>
        <w:jc w:val="both"/>
        <w:rPr/>
      </w:pPr>
      <w:r>
        <w:rPr/>
      </w:r>
    </w:p>
    <w:p>
      <w:pPr>
        <w:pStyle w:val="Normal"/>
        <w:jc w:val="both"/>
        <w:rPr/>
      </w:pPr>
      <w:r>
        <w:rPr/>
        <w:t xml:space="preserve">    </w:t>
      </w:r>
      <w:r>
        <w:rPr/>
        <w:t>Универсальная Больница была такой огромной, что Лёнчик удивился, как сами врачи в ней не теряются. Его вели длинными, мрачными коридорами двое крепких санитаров, и Лёня послушно позволил им взять себя под руки. Всё новые двери открывались перед его носом: вот они прошли сквозь кардиологическое отделение и, плавно свернув, оказались в неврологическом. Быстро промчались мимо венерологии, незаметно минули офтальмологию. Чем дальше, тем мрачнее становились коридоры, и откуда-то из глубин здания Лёнчик слышал страшные крики и стоны. Слегка смущаясь, но сгорая от любопытства, он обратился к санитарам:</w:t>
      </w:r>
    </w:p>
    <w:p>
      <w:pPr>
        <w:pStyle w:val="Normal"/>
        <w:jc w:val="both"/>
        <w:rPr/>
      </w:pPr>
      <w:r>
        <w:rPr/>
        <w:t xml:space="preserve">    – </w:t>
      </w:r>
      <w:r>
        <w:rPr/>
        <w:t>Здесь что, кого-то мучают?</w:t>
      </w:r>
    </w:p>
    <w:p>
      <w:pPr>
        <w:pStyle w:val="Normal"/>
        <w:jc w:val="both"/>
        <w:rPr/>
      </w:pPr>
      <w:r>
        <w:rPr/>
        <w:t xml:space="preserve">    </w:t>
      </w:r>
      <w:r>
        <w:rPr/>
        <w:t>Санитары заржали. Затем один из них подмигнул другому:</w:t>
      </w:r>
    </w:p>
    <w:p>
      <w:pPr>
        <w:pStyle w:val="Normal"/>
        <w:jc w:val="both"/>
        <w:rPr/>
      </w:pPr>
      <w:r>
        <w:rPr/>
        <w:t xml:space="preserve">    – </w:t>
      </w:r>
      <w:r>
        <w:rPr/>
        <w:t>Устроим пацану экскурсию?</w:t>
      </w:r>
    </w:p>
    <w:p>
      <w:pPr>
        <w:pStyle w:val="Normal"/>
        <w:jc w:val="both"/>
        <w:rPr/>
      </w:pPr>
      <w:r>
        <w:rPr/>
        <w:t xml:space="preserve">    – </w:t>
      </w:r>
      <w:r>
        <w:rPr/>
        <w:t>А что, устроим!</w:t>
      </w:r>
    </w:p>
    <w:p>
      <w:pPr>
        <w:pStyle w:val="Normal"/>
        <w:jc w:val="both"/>
        <w:rPr/>
      </w:pPr>
      <w:r>
        <w:rPr/>
        <w:t xml:space="preserve">    </w:t>
      </w:r>
      <w:r>
        <w:rPr/>
        <w:t>И свернули налево, в низкую, неширокую дверь. Протискиваться в неё пришлось по одному.</w:t>
      </w:r>
    </w:p>
    <w:p>
      <w:pPr>
        <w:pStyle w:val="Normal"/>
        <w:jc w:val="both"/>
        <w:rPr/>
      </w:pPr>
      <w:r>
        <w:rPr/>
        <w:t xml:space="preserve">    </w:t>
      </w:r>
      <w:r>
        <w:rPr/>
        <w:t>Освещение здесь было совсем тусклым, и Лёнчик поначалу угадывал лишь людские силуэты. Затем глаза его привыкли. Он видел людей, прикованных цепями к кроватям, к батареям. Некоторые из них дёргались и извивались, другие, обмякнув, распластались по полу. От диких воплей Лёнчику быстро заложило уши. Он бы заткнул их пальцами, но санитары крепко держали руки. Лёнчик задрожал.</w:t>
      </w:r>
    </w:p>
    <w:p>
      <w:pPr>
        <w:pStyle w:val="Normal"/>
        <w:jc w:val="both"/>
        <w:rPr/>
      </w:pPr>
      <w:r>
        <w:rPr/>
        <w:t xml:space="preserve">    – </w:t>
      </w:r>
      <w:r>
        <w:rPr/>
        <w:t>Давайте уйдём отсюда, – попросил он. Санитары заржали опять, однако через две минуты они уже покидали страшную комнату.</w:t>
      </w:r>
    </w:p>
    <w:p>
      <w:pPr>
        <w:pStyle w:val="Normal"/>
        <w:jc w:val="both"/>
        <w:rPr/>
      </w:pPr>
      <w:r>
        <w:rPr/>
        <w:t xml:space="preserve">    – </w:t>
      </w:r>
      <w:r>
        <w:rPr/>
        <w:t>Наркологическое, – прокомментировал тот, что справа, хотя Лёнчику было уже совсем не любопытно. – У, мрази… Хуже вас, онанистов.</w:t>
      </w:r>
    </w:p>
    <w:p>
      <w:pPr>
        <w:pStyle w:val="Normal"/>
        <w:jc w:val="both"/>
        <w:rPr/>
      </w:pPr>
      <w:r>
        <w:rPr/>
        <w:t xml:space="preserve">    </w:t>
      </w:r>
      <w:r>
        <w:rPr/>
        <w:t>При этих словах Лёнчик даже воспрял духом. «Хоть кто-то есть хуже», – обрадовался он.</w:t>
      </w:r>
    </w:p>
    <w:p>
      <w:pPr>
        <w:pStyle w:val="Normal"/>
        <w:jc w:val="both"/>
        <w:rPr/>
      </w:pPr>
      <w:r>
        <w:rPr/>
        <w:t xml:space="preserve">    </w:t>
      </w:r>
      <w:r>
        <w:rPr/>
        <w:t>Коридоры петляли, извивались, и, слыша новые крики, Лёнчик уже не интересовался их происхождением. Они прошли комнату, уставленную клетками, люди в которых, завидев их, начинали визжать и бросаться на прутья. Чуть задержались в коридоре, уставленном манекенами – ровно до тех пор, пока Лёнчик не понял, что все эти манекены – живые люди, застывшие в разных позах. Наконец, ему показалось, что даже санитары ускорили шаг, проходя сквозь пустое, но заполненное странным мерцанием помещение. И Лёнчик едва подавил крик, когда на выходе его лица коснулись невидимые, призрачные руки.</w:t>
      </w:r>
    </w:p>
    <w:p>
      <w:pPr>
        <w:pStyle w:val="Normal"/>
        <w:jc w:val="both"/>
        <w:rPr/>
      </w:pPr>
      <w:r>
        <w:rPr/>
        <w:t xml:space="preserve">    </w:t>
      </w:r>
      <w:r>
        <w:rPr/>
        <w:t>В отделение онанистов он заходил почти с радостью. Насмотревшись по дороге на ужасные болезни, он понял, что его недуг – мелочь, едва ли достойный внимания. Заходя в палату, Лёнчик насвистывал, пока один из санитаров не одёрнул его.</w:t>
      </w:r>
    </w:p>
    <w:p>
      <w:pPr>
        <w:pStyle w:val="Normal"/>
        <w:jc w:val="both"/>
        <w:rPr/>
      </w:pPr>
      <w:r>
        <w:rPr/>
        <w:t xml:space="preserve">    – </w:t>
      </w:r>
      <w:r>
        <w:rPr/>
        <w:t>Хватит уже. Не на праздник пришёл.</w:t>
      </w:r>
    </w:p>
    <w:p>
      <w:pPr>
        <w:pStyle w:val="Normal"/>
        <w:jc w:val="both"/>
        <w:rPr/>
      </w:pPr>
      <w:r>
        <w:rPr/>
        <w:t xml:space="preserve">    </w:t>
      </w:r>
      <w:r>
        <w:rPr/>
        <w:t>Лёня спокойно улыбался, пока ему связывали руки и укладывали на кровать. К вене его санитары подсоединили капельницу – чтоб не умер от голода, – и ушли, почти демонстративно хлопнув дверью. Лёнчик вновь стал насвистывать, пытаясь сохранить бодрость духа, пока его вдруг не прервал строгий голос:</w:t>
      </w:r>
    </w:p>
    <w:p>
      <w:pPr>
        <w:pStyle w:val="Normal"/>
        <w:jc w:val="both"/>
        <w:rPr/>
      </w:pPr>
      <w:r>
        <w:rPr/>
        <w:t xml:space="preserve">    – </w:t>
      </w:r>
      <w:r>
        <w:rPr/>
        <w:t>Потише, пожалуйста. Я пытаюсь заснуть.</w:t>
      </w:r>
    </w:p>
    <w:p>
      <w:pPr>
        <w:pStyle w:val="Normal"/>
        <w:jc w:val="both"/>
        <w:rPr/>
      </w:pPr>
      <w:r>
        <w:rPr/>
        <w:t xml:space="preserve">    – </w:t>
      </w:r>
      <w:r>
        <w:rPr/>
        <w:t>Простите, – шепнул Лёня, вывернув шею, чтобы разглядеть соседа. Тот лежал на соседней кровати, и руки его, конечно,  тоже были связаны. – Онанист, как я понимаю?</w:t>
      </w:r>
    </w:p>
    <w:p>
      <w:pPr>
        <w:pStyle w:val="Normal"/>
        <w:jc w:val="both"/>
        <w:rPr/>
      </w:pPr>
      <w:r>
        <w:rPr/>
        <w:t xml:space="preserve">    – </w:t>
      </w:r>
      <w:r>
        <w:rPr/>
        <w:t>Нет, пианист, – угрюмо буркнул сосед. – Конечно, онанист. А ты кого думал застать? Циркового клоуна?</w:t>
      </w:r>
    </w:p>
    <w:p>
      <w:pPr>
        <w:pStyle w:val="Normal"/>
        <w:jc w:val="both"/>
        <w:rPr/>
      </w:pPr>
      <w:r>
        <w:rPr/>
        <w:t xml:space="preserve">    </w:t>
      </w:r>
      <w:r>
        <w:rPr/>
        <w:t>Лёнчик промолчал. Всего неделю, успокоил он себя. Может, чуть больше. А потом – потом уж он постарается не болеть. И от этих мыслей ему стало так спокойно, что он сам, ощутив приятную расслабленность, провалился в сон.</w:t>
      </w:r>
    </w:p>
    <w:p>
      <w:pPr>
        <w:pStyle w:val="Normal"/>
        <w:jc w:val="both"/>
        <w:rPr/>
      </w:pPr>
      <w:r>
        <w:rPr/>
      </w:r>
    </w:p>
    <w:p>
      <w:pPr>
        <w:pStyle w:val="Normal"/>
        <w:jc w:val="both"/>
        <w:rPr/>
      </w:pPr>
      <w:r>
        <w:rPr/>
      </w:r>
    </w:p>
    <w:p>
      <w:pPr>
        <w:pStyle w:val="Normal"/>
        <w:jc w:val="both"/>
        <w:rPr/>
      </w:pPr>
      <w:r>
        <w:rPr/>
        <w:t xml:space="preserve">    </w:t>
      </w:r>
      <w:r>
        <w:rPr/>
        <w:t>И началась его больничная жизнь. Жизнь, прямо сказать, не из приятных. Утром, днём и вечером его забирали на процедуры, в ходе которых Лёнчика укладывали на кушетку, давали прикусить резиновую палку – а дальше он терял память и в себя приходил уже в палате, со связанными руками и головной болью. На третий день Лёнчик ощутил, что сходит с ума. Но это была, разумеется, всего лишь иллюзия.</w:t>
      </w:r>
    </w:p>
    <w:p>
      <w:pPr>
        <w:pStyle w:val="Normal"/>
        <w:jc w:val="both"/>
        <w:rPr/>
      </w:pPr>
      <w:r>
        <w:rPr/>
        <w:t xml:space="preserve">    </w:t>
      </w:r>
      <w:r>
        <w:rPr/>
        <w:t>У изголовья кровати, на тумбочке, лежала Библия. Не будь его руки связаны, Лёнчик бы даже почитал её со скуки. Но, учитывая характер лечения, смысл книги был скорее символический. Лёнчик, бывало, подолгу глядел на неё, словно пытаясь прочесть сквозь обложку. Всё без толку, но хотя бы попробовать стоило.</w:t>
      </w:r>
    </w:p>
    <w:p>
      <w:pPr>
        <w:pStyle w:val="Normal"/>
        <w:jc w:val="both"/>
        <w:rPr/>
      </w:pPr>
      <w:r>
        <w:rPr/>
        <w:t xml:space="preserve">    </w:t>
      </w:r>
      <w:r>
        <w:rPr/>
        <w:t>Впрочем, сосед оказался не таким уж и противным. Они даже разговаривали порой, и на третий день их вдруг потянуло на откровенность. Сосед признал, что онанирует уже десять лет. Лёнчик, болевший всего три года, слегка позавидовал ему, но тут же застыдился.</w:t>
      </w:r>
    </w:p>
    <w:p>
      <w:pPr>
        <w:pStyle w:val="Normal"/>
        <w:jc w:val="both"/>
        <w:rPr/>
      </w:pPr>
      <w:r>
        <w:rPr/>
        <w:t xml:space="preserve">    – </w:t>
      </w:r>
      <w:r>
        <w:rPr/>
        <w:t>Десять лет тихарился от жены, – плаксивым голосом поведал ему сосед. – И надо же было такому случиться!.. Нет, никогда себе не прощу.</w:t>
      </w:r>
    </w:p>
    <w:p>
      <w:pPr>
        <w:pStyle w:val="Normal"/>
        <w:jc w:val="both"/>
        <w:rPr/>
      </w:pPr>
      <w:r>
        <w:rPr/>
        <w:t xml:space="preserve">    – </w:t>
      </w:r>
      <w:r>
        <w:rPr/>
        <w:t>Да ладно, с кем не бывает, – успокоил его Лёнчик. Затем, ощутив внезапный порыв искренности, спросил: – А что ты представлял, когда… Ну, понимаешь. О чём ты думал в эти моменты?</w:t>
      </w:r>
    </w:p>
    <w:p>
      <w:pPr>
        <w:pStyle w:val="Normal"/>
        <w:jc w:val="both"/>
        <w:rPr/>
      </w:pPr>
      <w:r>
        <w:rPr/>
        <w:t xml:space="preserve">    </w:t>
      </w:r>
      <w:r>
        <w:rPr/>
        <w:t>Сосед вздохнул. Кажется, вспоминать об этом ему было тяжело и больно.</w:t>
      </w:r>
    </w:p>
    <w:p>
      <w:pPr>
        <w:pStyle w:val="Normal"/>
        <w:jc w:val="both"/>
        <w:rPr/>
      </w:pPr>
      <w:r>
        <w:rPr/>
        <w:t xml:space="preserve">    – </w:t>
      </w:r>
      <w:r>
        <w:rPr/>
        <w:t>Думал, как его берут в рот, – сдавленно признался он. – Причём не жена, а совсем другие женщины. Незнакомые, чужие…</w:t>
      </w:r>
    </w:p>
    <w:p>
      <w:pPr>
        <w:pStyle w:val="Normal"/>
        <w:jc w:val="both"/>
        <w:rPr/>
      </w:pPr>
      <w:r>
        <w:rPr/>
        <w:t xml:space="preserve">    </w:t>
      </w:r>
      <w:r>
        <w:rPr/>
        <w:t>Лёнчик слегка разочаровался. Раньше он тоже представлял что-то подобное, пока не открыл прелесть камеры.</w:t>
      </w:r>
    </w:p>
    <w:p>
      <w:pPr>
        <w:pStyle w:val="Normal"/>
        <w:jc w:val="both"/>
        <w:rPr/>
      </w:pPr>
      <w:r>
        <w:rPr/>
        <w:t xml:space="preserve">    – </w:t>
      </w:r>
      <w:r>
        <w:rPr/>
        <w:t>А я представлял, что меня показывают по телевизору, – поделился он. – И на меня смотрят девушки. И женщины. И когда они смотрят, то сами возбуждаются, раздеваются, а там уже… Ну, повторяют за мной. Сам знаешь.</w:t>
      </w:r>
    </w:p>
    <w:p>
      <w:pPr>
        <w:pStyle w:val="Normal"/>
        <w:jc w:val="both"/>
        <w:rPr/>
      </w:pPr>
      <w:r>
        <w:rPr/>
        <w:t xml:space="preserve">    </w:t>
      </w:r>
      <w:r>
        <w:rPr/>
        <w:t>Сосед тяжело задышал. Его поразила открытость, с которой Лёнчик вверял ему сокровенные тайны.</w:t>
      </w:r>
    </w:p>
    <w:p>
      <w:pPr>
        <w:pStyle w:val="Normal"/>
        <w:jc w:val="both"/>
        <w:rPr/>
      </w:pPr>
      <w:r>
        <w:rPr/>
        <w:t xml:space="preserve">    – </w:t>
      </w:r>
      <w:r>
        <w:rPr/>
        <w:t>Я, конечно, знаю, что не очень многие женщины этим болеют, – добавил Лёня. – Но мне нравилось думать, что этим страдают все.</w:t>
      </w:r>
    </w:p>
    <w:p>
      <w:pPr>
        <w:pStyle w:val="Normal"/>
        <w:jc w:val="both"/>
        <w:rPr/>
      </w:pPr>
      <w:r>
        <w:rPr/>
        <w:t xml:space="preserve">    – </w:t>
      </w:r>
      <w:r>
        <w:rPr/>
        <w:t>У них просто лучше получается тихариться, – буркнул сосед. – Тоже мне, принцессы. Знаю я…</w:t>
      </w:r>
    </w:p>
    <w:p>
      <w:pPr>
        <w:pStyle w:val="Normal"/>
        <w:jc w:val="both"/>
        <w:rPr/>
      </w:pPr>
      <w:r>
        <w:rPr/>
        <w:t xml:space="preserve">    – </w:t>
      </w:r>
      <w:r>
        <w:rPr/>
        <w:t>Лежим-то здесь мы с тобой, – проговорил Лёнчик. – А вовсе не женщины.</w:t>
      </w:r>
    </w:p>
    <w:p>
      <w:pPr>
        <w:pStyle w:val="Normal"/>
        <w:jc w:val="both"/>
        <w:rPr/>
      </w:pPr>
      <w:r>
        <w:rPr/>
        <w:t xml:space="preserve">    – </w:t>
      </w:r>
      <w:r>
        <w:rPr/>
        <w:t>Ха! – вскрикнул его приятель. – Да они тут в соседней палате! И, знаешь ли, ведут такие разговоры, что мы в сравнении с ними – знаешь кто? Святые просто. Вот так-то!</w:t>
      </w:r>
    </w:p>
    <w:p>
      <w:pPr>
        <w:pStyle w:val="Normal"/>
        <w:jc w:val="both"/>
        <w:rPr/>
      </w:pPr>
      <w:r>
        <w:rPr/>
        <w:t xml:space="preserve">    – </w:t>
      </w:r>
      <w:r>
        <w:rPr/>
        <w:t>Шутишь! – Лёнчик затаил дыхание. Сосед аж присел на кровати, обиженно глядя на него.</w:t>
      </w:r>
    </w:p>
    <w:p>
      <w:pPr>
        <w:pStyle w:val="Normal"/>
        <w:jc w:val="both"/>
        <w:rPr/>
      </w:pPr>
      <w:r>
        <w:rPr/>
        <w:t xml:space="preserve">    – </w:t>
      </w:r>
      <w:r>
        <w:rPr/>
        <w:t>Я? Шучу? Да я тут уже два года прохлаждаюсь! – провозгласил он. – И знаю побольше твоего! Уж можешь поверить! Женщины – в палате по соседству, и дай им волю, ничем другим заниматься не буду, только онанировать, онанировать и снова…</w:t>
      </w:r>
    </w:p>
    <w:p>
      <w:pPr>
        <w:pStyle w:val="Normal"/>
        <w:jc w:val="both"/>
        <w:rPr/>
      </w:pPr>
      <w:r>
        <w:rPr/>
        <w:t xml:space="preserve">    – </w:t>
      </w:r>
      <w:r>
        <w:rPr/>
        <w:t>Два года?! – вскричал Лёнчик. – Но мне сказали, что лечение займёт неделю!</w:t>
      </w:r>
    </w:p>
    <w:p>
      <w:pPr>
        <w:pStyle w:val="Normal"/>
        <w:jc w:val="both"/>
        <w:rPr/>
      </w:pPr>
      <w:r>
        <w:rPr/>
        <w:t xml:space="preserve">    – </w:t>
      </w:r>
      <w:r>
        <w:rPr/>
        <w:t>Слушай их больше, – сосед вновь упал на кровать. – Мне вообще сказали, что вылечат за три дня. Знаешь, в чём дело? По-моему, обо мне просто забыли.</w:t>
      </w:r>
    </w:p>
    <w:p>
      <w:pPr>
        <w:pStyle w:val="Normal"/>
        <w:jc w:val="both"/>
        <w:rPr/>
      </w:pPr>
      <w:r>
        <w:rPr/>
        <w:t xml:space="preserve">    – </w:t>
      </w:r>
      <w:r>
        <w:rPr/>
        <w:t>Слушай, слушай, – Лёня заволновался. – А если тебе развязать руки, чем ты займёшься? Только честно.</w:t>
      </w:r>
    </w:p>
    <w:p>
      <w:pPr>
        <w:pStyle w:val="Normal"/>
        <w:jc w:val="both"/>
        <w:rPr/>
      </w:pPr>
      <w:r>
        <w:rPr/>
        <w:t xml:space="preserve">    – </w:t>
      </w:r>
      <w:r>
        <w:rPr/>
        <w:t>Спрашиваешь! Конечно, передёрну раза три-четыре, – сосед вздохнул. – Вот только сбегу отсюда сначала. И спрячусь получше.</w:t>
      </w:r>
    </w:p>
    <w:p>
      <w:pPr>
        <w:pStyle w:val="Normal"/>
        <w:jc w:val="both"/>
        <w:rPr/>
      </w:pPr>
      <w:r>
        <w:rPr/>
        <w:t xml:space="preserve">    – </w:t>
      </w:r>
      <w:r>
        <w:rPr/>
        <w:t>Тебе не кажется, – Лёнчик задумался, подбирая слова, – тебе не кажется, что нас… не от той болезни лечат?</w:t>
      </w:r>
    </w:p>
    <w:p>
      <w:pPr>
        <w:pStyle w:val="Normal"/>
        <w:jc w:val="both"/>
        <w:rPr/>
      </w:pPr>
      <w:r>
        <w:rPr/>
        <w:t xml:space="preserve">    – </w:t>
      </w:r>
      <w:r>
        <w:rPr/>
        <w:t>Порой я гадаю, – послышалось с койки, – лечат ли нас вообще.</w:t>
      </w:r>
    </w:p>
    <w:p>
      <w:pPr>
        <w:pStyle w:val="Normal"/>
        <w:jc w:val="both"/>
        <w:rPr/>
      </w:pPr>
      <w:r>
        <w:rPr/>
        <w:t xml:space="preserve">    </w:t>
      </w:r>
      <w:r>
        <w:rPr/>
        <w:t>На этом разговор прекратился. Лёнчик, разволновавшись, долго не мог уснуть, а уснув, всю ночь видел женщин из соседней палаты. Они лежали на койках, связанные и раздетые, их ноги неприлично распялены, а в глазах затаилась мольба: развяжи нас, пожалуйста, развяжи нас! И Лёнчик развязывал их, и они благодарно стонали, когда их пальцы погружались во влажную, тёплую мякоть…</w:t>
      </w:r>
    </w:p>
    <w:p>
      <w:pPr>
        <w:pStyle w:val="Normal"/>
        <w:jc w:val="both"/>
        <w:rPr/>
      </w:pPr>
      <w:r>
        <w:rPr/>
        <w:t xml:space="preserve">    </w:t>
      </w:r>
      <w:r>
        <w:rPr/>
        <w:t>Проснулся он с криком и твёрдой уверенностью, что видел во сне какой-то кошмар.</w:t>
      </w:r>
    </w:p>
    <w:p>
      <w:pPr>
        <w:pStyle w:val="Normal"/>
        <w:jc w:val="both"/>
        <w:rPr/>
      </w:pPr>
      <w:r>
        <w:rPr/>
      </w:r>
    </w:p>
    <w:p>
      <w:pPr>
        <w:pStyle w:val="Normal"/>
        <w:jc w:val="both"/>
        <w:rPr/>
      </w:pPr>
      <w:r>
        <w:rPr/>
      </w:r>
    </w:p>
    <w:p>
      <w:pPr>
        <w:pStyle w:val="Normal"/>
        <w:jc w:val="both"/>
        <w:rPr/>
      </w:pPr>
      <w:r>
        <w:rPr/>
        <w:t xml:space="preserve">    </w:t>
      </w:r>
      <w:r>
        <w:rPr/>
        <w:t>Дни тянулись друг за другом, одинаковые и унылые, а Лёнчик терял им счёт. Процедуры, беспамятство, глупые разговоры – и лишь фантазии, которые, казалось, со временем только обостряются, не давали ему заскучать. Он так долго размышлял о девушках, которые – если верить слухам – были совсем недалеко, что в его мыслях они обрели плоть, кровь и даже имена. Он знал каждую родинку на их теле, каждый волосок. Иногда это так заводило его, что он готов был порвать верёвки, стягивающие запястья, и броситься в омут рукоблудия. Но верёвки были крепки.</w:t>
      </w:r>
    </w:p>
    <w:p>
      <w:pPr>
        <w:pStyle w:val="Normal"/>
        <w:jc w:val="both"/>
        <w:rPr/>
      </w:pPr>
      <w:r>
        <w:rPr/>
        <w:t xml:space="preserve">    </w:t>
      </w:r>
      <w:r>
        <w:rPr/>
        <w:t>Иногда по ночам Лёнчик плакал.</w:t>
      </w:r>
    </w:p>
    <w:p>
      <w:pPr>
        <w:pStyle w:val="Normal"/>
        <w:jc w:val="both"/>
        <w:rPr/>
      </w:pPr>
      <w:r>
        <w:rPr/>
        <w:t xml:space="preserve">    </w:t>
      </w:r>
      <w:r>
        <w:rPr/>
        <w:t>Казалось, это будет длиться вечно. Искушение плоти, истязание разума. Почти смирившись с печальной участью, Лёнчик проводил дни, пытаясь изгнать из головы любые мысли – очистить мозг, отказаться от рока мыслящего существа. И всё-таки он понимал, что подобное невозможно, и мысли – позорные, недостойные – всё равно будут проникать в его разум.</w:t>
      </w:r>
    </w:p>
    <w:p>
      <w:pPr>
        <w:pStyle w:val="Normal"/>
        <w:jc w:val="both"/>
        <w:rPr/>
      </w:pPr>
      <w:r>
        <w:rPr/>
        <w:t xml:space="preserve">    </w:t>
      </w:r>
      <w:r>
        <w:rPr/>
        <w:t>Он никогда не покинет больницу. Он заслужил её.</w:t>
      </w:r>
    </w:p>
    <w:p>
      <w:pPr>
        <w:pStyle w:val="Normal"/>
        <w:jc w:val="both"/>
        <w:rPr/>
      </w:pPr>
      <w:r>
        <w:rPr/>
        <w:t xml:space="preserve">    </w:t>
      </w:r>
      <w:r>
        <w:rPr/>
        <w:t>Однажды ночью Лёнчик проснулся от непривычного шума. Шум доносился из угла комнаты – оттуда, где стояла койка соседа. С вялым любопытством он приподнял голову, когда вдруг из темноты вынырнуло лицо, и длинный палец прикоснулся к его губам.</w:t>
      </w:r>
    </w:p>
    <w:p>
      <w:pPr>
        <w:pStyle w:val="Normal"/>
        <w:jc w:val="both"/>
        <w:rPr/>
      </w:pPr>
      <w:r>
        <w:rPr/>
        <w:t xml:space="preserve">    – </w:t>
      </w:r>
      <w:r>
        <w:rPr/>
        <w:t>Тсс, – прошептал сосед. – Я освобожу тебя. Лежи смирно.</w:t>
      </w:r>
    </w:p>
    <w:p>
      <w:pPr>
        <w:pStyle w:val="Normal"/>
        <w:jc w:val="both"/>
        <w:rPr/>
      </w:pPr>
      <w:r>
        <w:rPr/>
        <w:t xml:space="preserve">    </w:t>
      </w:r>
      <w:r>
        <w:rPr/>
        <w:t>Два с лишним года, что он пролежал в палате, не прошли даром. Вначале сосед обнаружил, что санитары связывают его одной и той же верёвкой. Затем понял, что верёвку можно перерезать – чем и занимался с тех пор каждую ночь, часами истачивая свои оковы об угол тумбы. Больше всего он боялся, что санитары обнаружат истончение и заменят верёвку, но они оказались слишком глупы и самоуверенны.</w:t>
      </w:r>
    </w:p>
    <w:p>
      <w:pPr>
        <w:pStyle w:val="Normal"/>
        <w:jc w:val="both"/>
        <w:rPr/>
      </w:pPr>
      <w:r>
        <w:rPr/>
        <w:t xml:space="preserve">    – </w:t>
      </w:r>
      <w:r>
        <w:rPr/>
        <w:t>И этой ночью, – завершил сосед рассказ, – я, наконец, разорвал её. Здорово, правда? Дай, я развяжу твой узел…</w:t>
      </w:r>
    </w:p>
    <w:p>
      <w:pPr>
        <w:pStyle w:val="Normal"/>
        <w:jc w:val="both"/>
        <w:rPr/>
      </w:pPr>
      <w:r>
        <w:rPr/>
        <w:t xml:space="preserve">    </w:t>
      </w:r>
      <w:r>
        <w:rPr/>
        <w:t>Ощутив свободу в руках, Лёнчик едва не закричал от счастья. Крепко обнявшись и пожав друг другу руки, они с соседом тихо выползли из палаты. Больница спала. Коридоры пустовали, и лишь откуда-то неподалёку доносились голоса. Лёнчик узнал их. Нет, он никогда их не слышал, но тысячи раз представлял в смелых фантазиях. Сосед не врал. Женская палата рядом, и теперь она так доступна!</w:t>
      </w:r>
    </w:p>
    <w:p>
      <w:pPr>
        <w:pStyle w:val="Normal"/>
        <w:jc w:val="both"/>
        <w:rPr/>
      </w:pPr>
      <w:r>
        <w:rPr/>
        <w:t xml:space="preserve">    – </w:t>
      </w:r>
      <w:r>
        <w:rPr/>
        <w:t>Куда ты? – сосед пытался удержать Лёню за руку. – Бежим отсюда!</w:t>
      </w:r>
    </w:p>
    <w:p>
      <w:pPr>
        <w:pStyle w:val="Normal"/>
        <w:jc w:val="both"/>
        <w:rPr/>
      </w:pPr>
      <w:r>
        <w:rPr/>
        <w:t xml:space="preserve">    – </w:t>
      </w:r>
      <w:r>
        <w:rPr/>
        <w:t>Иди без меня, – нетерпеливо отозвался Лёнчик. – Я догоню.</w:t>
      </w:r>
    </w:p>
    <w:p>
      <w:pPr>
        <w:pStyle w:val="Normal"/>
        <w:jc w:val="both"/>
        <w:rPr/>
      </w:pPr>
      <w:r>
        <w:rPr/>
        <w:t xml:space="preserve">    </w:t>
      </w:r>
      <w:r>
        <w:rPr/>
        <w:t>Сосед вздохнул и покачал головой, но больше ничего не сказал. Мгновение – и он исчез во тьме коридоров. Сглотнув слюну, Лёнчик подкрался к женской палате. Прислонил ухо к замочной скважине. И обомлел.</w:t>
      </w:r>
    </w:p>
    <w:p>
      <w:pPr>
        <w:pStyle w:val="Normal"/>
        <w:jc w:val="both"/>
        <w:rPr/>
      </w:pPr>
      <w:r>
        <w:rPr/>
        <w:t xml:space="preserve">    – </w:t>
      </w:r>
      <w:r>
        <w:rPr/>
        <w:t>А ты бы что сделала с ним? – спрашивал звонкий девичий голос. Ему отвечал другой, более грубый, но приятный:</w:t>
      </w:r>
    </w:p>
    <w:p>
      <w:pPr>
        <w:pStyle w:val="Normal"/>
        <w:jc w:val="both"/>
        <w:rPr/>
      </w:pPr>
      <w:r>
        <w:rPr/>
        <w:t xml:space="preserve">    – </w:t>
      </w:r>
      <w:r>
        <w:rPr/>
        <w:t>Пожалуй, разложила бы его на кровати… Расстегнула рубашку и впилась бы в шейку… Прошлась бы язычком сверху донизу и потом… Потом…</w:t>
      </w:r>
    </w:p>
    <w:p>
      <w:pPr>
        <w:pStyle w:val="Normal"/>
        <w:jc w:val="both"/>
        <w:rPr/>
      </w:pPr>
      <w:r>
        <w:rPr/>
        <w:t xml:space="preserve">    – </w:t>
      </w:r>
      <w:r>
        <w:rPr/>
        <w:t>Ну? – раздался стройный хор голосов, и Лёнчик не заметил даже, что и его голос влился в это нетерпеливое восклицание. Его рука уже работала, совершала привычные движения, которые он (как порой ему казалось) уже позабыл. Лёня осознал, что сейчас переживает самый волнующий момент своей жизни, и если это значило, что болезнь его неизлечима – ну и пускай! Лёнчик был счастлив, и этого ему было достаточно.</w:t>
      </w:r>
    </w:p>
    <w:p>
      <w:pPr>
        <w:pStyle w:val="Normal"/>
        <w:jc w:val="both"/>
        <w:rPr/>
      </w:pPr>
      <w:r>
        <w:rPr/>
        <w:t xml:space="preserve">    </w:t>
      </w:r>
      <w:r>
        <w:rPr/>
        <w:t>Увы, как счастье скоротечно.</w:t>
      </w:r>
    </w:p>
    <w:p>
      <w:pPr>
        <w:pStyle w:val="Normal"/>
        <w:jc w:val="both"/>
        <w:rPr/>
      </w:pPr>
      <w:r>
        <w:rPr/>
        <w:t xml:space="preserve">    – </w:t>
      </w:r>
      <w:r>
        <w:rPr/>
        <w:t>Ты что здесь делаешь? – рявкнул под ухом хриплый голос, и Лёня, заорав, попытался броситься бежать, но не успел сделать и шага. За шкирку его протащили по полу, орущего и брыкающегося, пронесли сквозь бесконечные коридоры и комнаты, сквозь крики и стоны несчастных. «Куда меня?», – думал Лёнчик, а его всё тянули и тянули, пока одежда на нём не превратилась в рваные лохмотья. Наконец его отпустили. Лёнчик упал на колени, не смея поднять голову. Всё тело его дрожало от ужаса.</w:t>
      </w:r>
    </w:p>
    <w:p>
      <w:pPr>
        <w:pStyle w:val="Normal"/>
        <w:jc w:val="both"/>
        <w:rPr/>
      </w:pPr>
      <w:r>
        <w:rPr/>
        <w:t xml:space="preserve">    – </w:t>
      </w:r>
      <w:r>
        <w:rPr/>
        <w:t>Подними голову, – произнёс знакомый басовитый голос, и Лёня не посмел ослушаться.</w:t>
      </w:r>
    </w:p>
    <w:p>
      <w:pPr>
        <w:pStyle w:val="Normal"/>
        <w:jc w:val="both"/>
        <w:rPr/>
      </w:pPr>
      <w:r>
        <w:rPr/>
        <w:t xml:space="preserve">    </w:t>
      </w:r>
      <w:r>
        <w:rPr/>
        <w:t>Главный врач сидел за тем же столом, где Лёнчик и увидел его в первый раз. Его усы тряслись, как теперь казалось, от неудержимого гнева. Толстые пальцы стучали по колену, а очки сползли так низко на кончик носа, что удивительно было, как они не падают.</w:t>
      </w:r>
    </w:p>
    <w:p>
      <w:pPr>
        <w:pStyle w:val="Normal"/>
        <w:jc w:val="both"/>
        <w:rPr/>
      </w:pPr>
      <w:r>
        <w:rPr/>
        <w:t xml:space="preserve">    </w:t>
      </w:r>
      <w:r>
        <w:rPr/>
        <w:t>Они долго смотрели друг на друга, врач и больной. И, глядя на его съехавшие очки, на дрожащие усы и толстые нелепые пальцы, Лёнчик ощутил вдруг, что не боится его. Ты, нелепый выродок, хотелось ему крикнуть, какое право ты имеешь презирать меня за мою болезнь? Кто дал тебе право истязать меня за мои слабости? Лёнчику в голову пришло много громких слов, и он непременно бы высказал их все, но врач опередил его. Махнув рукой, он внезапно расслабился в кресле, словно такой слизняк, как Лёня, не стоил даже его гнева.</w:t>
      </w:r>
    </w:p>
    <w:p>
      <w:pPr>
        <w:pStyle w:val="Normal"/>
        <w:jc w:val="both"/>
        <w:rPr/>
      </w:pPr>
      <w:r>
        <w:rPr/>
        <w:t xml:space="preserve">    – </w:t>
      </w:r>
      <w:r>
        <w:rPr/>
        <w:t>Безнадёжен, – проговорил он. – Ведите в операционную.</w:t>
      </w:r>
    </w:p>
    <w:p>
      <w:pPr>
        <w:pStyle w:val="Normal"/>
        <w:jc w:val="both"/>
        <w:rPr/>
      </w:pPr>
      <w:r>
        <w:rPr/>
        <w:t xml:space="preserve">    </w:t>
      </w:r>
      <w:r>
        <w:rPr/>
        <w:t>И в тот же момент грубая рука вновь ухватила Лёню за шкирку.</w:t>
      </w:r>
    </w:p>
    <w:p>
      <w:pPr>
        <w:pStyle w:val="Normal"/>
        <w:jc w:val="both"/>
        <w:rPr/>
      </w:pPr>
      <w:r>
        <w:rPr/>
      </w:r>
    </w:p>
    <w:p>
      <w:pPr>
        <w:pStyle w:val="Normal"/>
        <w:jc w:val="both"/>
        <w:rPr/>
      </w:pPr>
      <w:r>
        <w:rPr/>
      </w:r>
    </w:p>
    <w:p>
      <w:pPr>
        <w:pStyle w:val="Normal"/>
        <w:jc w:val="both"/>
        <w:rPr/>
      </w:pPr>
      <w:r>
        <w:rPr/>
        <w:t xml:space="preserve">    </w:t>
      </w:r>
      <w:r>
        <w:rPr/>
        <w:t>Неделю спустя Лёнчик вернулся домой. Мама расплакалась, обнимая его, сестра спрятала глаза, отец же не подал ему руки. «Он здоров», – пыталась втолковать ему мама, но тот не слушал, отгородившись от мира газетой. Лёнчик долго ещё успокаивал мать, гладил её поседевшие волосы, а она всё рыдала у него на плече, всё повторяла и повторяла одно и то же: «Всё будет хорошо? Теперь ведь всё будет как раньше?».</w:t>
      </w:r>
    </w:p>
    <w:p>
      <w:pPr>
        <w:pStyle w:val="Normal"/>
        <w:jc w:val="both"/>
        <w:rPr/>
      </w:pPr>
      <w:r>
        <w:rPr/>
        <w:t xml:space="preserve">    </w:t>
      </w:r>
      <w:r>
        <w:rPr/>
        <w:t>«Всё хорошо, мама», – говорил ей Лёнчик, а сам с тоской думал о том, что вскоре тоже будет плакать, но плакать в одиночестве, никому не поверяя своей боли. И что не один год предстоит ему оплакивать потерю, и не один год предстоит гадать, во что же его превратили в операционной. И даже теперь, успокаивая мать, он спрашивал себя – кто я? И единственное, что мог сказать с полной определённостью: я больше не мужчина.</w:t>
      </w:r>
    </w:p>
    <w:p>
      <w:pPr>
        <w:pStyle w:val="Normal"/>
        <w:jc w:val="both"/>
        <w:rPr/>
      </w:pPr>
      <w:r>
        <w:rPr/>
        <w:t xml:space="preserve">    </w:t>
      </w:r>
      <w:r>
        <w:rPr/>
        <w:t>Я – изг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43:00Z</dcterms:created>
  <dc:creator>Грелка</dc:creator>
  <dc:description/>
  <cp:keywords/>
  <dc:language>en-US</dc:language>
  <cp:lastModifiedBy>Мировое Зло</cp:lastModifiedBy>
  <dcterms:modified xsi:type="dcterms:W3CDTF">2010-10-11T12:40:00Z</dcterms:modified>
  <cp:revision>151</cp:revision>
  <dc:subject/>
  <dc:title/>
</cp:coreProperties>
</file>