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кидая) Город Праха и Пыли</w:t>
      </w:r>
    </w:p>
    <w:p>
      <w:pPr>
        <w:pStyle w:val="Normal"/>
        <w:jc w:val="both"/>
        <w:rPr>
          <w:sz w:val="28"/>
          <w:szCs w:val="28"/>
          <w:lang w:val="en-US"/>
        </w:rPr>
      </w:pPr>
      <w:r>
        <w:rPr>
          <w:sz w:val="28"/>
          <w:szCs w:val="28"/>
          <w:lang w:val="en-US"/>
        </w:rPr>
      </w:r>
    </w:p>
    <w:p>
      <w:pPr>
        <w:pStyle w:val="Normal"/>
        <w:jc w:val="both"/>
        <w:rPr/>
      </w:pPr>
      <w:r>
        <w:rPr/>
        <w:t xml:space="preserve">    </w:t>
      </w:r>
      <w:r>
        <w:rPr/>
        <w:t>Тяжёлый воздух. Болотин приоткрыл окно, но легче не стало. Дыхание будто в горле застревало, не проникая в лёгкие. Отвратное чувство, когда не можешь вздохнуть полной грудью. Упёршись руками в подоконник, Болотин смотрел во двор. Тускло, дождливо. Безлюдно. Болотин поймал себя на том, что вглядывается в чужие окна, пытаясь обнаружить движение за мутными стёклами. Есть ли кто живой в квартале? Какой-то мужчина вынырнул из-за угла, но его одинокая фигура лишь подчёркивала пустоту улиц. Подняв голову, мужчина встретился взглядом с Болотиным, и тот отпрянул в глубь комнаты. Вспотевшие ладони оставили на подоконнике два влажных пятна.</w:t>
      </w:r>
    </w:p>
    <w:p>
      <w:pPr>
        <w:pStyle w:val="Normal"/>
        <w:jc w:val="both"/>
        <w:rPr/>
      </w:pPr>
      <w:r>
        <w:rPr/>
        <w:t xml:space="preserve">    </w:t>
      </w:r>
      <w:r>
        <w:rPr/>
        <w:t>Почему он смотрит на меня? Кто он, откуда? Зачем здесь?</w:t>
      </w:r>
    </w:p>
    <w:p>
      <w:pPr>
        <w:pStyle w:val="Normal"/>
        <w:jc w:val="both"/>
        <w:rPr/>
      </w:pPr>
      <w:r>
        <w:rPr/>
        <w:t xml:space="preserve">    </w:t>
      </w:r>
      <w:r>
        <w:rPr/>
        <w:t>Комната закружилась перед глазами. В висках запульсировала паника. Болотин затрясся. Хотелось кричать, но дыхание спёрло. Проснуться, твердил он себе, покинуть кошмар, выжить, выжить! Царапая щёки, он ходил взад-вперёд, пока изнеможение и сонливость не одолели его. Болотин упал на кровать, и мир вокруг обесцветился. Затем пришла темнота.</w:t>
      </w:r>
    </w:p>
    <w:p>
      <w:pPr>
        <w:pStyle w:val="Normal"/>
        <w:jc w:val="both"/>
        <w:rPr/>
      </w:pPr>
      <w:r>
        <w:rPr/>
        <w:t xml:space="preserve">    </w:t>
      </w:r>
      <w:r>
        <w:rPr/>
        <w:t>Забытье он покидал столь же внезапно, как и проваливался в него. Болотин открыл глаза – и через миг уже стоял на ногах, беспомощно оглядываясь. Панический приступ сгладился в памяти, осталось лишь впечатление неодолимого кошмара. Кисельной походкой Болотин отправился в ванную. Омыл солёные от пота руки, тёплой водой смочил кусок марли. Вздохнул, глядя на измождённое лицо в зеркале. Ему казалось, он видит собственный череп под бледной, прозрачной кожей.</w:t>
      </w:r>
    </w:p>
    <w:p>
      <w:pPr>
        <w:pStyle w:val="Normal"/>
        <w:jc w:val="both"/>
        <w:rPr/>
      </w:pPr>
      <w:r>
        <w:rPr/>
        <w:t xml:space="preserve">    </w:t>
      </w:r>
      <w:r>
        <w:rPr/>
        <w:t>Тихо приоткрыв дверь, Болотин скользнул в тёмную спальню сестры. Запах дерьма и гноя давно уже не отвращал. Маленькое тело на кровати казалось высохшим, словно мумия. Лицо сестры, остроносое, покрывала жёлтая корка. Гной, казалось, сочился из каждой поры. Болотин нежно протёр её кожу влажной марлей. Коснулся шеи, и рука его задержалась, пока пальцы отыскивали биение пульса.</w:t>
      </w:r>
    </w:p>
    <w:p>
      <w:pPr>
        <w:pStyle w:val="Normal"/>
        <w:jc w:val="both"/>
        <w:rPr/>
      </w:pPr>
      <w:r>
        <w:rPr/>
        <w:t xml:space="preserve">    – </w:t>
      </w:r>
      <w:r>
        <w:rPr/>
        <w:t>Воды принести? – тихо спросил он. – Хочешь пить, сестричка? А? Хочешь или нет?</w:t>
      </w:r>
    </w:p>
    <w:p>
      <w:pPr>
        <w:pStyle w:val="Normal"/>
        <w:jc w:val="both"/>
        <w:rPr/>
      </w:pPr>
      <w:r>
        <w:rPr/>
        <w:t xml:space="preserve">    </w:t>
      </w:r>
      <w:r>
        <w:rPr/>
        <w:t>Сестра, как и всякая покойница, хранила молчание.</w:t>
      </w:r>
    </w:p>
    <w:p>
      <w:pPr>
        <w:pStyle w:val="Normal"/>
        <w:jc w:val="both"/>
        <w:rPr/>
      </w:pPr>
      <w:r>
        <w:rPr/>
      </w:r>
    </w:p>
    <w:p>
      <w:pPr>
        <w:pStyle w:val="Normal"/>
        <w:jc w:val="both"/>
        <w:rPr/>
      </w:pPr>
      <w:r>
        <w:rPr/>
      </w:r>
    </w:p>
    <w:p>
      <w:pPr>
        <w:pStyle w:val="Normal"/>
        <w:jc w:val="both"/>
        <w:rPr/>
      </w:pPr>
      <w:r>
        <w:rPr/>
        <w:t xml:space="preserve">    </w:t>
      </w:r>
      <w:r>
        <w:rPr/>
        <w:t>Болотин стоял у границы, за которой начинались владения бессмертных. Отделённые от внешнего мира высоким забором, сами себя заключившие в тюрьму, бессмертные молчали с тех пор, как разразилась эпидемия. Лишь Президент порой являлся на экранах, чтобы выблевать новую ложь. Но ради чего? Все сдохнут, кроме бессмертных. Кому он лжёт? Будущим мертвецам.</w:t>
      </w:r>
    </w:p>
    <w:p>
      <w:pPr>
        <w:pStyle w:val="Normal"/>
        <w:jc w:val="both"/>
        <w:rPr/>
      </w:pPr>
      <w:r>
        <w:rPr/>
        <w:t xml:space="preserve">    – </w:t>
      </w:r>
      <w:r>
        <w:rPr/>
        <w:t>Передушил бы их, – проговорил Болотин, но уже без особой твёрдости. Куда только девалась былая ненависть? Видно, истощённый организм уже не в силах был её поддерживать. Лишь для видимости Болотин повторил (пустые, бесполезные слова): – Убил бы всех, никого не пожалел. Ни одну сволочь.</w:t>
      </w:r>
    </w:p>
    <w:p>
      <w:pPr>
        <w:pStyle w:val="Normal"/>
        <w:jc w:val="both"/>
        <w:rPr/>
      </w:pPr>
      <w:r>
        <w:rPr/>
        <w:t xml:space="preserve">    </w:t>
      </w:r>
      <w:r>
        <w:rPr/>
        <w:t>Макс Хмелев отстранённо усмехнулся, погружённый в собственные мысли.</w:t>
      </w:r>
    </w:p>
    <w:p>
      <w:pPr>
        <w:pStyle w:val="Normal"/>
        <w:jc w:val="both"/>
        <w:rPr/>
      </w:pPr>
      <w:r>
        <w:rPr/>
        <w:t xml:space="preserve">    – </w:t>
      </w:r>
      <w:r>
        <w:rPr/>
        <w:t>Кто уберёт трупы? – проговорил он. – Когда не станет нас, кто займётся грязной работой? Никто из богатеньких не замарает рук, я уверен.</w:t>
      </w:r>
    </w:p>
    <w:p>
      <w:pPr>
        <w:pStyle w:val="Normal"/>
        <w:jc w:val="both"/>
        <w:rPr/>
      </w:pPr>
      <w:r>
        <w:rPr/>
        <w:t xml:space="preserve">    – </w:t>
      </w:r>
      <w:r>
        <w:rPr/>
        <w:t>Они будут сжигать города, – произнёс Болотин. – Сжигать и строить новые.</w:t>
      </w:r>
    </w:p>
    <w:p>
      <w:pPr>
        <w:pStyle w:val="Normal"/>
        <w:jc w:val="both"/>
        <w:rPr/>
      </w:pPr>
      <w:r>
        <w:rPr/>
        <w:t xml:space="preserve">    – </w:t>
      </w:r>
      <w:r>
        <w:rPr/>
        <w:t>Ничего они не станут, – внезапно разозлился Хмелев. – Они в ловушке, понимаешь? Сами себя загоняют в ловушку.</w:t>
      </w:r>
    </w:p>
    <w:p>
      <w:pPr>
        <w:pStyle w:val="Normal"/>
        <w:jc w:val="both"/>
        <w:rPr/>
      </w:pPr>
      <w:r>
        <w:rPr/>
        <w:t xml:space="preserve">    – </w:t>
      </w:r>
      <w:r>
        <w:rPr/>
        <w:t>Зато они бессмертны.</w:t>
      </w:r>
    </w:p>
    <w:p>
      <w:pPr>
        <w:pStyle w:val="Normal"/>
        <w:jc w:val="both"/>
        <w:rPr/>
      </w:pPr>
      <w:r>
        <w:rPr/>
        <w:t xml:space="preserve">    – </w:t>
      </w:r>
      <w:r>
        <w:rPr/>
        <w:t>Их не берут болезни, ты хочешь сказать. Если я раздавлю кому-то из них горло, он сдохнет, как и любая тварь.</w:t>
      </w:r>
    </w:p>
    <w:p>
      <w:pPr>
        <w:pStyle w:val="Normal"/>
        <w:jc w:val="both"/>
        <w:rPr/>
      </w:pPr>
      <w:r>
        <w:rPr/>
        <w:t xml:space="preserve">    – </w:t>
      </w:r>
      <w:r>
        <w:rPr/>
        <w:t>До них не добраться. Значит, бессмертны.</w:t>
      </w:r>
    </w:p>
    <w:p>
      <w:pPr>
        <w:pStyle w:val="Normal"/>
        <w:jc w:val="both"/>
        <w:rPr/>
      </w:pPr>
      <w:r>
        <w:rPr/>
        <w:t xml:space="preserve">    – </w:t>
      </w:r>
      <w:r>
        <w:rPr/>
        <w:t>Господь доберётся, – прошипел Хмелев, но и в его голосе не было твёрдости.</w:t>
      </w:r>
    </w:p>
    <w:p>
      <w:pPr>
        <w:pStyle w:val="Normal"/>
        <w:jc w:val="both"/>
        <w:rPr/>
      </w:pPr>
      <w:r>
        <w:rPr/>
        <w:t xml:space="preserve">    </w:t>
      </w:r>
      <w:r>
        <w:rPr/>
        <w:t>Они помолчали. Здесь, у границы, сильнее всего ощущалась безнадёга. Болотин не смог бы сказать, почему всякий раз, встречаясь друг с другом, они идут сюда, но что-то гнало их – возможно, стремление к боли или желание к этой боли привыкнуть.</w:t>
      </w:r>
    </w:p>
    <w:p>
      <w:pPr>
        <w:pStyle w:val="Normal"/>
        <w:jc w:val="both"/>
        <w:rPr/>
      </w:pPr>
      <w:r>
        <w:rPr/>
        <w:t xml:space="preserve">    – </w:t>
      </w:r>
      <w:r>
        <w:rPr/>
        <w:t>Послушай, – Болотин решился высказать то, что давно уже сверлило его изнутри. – Мы ведь до сих пор не заболели, да? А может, у нас иммунитет какой? Может, мы выживем, и тогда…</w:t>
      </w:r>
    </w:p>
    <w:p>
      <w:pPr>
        <w:pStyle w:val="Normal"/>
        <w:jc w:val="both"/>
        <w:rPr/>
      </w:pPr>
      <w:r>
        <w:rPr/>
        <w:t xml:space="preserve">    </w:t>
      </w:r>
      <w:r>
        <w:rPr/>
        <w:t>А что тогда? Устроить революцию? Или же, затаив боль и ненависть, ждать, пока элита не найдёт новый способ уничтожить тебя? Болотин запнулся. Он просто хотел жить, любой ценой желал продлить существование, но признаваться в этом почему-то стыдился.</w:t>
      </w:r>
    </w:p>
    <w:p>
      <w:pPr>
        <w:pStyle w:val="Normal"/>
        <w:jc w:val="both"/>
        <w:rPr/>
      </w:pPr>
      <w:r>
        <w:rPr/>
        <w:t xml:space="preserve">    </w:t>
      </w:r>
      <w:r>
        <w:rPr/>
        <w:t>Хмелев фыркнул.</w:t>
      </w:r>
    </w:p>
    <w:p>
      <w:pPr>
        <w:pStyle w:val="Normal"/>
        <w:jc w:val="both"/>
        <w:rPr/>
      </w:pPr>
      <w:r>
        <w:rPr/>
        <w:t xml:space="preserve">    – </w:t>
      </w:r>
      <w:r>
        <w:rPr/>
        <w:t>Ты, может, и выживешь, – произнес он с горечью.</w:t>
      </w:r>
    </w:p>
    <w:p>
      <w:pPr>
        <w:pStyle w:val="Normal"/>
        <w:jc w:val="both"/>
        <w:rPr/>
      </w:pPr>
      <w:r>
        <w:rPr/>
        <w:t xml:space="preserve">    – </w:t>
      </w:r>
      <w:r>
        <w:rPr/>
        <w:t>Я? А ты?</w:t>
      </w:r>
    </w:p>
    <w:p>
      <w:pPr>
        <w:pStyle w:val="Normal"/>
        <w:jc w:val="both"/>
        <w:rPr/>
      </w:pPr>
      <w:r>
        <w:rPr/>
        <w:t xml:space="preserve">    </w:t>
      </w:r>
      <w:r>
        <w:rPr/>
        <w:t>Наступило тяжёлое молчание, и Болотин догадался, что ему сейчас предстоит услышать.</w:t>
      </w:r>
    </w:p>
    <w:p>
      <w:pPr>
        <w:pStyle w:val="Normal"/>
        <w:jc w:val="both"/>
        <w:rPr/>
      </w:pPr>
      <w:r>
        <w:rPr/>
        <w:t xml:space="preserve">    – </w:t>
      </w:r>
      <w:r>
        <w:rPr/>
        <w:t>Язвы, – сказал Хмелев. – Утром обнаружил. Завтра уже не поднимусь. Наверное.</w:t>
      </w:r>
    </w:p>
    <w:p>
      <w:pPr>
        <w:pStyle w:val="Normal"/>
        <w:jc w:val="both"/>
        <w:rPr/>
      </w:pPr>
      <w:r>
        <w:rPr/>
        <w:t xml:space="preserve">    </w:t>
      </w:r>
      <w:r>
        <w:rPr/>
        <w:t>Болотин покачал головой. Какое-то иное проявление чувств показалось бы сейчас фальшивым.</w:t>
      </w:r>
    </w:p>
    <w:p>
      <w:pPr>
        <w:pStyle w:val="Normal"/>
        <w:jc w:val="both"/>
        <w:rPr/>
      </w:pPr>
      <w:r>
        <w:rPr/>
        <w:t xml:space="preserve">    – </w:t>
      </w:r>
      <w:r>
        <w:rPr/>
        <w:t>Значит, и я скоро, – отозвался он. В голове помутилось от такой откровенности, и Болотин сжал кулаки: лишь бы не очередной приступ. Но паника не овладела им.</w:t>
      </w:r>
    </w:p>
    <w:p>
      <w:pPr>
        <w:pStyle w:val="Normal"/>
        <w:jc w:val="both"/>
        <w:rPr/>
      </w:pPr>
      <w:r>
        <w:rPr/>
        <w:t xml:space="preserve">    </w:t>
      </w:r>
      <w:r>
        <w:rPr/>
        <w:t>Хмелев вздохнул. Затем быстро выхватил из-под куртки некий свёрток и сунул его Болотину. Тот дёрнулся от неожиданности. Взял свёрток в руки, взвесил – тяжёлый. Небольшой, твёрдый на ощупь. Пытаясь угадать очертания, Болотин пробежал пальцами по всей длине свёртка. Ощутил рукоять предмета. Ощутил дуло.</w:t>
      </w:r>
    </w:p>
    <w:p>
      <w:pPr>
        <w:pStyle w:val="Normal"/>
        <w:jc w:val="both"/>
        <w:rPr/>
      </w:pPr>
      <w:r>
        <w:rPr/>
        <w:t xml:space="preserve">    – </w:t>
      </w:r>
      <w:r>
        <w:rPr/>
        <w:t>Зачем мне это?</w:t>
      </w:r>
    </w:p>
    <w:p>
      <w:pPr>
        <w:pStyle w:val="Normal"/>
        <w:jc w:val="both"/>
        <w:rPr/>
      </w:pPr>
      <w:r>
        <w:rPr/>
        <w:t xml:space="preserve">    </w:t>
      </w:r>
      <w:r>
        <w:rPr/>
        <w:t>Макс пожал плечами:</w:t>
      </w:r>
    </w:p>
    <w:p>
      <w:pPr>
        <w:pStyle w:val="Normal"/>
        <w:jc w:val="both"/>
        <w:rPr/>
      </w:pPr>
      <w:r>
        <w:rPr/>
        <w:t xml:space="preserve">    – </w:t>
      </w:r>
      <w:r>
        <w:rPr/>
        <w:t>Пригодится.</w:t>
      </w:r>
    </w:p>
    <w:p>
      <w:pPr>
        <w:pStyle w:val="Normal"/>
        <w:jc w:val="both"/>
        <w:rPr/>
      </w:pPr>
      <w:r>
        <w:rPr/>
        <w:t xml:space="preserve">    – </w:t>
      </w:r>
      <w:r>
        <w:rPr/>
        <w:t>Зачем?</w:t>
      </w:r>
    </w:p>
    <w:p>
      <w:pPr>
        <w:pStyle w:val="Normal"/>
        <w:jc w:val="both"/>
        <w:rPr/>
      </w:pPr>
      <w:r>
        <w:rPr/>
        <w:t xml:space="preserve">    – </w:t>
      </w:r>
      <w:r>
        <w:rPr/>
        <w:t>Чтобы не страдать, – Хмелев пристально глянул Болотину в глаза, следя, понимает ли он. Болотин поёжился, когда до него дошло.</w:t>
      </w:r>
    </w:p>
    <w:p>
      <w:pPr>
        <w:pStyle w:val="Normal"/>
        <w:jc w:val="both"/>
        <w:rPr/>
      </w:pPr>
      <w:r>
        <w:rPr/>
        <w:t xml:space="preserve">    – </w:t>
      </w:r>
      <w:r>
        <w:rPr/>
        <w:t>А ты?</w:t>
      </w:r>
    </w:p>
    <w:p>
      <w:pPr>
        <w:pStyle w:val="Normal"/>
        <w:jc w:val="both"/>
        <w:rPr/>
      </w:pPr>
      <w:r>
        <w:rPr/>
        <w:t xml:space="preserve">    – </w:t>
      </w:r>
      <w:r>
        <w:rPr/>
        <w:t>Справлюсь.</w:t>
      </w:r>
    </w:p>
    <w:p>
      <w:pPr>
        <w:pStyle w:val="Normal"/>
        <w:jc w:val="both"/>
        <w:rPr/>
      </w:pPr>
      <w:r>
        <w:rPr/>
        <w:t xml:space="preserve">    </w:t>
      </w:r>
      <w:r>
        <w:rPr/>
        <w:t>Болотину хотелось сказать, что он не слабак, и такие подарки ему не нужны. Хотелось выкинуть жуткий свёрток, напоминавший – среди прочего – о скорой гибели. Затем руки его задрожали. Он представил себя в постели, истекающего гноем. Захлёбывающегося воздухом, сгорающего изнутри. Одинокого.</w:t>
      </w:r>
    </w:p>
    <w:p>
      <w:pPr>
        <w:pStyle w:val="Normal"/>
        <w:jc w:val="both"/>
        <w:rPr/>
      </w:pPr>
      <w:r>
        <w:rPr/>
        <w:t xml:space="preserve">    </w:t>
      </w:r>
      <w:r>
        <w:rPr/>
        <w:t>Болотин сжал свёрток в руках. Слишком ценный подарок. Нельзя принимать его.</w:t>
      </w:r>
    </w:p>
    <w:p>
      <w:pPr>
        <w:pStyle w:val="Normal"/>
        <w:jc w:val="both"/>
        <w:rPr/>
      </w:pPr>
      <w:r>
        <w:rPr/>
        <w:t xml:space="preserve">    – …</w:t>
      </w:r>
      <w:r>
        <w:rPr/>
        <w:t>Одна пуля, – донёсся до него голос Макса. – Так что не промахнись. Целься сюда, – его длинный палец ткнулся Болотину в грудь и очертил небольшую окружность. – Запомнил? Освободишься мгновенно.</w:t>
      </w:r>
    </w:p>
    <w:p>
      <w:pPr>
        <w:pStyle w:val="Normal"/>
        <w:jc w:val="both"/>
        <w:rPr/>
      </w:pPr>
      <w:r>
        <w:rPr/>
        <w:t xml:space="preserve">    </w:t>
      </w:r>
      <w:r>
        <w:rPr/>
        <w:t>Что-то забулькало у Болотина в горле. Он попытался справиться с дыханием, которое вновь его предавало.</w:t>
      </w:r>
    </w:p>
    <w:p>
      <w:pPr>
        <w:pStyle w:val="Normal"/>
        <w:jc w:val="both"/>
        <w:rPr/>
      </w:pPr>
      <w:r>
        <w:rPr/>
        <w:t xml:space="preserve">    – </w:t>
      </w:r>
      <w:r>
        <w:rPr/>
        <w:t>Нет, – прошептал он. – Не нужно. Правда.</w:t>
      </w:r>
    </w:p>
    <w:p>
      <w:pPr>
        <w:pStyle w:val="Normal"/>
        <w:jc w:val="both"/>
        <w:rPr/>
      </w:pPr>
      <w:r>
        <w:rPr/>
        <w:t xml:space="preserve">    </w:t>
      </w:r>
      <w:r>
        <w:rPr/>
        <w:t>Хмелев приблизил лицо, и Болотин понял вдруг, какое оно страшное. Сердце забилось, разрывая грудь. Земля качнулась так резко, что Болотин едва устоял на ногах. Он посмотрел на небо. Небо кружилось и падало.</w:t>
      </w:r>
    </w:p>
    <w:p>
      <w:pPr>
        <w:pStyle w:val="Normal"/>
        <w:jc w:val="both"/>
        <w:rPr/>
      </w:pPr>
      <w:r>
        <w:rPr/>
        <w:t xml:space="preserve">    – </w:t>
      </w:r>
      <w:r>
        <w:rPr/>
        <w:t>Да что с тобой? – услышал он. – Трясёшься, как…</w:t>
      </w:r>
    </w:p>
    <w:p>
      <w:pPr>
        <w:pStyle w:val="Normal"/>
        <w:jc w:val="both"/>
        <w:rPr/>
      </w:pPr>
      <w:r>
        <w:rPr/>
        <w:t xml:space="preserve">    </w:t>
      </w:r>
      <w:r>
        <w:rPr/>
        <w:t>Сама планета ненавидела Болотина. И когда небо уже валилось ему на голову, а земля брыкалась, пытаясь сбросить его с себя, Болотин рванул с места. Не разбирая дороги, понёсся вперёд и вперёд. Пистолет в руке, а за спиной – целая армия ужаса. Болотин хрипел на бегу.</w:t>
      </w:r>
    </w:p>
    <w:p>
      <w:pPr>
        <w:pStyle w:val="Normal"/>
        <w:jc w:val="both"/>
        <w:rPr/>
      </w:pPr>
      <w:r>
        <w:rPr/>
        <w:t xml:space="preserve">    </w:t>
      </w:r>
      <w:r>
        <w:rPr/>
        <w:t>Спустя пять минут он споткнулся и побрёл медленным шагом, вдавив голову в плечи. Ещё спустя минуту он спал, вытянувшись на скамье. Одна его рука свисала до земли, и пальцы на ней подрагивали, словно во сне он жал на курок.</w:t>
      </w:r>
    </w:p>
    <w:p>
      <w:pPr>
        <w:pStyle w:val="Normal"/>
        <w:jc w:val="both"/>
        <w:rPr/>
      </w:pPr>
      <w:r>
        <w:rPr/>
      </w:r>
    </w:p>
    <w:p>
      <w:pPr>
        <w:pStyle w:val="Normal"/>
        <w:jc w:val="both"/>
        <w:rPr/>
      </w:pPr>
      <w:r>
        <w:rPr/>
      </w:r>
    </w:p>
    <w:p>
      <w:pPr>
        <w:pStyle w:val="Normal"/>
        <w:jc w:val="both"/>
        <w:rPr/>
      </w:pPr>
      <w:r>
        <w:rPr/>
        <w:t xml:space="preserve">    </w:t>
      </w:r>
      <w:r>
        <w:rPr/>
        <w:t>Болотин похоронил сестру. Он сжёг простыни и раскрыл настежь окна, но запах не уходил. Это отчего-то пугало: сестры не было, а запах остался, преследуя его, словно призрак. Болотин разучился игнорировать его.</w:t>
      </w:r>
    </w:p>
    <w:p>
      <w:pPr>
        <w:pStyle w:val="Normal"/>
        <w:jc w:val="both"/>
        <w:rPr/>
      </w:pPr>
      <w:r>
        <w:rPr/>
        <w:t xml:space="preserve">    </w:t>
      </w:r>
      <w:r>
        <w:rPr/>
        <w:t>Пистолет лежал на столе, и Болотин подолгу глядел на него, репетируя в мыслях последовательность действий. Воображать было легко, но стоило коснуться прохладной рукояти, как паника скручивала его. За день он пережил ещё несколько приступов. Теперь он лежал на кровати, безучастно разглядывая потолок. На белой поверхности виднелась тёмная трещина, она-то и привлекала внимание. Стараясь не думать ни о чём, кроме этой трещины, Болотин пребывал в счастливой отрешённости.</w:t>
      </w:r>
    </w:p>
    <w:p>
      <w:pPr>
        <w:pStyle w:val="Normal"/>
        <w:jc w:val="both"/>
        <w:rPr/>
      </w:pPr>
      <w:r>
        <w:rPr/>
        <w:t xml:space="preserve">    </w:t>
      </w:r>
      <w:r>
        <w:rPr/>
        <w:t>К вечеру он проголодался. В холодильнике ещё оставались консервы, чьё содержимое Болотин и вытряхнул себе в желудок. После его вырвало. И вновь – потолок, трещина, безучастность…</w:t>
      </w:r>
    </w:p>
    <w:p>
      <w:pPr>
        <w:pStyle w:val="Normal"/>
        <w:jc w:val="both"/>
        <w:rPr/>
      </w:pPr>
      <w:r>
        <w:rPr/>
        <w:t xml:space="preserve">    </w:t>
      </w:r>
      <w:r>
        <w:rPr/>
        <w:t>Среди ночи он ощутил резкую боль в паху. Пальцы нащупали несколько вздутий. Встав с постели, Болотин долго стоял у окна, ощущая странное спокойствие. Скоро вздутия обернутся нарывами, язвами. Он сам наблюдал, как это происходит. Затем – жар, лихорадка. Через пару дней не станет сил, чтобы подняться на ноги. Что раньше убьёт его – болезнь или жажда?</w:t>
      </w:r>
    </w:p>
    <w:p>
      <w:pPr>
        <w:pStyle w:val="Normal"/>
        <w:jc w:val="both"/>
        <w:rPr/>
      </w:pPr>
      <w:r>
        <w:rPr/>
        <w:t xml:space="preserve">    </w:t>
      </w:r>
      <w:r>
        <w:rPr/>
        <w:t>Один укол, подумал Болотин. Полмиллиарда долларов – и укол, который спасёт жизнь. Впрочем, какова сегодня цена бессмертия? Наверняка поднялась. С тех пор, как интернет отключился по всей стране, он мог лишь гадать, что на самом деле происходит в мире. Ему представлялось, что пока эпидемия двигается на восток, растёт и цена на сыворотку. Люди продают всё своё имущество, но, не успев угнаться за ценой, подыхают на улице – с внушительной суммой на счету. Ещё недавно ходили слухи, что некоторые страны Европы превратились в кладбище. Также болтали, что в США эпидемии нет и не будет. Теперь слухи стало некому распускать, и Болотину весь мир представлялся вымершим, разложившимся, где лишь поселения бессмертных живут своей жизнью. Отдельно от них. От человеческого мусора.</w:t>
      </w:r>
    </w:p>
    <w:p>
      <w:pPr>
        <w:pStyle w:val="Normal"/>
        <w:jc w:val="both"/>
        <w:rPr/>
      </w:pPr>
      <w:r>
        <w:rPr/>
        <w:t xml:space="preserve">    </w:t>
      </w:r>
      <w:r>
        <w:rPr/>
        <w:t>Болотин заплакал. Сейчас, когда паника не трясла его, а оставаться безучастным не было сил, он обнаружил скорбь. И она поразила его сильнее, чем страх за собственную жизнь. Забившись в угол, Болотин рыдал, пока на улице не рассвело. Тогда он уснул, скрючившись на полу.</w:t>
      </w:r>
    </w:p>
    <w:p>
      <w:pPr>
        <w:pStyle w:val="Normal"/>
        <w:jc w:val="both"/>
        <w:rPr/>
      </w:pPr>
      <w:r>
        <w:rPr/>
        <w:t xml:space="preserve">    </w:t>
      </w:r>
      <w:r>
        <w:rPr/>
        <w:t>Пробудила его боль. Болели нарывы, болело изломанное тело. На четвереньках Болотин прополз к столу. Попробовал встать, но задубевшие мышцы не дали распрямиться. Пошарил рукой, вслепую отыскивая пистолет. Нашёл, взвёл курок. Как просто, осталось лишь умереть. Болотин приставил дуло к груди. Железный палец смерти, ха-ха. Бьёт навылет. Освободишься мгновенно. Будешь лежать тут и гнить бесконечно-конечно-конечно…</w:t>
      </w:r>
    </w:p>
    <w:p>
      <w:pPr>
        <w:pStyle w:val="Normal"/>
        <w:jc w:val="both"/>
        <w:rPr>
          <w:lang w:val="en-US"/>
        </w:rPr>
      </w:pPr>
      <w:r>
        <w:rPr/>
        <w:t xml:space="preserve">    </w:t>
      </w:r>
      <w:r>
        <w:rPr/>
        <w:t>Пистолет лёг на пол, рукоять взмокла от потных ладоней. Болотин заскулил – тихонько, отчаянно. Спасение прямо в его руках, а он не способен совершить единственный шаг. Хмелев допустил ошибку. Он сделал подарок не тому человеку. Зачем он отдал оружие? Зачем Болотин взял его? Он должен немедленно найти Макса, должен вернуть ему пистолет! Болотин привстал – тело едва слушалось – и сумел дойти до двери, когда лёгкие вновь сжались, отказываясь принимать воздух, и очередной приступ застиг ег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Из дома он выбрался к вечеру. Нарывы ползли вверх по его телу, захватив живот и грудь. Внутри распалялся жар, и Болотин чувствовал, что к утру, если не раньше, температура его свалит. Если Хмелев впустит его, то он, скорее всего, так и останется в его квартире, чтобы умереть рядом с другом. Что-то оптимистичное было в этой мысли.</w:t>
      </w:r>
    </w:p>
    <w:p>
      <w:pPr>
        <w:pStyle w:val="Normal"/>
        <w:jc w:val="both"/>
        <w:rPr/>
      </w:pPr>
      <w:r>
        <w:rPr/>
        <w:t xml:space="preserve">    </w:t>
      </w:r>
      <w:r>
        <w:rPr/>
        <w:t>Автомобиль не желал заводиться, словно и его настигла болезнь. Болотину пришлось помучиться, прежде чем мотор зарычал, наконец, в полную мощь. Колеса захрустели по разбросанным камням. Распахнутые двери подъездов мрачно прощались с ним. Болотин не думал, что вновь вернётся домой.</w:t>
      </w:r>
    </w:p>
    <w:p>
      <w:pPr>
        <w:pStyle w:val="Normal"/>
        <w:jc w:val="both"/>
        <w:rPr/>
      </w:pPr>
      <w:r>
        <w:rPr/>
        <w:t xml:space="preserve">    </w:t>
      </w:r>
      <w:r>
        <w:rPr/>
        <w:t>Проспект, некогда оживлённый, теперь пустовал. Автомобиль проехал перекрёсток с погасшими светофорами, притормозил у поворота, где Болотин увидел группу молодых людей. Те посмотрели на него искоса, и он различил агрессию в их позах, в их лицах. Болотин проехал мимо, подавив желание заговорить с незнакомцами.</w:t>
      </w:r>
    </w:p>
    <w:p>
      <w:pPr>
        <w:pStyle w:val="Normal"/>
        <w:jc w:val="both"/>
        <w:rPr/>
      </w:pPr>
      <w:r>
        <w:rPr/>
        <w:t xml:space="preserve">    </w:t>
      </w:r>
      <w:r>
        <w:rPr/>
        <w:t>По дороге он заметил ещё нескольких человек. Двое из них были живыми, трое же – груда одежды и плоти. Мимо проехали два автомобиля, один из которых радостно посигналил ему. Болотин решил не отвечать.</w:t>
      </w:r>
    </w:p>
    <w:p>
      <w:pPr>
        <w:pStyle w:val="Normal"/>
        <w:jc w:val="both"/>
        <w:rPr/>
      </w:pPr>
      <w:r>
        <w:rPr/>
        <w:t xml:space="preserve">    </w:t>
      </w:r>
      <w:r>
        <w:rPr/>
        <w:t>Подъезжая к дому Хмелева, он ощутил тошноту и слабость. Неуклюже припарковавшись (кому какое дело?), Болотин выполз из душной железной оболочки, но лучше ему не стало. Пошатываясь, забрёл в подъезд. Здесь он присел на ступеньку и пару минут приходил в себя, уткнув лицо в ладони. Ничего не произошло, лишь голова разболелась сильнее. Невероятным усилием Болотин поднял себя на ноги.</w:t>
      </w:r>
    </w:p>
    <w:p>
      <w:pPr>
        <w:pStyle w:val="Normal"/>
        <w:jc w:val="both"/>
        <w:rPr/>
      </w:pPr>
      <w:r>
        <w:rPr/>
        <w:t xml:space="preserve">    </w:t>
      </w:r>
      <w:r>
        <w:rPr/>
        <w:t>В подъезде дурно пахло. Гнилой запах просачивался из-за множества дверей. Больницы не работали уже пару недель, и люди умирали в собственных квартирах. Одинокие так и оставались лежать в постелях, и лишь запах доносил весть об их печальной судьбе. Жив ли хоть кто-нибудь, гадал Болотин, поднимаясь по лестнице. И кто здесь только готовится отойти, а кто уже догнивает, расползшись бесформенной массой.</w:t>
      </w:r>
    </w:p>
    <w:p>
      <w:pPr>
        <w:pStyle w:val="Normal"/>
        <w:jc w:val="both"/>
        <w:rPr/>
      </w:pPr>
      <w:r>
        <w:rPr/>
        <w:t xml:space="preserve">    </w:t>
      </w:r>
      <w:r>
        <w:rPr/>
        <w:t>На третьем этаже Болотин остановился. Позвонил в дверь. Подождал немного, затем позвонил ещё раз. После третьего звонка понял, что ждать больше нечего – Макс не откроет ему. Болотин подёргал за ручку, но дверь была заперта. Бесполезно.</w:t>
      </w:r>
    </w:p>
    <w:p>
      <w:pPr>
        <w:pStyle w:val="Normal"/>
        <w:jc w:val="both"/>
        <w:rPr/>
      </w:pPr>
      <w:r>
        <w:rPr/>
        <w:t xml:space="preserve">    </w:t>
      </w:r>
      <w:r>
        <w:rPr/>
        <w:t>К душевной боли добавились муки совести. Болотин сбежал позавчера, не попрощавшись со смертельно больным другом. Сбежал, хотя мог просто остаться с ним до конца. Жалость к себе и страх смерти не только свели его с ума, но и лишили всякого достоинства. Лишили человечности. Превратили в тупое, напуганное животное…</w:t>
      </w:r>
    </w:p>
    <w:p>
      <w:pPr>
        <w:pStyle w:val="Normal"/>
        <w:jc w:val="both"/>
        <w:rPr/>
      </w:pPr>
      <w:r>
        <w:rPr/>
        <w:t xml:space="preserve">    </w:t>
      </w:r>
      <w:r>
        <w:rPr/>
        <w:t>Болотин прикусил большой палец, чтобы подавить слёзы. Нечего истязать себя. Кара и без того уже близка.</w:t>
      </w:r>
    </w:p>
    <w:p>
      <w:pPr>
        <w:pStyle w:val="Normal"/>
        <w:jc w:val="both"/>
        <w:rPr/>
      </w:pPr>
      <w:r>
        <w:rPr/>
        <w:t xml:space="preserve">    </w:t>
      </w:r>
      <w:r>
        <w:rPr/>
        <w:t>Он спустился по лестнице и вышел во двор, под звёзды и лунный свет. Сел в автомобиль, включил радио на пустой канал – других не было, да и равномерный шум успокаивал. Спустя десять минут он вновь катил по проспекту, с трудом удерживая руль.</w:t>
      </w:r>
    </w:p>
    <w:p>
      <w:pPr>
        <w:pStyle w:val="Normal"/>
        <w:jc w:val="both"/>
        <w:rPr/>
      </w:pPr>
      <w:r>
        <w:rPr/>
        <w:t xml:space="preserve">    </w:t>
      </w:r>
      <w:r>
        <w:rPr/>
        <w:t>Спустя ещё десять минут его вырвало на соседнее кресло. Желчь была едкой и горькой, от неё щипало в носу и горело на языке. Болотин остановил машину и вышел на свежий воздух. Длинное, высокое ограждение протянулось впереди. Владения бессмертных. Он ехал сюда, сам того не сознавая. Ехал, чтобы вновь разбудить ненависть – или нет? Чтобы почувствовать зависть к чужой жизни – или нет? Болотин сплюнул жгучей слюной.</w:t>
      </w:r>
    </w:p>
    <w:p>
      <w:pPr>
        <w:pStyle w:val="Normal"/>
        <w:jc w:val="both"/>
        <w:rPr/>
      </w:pPr>
      <w:r>
        <w:rPr/>
        <w:t xml:space="preserve">    </w:t>
      </w:r>
      <w:r>
        <w:rPr/>
        <w:t>Он мог вернуться домой, но не хотел превращать квартиру в гробницу. Поэтому, хлопнув дверью автомобиля, он просто пошёл вперёд.</w:t>
      </w:r>
    </w:p>
    <w:p>
      <w:pPr>
        <w:pStyle w:val="Normal"/>
        <w:jc w:val="both"/>
        <w:rPr/>
      </w:pPr>
      <w:r>
        <w:rPr/>
      </w:r>
    </w:p>
    <w:p>
      <w:pPr>
        <w:pStyle w:val="Normal"/>
        <w:jc w:val="both"/>
        <w:rPr/>
      </w:pPr>
      <w:r>
        <w:rPr/>
      </w:r>
    </w:p>
    <w:p>
      <w:pPr>
        <w:pStyle w:val="Normal"/>
        <w:jc w:val="both"/>
        <w:rPr/>
      </w:pPr>
      <w:r>
        <w:rPr/>
        <w:t xml:space="preserve">    </w:t>
      </w:r>
      <w:r>
        <w:rPr/>
        <w:t>Почти у самой стены Болотин заметил ворох тёмной одежды. Он прошёл бы мимо, но ворох шевелился, а пальцы, высовывавшиеся из длинных рукавов, скребли землю. Болотин подошёл ближе – достаточно близко, чтобы различить человеческое лицо. Измученное, покрытое гнойной маской – но всё ещё человеческое.</w:t>
      </w:r>
    </w:p>
    <w:p>
      <w:pPr>
        <w:pStyle w:val="Normal"/>
        <w:jc w:val="both"/>
        <w:rPr/>
      </w:pPr>
      <w:r>
        <w:rPr/>
        <w:t xml:space="preserve">    </w:t>
      </w:r>
      <w:r>
        <w:rPr/>
        <w:t>Рот больного раскрылся, будто чёрная трещина, и Болотин увидел, как шевелится распухший язык. Шёпот был тихим, но Болотин разобрал, что говорит несчастный. Ещё недавно сестра его повторяла лишь это слово.</w:t>
      </w:r>
    </w:p>
    <w:p>
      <w:pPr>
        <w:pStyle w:val="Normal"/>
        <w:jc w:val="both"/>
        <w:rPr/>
      </w:pPr>
      <w:r>
        <w:rPr/>
        <w:t xml:space="preserve">    – </w:t>
      </w:r>
      <w:r>
        <w:rPr/>
        <w:t>Пить…</w:t>
      </w:r>
    </w:p>
    <w:p>
      <w:pPr>
        <w:pStyle w:val="Normal"/>
        <w:jc w:val="both"/>
        <w:rPr/>
      </w:pPr>
      <w:r>
        <w:rPr/>
        <w:t xml:space="preserve">    </w:t>
      </w:r>
      <w:r>
        <w:rPr/>
        <w:t>Болотин огляделся. В окрестностях воды он не отыщет. Поблизости только бензин. Заплывшие глаза умирающего смотрели без всякой надежды. Возможно, он и не видел другого человека, лишь повторял и повторял свою просьбу, сам не сознавая, что говорит.</w:t>
      </w:r>
    </w:p>
    <w:p>
      <w:pPr>
        <w:pStyle w:val="Normal"/>
        <w:jc w:val="both"/>
        <w:rPr/>
      </w:pPr>
      <w:r>
        <w:rPr/>
        <w:t xml:space="preserve">    – </w:t>
      </w:r>
      <w:r>
        <w:rPr/>
        <w:t>Пжа… лста… Пить…</w:t>
      </w:r>
    </w:p>
    <w:p>
      <w:pPr>
        <w:pStyle w:val="Normal"/>
        <w:jc w:val="both"/>
        <w:rPr/>
      </w:pPr>
      <w:r>
        <w:rPr/>
        <w:t xml:space="preserve">    </w:t>
      </w:r>
      <w:r>
        <w:rPr/>
        <w:t>Болотин достал пистолет. Хотелось верить, что он совершает доброе дело. Прицелился в голову, затем перевёл дуло ниже, уставив в грудь. Глаза больного следили за движением его рук – значит, всё-таки видел. Но понимал ли?</w:t>
      </w:r>
    </w:p>
    <w:p>
      <w:pPr>
        <w:pStyle w:val="Normal"/>
        <w:jc w:val="both"/>
        <w:rPr/>
      </w:pPr>
      <w:r>
        <w:rPr/>
        <w:t xml:space="preserve">    – </w:t>
      </w:r>
      <w:r>
        <w:rPr/>
        <w:t>Я только так могу, – шёпотом оправдался Болотин. – Нету у меня воды. Но я… я избавлю тебя. Хочешь?</w:t>
      </w:r>
    </w:p>
    <w:p>
      <w:pPr>
        <w:pStyle w:val="Normal"/>
        <w:jc w:val="both"/>
        <w:rPr/>
      </w:pPr>
      <w:r>
        <w:rPr/>
        <w:t xml:space="preserve">    – </w:t>
      </w:r>
      <w:r>
        <w:rPr/>
        <w:t>Пить, – одними губами произнёс умирающий.</w:t>
      </w:r>
    </w:p>
    <w:p>
      <w:pPr>
        <w:pStyle w:val="Normal"/>
        <w:jc w:val="both"/>
        <w:rPr/>
      </w:pPr>
      <w:r>
        <w:rPr/>
        <w:t xml:space="preserve">    </w:t>
      </w:r>
      <w:r>
        <w:rPr/>
        <w:t>Болотин сжал зубы. Втянул носом воздух. Ему казалось, что нужно скопить всю силу в одном пальце, чтобы нажать на курок. В горле зародился тихий писк, но выстрел всё заглушил. Больной дёрнулся, из шеи его взмыл фонтанчик крови. Промазал, испуганно подумал Болотин. Не туда целился. Кровь оросила его ботинки, штаны. Хотелось бежать или просто закрыть глаза, но Болотин смотрел, словно наказывая себя за что-то. Больной бил ногами по земле, тело его извивалось, пока кровь толчками покидала тело. Агония была недолгой, и вскоре несчастный затих, умиротворённо повернув голову набок.</w:t>
      </w:r>
    </w:p>
    <w:p>
      <w:pPr>
        <w:pStyle w:val="Normal"/>
        <w:jc w:val="both"/>
        <w:rPr/>
      </w:pPr>
      <w:r>
        <w:rPr/>
        <w:t xml:space="preserve">    </w:t>
      </w:r>
      <w:r>
        <w:rPr/>
        <w:t>Болотин выкинул пистолет. Всхлипнул, но тут же взял себя в руки. Двинулся прочь, неспешным шагом вдоль бесконечного забора. Пока несут ноги, надо идти. Так он решил.</w:t>
      </w:r>
    </w:p>
    <w:p>
      <w:pPr>
        <w:pStyle w:val="Normal"/>
        <w:jc w:val="both"/>
        <w:rPr/>
      </w:pPr>
      <w:r>
        <w:rPr/>
        <w:t xml:space="preserve">    </w:t>
      </w:r>
      <w:r>
        <w:rPr/>
        <w:t>Ноги несли недолго. Через полчаса он споткнулся и сел на землю, бездумно оглядываясь вокруг. Потом свернулся калачиком, так, что подбородок почти упирался в колени. Ощущая, как холодный воздух забирается под одежду, насмешливо подумал о воспалении лёгких. Зажмурил глаза.</w:t>
      </w:r>
    </w:p>
    <w:p>
      <w:pPr>
        <w:pStyle w:val="Normal"/>
        <w:jc w:val="both"/>
        <w:rPr/>
      </w:pPr>
      <w:r>
        <w:rPr/>
        <w:t xml:space="preserve">    </w:t>
      </w:r>
      <w:r>
        <w:rPr/>
        <w:t>Щекой прижимаясь к земле, он уснул, цепляясь за надежду, что утро для него уже не наступит.</w:t>
      </w:r>
    </w:p>
    <w:p>
      <w:pPr>
        <w:pStyle w:val="Normal"/>
        <w:jc w:val="both"/>
        <w:rPr/>
      </w:pPr>
      <w:r>
        <w:rPr/>
      </w:r>
    </w:p>
    <w:p>
      <w:pPr>
        <w:pStyle w:val="Normal"/>
        <w:jc w:val="both"/>
        <w:rPr/>
      </w:pPr>
      <w:r>
        <w:rPr/>
      </w:r>
    </w:p>
    <w:p>
      <w:pPr>
        <w:pStyle w:val="Normal"/>
        <w:jc w:val="both"/>
        <w:rPr/>
      </w:pPr>
      <w:r>
        <w:rPr/>
        <w:t xml:space="preserve">    </w:t>
      </w:r>
      <w:r>
        <w:rPr/>
        <w:t>Солнце пекло ему в голову, но жар поедал изнутри. Когда Болотин понял, что не может встать на ноги, он пытался ползти. Куда, зачем – он не знал. И вскоре оставил попытки. Теперь он даже тела почти не чувствовал, хотя сознавал, что кожу разрыхляют многочисленные язвы. Порой глухая боль взрывалась в мозгу. И только. Жар был куда хуже.</w:t>
      </w:r>
    </w:p>
    <w:p>
      <w:pPr>
        <w:pStyle w:val="Normal"/>
        <w:jc w:val="both"/>
        <w:rPr/>
      </w:pPr>
      <w:r>
        <w:rPr/>
        <w:t xml:space="preserve">    </w:t>
      </w:r>
      <w:r>
        <w:rPr/>
        <w:t>Незадолго до заката Болотин увидел его. Макса Хмелева. Он стоял у стены, наблюдая за его страданиями. Весь мир вокруг колебался и плавился, но Хмелев виделся ясно. Болотин улыбнулся даже. Так значит, он жив! И всё это было игрой, обманом. Он протянул руку другу, но тот не шевельнулся даже. Лишь тяжело смотрел.</w:t>
      </w:r>
    </w:p>
    <w:p>
      <w:pPr>
        <w:pStyle w:val="Normal"/>
        <w:jc w:val="both"/>
        <w:rPr/>
      </w:pPr>
      <w:r>
        <w:rPr/>
        <w:t xml:space="preserve">    – </w:t>
      </w:r>
      <w:r>
        <w:rPr/>
        <w:t>Я ведь дал тебе пистолет, – сказал Хмелев, – не для того, чтобы ты вот так валялся.</w:t>
      </w:r>
    </w:p>
    <w:p>
      <w:pPr>
        <w:pStyle w:val="Normal"/>
        <w:jc w:val="both"/>
        <w:rPr/>
      </w:pPr>
      <w:r>
        <w:rPr/>
        <w:t xml:space="preserve">    – </w:t>
      </w:r>
      <w:r>
        <w:rPr/>
        <w:t>Я потерял его, – отозвался Болотин. – Так ты здоров, хитрюга? Живой, здоровый?</w:t>
      </w:r>
    </w:p>
    <w:p>
      <w:pPr>
        <w:pStyle w:val="Normal"/>
        <w:jc w:val="both"/>
        <w:rPr/>
      </w:pPr>
      <w:r>
        <w:rPr/>
        <w:t xml:space="preserve">    – </w:t>
      </w:r>
      <w:r>
        <w:rPr/>
        <w:t>Сам видишь, – Макс нагло улыбнулся, как в старые времена. – Теперь я бессмертный. Я солгал тебе тогда. Не хотел расстраивать, знаешь ли.</w:t>
      </w:r>
    </w:p>
    <w:p>
      <w:pPr>
        <w:pStyle w:val="Normal"/>
        <w:jc w:val="both"/>
        <w:rPr/>
      </w:pPr>
      <w:r>
        <w:rPr/>
        <w:t xml:space="preserve">    – </w:t>
      </w:r>
      <w:r>
        <w:rPr/>
        <w:t>А я и не расстроился, – искренне ответил Болотин. – Я очень, очень рад. Но где ты взял такие деньги?</w:t>
      </w:r>
    </w:p>
    <w:p>
      <w:pPr>
        <w:pStyle w:val="Normal"/>
        <w:jc w:val="both"/>
        <w:rPr/>
      </w:pPr>
      <w:r>
        <w:rPr/>
        <w:t xml:space="preserve">    – </w:t>
      </w:r>
      <w:r>
        <w:rPr/>
        <w:t>Нашёл.</w:t>
      </w:r>
    </w:p>
    <w:p>
      <w:pPr>
        <w:pStyle w:val="Normal"/>
        <w:jc w:val="both"/>
        <w:rPr/>
      </w:pPr>
      <w:r>
        <w:rPr/>
        <w:t xml:space="preserve">    – </w:t>
      </w:r>
      <w:r>
        <w:rPr/>
        <w:t>Просто нашёл?</w:t>
      </w:r>
    </w:p>
    <w:p>
      <w:pPr>
        <w:pStyle w:val="Normal"/>
        <w:jc w:val="both"/>
        <w:rPr/>
      </w:pPr>
      <w:r>
        <w:rPr/>
        <w:t xml:space="preserve">    – </w:t>
      </w:r>
      <w:r>
        <w:rPr/>
        <w:t>Ага. На дороге.</w:t>
      </w:r>
    </w:p>
    <w:p>
      <w:pPr>
        <w:pStyle w:val="Normal"/>
        <w:jc w:val="both"/>
        <w:rPr/>
      </w:pPr>
      <w:r>
        <w:rPr/>
        <w:t xml:space="preserve">    – </w:t>
      </w:r>
      <w:r>
        <w:rPr/>
        <w:t>Как здорово! – засмеялся Болотин. Случаются же в мире чудеса, подумалось ему. Сердце быстрее забилось от радости, и Болотин широко заулыбался. Затем вдруг посерьёзнел, облизнул сухие губы. – Слушай, у тебя есть попить? Хоть глоток, а то я…</w:t>
      </w:r>
    </w:p>
    <w:p>
      <w:pPr>
        <w:pStyle w:val="Normal"/>
        <w:jc w:val="both"/>
        <w:rPr/>
      </w:pPr>
      <w:r>
        <w:rPr/>
        <w:t xml:space="preserve">    – </w:t>
      </w:r>
      <w:r>
        <w:rPr/>
        <w:t>Прости, – сказал Хмелев. – Воды ни у кого нет.</w:t>
      </w:r>
    </w:p>
    <w:p>
      <w:pPr>
        <w:pStyle w:val="Normal"/>
        <w:jc w:val="both"/>
        <w:rPr/>
      </w:pPr>
      <w:r>
        <w:rPr/>
        <w:t xml:space="preserve">    – </w:t>
      </w:r>
      <w:r>
        <w:rPr/>
        <w:t>Мне самую капельку, – умолял Болотин. Макс тихо вздохнул – и пропал вдруг, просто в воздухе растворился. Болотин уронил голову. Бессмертные. Какие только штуки они не вытворяют порой.</w:t>
      </w:r>
    </w:p>
    <w:p>
      <w:pPr>
        <w:pStyle w:val="Normal"/>
        <w:jc w:val="both"/>
        <w:rPr/>
      </w:pPr>
      <w:r>
        <w:rPr/>
        <w:t xml:space="preserve">    </w:t>
      </w:r>
      <w:r>
        <w:rPr/>
        <w:t>Лёжа во тьме, он видел странные силуэты, тени, собравшиеся вокруг него. Тёмные люди, чьих лиц было не разглядеть. Они стояли, не шелохнувшись. Болотин с трудом ворочал глазами, и люди молча наблюдали за ним. Терпение их было безграничным.</w:t>
      </w:r>
    </w:p>
    <w:p>
      <w:pPr>
        <w:pStyle w:val="Normal"/>
        <w:jc w:val="both"/>
        <w:rPr/>
      </w:pPr>
      <w:r>
        <w:rPr/>
        <w:t xml:space="preserve">    – </w:t>
      </w:r>
      <w:r>
        <w:rPr/>
        <w:t>Пить, – шептал Болотин, обращаясь к невидимым лицам. – Пить, пожалуйста.</w:t>
      </w:r>
    </w:p>
    <w:p>
      <w:pPr>
        <w:pStyle w:val="Normal"/>
        <w:jc w:val="both"/>
        <w:rPr/>
      </w:pPr>
      <w:r>
        <w:rPr/>
        <w:t xml:space="preserve">    </w:t>
      </w:r>
      <w:r>
        <w:rPr/>
        <w:t>Но тёмные люди молчали. И сумей Болотин вслушаться в это молчание, сумей проникнуться им, он бы открыл для себя новую тайну. Вот только теперь Болотину было уже всё рав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27:00Z</dcterms:created>
  <dc:creator>Грелка</dc:creator>
  <dc:description/>
  <cp:keywords/>
  <dc:language>en-US</dc:language>
  <cp:lastModifiedBy>Мировое Зло</cp:lastModifiedBy>
  <dcterms:modified xsi:type="dcterms:W3CDTF">2010-10-11T12:39:00Z</dcterms:modified>
  <cp:revision>381</cp:revision>
  <dc:subject/>
  <dc:title/>
</cp:coreProperties>
</file>