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ело врачей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Кем я хочу стать, когда вырасту. Сочинение Дэна Решетова, 5 класс. – Учительница кашлянула и без выражения начала читать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Это очень просто – я хотел бы стать Главврачом страны. Или, если это невозможно, совсем здоровым человеком. Для этого нужно дождаться своей очереди на ВАС. Но очередь двигается медленно. На северо-западном участке Москвы вчера шёл активный дождь, мама после него долго кашляла в унитаз кровавыми комками. Мамин ВАС-номер состоит из девяти знаков, и она, наверное, не дождётся… - учительница зашлась в приступе кашля, прижимая к губам платочек. Отдышавшись, она сказала: - Дальше, впрочем, читать бессмысленно. Сплошное дождётся – не дождётся. Итак, дети, кто мне укажет на очевидные ошибки в этом отрывке? Пожалуйста, Ангели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Хромоногая Лина держала костыли наготове и потому поднялась из-за парты практически без промедл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ельзя использовать аббревиатуры без предварительной расшифровки, а Дэн использовал! Сначала он должен был привести полное название – вакцина анти-смерть – а потом уже пользоваться сокращением ВАС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Верно, садись. Кто заметил другие недочёты? Да, Виктор. Вдохни поглубже из своего аспиратора и отвечай. Не волнуй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Я по поводу логики, - прошелестел мальчик, оторвавшись от трубки с лекарством. – Он написал «если невозможно стать Главврачом», а слово «если» тут… - Виктор вдруг со свистом втянул воздух и вытаращил глаз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Виктор, Виктор, всё нормально, дыши аспиратором! Дети, Виктор не договорил, но слово «если» здесь лишнее. Ещё? Вижу, Анастасия, отвечай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ельзя мечтать о том, что и так исполнится. Мы все обязательно вырастем здоровыми, потому что это основной постулат политики плацебо, установленной на восьмом общеврачебном консилиуме, – звонко ответила девочка, пожалуй, единственная из детей без видимых увечий. Возможно, чересчур бледная, но на фоне остальных – просто пышущая здоровье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Исцели нас, Красный крест, - перекрестилась учительница и, вслед за нею, весь класс осенил себя краснокрестие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-да, смешно вспоминать теперь милую детскую наивность – смешно, но и как бы трогательно одновременно. Думаете, я в одиннадцать лет знала, что такое плацебо? Ни ухом, ни рылом, как говорил мой покойный дядька; но шпарила всегда будьте-нате (это уже бабаня). Увижу по телику очередной всероссийский консилиум, или там встречу Главврачей большой Тройки, и давай цитировать. Люблю хапать чужие словечки себе, а потом так удачно их использую, что все кругом умиляют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з-за сочинения Дэна училка тогда накатала рентгенологам длиннющее направление на обследование. А рентгенологам-то что – взяли всё семейство на контроль. И пожалста, вот вам и душок типа недовольства: Решетов-старший оказался знатным оппозиционером, чуть ли не главой столичных гомеопатов. А страшнее обвинения в гомеопатии может быть только обвинение в уринотерапии. В этом вот втором случае проводят иссечение на месте, без лишних разговоров. А Решетовых всё ж таки для начала обследовали. Папик, конечно, в Отделении Экстренной Хирургии сгинул, а вот Дэна с мамиком отправили на северные выселки, в Психиатрическую волост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о, в общем, неважно. У нас к выпускному из всего класса осталось в живых пять человек – Линка-хромоножка (у неё врождённая грамотность и талант преподавания), потом ещё слепой Васька (знатный технарь, даже в десять лет мог карбы у тачки продуть, а теперь вообще что угодно починит), потом сиамцы Коля-Лёля (комики невероятные), ну и я. Я собиралась поступать в медучилище и потому вообще была звездой школы. Усекаете, да? Выжили те, у кого хоть в чём-то проявилось полезное дарование, а тот же Дэн, например, был совсем бесталанный. Так что с рентгенологами или без, а он бы до выпускного не дотяну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 талантам у нас везде дорога! Вот, например, у меня феноменальная память и высокий индекс социо-доверия. Не будь этого, долго бы я протянула с одной работающей почкой? А так, пожалста, отлично живу на гемодиализе. И не просто кое-как существую, но и медучилище заканчиваю. Поддерживающая медицина-то никуда не делась, хотя вылечиться, как теперь все понимают, человеку невозможно. Одну болячку купируешь, тут же другая лезет, плюс побочные явления от предыдущих ещё лекарств. Плюс старение клеток. С другой стороны – зачем, как некоторые, суетиться,  впадать в мракобесие с травяными настоями или, спаси и излечи, с выпариванием урины, когда единственный правильный путь в другом. Стань полезным обществу, получи за это поддерживающую терапию и жди потихоньку очереди на ВАС. Никчёмные потихоньку вымирают и, в один прекрасный день, когда людей останется мало… Но я размечталась и уже слегка опаздыва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нашем северо-западном участке сегодня было безопасно; для защиты хватило и лёгкой маски из перфо-карбена. Поэтому я в кои-то веки подкрасила веки (шутка в стиле покойного папика, он у нас был очень средненьким филологом) и, опаздывая уж совсем непристойно, помчалась на свиданку. Впрочем, я была уверена: мне всё простит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ы встретились с Лёшкой возле районного приёмного покоя (нам на истории рассказывали, что раньше Припы назывались Собесами –  дурь сплошная), украшенного портретом Главврача. Мудрое спокойное лицо, белоснежная шапочка, твёрдый взгляд. Подпись «Главврач лечит тебя» на всех его портретах в этом, юбилейном, году, была выполнена красным. Главврачу нашей страны исполнялось двести пятьдесят лет; до собственно торжественного дня оставалось ждать меньше месяца. Эх, и погуляют же тогда люди… Всё-таки день рождения главного в стране человека, первого АС-вакцинированного в мире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 сдёрнула маску на подбородок, обняла Лёшку и поцеловала – для разгону – в нос, а потом в слепой правый глаз. Мой Лёшка – повар. Причём не абы какой поваришка, кандидат на заводскую забегаловку, а истинный гений. Из простых синтез-яиц он может блюд пятьдесят сварганить, вот не вру. Он мне как-то перечислял конкретные названия и, пожалста, я до конца не дослушала, заснула. Мы даже немножко из-за этого поссорились. А потом мирились… м-м-м…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Ты что, Насть, ты куда без маски, - забормотал он, а сам уже тянул свою карбеновую сетку вниз, освобождая ро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ичего, у беременных свои капризы, - ответила я. Из-за того, что я говорила в Лёшкины губы, получилось немного невнятно. Но он расслыша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Ты?!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Я, я. Ну ладно, закрываемся, а то я и впрямь надышусь излишне этой дрянью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ы вернули маски на положенные им места и, переглянувшись, засмеялись. Просто таращились друг на друга и хохотали всё сильнее и сильне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Ты, ты… ты… - Лёшка не терял надежды сказать хоть что-то внятное, но его тыканье вызывало только новые приступы смеха. Потом мы молча сидели на ступеньках Припа: карбен плохо справляется с подачей воздуха в усиленном режиме, и стоит немного побегать в лёгкой маске или вот так вот бесконтрольно поржать, как случается кислородное голода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Выйдешь за меня? – спросил он минут через десять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Конечно, выйду, - ответила я. – Через неделю получу в медучилище диплом, после и поженимся. Я возьму справку о беременности, нас в любой день распишут. Заживём же мы с тобой, Лёшка! Может, мне удастся во Врачебное управление поступить, не сразу, конечно… потусуюсь на поддерживающей медицине, а там посмотрим. Ходят слухи, что управленцы все, как один – ВАСы. Надо разузнать; если это правда, так я обязательно стану заведующей какой-нибудь волости. Вакцинирую потом и тебя, и ребёночка. Ты, кстати, кого хочешь – мальчика или девочку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Девочку. А потом – мальчика. Или наоборот. Люблю тебя, Настюха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И я теб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имо нас прошёл патруль из ординатуры, а у меня в кармане пискнул мобильник – пришла смс-ка. Говорят, что точно такие же мобильники (и компьютеры, и прочая техника) были уже три века назад. Типа нет прогресса. Иногда оппозиция раскидывает по ночам листовки – их быстро убирают, но я пару раз успела прочитать. С моей-то феноменальной памятью любая ерунда застревает в голове надолго. «Последним изобретением человечества стала ВАС! Сегодня – селекция, завтра – деградация! Бессмертный человек – уже не человек!». Дурь сплошная. Конечно, развитием технологий сейчас не очень интересуются: у кого на это есть время? В будущем, когда останутся лучшие из лучших, защищённые вакциной от главной болезни человечества – старения (ну и прочих неприятностей вроде мутаций), тогда и начнут развивать. Мы же и начнё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Ой, Лёш, мне из смотрового кабинета пишут. Из медучилища. Слушай – срочно явиться на консультацию, ни фига себе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 чего бы это? Ты, часом, древних томов Малахова не брала почитать? Исцели нас, Красный Крест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Спаси и излечи, – послушно откликнулась я. Мы сотворили краснокрестие и поднялись со ступенек. – Ну, я побегу. Что-то как-то страшненько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Позвони мне, как только освободишься. И не волнуйся, ты ж лучшая студентка. Ничего плохого не случится. – Лёшка похлопал меня по плечу. Ободрил, родимец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казать, что я нервничала – значит, не сказать ничего. Когда старшая медсестра проводила меня в смотровой кабинет, я была почти на грани истерики. Тяжёлая дверь закрылась за спиной с мягким чмоканье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Здравствуйте, господин педиатр, - поздоровалась 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А-а, вот и наша надежда. Или Анастасия? Шучу, не обижайся. Здравствуй, Настя. Присаживайся, - педиатр медучилища кивком указал мне на сту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е каждый день, слава Красному Кресту, вызывают на ковёр к дирекции училища. Вообще-то лично я была здесь второй раз: на прошлом курсе я выиграла мед-олимпиаду и была приглашена за призом (дополнительными кислородными коктейлями). Господин педиатр рассматривал меня с вялым интерес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Ты, кажется, боишься? – наконец, спросил о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ет! У меня, как у хирурга, стерильные руки, - ответила я и, поразмыслив, добавила: - ну и мысли тож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Это хорошо, что ты сама о стерильности, - вздохнул он. – И хорошо, что не боишься. Потому что у меня для тебя самые удивительные новости. Как ты знаешь, скоро состоится главный праздник десятилетия – юбилей нашего дорогого Главврача. И в честь этого события было дано направление о внеочередной ВАС лучших членов социума. Вакцинируют двести пятьдесят людей, в том числе и тебя. Прими мои поздравл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кого я не испытывала, даже когда узнала, что поступила в медучилище! Конкурс был в тот год не самый огромный, восемьсот пятьдесят человек на место, и всё-таки… помню, я смотрела из толпы на огромный дисплей во дворе училища, по которому медленно проплывали списки зачисленных. И моя фамилия появлялась раз в несколько минут, и была то чёткой, то размытой… я пыталась не плакать…Теперь, точно так же не в фокусе, перед глазами дрожали строчки «Соглашения пациента на ВАС». Чёртов тремор! Я вытерла глаза и попробовала сосредоточиться. Получилось не ахти: ощущения были, как при гипереми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о, господин педиатр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е смущайся, ты можешь спрашивать, если тебе что-то неясн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Тут написано… - я блеяла хуже синтез-овцы, - а я… у меня будет ребёнок. Я беременна! Я замуж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едиатр пожал плечами. Слава Красному Кресту, сочувствия от него исходило не больше, чем пользы от активного дождя. Иначе я разрыдалась бы в три ручья. Он посмотрел на меня колючими глазками и сказа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Конечно, все ВАСы стерилизованы. Если этого не сделать, то затея по снижению численности людей станет бессмысленной. Могут начаться, спаси и излечи, народные волнения. Подумай сама, по какой причине не вакцинировали народонаселение полностью, сразу же после изобретения АС? Настал бы тотальный голод. Я уж молчу о проблемах жилья. Сейчас у нас любая молодая семья, буде желание, получает квартиру, а триста лет назад что творилось? Эх, девочка. А оставь ВАСам возможность размножаться – ты подумай сама, что бы  получилось? Каждый вакцинировал бы и детей, и внуков всеми правдами и неправдами. И опять бесконтрольный рост популяции. И опять нехватка ресурс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 слушала бубонёж педиатра и понимала, что он прав. Но как же нам-то с Лешкой? Нам-то как быть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Я, наверное, отказываюсь, - сказала я, рассматривая свой живот. Плоский пока ещё, но, я знала, совсем не такой, как хотя бы месяц наза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Это уж как хочешь. Но я тебе вот что скажу, между нами. Я получил ВАС сто шестьдесят два года назад. Подписал соглашение, прошёл вазэктомию. Думаешь, просто было? Тоже там всё думал: наследники, наследники. Так вот – ерунда это. Поживи с моё и поймёшь – ерунда. Это всё равно, что отказаться лететь в космос, потому что не хочешь оставлять на земле свою любимую малолитражку. ВАСам дано видеть течение времени. Может быть, ВАСы смогут разгадать смысл жизни – позже, для этого надо прожить не пару сотен лет…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едиатр хлопнул ладонью по столу, как бы обрывая сам себ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Словом, подумай. Только учти, подпись ждут от тебя сегодня; подпишешь – пойдёшь домой. К этому своему. Жениху. И будете вы жить в счастии и довольстве, сколько получится. При отказе получится недолго: рентгенологи таких берут на контроль, ну и высылают потом, куда следует. Это от утечки информации, сама должна понимат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о я хочу ребёнка! Мы специально не предохранялись! – вырвалось у меня. Тоже ещё, исповед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А когда ты была маленькой, ты, наверное, любила шоколад. Канючила – мам, купи… - он подтолкнул ко мне ручк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Мятные пряни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Да хоть чупа-чупсы. И думала: хочу, и всё тут! Тебе самой-то не смешно это вспоминать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мешно, но и как бы трогательно одновременно. В один прекрасный момент с продуктами стало по-настоящему плохо, но тогда никто ещё к этому не привык. И уж, конечно, дети совсем ничего не понимали. Помню, я прорыдала как-то целый вечер. «Ну мамочка, ну миленькая, я же правда-правда жить не могу без пряников!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 сейчас я больше всего люблю синтез-чипсы с пивом. Синтез-пивом, разумеет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 взяла ручку и поставила свою нелепую размашистую подпись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02:00Z</dcterms:created>
  <dc:creator>Грелка</dc:creator>
  <dc:description/>
  <cp:keywords/>
  <dc:language>en-US</dc:language>
  <cp:lastModifiedBy>Мировое Зло</cp:lastModifiedBy>
  <dcterms:modified xsi:type="dcterms:W3CDTF">2010-10-11T12:39:00Z</dcterms:modified>
  <cp:revision>82</cp:revision>
  <dc:subject/>
  <dc:title/>
</cp:coreProperties>
</file>