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Петино счасть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>Жил на свете мальчик Петя. Хм. В рифму получается, как будто стихи. Я не люблю стихов. Я писал их в молодости и, чтобы найти читателей, вступил в поэтический клуб. К сожалению там не только можно было дать почитать свои стихи другим, но и нужно было читать чужие стихи. Мои стихи были гениальны, а вот чужие, все как один, либо тупы, либо пошлы, либо непонятны, либо отвратительны, либо просто мне не нравились. Поэтому от стихов я быстро устал, клуб покинул и от поэзии теперь вздрагиваю. Но зато решил попробовать себя в прозе. Впрочем, мы отвлеклись.</w:t>
      </w:r>
    </w:p>
    <w:p>
      <w:pPr>
        <w:pStyle w:val="Normal"/>
        <w:spacing w:before="120" w:after="0"/>
        <w:ind w:firstLine="539"/>
        <w:jc w:val="both"/>
        <w:rPr/>
      </w:pPr>
      <w:r>
        <w:rPr/>
        <w:t>Ну так вот, жил на свете один мальчик. Звали его Петя. У Пети были папа, мама, счастливое детство и аквариум с рыбками. Однажды Петя заболел раком, волчанкой и СПИД-ом одновременно. Его повели к доктору. Доктор осмотрел Петю, закричал: «О боже! Он же прямо сейчас умрёт тут у меня на полу!» и порвал на себе халат.</w:t>
      </w:r>
    </w:p>
    <w:p>
      <w:pPr>
        <w:pStyle w:val="Normal"/>
        <w:spacing w:before="120" w:after="0"/>
        <w:ind w:firstLine="539"/>
        <w:jc w:val="both"/>
        <w:rPr/>
      </w:pPr>
      <w:r>
        <w:rPr/>
        <w:t>Кстати, отчаяние врача имело под собой прочное основание. Доктор был категорически невезуч. Знаю, многие не верят в невезение, утверждая, что это отговорка для ленивых. Тогда как они объяснят феномен майора Саммеpфоpда, в которого молния ударяла четырежды (последний раз - посмертно)? Или вспомним Альфреда Баклера, который семижды пытался жениться и всякий раз стихия срывала его планы: дважды невесту уносило торнадо; дважды невесту убивало во время перестрелки между случившимися рядом грабителями банков и полицейскими; один раз невеста сбежала сама после того, как кто-то рассказал ей о прошлых неудачных опытах женитьбы, один раз невеста насмерть отравилась рыбными консервами за день до бракосочетания и один раз нашёлся кто-то, имевший веские причины быть против этого брака и не пожелавший молчать о них вечно. Некоторые, правда, считают, что Баклеру исключительно повезло, но давайте не будем циниками.</w:t>
      </w:r>
    </w:p>
    <w:p>
      <w:pPr>
        <w:pStyle w:val="Normal"/>
        <w:spacing w:before="120" w:after="0"/>
        <w:ind w:firstLine="539"/>
        <w:jc w:val="both"/>
        <w:rPr/>
      </w:pPr>
      <w:r>
        <w:rPr/>
        <w:t>Так вот, доктору, к которому привели Петю, страшно не везло. У него в кабинете пациенты гибли пачками и далеко не всегда от того, чем болели. Например, однажды больной с ангиной пришёл к доктору пожаловаться на язву-жену и был убит куском штукатурки, упавшей ему на голову с потолка. А виноват во всём оказался анестезиолог, этажом выше занявшейся с лаборанткой хорошим, но неприличным делом, от которого она забыла закрыть кран с холодной водой и, когда все из лаборатории уже ушли, вода вытекла на пол, накопилось там как следует и наконец рухнула вниз вместе со штукатуркой. В другой раз пациент пришёл закрывать больничный, споткнулся, ударился головой о батарею, батарея не выдержала и дала струю кипятка, пациент метнулся прочь, опрокинул на себя стеклянный шкаф с зелёнкой и умер от разрыва сердца. А вы говорите, не бывает невезения. Да. Так вот, про Петю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Родители поняли, что жить Пете осталось всего ничего, и решили как-нибудь его спасти. А поскольку оба они были с высшим образованием, то и быстро придумали, как. Они сложили Петю вчетверо и засунули в морозилку, чтобы он там, замороженный, дотянул до светлого будущего, когда врачи научатся лечить рак, волчанку и СПИД одновременно. Потом родители, конечно, поплакали, обнявшись, и во время плакания решили, что надо будет родить нового мальчика и даже начали своё решение исполнять. </w:t>
      </w:r>
    </w:p>
    <w:p>
      <w:pPr>
        <w:pStyle w:val="Normal"/>
        <w:spacing w:before="120" w:after="0"/>
        <w:ind w:firstLine="539"/>
        <w:jc w:val="both"/>
        <w:rPr/>
      </w:pPr>
      <w:r>
        <w:rPr/>
        <w:t>Вообще с родами интересно бывает. Вот, например, в сорока восьми парсеках отсюда есть планета, где рожают строго наоборот. То есть, сначала мужчина обливает женщину спермой с головы до ног, потом женщина начинает обрастать вокруг себя плодом, а через девять месяцев выскакивает из него наружу. Новорожденный сначала огромный, но глупый. Постепенно он умнеет и уменьшается в размерах, пока не повзрослеет. Не удивительно, что на этой планете ценятся низкорослые мужчины. Так незначительное отличие в способе репродукции может привести к кардинальным отличиям в системе цивилизационных ценностей. А ведь случается и хуже! Вот на другой планете, которая находится в ста пятидесяти шести парсеках от предыдущей, зачатие осуществляется вообще ментально путём проскакивания шальной мысли. Партнёры, как можно догадаться, друг друга не видят, не знают, да и партнёрами, по сути, не являются. Так вот на этой планете, вы не поверите, совершенно отсутствует порнография! Вот как! Но вернёмся к нашему (в переносном смысле) мальчику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ошло много лет. Так много, что уж и родители Пети умерли, и девочка, которую они нечаянно родили вместо мальчика, и даже дети той девочки, если они были (я-то не знаю, не интересовался). И ещё много кто умер, и не все от старости.</w:t>
      </w:r>
    </w:p>
    <w:p>
      <w:pPr>
        <w:pStyle w:val="Normal"/>
        <w:spacing w:before="120" w:after="0"/>
        <w:ind w:firstLine="539"/>
        <w:jc w:val="both"/>
        <w:rPr/>
      </w:pPr>
      <w:r>
        <w:rPr/>
        <w:t>И однажды Петя очнулся. Он открыл мутные от морозилки глаза и увидел над собой толстое румяное лицо.</w:t>
      </w:r>
    </w:p>
    <w:p>
      <w:pPr>
        <w:pStyle w:val="Normal"/>
        <w:spacing w:before="120" w:after="0"/>
        <w:ind w:firstLine="539"/>
        <w:jc w:val="both"/>
        <w:rPr/>
      </w:pPr>
      <w:r>
        <w:rPr/>
        <w:t>- Как вы себя чувствуете, больной? – спросило лицо.</w:t>
      </w:r>
    </w:p>
    <w:p>
      <w:pPr>
        <w:pStyle w:val="Normal"/>
        <w:spacing w:before="120" w:after="0"/>
        <w:ind w:firstLine="539"/>
        <w:jc w:val="both"/>
        <w:rPr/>
      </w:pPr>
      <w:r>
        <w:rPr/>
        <w:t>Петя хотел ответить, что хреновее ещё не бывало, но не сумел достаточно широко раскрыть рот, а потом и вовсе потерял сознание.</w:t>
      </w:r>
    </w:p>
    <w:p>
      <w:pPr>
        <w:pStyle w:val="Normal"/>
        <w:spacing w:before="120" w:after="0"/>
        <w:ind w:firstLine="539"/>
        <w:jc w:val="both"/>
        <w:rPr/>
      </w:pPr>
      <w:r>
        <w:rPr/>
        <w:t>Вообще-то я имел в виду, что Петя провалился в сон. Но ведь во сне сознание не работает, а, значит, можно сказать и «потерял сознание». Между прочим, это очень здорово, что люди во сне теряют сознание. Вот в одном из параллельных нашему миров люди во сне сознания не теряют. Вы не представляете себе, насколько это скучно по восемь часов в сутки лежать с закрытыми глазами и не видеть ничего кроме темноты. Но спать-то надо, иначе и помереть недолго от физического истощения. И уж на какие только ухищрения тамошние люди не идут, чтобы скрасить себе время сна! Кхе. Опять мы отвлеклись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отом Петя проснулся снова. И опять перед ним маячило толстое губастое лицо. </w:t>
      </w:r>
    </w:p>
    <w:p>
      <w:pPr>
        <w:pStyle w:val="Normal"/>
        <w:spacing w:before="120" w:after="0"/>
        <w:ind w:firstLine="539"/>
        <w:jc w:val="both"/>
        <w:rPr/>
      </w:pPr>
      <w:r>
        <w:rPr/>
        <w:t>- Как вы себя чувствуете, больной? – спросило лицо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/>
        <w:t xml:space="preserve">Петя почувствовал французское чувство </w:t>
      </w:r>
      <w:r>
        <w:rPr>
          <w:iCs/>
          <w:lang w:val="fr-FR"/>
        </w:rPr>
        <w:t>déjà vu</w:t>
      </w:r>
      <w:r>
        <w:rPr>
          <w:iCs/>
        </w:rPr>
        <w:t xml:space="preserve">, но ответил, что прекрасно. Тем более, что чувствовал он себя и впрямь превосходно, даже непонятно почему. 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Добро пожаловать в будущее, - сказал толстый доктор тонким голосом, - Поздравляю, вам вылечили рак, ВИЧ, волчанку, синдром Карапетяна, лихорадку Джонсона, болезнь ползучей кожи, болезнь Крейтцфельда-Якоба, птичий грипп, свиной грипп, картофельный грипп, болезнь Альцгеймера в ранней стадии и ещё три каких-то неизвестных науке болезни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Так много? – удивился Петя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Ага, - кивнул доктор, - теперь всё лечат. Совершенно всё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А скажите, доктор, ожирение – это ведь тоже болезнь?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Доктор обиделся и не ответил, а вместо этого плюхнулся на вторую койку (их в палате было почему-то две).</w:t>
      </w:r>
    </w:p>
    <w:p>
      <w:pPr>
        <w:pStyle w:val="Normal"/>
        <w:spacing w:before="120" w:after="0"/>
        <w:ind w:firstLine="539"/>
        <w:jc w:val="both"/>
        <w:rPr/>
      </w:pPr>
      <w:r>
        <w:rPr>
          <w:iCs/>
        </w:rPr>
        <w:t>Тогда Петя встал и, с удовольствием не испытывая ничего неприятного, подошёл к окну. За окном было мрачно, зима и руины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Что это там? – спросил мальчик, предчувствуя недоброе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 xml:space="preserve">- Ну, понимаете, больной, - сказал толстый доктор, - у нас тут была война, пока вы в морозилке прохлаждались. Ха-ха-ха. </w:t>
      </w:r>
    </w:p>
    <w:p>
      <w:pPr>
        <w:pStyle w:val="Normal"/>
        <w:spacing w:before="120" w:after="0"/>
        <w:ind w:firstLine="539"/>
        <w:jc w:val="both"/>
        <w:rPr/>
      </w:pPr>
      <w:r>
        <w:rPr>
          <w:iCs/>
        </w:rPr>
        <w:t>Внезапно дверь палаты распахнулась и вошёл накачанный мужик в жёлтой майке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Пономарёв! – воскликнул он, обращаясь к, как оказалось, недоктору, - Опять на койке сидите?! А ну-ка в сад и двигаться, двигаться, двигаться!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Недоктор жалобно заныл, что он только на минуточку присел, но послушно вышел из палаты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Как вы себя чувствуете, больной? – спросил мужик, усиливая в Пете французское чувство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А вы кто, - ответил вопросом Петя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Как кто? – удивился мужик, - я ваш лечащий врач. А ну-ка откройте рот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Петя открыл и лечащий доктор тут же залез туда прямо пальцами. Петя замычал было, что это не гигиенично, но доктор только отмахнулся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Ерунда, ерунда, - сказал он, вытирая пальцы о штаны (штаны на нём тоже были надеты), - У всех людей теперь такой иммунитет, что о подобных пустяках можно не думать. У вас, кстати, иммунитет теперь тоже такой.</w:t>
      </w:r>
    </w:p>
    <w:p>
      <w:pPr>
        <w:pStyle w:val="Normal"/>
        <w:spacing w:before="120" w:after="0"/>
        <w:ind w:firstLine="539"/>
        <w:jc w:val="both"/>
        <w:rPr/>
      </w:pPr>
      <w:r>
        <w:rPr>
          <w:iCs/>
        </w:rPr>
        <w:t>- А что это за война у вас была? – спросил Петя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Война? Какая война? Ах да! Была мировая фармацевтическая война…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И доктор рассказал, что…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В середине 21-го (</w:t>
      </w:r>
      <w:r>
        <w:rPr>
          <w:iCs/>
          <w:lang w:val="en-US"/>
        </w:rPr>
        <w:t>XXI</w:t>
      </w:r>
      <w:r>
        <w:rPr>
          <w:iCs/>
        </w:rPr>
        <w:t xml:space="preserve">) века доктор Шпрехшталмайер придумал имуннорастормаживающий комплекс или, как его чаще всего называли, абсолютный иммунитет. Поначалу изобретение никого не обеспокоило, потому что комплекс процедур, делающих человека не только вечноздоровым, но и вечномолодым (а по желанию хоть бы и вечнопьяным), был очень дорогим и доступным всего нескольким сотням человек на Земле. 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Однако прогресс не только стоит на месте, но иногда и движется. Поэтому уже в конце 21-го (</w:t>
      </w:r>
      <w:r>
        <w:rPr>
          <w:iCs/>
          <w:lang w:val="en-US"/>
        </w:rPr>
        <w:t>XXI</w:t>
      </w:r>
      <w:r>
        <w:rPr>
          <w:iCs/>
        </w:rPr>
        <w:t>) века абсолютный иммунитет стал доступен почти каждому. В некоторых государствах додумались обрабатывать прямо сразу новорожденных в роддомах. Естественно, фармацевтические компании забеспокоились: если люди перестанут болеть, они не захотят добровольно покупать лекарства и фармацевты все разорятся. Поэтому, пока не стало поздно, лекарственные магнаты подняли информационную волну против абсолютного иммунитета. Из телевизоров и компьютерных мониторов (а в конце 21-го (</w:t>
      </w:r>
      <w:r>
        <w:rPr>
          <w:iCs/>
          <w:lang w:val="en-US"/>
        </w:rPr>
        <w:t>XXI</w:t>
      </w:r>
      <w:r>
        <w:rPr>
          <w:iCs/>
        </w:rPr>
        <w:t>) века это давно стало одним и тем же) раздалась громкая обеспокоенность о безопасности абсолютного иммунитета. Говорилось, что его безопасность не доказана и, возможно, через двести лет выяснится, что все стали уродами и мутантами. Сообщалось, что крыс подвергали процедурам Шпрехшталмайера и они от этих процедур лысели, а их потомство становилось совершенно стерильным, хилым, зелёного цвета и быстро дохло. И вообще, были намёки, что абсолютный иммунитет ужасно заразен воздушно-капельным и, особенно, половым путём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 xml:space="preserve">Параллельно в нескольких странах Европы и Америки появились законы, запрещающие растормаживать иммунитет до выяснения степени его опасности. Все эти меры имели эффект, люди стали опасаться абсолютного иммунитета. Но недолго. Всё же вид благополучно здоровых и молодых соседей, в странах которых растормаживание иммунитета было законно, вызывал у жителей обделённых государств совершенно здоровую зависть. Здоровую – в смысле размера. 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И был исход. И многие границы были закрыты, чтобы исхода не было. И тогда по некоторым странам Европы и Америки прокатились революции и перевороты, отменившие ненавистный закон.</w:t>
      </w:r>
    </w:p>
    <w:p>
      <w:pPr>
        <w:pStyle w:val="Normal"/>
        <w:spacing w:before="120" w:after="0"/>
        <w:ind w:firstLine="539"/>
        <w:jc w:val="both"/>
        <w:rPr/>
      </w:pPr>
      <w:r>
        <w:rPr>
          <w:iCs/>
        </w:rPr>
        <w:t>Однако, фармацевты, предчувствуя, куда дует ветер, предусмотрительно закупили крупную партию ядерных фугасов и даже заранее заложили их в обещавших стать мятежными городах. И в некоторых других городах, где не было закона против абсолютного иммунитета, тоже. И в нужный момент их взорвали. А потом бросили против ошарашенных людей заранее нанятую многомиллионную армию головорезов без стыда и совести. Началась жестокая и, практически, гражданская война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Разумеется, антифармацевты для лечения раненых и убитых использовали исключительно медкомплексы Шпрехшталмайера. А вот фармацевтические наёмники вынуждены были пользоваться продукцией нанимателя, да ещё за неё и платить. Естественно, что такая война не могла продолжаться долго. Через семь месяцев после начала война закончилась полным разгромом фармацевтов. Человечество уменьшилось на три миллиарда человек. Владельцев, директоров и мажоритарных акционеров фармацевтических компаний, уличённых в преступных намерениях, судили и повесили за шею на Великой Китайской Стене (из всех чудес света уцелели только она, да египетские пирамиды). А поскольку большая часть из повешенных заранее обладала абсолютным иммунитетом, то они и по сей день там висят. Если интересно, поезжайте туда и смотрите на здоровье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Вот такая она было, мировая фармацевтическая война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Только она давно была. Триста лет назад, - завершил рассказ доктор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И теперь у вас ядерная зима и упадок экономики? – спросил Петя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Откуда вы взяли? – удивился доктор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Петя показал за окно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- Ах это! – доктор засмеялся, - Ну просто сейчас зима и вечер. А руины – они из-за школьников, которые на той неделе пытались соединить электронную схему с позитронной. В результате случилось немножко аннигиляции, но никто, по счастью, не пострадал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На другой день Петя выписался из больницы (доктор делал грустные глаза и уговаривал его остаться хотя бы на недельку), получил квартиру, отучился в школе, а когда ему исполнилось 16 лет, женился. Через 2 месяца после женитьбы Петя внезапно записался в Группу Свободного Поиска и на Земле с тех пор показывался редко и ненадолго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  <w:t>Вот, собственно, и всё. Я считаю, что это хеппи-э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1:00Z</dcterms:created>
  <dc:creator>Грелка</dc:creator>
  <dc:description/>
  <cp:keywords/>
  <dc:language>en-US</dc:language>
  <cp:lastModifiedBy>Мировое Зло</cp:lastModifiedBy>
  <dcterms:modified xsi:type="dcterms:W3CDTF">2010-10-11T12:29:00Z</dcterms:modified>
  <cp:revision>39</cp:revision>
  <dc:subject/>
  <dc:title/>
</cp:coreProperties>
</file>