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iCs/>
        </w:rPr>
      </w:pPr>
      <w:r>
        <w:rPr>
          <w:i/>
          <w:iCs/>
        </w:rPr>
        <w:t xml:space="preserve">Роман Шемякин </w:t>
      </w:r>
      <w:hyperlink r:id="rId2">
        <w:r>
          <w:rPr>
            <w:rStyle w:val="InternetLink"/>
            <w:i/>
            <w:iCs/>
            <w:lang w:val="en-US"/>
          </w:rPr>
          <w:t>mpi</w:t>
        </w:r>
        <w:r>
          <w:rPr>
            <w:rStyle w:val="InternetLink"/>
            <w:i/>
            <w:iCs/>
          </w:rPr>
          <w:t>-</w:t>
        </w:r>
        <w:r>
          <w:rPr>
            <w:rStyle w:val="InternetLink"/>
            <w:i/>
            <w:iCs/>
            <w:lang w:val="en-US"/>
          </w:rPr>
          <w:t>roman</w:t>
        </w:r>
        <w:r>
          <w:rPr>
            <w:rStyle w:val="InternetLink"/>
            <w:i/>
            <w:iCs/>
          </w:rPr>
          <w:t>@</w:t>
        </w:r>
        <w:r>
          <w:rPr>
            <w:rStyle w:val="InternetLink"/>
            <w:i/>
            <w:iCs/>
            <w:lang w:val="en-US"/>
          </w:rPr>
          <w:t>inbox</w:t>
        </w:r>
        <w:r>
          <w:rPr>
            <w:rStyle w:val="InternetLink"/>
            <w:i/>
            <w:iCs/>
          </w:rPr>
          <w:t>.</w:t>
        </w:r>
        <w:r>
          <w:rPr>
            <w:rStyle w:val="InternetLink"/>
            <w:i/>
            <w:iCs/>
            <w:lang w:val="en-US"/>
          </w:rPr>
          <w:t>ru</w:t>
        </w:r>
      </w:hyperlink>
      <w:r>
        <w:rPr>
          <w:i/>
          <w:iCs/>
        </w:rPr>
        <w:t xml:space="preserve"> +79260165470</w:t>
      </w:r>
    </w:p>
    <w:p>
      <w:pPr>
        <w:pStyle w:val="Normal"/>
        <w:ind w:firstLine="540"/>
        <w:rPr>
          <w:i/>
          <w:i/>
          <w:iCs/>
        </w:rPr>
      </w:pPr>
      <w:r>
        <w:rPr>
          <w:i/>
          <w:iCs/>
        </w:rPr>
      </w:r>
    </w:p>
    <w:p>
      <w:pPr>
        <w:pStyle w:val="Normal"/>
        <w:ind w:firstLine="540"/>
        <w:rPr/>
      </w:pPr>
      <w:r>
        <w:rPr/>
        <w:t>Скрытое в листве</w:t>
      </w:r>
    </w:p>
    <w:p>
      <w:pPr>
        <w:pStyle w:val="Normal"/>
        <w:ind w:firstLine="540"/>
        <w:jc w:val="right"/>
        <w:rPr>
          <w:i/>
          <w:i/>
        </w:rPr>
      </w:pPr>
      <w:r>
        <w:rPr>
          <w:i/>
        </w:rPr>
        <w:t xml:space="preserve">… </w:t>
      </w:r>
      <w:r>
        <w:rPr>
          <w:i/>
        </w:rPr>
        <w:t>Ныне рассказывай, как ты меня без покрова увидел,</w:t>
      </w:r>
    </w:p>
    <w:p>
      <w:pPr>
        <w:pStyle w:val="Normal"/>
        <w:ind w:firstLine="540"/>
        <w:jc w:val="right"/>
        <w:rPr>
          <w:i/>
          <w:i/>
        </w:rPr>
      </w:pPr>
      <w:r>
        <w:rPr>
          <w:i/>
        </w:rPr>
        <w:t>Если сможешь о том рассказать, и с этой угрозой</w:t>
      </w:r>
    </w:p>
    <w:p>
      <w:pPr>
        <w:pStyle w:val="Normal"/>
        <w:ind w:firstLine="540"/>
        <w:jc w:val="right"/>
        <w:rPr>
          <w:i/>
          <w:i/>
          <w:lang w:val="en-US"/>
        </w:rPr>
      </w:pPr>
      <w:r>
        <w:rPr>
          <w:i/>
        </w:rPr>
        <w:t>Мокрый украсила лоб рогами живого оленя…</w:t>
      </w:r>
    </w:p>
    <w:p>
      <w:pPr>
        <w:pStyle w:val="Normal"/>
        <w:ind w:firstLine="540"/>
        <w:jc w:val="right"/>
        <w:rPr>
          <w:i/>
          <w:i/>
          <w:lang w:val="en-US"/>
        </w:rPr>
      </w:pPr>
      <w:r>
        <w:rPr>
          <w:i/>
          <w:lang w:val="en-US"/>
        </w:rPr>
      </w:r>
    </w:p>
    <w:p>
      <w:pPr>
        <w:pStyle w:val="Normal"/>
        <w:ind w:firstLine="540"/>
        <w:jc w:val="right"/>
        <w:rPr>
          <w:i/>
          <w:i/>
        </w:rPr>
      </w:pPr>
      <w:r>
        <w:rPr>
          <w:i/>
        </w:rPr>
        <w:t>Овидий «Метаморфозы» миф о Диане и Актеоне</w:t>
      </w:r>
    </w:p>
    <w:p>
      <w:pPr>
        <w:pStyle w:val="Normal"/>
        <w:ind w:firstLine="540"/>
        <w:rPr>
          <w:i/>
          <w:i/>
        </w:rPr>
      </w:pPr>
      <w:r>
        <w:rPr>
          <w:i/>
        </w:rPr>
      </w:r>
    </w:p>
    <w:p>
      <w:pPr>
        <w:pStyle w:val="Normal"/>
        <w:ind w:firstLine="540"/>
        <w:jc w:val="both"/>
        <w:rPr/>
      </w:pPr>
      <w:r>
        <w:rPr/>
        <w:t>Это началось снова и, как обычно, не вовремя. Симптомы те же: головная боль, головокружение, круги перед глазами. Странно, еще год назад я считал эти самые круги художественной гиперболой. Ну, в самом деле, что еще за круги? Теперь же мне приходилось с этим жить.</w:t>
      </w:r>
    </w:p>
    <w:p>
      <w:pPr>
        <w:pStyle w:val="Normal"/>
        <w:ind w:firstLine="540"/>
        <w:jc w:val="both"/>
        <w:rPr/>
      </w:pPr>
      <w:r>
        <w:rPr/>
        <w:t>Боль была такая, что я с трудом сумел достать из кармана пластиковый пузырек и высыпать на трясущуюся ладонь пару бело-красных капсул. Проглотил их. Откинувшись на спинку кресла, я закрыл глаза и постарался мысленно прогнать одолевшую меня болезнь. Через пять минут состояние постепенно стало приходить в норму. И все же, когда в кабинет вошла Оксана, я был далеко не в лучшей форме.</w:t>
      </w:r>
    </w:p>
    <w:p>
      <w:pPr>
        <w:pStyle w:val="Normal"/>
        <w:ind w:firstLine="540"/>
        <w:jc w:val="both"/>
        <w:rPr/>
      </w:pPr>
      <w:r>
        <w:rPr/>
        <w:t>- Выезжаем, - коротко произнесла она.</w:t>
      </w:r>
    </w:p>
    <w:p>
      <w:pPr>
        <w:pStyle w:val="Normal"/>
        <w:ind w:firstLine="540"/>
        <w:jc w:val="both"/>
        <w:rPr/>
      </w:pPr>
      <w:r>
        <w:rPr/>
        <w:t>Оксана никогда не отличалась многословием. Она даже не выразила своего удивления в том, что я, несмотря на ее слова, продолжал сидеть за столом. Ни жестом, ни мимикой, ни прочими атрибутами нормальной человеческой экспрессии она не владела, да и не собиралась этому учиться. В нашей организации это было ни к чему. Даже более. Это мешало. Секунд десять она постояла в двери, после чего тихо вышла.</w:t>
      </w:r>
    </w:p>
    <w:p>
      <w:pPr>
        <w:pStyle w:val="Normal"/>
        <w:ind w:firstLine="540"/>
        <w:jc w:val="both"/>
        <w:rPr/>
      </w:pPr>
      <w:r>
        <w:rPr/>
        <w:t>Времени на раздумья не оставалось. Я был вынужден подняться, достать из сейфа свой Кольт Питон, приладить кобуру на груди, застегнуть пиджак и выйти следом. Сколько раз я повторял этот незамысловатый ритуал. Я ни в коем случае не вкладываю в это понятие какой-либо особый мистический смысл. Как и все сотрудники отдела ритуал воспринимается мною исключительно как психогенетически и ситуативно обоснованное повторение того или иного действия, приводящее к специфическим психическим, физиологическим или социально-выгодным последствиям. В данном случае, я оставлял свой маленький подвальный кабинет с тем, чтобы выполнить свое предназначение. Выключенный свет символизировал оставление проблем этого мира и сосредоточение на вопросах, выходящих за рамки обычного, приземленного мировосприятия. Опять же, никакого мистицизма.</w:t>
      </w:r>
    </w:p>
    <w:p>
      <w:pPr>
        <w:pStyle w:val="Normal"/>
        <w:ind w:firstLine="540"/>
        <w:jc w:val="both"/>
        <w:rPr/>
      </w:pPr>
      <w:r>
        <w:rPr/>
        <w:t>Вечерние сумерки усугублялись пасмурностью. Тяжелые почти черные тучи нависли над городом. Будто огромные магниты они притягивали к себе холодный воздух, отчего создавалось впечатление самого настоящего шторма. Где-то в горах полыхнула молния, а позже послышался далекий, но от этого не менее потрясающий, раскат грома.</w:t>
      </w:r>
    </w:p>
    <w:p>
      <w:pPr>
        <w:pStyle w:val="Normal"/>
        <w:ind w:firstLine="540"/>
        <w:jc w:val="both"/>
        <w:rPr/>
      </w:pPr>
      <w:r>
        <w:rPr/>
        <w:t xml:space="preserve">Коллеги расселись в машине. Новенький джип </w:t>
      </w:r>
      <w:r>
        <w:rPr>
          <w:lang w:val="en-US"/>
        </w:rPr>
        <w:t>Toyota</w:t>
      </w:r>
      <w:r>
        <w:rPr/>
        <w:t xml:space="preserve"> </w:t>
      </w:r>
      <w:r>
        <w:rPr>
          <w:lang w:val="en-US"/>
        </w:rPr>
        <w:t>Land</w:t>
      </w:r>
      <w:r>
        <w:rPr/>
        <w:t xml:space="preserve"> </w:t>
      </w:r>
      <w:r>
        <w:rPr>
          <w:lang w:val="en-US"/>
        </w:rPr>
        <w:t>Cruiser</w:t>
      </w:r>
      <w:r>
        <w:rPr/>
        <w:t xml:space="preserve"> сверкал чернотой полированного кузова. Макс по обыкновению, да и по должности, сидел на переднем сидении рядом с водителем. Оксана ждала меня сзади. Стоило мне захлопнуть дверцу, как колеса зашуршали по влажному асфальту, и автомобиль рванул с места.</w:t>
      </w:r>
    </w:p>
    <w:p>
      <w:pPr>
        <w:pStyle w:val="Normal"/>
        <w:ind w:firstLine="540"/>
        <w:jc w:val="both"/>
        <w:rPr/>
      </w:pPr>
      <w:r>
        <w:rPr/>
        <w:t>Информация поступила полчаса назад. Ее передали из отдела наблюдения. Двое сотрудников погибли, и это явилось причиной обращения к нам. Крайняя мера. Объект, попавший в поле зрения наших сотрудников, обычно продолжал жить не более суток. В данном случае объектов было двое.</w:t>
      </w:r>
    </w:p>
    <w:p>
      <w:pPr>
        <w:pStyle w:val="Normal"/>
        <w:ind w:firstLine="540"/>
        <w:jc w:val="both"/>
        <w:rPr/>
      </w:pPr>
      <w:r>
        <w:rPr/>
        <w:t>По причине своего крайне расстроившегося здоровья я не успел ознакомиться с материалами дела вовремя. Знаю только, что две молодые ведьмы попали под наблюдение организации. Причина как обычно не сообщалась. Известно, что наши доблестные детективы на чем-то здорово прокололись и… погибли. Вероятной причиной гибели выступали эти самые ведьмы. Решение по ним было очевидно.</w:t>
      </w:r>
    </w:p>
    <w:p>
      <w:pPr>
        <w:pStyle w:val="Normal"/>
        <w:ind w:firstLine="540"/>
        <w:jc w:val="both"/>
        <w:rPr/>
      </w:pPr>
      <w:r>
        <w:rPr/>
        <w:t>Выехав за город, мы продолжили движение по прибрежной трассе в сторону частного аэродрома. За окном слева были видны громадные черные волны, чешуей покрывавшие обычно спокойную гладь моря. В стекло били крупные капли косого дождя. Его барабанная дробь стучала у меня в висках.</w:t>
      </w:r>
    </w:p>
    <w:p>
      <w:pPr>
        <w:pStyle w:val="Normal"/>
        <w:ind w:firstLine="540"/>
        <w:jc w:val="both"/>
        <w:rPr/>
      </w:pPr>
      <w:r>
        <w:rPr/>
        <w:t>Итак… Я открыл ноутбук и вывел на экран полученную информацию. До аэродрома – а мы направлялись именно туда – у меня было еще время ознакомиться с делом более внимательно.</w:t>
      </w:r>
    </w:p>
    <w:p>
      <w:pPr>
        <w:pStyle w:val="Normal"/>
        <w:ind w:firstLine="540"/>
        <w:jc w:val="both"/>
        <w:rPr/>
      </w:pPr>
      <w:r>
        <w:rPr/>
        <w:t>Первая – Мария Потапова – женщина тридцати трех лет, замужем, имеет дочь семи лет. Вот ее фотография. Симпатичная блондинка с обворожительной улыбкой и изумрудными глазами. Немного полная, но в наше время любая женщина не похожая на подростка воспринимается таковой, что поделать – веяния моды. Дальше физические данные, краткая биография. Настоящий статус. Интересно. Практикующий врач-терапевт в одной из городских больниц Петербурга. До этого работала педиатром. Готовится защитить кандидатскую диссертацию по медицине. Тема – влияние совершенно мне незнакомого и труднопроизносимого вещества на психосоматические процессы организма.</w:t>
      </w:r>
    </w:p>
    <w:p>
      <w:pPr>
        <w:pStyle w:val="Normal"/>
        <w:ind w:firstLine="540"/>
        <w:jc w:val="both"/>
        <w:rPr/>
      </w:pPr>
      <w:r>
        <w:rPr/>
        <w:t>Почему я удивился? Да потому, что среди наших «подопечных» людей с высшим образованием встретишь не часто. В основной своей серой массе они люди малограмотные и невежественные, что как нельзя замечательно вписывается в ламинарную энергетическую теорию. Конечно, есть исключения, вроде неожиданно открывшихся способностей у, скажем, учителя истории или чиновника, но чтобы врач. Современная медицина, конечно, благосклонно относится к так называемым народным методам, но все-таки стоит на прочной материалистической основе. Совместить науку и магию еще никому не удавалось, а здесь… Ладно, вторая.</w:t>
      </w:r>
    </w:p>
    <w:p>
      <w:pPr>
        <w:pStyle w:val="Normal"/>
        <w:ind w:firstLine="540"/>
        <w:jc w:val="both"/>
        <w:rPr/>
      </w:pPr>
      <w:r>
        <w:rPr/>
        <w:t>Вторая – Эльза Кранц – тридцать лет, не замужем, детей нет. На фото – симпатичная черноволосая женщина с миниатюрными чертами лица. Что-то чувствовалось в ней восточное, может большие черные глаза? Своя биография, свой статус… Тут я снова удивленно поднял брови. Доктор биологических наук, профессор Берлинского Университета. Вот так уж аномалия так аномалия. Перечень научных статей, направления исследовательской работы. Этот раздел я просмотрел внимательно в надежде отыскать какие-нибудь ссылки на необычные явления природы, но все оказалось до отвращения банально, а названия работ звучали по-научному сухо. Помню название последней, самой крупной работы: «Влияние сейсмической активности Земли на физиологические процессы организма животных различных видов».</w:t>
      </w:r>
    </w:p>
    <w:p>
      <w:pPr>
        <w:pStyle w:val="Normal"/>
        <w:ind w:firstLine="540"/>
        <w:jc w:val="both"/>
        <w:rPr/>
      </w:pPr>
      <w:r>
        <w:rPr/>
        <w:t>Вот тогда я задумался над возможностью ошибки. В самом деле. Какие бы специалисты не работали в отделе наблюдения, они тоже могли ошибаться. Две женщины встретились, чтобы провести вместе отпуск на экзотических островах. Общих тем для разговоров у них должно быть предостаточно, обе занимаются наукой, а у одной так вообще диссертация встала, нужна помощь. Почему бы не провести каникулы с пользой?</w:t>
      </w:r>
    </w:p>
    <w:p>
      <w:pPr>
        <w:pStyle w:val="Normal"/>
        <w:ind w:firstLine="540"/>
        <w:jc w:val="both"/>
        <w:rPr/>
      </w:pPr>
      <w:r>
        <w:rPr/>
        <w:t>Сомнения. Слабость недостойная оперативника организации. Техника и метод давно отработан, ошибки быть не может. А над проблемой их аномальной научной деятельности пускай бьются другие – те, кто для этого предназначен. Мое предназначение, предназначение Оксаны и Макса – найти нарушителей, проследить за ними и ликвидировать тихо и незаметно. Все согласно строго просчитанным картинам наших энергетических потоков, которые, в общем-то, схожи. И никаких сомнений.</w:t>
      </w:r>
    </w:p>
    <w:p>
      <w:pPr>
        <w:pStyle w:val="Normal"/>
        <w:ind w:firstLine="540"/>
        <w:jc w:val="both"/>
        <w:rPr/>
      </w:pPr>
      <w:r>
        <w:rPr/>
        <w:t>Тем временем джип плавно свернул с мокрого шоссе на узкую асфальтированную дорогу, ведущую к аэродрому. Там нас уже ждал низкорослый азиат в строгом костюме с огромным черным зонтом в руках. Сильный боковой ветер делал все его старания укрыться от дождя почти бесполезными, тем не менее, человек упорно стоял под ливнем, изо всех сил стараясь держаться невозмутимо спокойным.</w:t>
      </w:r>
    </w:p>
    <w:p>
      <w:pPr>
        <w:pStyle w:val="Normal"/>
        <w:ind w:firstLine="540"/>
        <w:jc w:val="both"/>
        <w:rPr/>
      </w:pPr>
      <w:r>
        <w:rPr/>
        <w:t>Открыв заднюю дверь подъехавшего автомобиля, он любезно подал руку Оксане, помогая ей выбраться, затем с почтением поклонился вышедшему Максу, а затем и мне.</w:t>
      </w:r>
    </w:p>
    <w:p>
      <w:pPr>
        <w:pStyle w:val="Normal"/>
        <w:ind w:firstLine="540"/>
        <w:jc w:val="both"/>
        <w:rPr/>
      </w:pPr>
      <w:r>
        <w:rPr/>
        <w:t>- Конбанва</w:t>
      </w:r>
      <w:r>
        <w:rPr>
          <w:rStyle w:val="FootnoteCharacters"/>
          <w:rStyle w:val="FootnoteAnchor"/>
        </w:rPr>
        <w:footnoteReference w:id="2"/>
      </w:r>
      <w:r>
        <w:rPr/>
        <w:t>. – произнес он по-японски. – Ёкосо</w:t>
      </w:r>
      <w:r>
        <w:rPr>
          <w:rStyle w:val="FootnoteCharacters"/>
          <w:rStyle w:val="FootnoteAnchor"/>
        </w:rPr>
        <w:footnoteReference w:id="3"/>
      </w:r>
      <w:r>
        <w:rPr/>
        <w:t>!</w:t>
      </w:r>
    </w:p>
    <w:p>
      <w:pPr>
        <w:pStyle w:val="Normal"/>
        <w:ind w:firstLine="540"/>
        <w:jc w:val="both"/>
        <w:rPr/>
      </w:pPr>
      <w:r>
        <w:rPr/>
        <w:t>На его залитом дождем лице сияла улыбка, будто бы и не было никакого шторма и прочих неприятностей. Восточная культура. Мы поклонились в ответ.</w:t>
      </w:r>
    </w:p>
    <w:p>
      <w:pPr>
        <w:pStyle w:val="Normal"/>
        <w:ind w:firstLine="540"/>
        <w:jc w:val="both"/>
        <w:rPr/>
      </w:pPr>
      <w:r>
        <w:rPr/>
        <w:t>- Коннитива</w:t>
      </w:r>
      <w:r>
        <w:rPr>
          <w:rStyle w:val="FootnoteCharacters"/>
          <w:rStyle w:val="FootnoteAnchor"/>
        </w:rPr>
        <w:footnoteReference w:id="4"/>
      </w:r>
      <w:r>
        <w:rPr/>
        <w:t>. – поздоровался за всех Макс и дал знак водителю.</w:t>
      </w:r>
    </w:p>
    <w:p>
      <w:pPr>
        <w:pStyle w:val="Normal"/>
        <w:ind w:firstLine="540"/>
        <w:jc w:val="both"/>
        <w:rPr/>
      </w:pPr>
      <w:r>
        <w:rPr/>
        <w:t>Двигатель заурчал, колеса прошлепали по отсыревшему асфальту, и автомобиль скрылся за поворотом в зарослях влажного леса и пеленой дождя. Мы прошли в административное здание.</w:t>
      </w:r>
    </w:p>
    <w:p>
      <w:pPr>
        <w:pStyle w:val="Normal"/>
        <w:ind w:firstLine="540"/>
        <w:jc w:val="both"/>
        <w:rPr/>
      </w:pPr>
      <w:r>
        <w:rPr/>
        <w:t>- Ваш самолет заправлен и готов. – доложил азиат на хорошо поставленном английском. – Пилот только что вывел его из ангара. Ваша конечная цель остров Лябур, куда вы доберетесь через сорок минут. Там вас уже ждет катер. На нем вы доберетесь до самого мелкого острова восточной группы – Гресей. Самолет вас дождется в любом случае. Катер в вашем полном распоряжении. Прошу.</w:t>
      </w:r>
    </w:p>
    <w:p>
      <w:pPr>
        <w:pStyle w:val="Normal"/>
        <w:ind w:firstLine="540"/>
        <w:jc w:val="both"/>
        <w:rPr/>
      </w:pPr>
      <w:r>
        <w:rPr/>
        <w:t>Он указал на дверь, ведущую на взлетно-посадочную полосу, где расцвеченный навигационными огнями и теплым светом иллюминаторов стоял наш двухмоторный K</w:t>
      </w:r>
      <w:r>
        <w:rPr>
          <w:lang w:val="en-US"/>
        </w:rPr>
        <w:t>ing</w:t>
      </w:r>
      <w:r>
        <w:rPr/>
        <w:t>-A</w:t>
      </w:r>
      <w:r>
        <w:rPr>
          <w:lang w:val="en-US"/>
        </w:rPr>
        <w:t>ir</w:t>
      </w:r>
      <w:r>
        <w:rPr/>
        <w:t xml:space="preserve"> B-200. Не самый шикарный, но наиболее подходящий к здешним погодным условиям воздушный транспорт. В меру комфортный, в меру быстрый. Он был выкрашен в черно-белый цвет. На хвостовом оперении каллиграфически выведены красные иероглифы «Сэцукэкка» - знак частной авиакомпании, у которой арендуется самолет, - а над иллюминаторами строгим латинским шрифтом - «</w:t>
      </w:r>
      <w:r>
        <w:rPr>
          <w:lang w:val="en-US"/>
        </w:rPr>
        <w:t>G</w:t>
      </w:r>
      <w:r>
        <w:rPr/>
        <w:t>.</w:t>
      </w:r>
      <w:r>
        <w:rPr>
          <w:lang w:val="en-US"/>
        </w:rPr>
        <w:t>O</w:t>
      </w:r>
      <w:r>
        <w:rPr/>
        <w:t>.</w:t>
      </w:r>
      <w:r>
        <w:rPr>
          <w:lang w:val="en-US"/>
        </w:rPr>
        <w:t>L</w:t>
      </w:r>
      <w:r>
        <w:rPr/>
        <w:t>.</w:t>
      </w:r>
      <w:r>
        <w:rPr>
          <w:lang w:val="en-US"/>
        </w:rPr>
        <w:t>E</w:t>
      </w:r>
      <w:r>
        <w:rPr/>
        <w:t>.</w:t>
      </w:r>
      <w:r>
        <w:rPr>
          <w:lang w:val="en-US"/>
        </w:rPr>
        <w:t>M</w:t>
      </w:r>
      <w:r>
        <w:rPr/>
        <w:t>.».</w:t>
      </w:r>
    </w:p>
    <w:p>
      <w:pPr>
        <w:pStyle w:val="Normal"/>
        <w:ind w:firstLine="540"/>
        <w:jc w:val="both"/>
        <w:rPr/>
      </w:pPr>
      <w:r>
        <w:rPr/>
        <w:t>Глобальная организация ламинарного энергетического мониторинга (</w:t>
      </w:r>
      <w:r>
        <w:rPr>
          <w:lang w:val="en-US"/>
        </w:rPr>
        <w:t>Global</w:t>
      </w:r>
      <w:r>
        <w:rPr/>
        <w:t xml:space="preserve"> </w:t>
      </w:r>
      <w:r>
        <w:rPr>
          <w:lang w:val="en-US"/>
        </w:rPr>
        <w:t>Organization</w:t>
      </w:r>
      <w:r>
        <w:rPr/>
        <w:t xml:space="preserve"> </w:t>
      </w:r>
      <w:r>
        <w:rPr>
          <w:lang w:val="en-US"/>
        </w:rPr>
        <w:t>of</w:t>
      </w:r>
      <w:r>
        <w:rPr/>
        <w:t xml:space="preserve"> </w:t>
      </w:r>
      <w:r>
        <w:rPr>
          <w:lang w:val="en-US"/>
        </w:rPr>
        <w:t>Laminar</w:t>
      </w:r>
      <w:r>
        <w:rPr/>
        <w:t xml:space="preserve"> </w:t>
      </w:r>
      <w:r>
        <w:rPr>
          <w:lang w:val="en-US"/>
        </w:rPr>
        <w:t>Energy</w:t>
      </w:r>
      <w:r>
        <w:rPr/>
        <w:t xml:space="preserve"> </w:t>
      </w:r>
      <w:r>
        <w:rPr>
          <w:lang w:val="en-US"/>
        </w:rPr>
        <w:t>Monitoring</w:t>
      </w:r>
      <w:r>
        <w:rPr/>
        <w:t>). Я как-то спросил Оксану: не находит ли она в названии организации скрытый смысл. Она только плечами пожала и ничего не ответила, что в ее случае означало: название как название, не хуже и не лучше остальных. Потом она доложила воспитателю. Это было еще в интернате. Больше я с ней не затрагивал подобных тем.</w:t>
      </w:r>
    </w:p>
    <w:p>
      <w:pPr>
        <w:pStyle w:val="Normal"/>
        <w:ind w:firstLine="540"/>
        <w:jc w:val="both"/>
        <w:rPr/>
      </w:pPr>
      <w:r>
        <w:rPr/>
        <w:t xml:space="preserve">Идеальное человеческое общество, идеальный мир вообще представлялись теоретикам энергетического потока эдаким живым существом, заключенным в высокотехнологичное, совершенное с функциональной и практической точки зрения тело, лишенное чувств и эмоций. Жизнь в мертвом камне. Голем. Не мне осуждать или восторгаться принципами </w:t>
      </w:r>
      <w:r>
        <w:rPr>
          <w:lang w:val="en-US"/>
        </w:rPr>
        <w:t>GOLEM</w:t>
      </w:r>
      <w:r>
        <w:rPr/>
        <w:t>а. Меня они устраивают и я счастлив, что оказался частью этой системы. Я рад быть одним из големов. А кем я еще могу быть?</w:t>
      </w:r>
    </w:p>
    <w:p>
      <w:pPr>
        <w:pStyle w:val="Normal"/>
        <w:ind w:firstLine="540"/>
        <w:jc w:val="both"/>
        <w:rPr>
          <w:lang w:val="en-US"/>
        </w:rPr>
      </w:pPr>
      <w:r>
        <w:rPr/>
        <w:t>Салон самолета был более чем хорош. Организация имела возможность выбрать лучшее. Владеть иногда необходимым имуществом было экономически нецелесообразно, но вот пользоваться следовало только отменными аппаратами, как то: дорогие автомобили и мотоциклы, современные вертолеты и отделанные красным деревом самолеты, штучной работы оружие.</w:t>
      </w:r>
    </w:p>
    <w:p>
      <w:pPr>
        <w:pStyle w:val="Normal"/>
        <w:ind w:firstLine="540"/>
        <w:jc w:val="both"/>
        <w:rPr/>
      </w:pPr>
      <w:r>
        <w:rPr/>
        <w:t>Мы расселись по огромным кожаным сидениям. Выглянул пилот, отсалютовал и снова скрылся за дверью кабины. В середине салона под одним из иллюминаторов находился столик с полной сервировкой. Макс приподнялся и потянулся за шампанским. Я давно привык не оценивать его поведение. Да, употребление спиртных напитков не приемлемо для оперативных работников, но зачем же в таком случае они грузят на борт шампанское? К тому же, опыт и талант Макс позволяют ему нарушать некоторые правила. К моменту, когда золотистая жидкость, пенясь, наполнила высокий фужер, я переключил свое внимание на Оксану.</w:t>
      </w:r>
    </w:p>
    <w:p>
      <w:pPr>
        <w:pStyle w:val="Normal"/>
        <w:ind w:firstLine="540"/>
        <w:jc w:val="both"/>
        <w:rPr/>
      </w:pPr>
      <w:r>
        <w:rPr/>
        <w:t>Она нервничала – это было видно по плотно сжатым губам. И чего-то опасалась – девушка несколько раз перепроверяла правильно ли застегнут ремень безопасности. Странно было видеть ее в таком состоянии. Неужели боится летать? Не может быть, мы совершали перелеты десятки, если не сотни раз, и многие из них были гораздо опаснее предстоящего. Тогда что же? Погода? Разбушевавшаяся стихия? Я перегнулся к ней через проход и спросил, подстраиваясь под ее манеру общения – односложно:</w:t>
      </w:r>
    </w:p>
    <w:p>
      <w:pPr>
        <w:pStyle w:val="Normal"/>
        <w:ind w:firstLine="540"/>
        <w:jc w:val="both"/>
        <w:rPr/>
      </w:pPr>
      <w:r>
        <w:rPr/>
        <w:t>- Шторм?</w:t>
      </w:r>
    </w:p>
    <w:p>
      <w:pPr>
        <w:pStyle w:val="Normal"/>
        <w:ind w:firstLine="540"/>
        <w:jc w:val="both"/>
        <w:rPr/>
      </w:pPr>
      <w:r>
        <w:rPr/>
        <w:t>Она медленно перевела на меня взгляд и потупила взор. Потом кивнула, как бы стесняясь собственной слабости. Когда она снова посмотрела на меня, я демонстративно запустил руку за отворот пиджака и провел пальцами по рукояти револьвера. Оксана улыбнулась одними глазами (есть у нее такая чудесная привычка – улыбаться глазами), вспомнила старый прием, которому нас обучили еще в интернате. «Никогда не выпускай оружия. С ним ты силен. С ним тебе не ведом страх. С ним ты его победишь.» Эта формула со времени первой тренировки превратилась в настоящее заклинание. И оно действовало.</w:t>
      </w:r>
    </w:p>
    <w:p>
      <w:pPr>
        <w:pStyle w:val="Normal"/>
        <w:ind w:firstLine="540"/>
        <w:jc w:val="both"/>
        <w:rPr/>
      </w:pPr>
      <w:r>
        <w:rPr/>
        <w:t>Оксана откинулась на спинку кресла и закрыла глаза. Правая рука ее лежала на подлокотнике, а левая (она была неисправимой левшой) пряталась в маленькой черной сумочке, покоившейся на коленях. Там она носила оружие. Макс часто недовольно кивал в сторону ее короткой юбки, в коей она пребывала и сейчас. Он считал, что такая одежда, пусть и максимально соответствовавшая стилю организации, не способствует успешному выполнению заданий. Однако вот уже три года, как мы работаем вместе, но ни разу юбка не помешала Оксане ликвидировать очередного колдуна или ведьму. Напротив, этим она усыпляла бдительность многих, особенно мужчин, чем повышала наши шансы на благоприятный исход любой операции.</w:t>
      </w:r>
    </w:p>
    <w:p>
      <w:pPr>
        <w:pStyle w:val="Normal"/>
        <w:ind w:firstLine="540"/>
        <w:jc w:val="both"/>
        <w:rPr/>
      </w:pPr>
      <w:r>
        <w:rPr/>
        <w:t>Мне нравилось, как она одевается. При каждой удобной возможности я наслаждался ею. Она полулежала в кресле, а я, нисколько не стесняясь, жадно пожирал ее глазами. Короткая прическа темно-каштановых волос делала ее похожей на мальчишку-подростка, но длинные черные ресницы, утонченный носик, нежные губки исправляли первое впечатление. Тонкая шея переходила в узкие, может, слегка угловатые плечи. Белая рубашка с простым черным галстуком на манер бабочки выгодно оттеняли чувственность живой плоти. Плотно подогнанный черный пиджак обтягивал упругую грудь и подчеркивал талию. Чуть приподнявшаяся в кресле юбка обнажала совершенные ноги. Такие могут быть только у женщины, регулярно занимающейся спортом: прямые с изящными продолговатыми изгибами тренированных мышц. И под конец – начищенные до зеркального блеска ботинки с высоким берцем. Изящные и в то же время угрожающие.</w:t>
      </w:r>
    </w:p>
    <w:p>
      <w:pPr>
        <w:pStyle w:val="Normal"/>
        <w:ind w:firstLine="540"/>
        <w:jc w:val="both"/>
        <w:rPr/>
      </w:pPr>
      <w:r>
        <w:rPr/>
        <w:t xml:space="preserve">Макс, удобно раскинувшись, поглощал шампанское, закусывая виноградом. Ему и дела не было до нас. Впрочем, как обычно. Он был старше, опытнее, а потому вел себя надменно. Ему простительно, а мне удобно. Заподозри он у меня подобное буйство чувств, и я бы расстался и с </w:t>
      </w:r>
      <w:r>
        <w:rPr>
          <w:lang w:val="en-US"/>
        </w:rPr>
        <w:t>GOLEM</w:t>
      </w:r>
      <w:r>
        <w:rPr/>
        <w:t>ом, и с жизнью вообще. А потому любое мое действие сопровождалось отрешенно-непроницаемым выражением лица, которого он тоже, кажется, не замечал.</w:t>
      </w:r>
    </w:p>
    <w:p>
      <w:pPr>
        <w:pStyle w:val="Normal"/>
        <w:ind w:firstLine="540"/>
        <w:jc w:val="both"/>
        <w:rPr/>
      </w:pPr>
      <w:r>
        <w:rPr/>
        <w:t>Мы взлетели. Шквальный ветер начал болтать нас еще у самой земли, а в воздухе буквально бросал из стороны в сторону. Если бы не уютный салон и мягкие кресла, я точно начал бы волноваться не меньше Оксаны. Но мерный гул двигателей и уверенные маневры пилота внушали доверие.</w:t>
      </w:r>
    </w:p>
    <w:p>
      <w:pPr>
        <w:pStyle w:val="Normal"/>
        <w:ind w:firstLine="540"/>
        <w:jc w:val="both"/>
        <w:rPr/>
      </w:pPr>
      <w:r>
        <w:rPr/>
        <w:t>Макс приглушил свет и задремал. Оксана смотрела в иллюминатор, заметно вздрагивая при каждой вспышке молнии. Спать не хотелось, буйство природы меня вообще не интересовало, так что ничего другого не оставалось, как открыть ноутбук и продолжить изучение дела.</w:t>
      </w:r>
    </w:p>
    <w:p>
      <w:pPr>
        <w:pStyle w:val="Normal"/>
        <w:ind w:firstLine="540"/>
        <w:jc w:val="both"/>
        <w:rPr/>
      </w:pPr>
      <w:r>
        <w:rPr/>
        <w:t>Все шло хорошо. Две независимые группы следили за ведьмами – источниками турбулентности энергетического потока, - пока не встретились на острове Гресей. Вот его карта. Почти правильный круг с шероховатыми краями, в центре которого возвышается потухший вулкан, ныне поросший густым тропическим лесом. Там они, что называется, засветились, и на этом наблюдение завершилось. Среди собранных материалов не было ничего компрометирующего ведьм. Вообще не ясно, почему им приспичило нападать на сотрудников организации. Из последних данных меня заинтересовали только две фотографии.</w:t>
      </w:r>
    </w:p>
    <w:p>
      <w:pPr>
        <w:pStyle w:val="Normal"/>
        <w:ind w:firstLine="540"/>
        <w:jc w:val="both"/>
        <w:rPr/>
      </w:pPr>
      <w:r>
        <w:rPr/>
        <w:t>Оба снимка были сделаны на острове и, судя по освещению, утром. На первом Мария Потапова склонилась над костром на пляже у самой опушки леса. Длинной веткой она разгребала угли. Вдалеке виднелась фигура ее подруги Эльзы Кранц. Она что-то несла в руках. Обе были одеты в шорты и футболки, но, если на Марии одежда была светлых тонов и довольно просторная, то на Эльзе черная и обтягивающая.</w:t>
      </w:r>
    </w:p>
    <w:p>
      <w:pPr>
        <w:pStyle w:val="Normal"/>
        <w:ind w:firstLine="540"/>
        <w:jc w:val="both"/>
        <w:rPr/>
      </w:pPr>
      <w:r>
        <w:rPr/>
        <w:t>Второй снимок мне, как мужчине, был более интересен. Запечатленная на ней сцена представляла собой миниатюрный водопад то ли маленькой реки, то ли ручейка с небольшим озерцом в сердце влажного леса. В центре всей композиции красовались две обнаженные фигуры. То ли падающий косыми лучами и рассеянный мириадами мелких брызг солнечный свет создавал такое впечатление, то ли оптика камеры бликовала, но тела женщин казались выточенными из янтаря, такое яркое сияние шло от них изнутри. Оно казалось теплым, будто светилось расплавленное золото. Но особенно эффектно смотрелись взгляды фотографируемых. Обе глядели точно в объектив. На лицах застыли удивленные выражения, но не как у застигнутых врасплох, а хищные. Это были две волчицы, неожиданно обнаружившие жертву. Мне почему-то представилось, что после этого наблюдатели и погибли. И вспомнился миф о купании Дианы.</w:t>
      </w:r>
    </w:p>
    <w:p>
      <w:pPr>
        <w:pStyle w:val="Normal"/>
        <w:ind w:firstLine="540"/>
        <w:jc w:val="both"/>
        <w:rPr/>
      </w:pPr>
      <w:r>
        <w:rPr/>
        <w:t>Рядом с нами, совсем близко, полыхнула молния. Самолет завалился на бок и резко пошел вниз. Я ощутил, как внутренности теряют вес, а кровь прилила к голове. Краем глаза я уловил, как Оксана судорожно вцепилась в подлокотники кресла. Черная сумочка упала на пол, а девушка, вопреки всем правилам, даже не пыталась поднять ее. Макс продолжал дремать в кресле.</w:t>
      </w:r>
    </w:p>
    <w:p>
      <w:pPr>
        <w:pStyle w:val="Normal"/>
        <w:ind w:firstLine="540"/>
        <w:jc w:val="both"/>
        <w:rPr/>
      </w:pPr>
      <w:r>
        <w:rPr/>
        <w:t>Стоило пилоту выровнять самолет, как Оксана поднялась и неуверенной походкой направилась в хвостовую часть салона. Неужели ее тошнило? – подумал я, но мимолетный взгляд в мою сторону все объяснил. Это был давно знакомый мне знак. Еще будучи подростками, мы создали свой собственный особый язык жестов и взглядов. Я встал с кресла и пошел следом.</w:t>
      </w:r>
    </w:p>
    <w:p>
      <w:pPr>
        <w:pStyle w:val="Normal"/>
        <w:ind w:firstLine="540"/>
        <w:jc w:val="both"/>
        <w:rPr/>
      </w:pPr>
      <w:r>
        <w:rPr/>
        <w:t>Среди воспитанников и воспитанниц интерната близкие отношения не поощрялись. О любом замеченном проявлении избыточных чувств немедленно докладывалось воспитателю, который строго карал провинившихся. Поэтому молодые люди либо учились тщательно скрывать эмоции, либо отказывались от них вообще. Что касается меня, то я принял первую позицию, а вот Оксана, думается, предпочла вторую. Так или иначе, но когда в нас со временем проснулись взрослые инстинкты, мы, не стесняясь, дали выход своим желаниям. С тех пор мы регулярно занимались сексом – я, скрывая обуревавшие меня чувства, она, получая исключительно плотское удовольствие и разрядку нервного напряжения. Сейчас такая разрядка была ей просто необходима.</w:t>
      </w:r>
    </w:p>
    <w:p>
      <w:pPr>
        <w:pStyle w:val="Normal"/>
        <w:ind w:firstLine="540"/>
        <w:jc w:val="both"/>
        <w:rPr/>
      </w:pPr>
      <w:r>
        <w:rPr/>
        <w:t>Оксана сжалась и напряглась, шумно выдохну воздух. Тесная кабинка туалета была неудобной, но создавала особое впечатление от интимной близости. Несмотря на то, что это был самый что ни наесть животный секс, я испытал душевное удовольствие.</w:t>
      </w:r>
    </w:p>
    <w:p>
      <w:pPr>
        <w:pStyle w:val="Normal"/>
        <w:ind w:firstLine="540"/>
        <w:jc w:val="both"/>
        <w:rPr/>
      </w:pPr>
      <w:r>
        <w:rPr/>
        <w:t>Девушка оправила юбку, застегнула пиджак, осмотрела в зеркало состояние скудной косметики.</w:t>
      </w:r>
    </w:p>
    <w:p>
      <w:pPr>
        <w:pStyle w:val="Normal"/>
        <w:ind w:firstLine="540"/>
        <w:jc w:val="both"/>
        <w:rPr/>
      </w:pPr>
      <w:r>
        <w:rPr/>
        <w:t>- Макс сказал следить за тобой. – неожиданно произнесла она, укладывая прическу.</w:t>
      </w:r>
    </w:p>
    <w:p>
      <w:pPr>
        <w:pStyle w:val="Normal"/>
        <w:ind w:firstLine="540"/>
        <w:jc w:val="both"/>
        <w:rPr/>
      </w:pPr>
      <w:r>
        <w:rPr/>
        <w:t>- С чего бы это?</w:t>
      </w:r>
    </w:p>
    <w:p>
      <w:pPr>
        <w:pStyle w:val="Normal"/>
        <w:ind w:firstLine="540"/>
        <w:jc w:val="both"/>
        <w:rPr/>
      </w:pPr>
      <w:r>
        <w:rPr/>
        <w:t>Я не сумел скрыть волнения, что заставило Оксану повернуться ко мне. Теперь она грудью прижималась к моей груди, ее бедра касались моих, а все еще горячее дыхание обжигало подбородок. Она была ниже ростом, и, если бы не отреченно-сосредоточенное выражение лица, смотрела бы на меня с обожанием. А может, и нет. Просто я всем существом желал именно этого.</w:t>
      </w:r>
    </w:p>
    <w:p>
      <w:pPr>
        <w:pStyle w:val="Normal"/>
        <w:ind w:firstLine="540"/>
        <w:jc w:val="both"/>
        <w:rPr/>
      </w:pPr>
      <w:r>
        <w:rPr/>
        <w:t>- Ты стал слишком несдержанным. Выдаешь свои чувства. Это видно невооруженным глазом. Что с тобой случилось?</w:t>
      </w:r>
    </w:p>
    <w:p>
      <w:pPr>
        <w:pStyle w:val="Normal"/>
        <w:ind w:firstLine="540"/>
        <w:jc w:val="both"/>
        <w:rPr/>
      </w:pPr>
      <w:r>
        <w:rPr/>
        <w:t>Что ответить? Признаться? В чем? В моей к ней любви? Что за бредовая идея.</w:t>
      </w:r>
    </w:p>
    <w:p>
      <w:pPr>
        <w:pStyle w:val="Normal"/>
        <w:ind w:firstLine="540"/>
        <w:jc w:val="both"/>
        <w:rPr/>
      </w:pPr>
      <w:r>
        <w:rPr/>
        <w:t>И надо же было, как раз в этот момент мою голову вновь пронзила знакомая, но не ставшая привычной боль. Я наморщился и едва слышно застонал. Оксана тут же заподозрила, что-то неладное, подхватила меня и поставила возле умывальника. Если бы не холодная вода, я точно потерял бы сознание.</w:t>
      </w:r>
    </w:p>
    <w:p>
      <w:pPr>
        <w:pStyle w:val="Normal"/>
        <w:ind w:firstLine="540"/>
        <w:jc w:val="both"/>
        <w:rPr/>
      </w:pPr>
      <w:r>
        <w:rPr/>
        <w:t>Через некоторое время он произнесла:</w:t>
      </w:r>
    </w:p>
    <w:p>
      <w:pPr>
        <w:pStyle w:val="Normal"/>
        <w:ind w:firstLine="540"/>
        <w:jc w:val="both"/>
        <w:rPr/>
      </w:pPr>
      <w:r>
        <w:rPr/>
        <w:t>- Я обязана доложить о случившемся.</w:t>
      </w:r>
    </w:p>
    <w:p>
      <w:pPr>
        <w:pStyle w:val="Normal"/>
        <w:ind w:firstLine="540"/>
        <w:jc w:val="both"/>
        <w:rPr/>
      </w:pPr>
      <w:r>
        <w:rPr/>
        <w:t>Твердый тон ее нежного голоса не оставлял никаких сомнений в решительности заявления. Дальше будет рапорт выше, потом медицинский осмотр, комиссия и отставка из рядов организации. Неужели она и вправду лишена чувств? Вынув из кармана две капсулы и проглотив их, я ответил:</w:t>
      </w:r>
    </w:p>
    <w:p>
      <w:pPr>
        <w:pStyle w:val="Normal"/>
        <w:ind w:firstLine="540"/>
        <w:jc w:val="both"/>
        <w:rPr/>
      </w:pPr>
      <w:r>
        <w:rPr/>
        <w:t>- Если ты сделаешь это сейчас, то поставишь под угрозу всю операцию. Ты можешь доложить позже, по завершении. Или… не докладывать вовсе. Оксана?</w:t>
      </w:r>
    </w:p>
    <w:p>
      <w:pPr>
        <w:pStyle w:val="Normal"/>
        <w:ind w:firstLine="540"/>
        <w:jc w:val="both"/>
        <w:rPr/>
      </w:pPr>
      <w:r>
        <w:rPr/>
        <w:t>Девушка нахмурилась. Казалось, последнее даже не приходило ей в голову. С минуту она думала, затем, приняв окончательное решение, резко вышла из туалета, бросив на ходу:</w:t>
      </w:r>
    </w:p>
    <w:p>
      <w:pPr>
        <w:pStyle w:val="Normal"/>
        <w:ind w:firstLine="540"/>
        <w:jc w:val="both"/>
        <w:rPr/>
      </w:pPr>
      <w:r>
        <w:rPr/>
        <w:t>- После операции.</w:t>
      </w:r>
    </w:p>
    <w:p>
      <w:pPr>
        <w:pStyle w:val="Normal"/>
        <w:ind w:firstLine="540"/>
        <w:jc w:val="both"/>
        <w:rPr/>
      </w:pPr>
      <w:r>
        <w:rPr/>
        <w:t>Я получил отсрочку. И все это после таких чудесных минут. Н-да, за все приходится платить. Решив не ломать голову над дальнейшей судьбой, я вышел следом. Боль постепенно проходила.</w:t>
      </w:r>
    </w:p>
    <w:p>
      <w:pPr>
        <w:pStyle w:val="Normal"/>
        <w:ind w:firstLine="540"/>
        <w:jc w:val="both"/>
        <w:rPr/>
      </w:pPr>
      <w:r>
        <w:rPr/>
        <w:t>При посадке трясло еще сильнее. Меня самого охватили опасения за наши жизни, но, в конце концов, самолет вырулил на бетонную стоянку и замер.</w:t>
      </w:r>
    </w:p>
    <w:p>
      <w:pPr>
        <w:pStyle w:val="Normal"/>
        <w:ind w:firstLine="540"/>
        <w:jc w:val="both"/>
        <w:rPr/>
      </w:pPr>
      <w:r>
        <w:rPr/>
        <w:t>Макс будто и не спал вовсе. Поднялся и направился к выходу. Мы – следом. Снаружи нас встретила стена дождя и человек в ярко-желтой (это несмотря на ночь) прорезиненной куртке. Мы поздоровались. Каждому из нас он выдал такие же и попросил следовать за ним.</w:t>
      </w:r>
    </w:p>
    <w:p>
      <w:pPr>
        <w:pStyle w:val="Normal"/>
        <w:ind w:firstLine="540"/>
        <w:jc w:val="both"/>
        <w:rPr/>
      </w:pPr>
      <w:r>
        <w:rPr/>
        <w:t>Обещанный катер оказался полуразвалившимся корытом. Он, безусловно, был старше нас всех вместе взятых, только что двигатель был дизельным, а не паровым. На носу сооружено подобие каюты с маленькими круглыми иллюминаторами, куда мы и спрятались.</w:t>
      </w:r>
    </w:p>
    <w:p>
      <w:pPr>
        <w:pStyle w:val="Normal"/>
        <w:ind w:firstLine="540"/>
        <w:jc w:val="both"/>
        <w:rPr/>
      </w:pPr>
      <w:r>
        <w:rPr/>
        <w:t>Хозяин катера (язык не поворачивается назвать его капитаном) уверенно отвалил от полусгнившей деревянной пристани и направил судно прямо в центр бурлящего моря. Нас бросало то вверх, то вниз. Качка была неимоверная. Все в каюте ходило ходуном: начиная от лампы под потолком и заканчивая незакрепленной посудой на столе. Плохо подогнанная дверь то и дело распахивалась, и нас обдавало леденящей морской пеной.</w:t>
      </w:r>
    </w:p>
    <w:p>
      <w:pPr>
        <w:pStyle w:val="Normal"/>
        <w:ind w:firstLine="540"/>
        <w:jc w:val="both"/>
        <w:rPr/>
      </w:pPr>
      <w:r>
        <w:rPr/>
        <w:t>Оксана совсем сникла. Макс недовольно поглядывал на ее бледное лицо, но предпочитал воздерживаться от комментариев. Разбор будет потом, после завершения операции и возвращения на базу. Ей точно не поздоровится. Сейчас она считает, что ничего более неприятного с ней не могло произойти. Нет, все впереди, если ей решит заняться Макс. А он решит. По этой части он переплюнет любого наставника интерната. Как было бы здорово, если бы он не вернулся с задания…</w:t>
      </w:r>
    </w:p>
    <w:p>
      <w:pPr>
        <w:pStyle w:val="Normal"/>
        <w:ind w:firstLine="540"/>
        <w:jc w:val="both"/>
        <w:rPr/>
      </w:pPr>
      <w:r>
        <w:rPr/>
        <w:t>Я резко выпрямился на скамье. Мысль была ужасной, даже дикой. Желать смерти своему коллеге! Да, исчезнут многие проблемы: не будет разборок с Оксаной, и она не доложит ему о моем здоровье, но все это правильно, а мои мысли...</w:t>
      </w:r>
    </w:p>
    <w:p>
      <w:pPr>
        <w:pStyle w:val="Normal"/>
        <w:ind w:firstLine="540"/>
        <w:jc w:val="both"/>
        <w:rPr/>
      </w:pPr>
      <w:r>
        <w:rPr/>
        <w:t>Ближе к утру я сообразил, что никто не говорил мне о продолжительности нашего путешествия. Оказалось, что до острова Гресей мы должны были плыть всю ночь. Макс, конечно же, знавший об этом, скоро растянулся на длинной скамье и уснул. Оксана долго боролась, но все же сдалась и также легла, устроив голову у меня на коленях. Спустя какое-то время я поймал себя на том, что глажу рукой волосы девушки, и, что самое удивительное, она во сне откликалась на это очаровательной детской улыбкой. Так улыбаются еще совсем маленькие воспитанники интерната. Бывало, я специально посещал младшие группы, чтобы насладиться их чистой радостью.</w:t>
      </w:r>
    </w:p>
    <w:p>
      <w:pPr>
        <w:pStyle w:val="Normal"/>
        <w:ind w:firstLine="540"/>
        <w:jc w:val="both"/>
        <w:rPr/>
      </w:pPr>
      <w:r>
        <w:rPr/>
        <w:t>Мужчина на катере принял от нас куртки и, задымив ревущим мотором, отчалил от берега.</w:t>
      </w:r>
    </w:p>
    <w:p>
      <w:pPr>
        <w:pStyle w:val="Normal"/>
        <w:ind w:firstLine="540"/>
        <w:jc w:val="both"/>
        <w:rPr/>
      </w:pPr>
      <w:r>
        <w:rPr/>
        <w:t>Мы остались стоять на песчаном пляже под холодными лучами всходящего солнца. Шумело, успокаиваясь, море. По небу плыли прочь облака, открывая взору бесконечную лазурь чистого тропического неба. Шелестел лес. Где-то у подножия вулкана зарычал хищник. Встрепенулись и взмыли в небо яркие птицы.</w:t>
      </w:r>
    </w:p>
    <w:p>
      <w:pPr>
        <w:pStyle w:val="Normal"/>
        <w:ind w:firstLine="540"/>
        <w:jc w:val="both"/>
        <w:rPr/>
      </w:pPr>
      <w:r>
        <w:rPr/>
        <w:t>Неуместно смотрелись мы в наших черных костюмах с белыми рубашками на этом диком пляже.</w:t>
      </w:r>
    </w:p>
    <w:p>
      <w:pPr>
        <w:pStyle w:val="Normal"/>
        <w:ind w:firstLine="540"/>
        <w:jc w:val="both"/>
        <w:rPr/>
      </w:pPr>
      <w:r>
        <w:rPr/>
        <w:t>- Отыщем погибших товарищей.</w:t>
      </w:r>
    </w:p>
    <w:p>
      <w:pPr>
        <w:pStyle w:val="Normal"/>
        <w:ind w:firstLine="540"/>
        <w:jc w:val="both"/>
        <w:rPr/>
      </w:pPr>
      <w:r>
        <w:rPr/>
        <w:t>Макса нисколько не волновало окружение. Он тыкнул в меня пальцем.</w:t>
      </w:r>
    </w:p>
    <w:p>
      <w:pPr>
        <w:pStyle w:val="Normal"/>
        <w:ind w:firstLine="540"/>
        <w:jc w:val="both"/>
        <w:rPr/>
      </w:pPr>
      <w:r>
        <w:rPr/>
        <w:t>- Ты движешься в пяти метрах слева от меня, а ты, - указал на Оксану, - справа. Сохраняйте визуальный контакт и не теряйте бдительности. Стрелять только по моему сигналу. В случае моей гибели командование переходит к тебе.</w:t>
      </w:r>
    </w:p>
    <w:p>
      <w:pPr>
        <w:pStyle w:val="Normal"/>
        <w:ind w:firstLine="540"/>
        <w:jc w:val="both"/>
        <w:rPr/>
      </w:pPr>
      <w:r>
        <w:rPr/>
        <w:t>Он снова обращался ко мне. Нашу компаньонку он вообще за человека не считал, как, впрочем, и всех остальных. Он сам был настоящим големом и окружающих воспринимал не иначе как каменными изваяниями, по которым нужно как следует долбануть, чтобы они работали.</w:t>
      </w:r>
    </w:p>
    <w:p>
      <w:pPr>
        <w:pStyle w:val="Normal"/>
        <w:ind w:firstLine="540"/>
        <w:jc w:val="both"/>
        <w:rPr/>
      </w:pPr>
      <w:r>
        <w:rPr/>
        <w:t xml:space="preserve">Достав из внутреннего кармана серебристый коммуникатор </w:t>
      </w:r>
      <w:r>
        <w:rPr>
          <w:lang w:val="en-US"/>
        </w:rPr>
        <w:t>Hewlett</w:t>
      </w:r>
      <w:r>
        <w:rPr/>
        <w:t xml:space="preserve"> </w:t>
      </w:r>
      <w:r>
        <w:rPr>
          <w:lang w:val="en-US"/>
        </w:rPr>
        <w:t>Packard</w:t>
      </w:r>
      <w:r>
        <w:rPr/>
        <w:t>, он быстро запустил нужную навигационную программу и направился прямиком в лес. Мы, разойдясь в стороны и отстав на пару шагов, устремились следом. Даже в непролазной чаще Макс двигался бодрой рысью. Неслышно крался меж стволов, по-кошачьи мягко перепрыгивал через поваленные деревья и не сбавлял темп. Было тяжело, но мы старались не отставать. Иногда создавалось впечатление, что он выбирает такой маршрут, чтобы двигаться было удобно только ему. Так всегда кажется, на деле же все были в равных условиях.</w:t>
      </w:r>
    </w:p>
    <w:p>
      <w:pPr>
        <w:pStyle w:val="Normal"/>
        <w:ind w:firstLine="540"/>
        <w:jc w:val="both"/>
        <w:rPr/>
      </w:pPr>
      <w:r>
        <w:rPr/>
        <w:t>Отыскался такой же коммуникатор НР – ими пользовались все сотрудники организации. Вот только его хозяина нигде не было видно. Металлический аппарат тускло поблескивал в темно-зеленой траве. С расстояния в установленные пять метров я видел, как Макс наклонился за ним и, заметив что-то в стороне, потянулся туда рукой. Потом долго разглядывал свои пальцы. На них была кровь.</w:t>
      </w:r>
    </w:p>
    <w:p>
      <w:pPr>
        <w:pStyle w:val="Normal"/>
        <w:ind w:firstLine="540"/>
        <w:jc w:val="both"/>
        <w:rPr/>
      </w:pPr>
      <w:r>
        <w:rPr/>
        <w:t>Я видел, что делают ведьмы со своими жертвами. Насланное проклятие действует неделями, иногда очень редко проходит всего несколько дней, прежде чем с человеком случается несчастье. Быстрые заклинания действуют на внутренние органы. Особо сильные чары способны остановить сердце или закупорить сосуды головного мозга. Все это мы разбирали в патолого-анатомическом отделе на практике. Больше к смертельному исходу ничто не приводит. И уж тем более все методы ведьм бескровные.</w:t>
      </w:r>
    </w:p>
    <w:p>
      <w:pPr>
        <w:pStyle w:val="Normal"/>
        <w:ind w:firstLine="540"/>
        <w:jc w:val="both"/>
        <w:rPr/>
      </w:pPr>
      <w:r>
        <w:rPr/>
        <w:t>В следующее мгновение на Макса упала желтая пятнистая тень. От неожиданности я совсем растерялся и не сразу сообразил, что на него с дерева прыгнул самый настоящий ягуар. Откуда он здесь? Искать ответ на бесполезный теперь вопрос было некогда. Я бросился на подмогу. С другой стороны приближалась Оксана, держа в вытянутой руке свой Глок-17.</w:t>
      </w:r>
    </w:p>
    <w:p>
      <w:pPr>
        <w:pStyle w:val="Normal"/>
        <w:ind w:firstLine="540"/>
        <w:jc w:val="both"/>
        <w:rPr/>
      </w:pPr>
      <w:r>
        <w:rPr/>
        <w:t>Казалось бы, что такое пять метров, однако в непролазной тропической чаще, да еще в условиях жесточайшего стресса я преодолевал их целую вечность. Борьба между человеком и зверем шла будто в замедленной съемке. Хищник вцепился лапами в бока Макса, норовя добраться острыми как бритва зубами до горла. Тот подставил руку, и ягуар безрезультатно пытался преодолеть этот барьер. Тем не менее, страшные когти наносили тяжелейшие повреждения.</w:t>
      </w:r>
    </w:p>
    <w:p>
      <w:pPr>
        <w:pStyle w:val="Normal"/>
        <w:ind w:firstLine="540"/>
        <w:jc w:val="both"/>
        <w:rPr/>
      </w:pPr>
      <w:r>
        <w:rPr/>
        <w:t>Схватка шла на земле. С трудом удавалось что-либо разобрать, но вот в переплетении тел сверкнуло металлическое лезвие, и в следующее мгновение зверь взвыл и отпрыгнул в сторону. Макс не намерен был отпускать врага и прыгнул следом, занося над головой огромный нож. От такого броска невозможно было увернуться. Ягуар в страхе припал к земле и встретил свою смерть жалобным стоном. Голем нанес еще несколько контрольных ударов и отступил. Костюм его был изодран, руки по локоть в крови, в глазах – дикий блеск. Он резко повернулся в нашу сторону.</w:t>
      </w:r>
    </w:p>
    <w:p>
      <w:pPr>
        <w:pStyle w:val="Normal"/>
        <w:ind w:firstLine="540"/>
        <w:jc w:val="both"/>
        <w:rPr/>
      </w:pPr>
      <w:r>
        <w:rPr/>
        <w:t>- Почему не стреляла? – прорычал он, обращаясь к Оксане. – Я спрашиваю, почему не стреляла?</w:t>
      </w:r>
    </w:p>
    <w:p>
      <w:pPr>
        <w:pStyle w:val="Normal"/>
        <w:ind w:firstLine="540"/>
        <w:jc w:val="both"/>
        <w:rPr/>
      </w:pPr>
      <w:r>
        <w:rPr/>
        <w:t>Наступая на девушку с ножом, Макс не оставлял никаких сомнений в намерении уж если не прикончить ее на месте, то уж точно покалечить. Шаг. Оксана вздрогнула. Второй. На глазах навернулись слезы, ее мелко трясло. К такой неприкрытой агрессии ее психика была не готова. Третий шаг, еще. Глок-17 медленно поднялся в вытянутой руке, пока не остановился на уровне груди Макса. Тот попытался сделать еще шаг и уперся в ствол. С удивлением посмотрел сначала на него, потом в заполненные слезами глаза девушки. Секунда, и он совладал с собой.</w:t>
      </w:r>
    </w:p>
    <w:p>
      <w:pPr>
        <w:pStyle w:val="Normal"/>
        <w:ind w:firstLine="540"/>
        <w:jc w:val="both"/>
        <w:rPr/>
      </w:pPr>
      <w:r>
        <w:rPr/>
        <w:t>- О твоем бездействии и сопротивлении старшему будет доложено. – произнес он и добавил, подбирая с земли свой коммуникатор и указывая на слезы. – А про это узнает вся организация – это я обещаю.</w:t>
      </w:r>
    </w:p>
    <w:p>
      <w:pPr>
        <w:pStyle w:val="Normal"/>
        <w:ind w:firstLine="540"/>
        <w:jc w:val="both"/>
        <w:rPr/>
      </w:pPr>
      <w:r>
        <w:rPr/>
        <w:t>Он хищно ухмыльнулся. Дальше буднично снял изодранный пиджак, оторвал рукава рубашки и перебинтовал им раны. Будто его каждый день грызли ягуары. На тушу убитого зверя он даже не взглянул.</w:t>
      </w:r>
    </w:p>
    <w:p>
      <w:pPr>
        <w:pStyle w:val="Normal"/>
        <w:ind w:firstLine="540"/>
        <w:jc w:val="both"/>
        <w:rPr/>
      </w:pPr>
      <w:r>
        <w:rPr/>
        <w:t>- Скорее всего, эта мерзость и загрызла агентов. Думаю, мы не сумеем их отыскать, по крайней мере, целыми. Несмотря на это, у нас четкий приказ ликвидировать двух ведьм, так что на поиски. На острове только одна река, они наверняка расположились на ней. Следуем прежним построением.</w:t>
      </w:r>
    </w:p>
    <w:p>
      <w:pPr>
        <w:pStyle w:val="Normal"/>
        <w:ind w:firstLine="540"/>
        <w:jc w:val="both"/>
        <w:rPr/>
      </w:pPr>
      <w:r>
        <w:rPr/>
        <w:t>С этими словами он вновь припустил в лес. Я только и успел ободряюще похлопать Оксану по плечу и улыбнуться. А что еще я мог сделать? И побежал следом.</w:t>
      </w:r>
    </w:p>
    <w:p>
      <w:pPr>
        <w:pStyle w:val="Normal"/>
        <w:ind w:firstLine="540"/>
        <w:jc w:val="both"/>
        <w:rPr/>
      </w:pPr>
      <w:r>
        <w:rPr/>
        <w:t>Примерно через полчаса мы достигли реки. Она была точно такой, какой я видел ее на снимке – почти ручей. А еще через десять минут заметили палатки.</w:t>
      </w:r>
    </w:p>
    <w:p>
      <w:pPr>
        <w:pStyle w:val="Normal"/>
        <w:ind w:firstLine="540"/>
        <w:jc w:val="both"/>
        <w:rPr/>
      </w:pPr>
      <w:r>
        <w:rPr/>
        <w:t>Их было две. Обе стояли у самого берега, и место было выбрано весьма удачно. По всему руслу берега реки крутые, а здесь лес спускался к воде пологим песчаным пляжем, на котором и стояли временные жилища. Одно представляло собой просторный яркий купол с несколькими секциями. Такие обычно берут с собой в дорогу, когда путешествуют на машине всей семьей. Рядом примостилась простая двускатная палатка из черной брезентовой ткани. В месте, где сходились условные продолжения обеих палаток тлел ночной костер.</w:t>
      </w:r>
    </w:p>
    <w:p>
      <w:pPr>
        <w:pStyle w:val="Normal"/>
        <w:ind w:firstLine="540"/>
        <w:jc w:val="both"/>
        <w:rPr/>
      </w:pPr>
      <w:r>
        <w:rPr/>
        <w:t>Мы замерли и припали к земле. Острая трава неприятно щекотала лицо и мешала наблюдению, а опавшие листья неприятно пахли. Я поморщился. Макс спрятал коммуникатор в карман и, наконец, извлек из-за пазухи огромный штурмовой пистолет «Гёнц». Меня всегда пугала его тяга ко внушительного размера оружию. Впрочем, и сам был хорош. Я осмотрел свой полуторакилограммовый Питон. По сравнению с нашими пугачами Глок Оксаны выглядел более элегантно. И тут меня передернуло. Я отчетливо представил наше оружие в действии. Мысленным взором увидел, как пули разрывают прекрасную плоть виденных мною на экране монитора женщин. Невинных женщин. Они должны будут погибнуть из-за чьей-то ошибки. Истинный виновник уже мертв!</w:t>
      </w:r>
    </w:p>
    <w:p>
      <w:pPr>
        <w:pStyle w:val="Normal"/>
        <w:ind w:firstLine="540"/>
        <w:jc w:val="both"/>
        <w:rPr/>
      </w:pPr>
      <w:r>
        <w:rPr/>
        <w:t>Домыслить мне не дали. Огромная ладонь Макса опустилась мне на голову и прижала к влажной земле. Краем глаза я заметил, что то же самое он сделал и с Оксаной. Обращается с нами как с малолетками. Гигант предупреждающе зашипел и кивнул в сторону лагеря ведьм.</w:t>
      </w:r>
    </w:p>
    <w:p>
      <w:pPr>
        <w:pStyle w:val="Normal"/>
        <w:ind w:firstLine="540"/>
        <w:jc w:val="both"/>
        <w:rPr/>
      </w:pPr>
      <w:r>
        <w:rPr/>
        <w:t>Рядом с пышной цветной палаткой стояла Мария. Потянулась и снова уткнулась в книжку. Она совсем не была похожа на ту женщину на фотографии. Ее шикарное тело было скрыто ночной сорочкой до пят, а на носу поблескивали в утреннем солнце очки. Разве что длинные золотистые волосы… Мария поправила очки и, продолжая читать, скрылась за шатром.</w:t>
      </w:r>
    </w:p>
    <w:p>
      <w:pPr>
        <w:pStyle w:val="Normal"/>
        <w:ind w:firstLine="540"/>
        <w:jc w:val="both"/>
        <w:rPr/>
      </w:pPr>
      <w:r>
        <w:rPr/>
        <w:t>- Маша! Ты уже встала?</w:t>
      </w:r>
    </w:p>
    <w:p>
      <w:pPr>
        <w:pStyle w:val="Normal"/>
        <w:ind w:firstLine="540"/>
        <w:jc w:val="both"/>
        <w:rPr/>
      </w:pPr>
      <w:r>
        <w:rPr/>
        <w:t>Голос слышался из соседней палатки. Спутница Марии говорила на русском с незначительным акцентом.</w:t>
      </w:r>
    </w:p>
    <w:p>
      <w:pPr>
        <w:pStyle w:val="Normal"/>
        <w:ind w:firstLine="540"/>
        <w:jc w:val="both"/>
        <w:rPr/>
      </w:pPr>
      <w:r>
        <w:rPr/>
        <w:t>- Да! – раздалось в ответ. – Сейчас! Дай только в туалет сходить!</w:t>
      </w:r>
    </w:p>
    <w:p>
      <w:pPr>
        <w:pStyle w:val="Normal"/>
        <w:ind w:firstLine="540"/>
        <w:jc w:val="both"/>
        <w:rPr/>
      </w:pPr>
      <w:r>
        <w:rPr/>
        <w:t>Отвернув полог, из темного проема на свет показалась Эльза. Эта была точь-в-точь как на снимках. Вылезла, распрямилась, взмахнула руками и наклонилась, разминаясь. Вот чертовка! На ней были только черные трусики и все! Да еще масса возбуждающей наготы! Я судорожно сглотнул.</w:t>
      </w:r>
    </w:p>
    <w:p>
      <w:pPr>
        <w:pStyle w:val="Normal"/>
        <w:ind w:firstLine="540"/>
        <w:jc w:val="both"/>
        <w:rPr/>
      </w:pPr>
      <w:r>
        <w:rPr/>
        <w:t>- Маш, - снова заговорила черненькая, - куда ты дела дрова?</w:t>
      </w:r>
    </w:p>
    <w:p>
      <w:pPr>
        <w:pStyle w:val="Normal"/>
        <w:ind w:firstLine="540"/>
        <w:jc w:val="both"/>
        <w:rPr/>
      </w:pPr>
      <w:r>
        <w:rPr/>
        <w:t>- Между палатками сушатся! Нужно будет еще приготовить! Чья сегодня очередь?</w:t>
      </w:r>
    </w:p>
    <w:p>
      <w:pPr>
        <w:pStyle w:val="Normal"/>
        <w:ind w:firstLine="540"/>
        <w:jc w:val="both"/>
        <w:rPr/>
      </w:pPr>
      <w:r>
        <w:rPr/>
        <w:t>- Моя. Встала бы я в такую рань? – хмыкнула  Эльза и  добавила, заметив у появившейся Марии в руках книгу. – А ты, я вижу, уже давно на ногах.</w:t>
      </w:r>
    </w:p>
    <w:p>
      <w:pPr>
        <w:pStyle w:val="Normal"/>
        <w:ind w:firstLine="540"/>
        <w:jc w:val="both"/>
        <w:rPr/>
      </w:pPr>
      <w:r>
        <w:rPr/>
        <w:t>- Просто не могла спокойно спать. Там такое!</w:t>
      </w:r>
    </w:p>
    <w:p>
      <w:pPr>
        <w:pStyle w:val="Normal"/>
        <w:ind w:firstLine="540"/>
        <w:jc w:val="both"/>
        <w:rPr/>
      </w:pPr>
      <w:r>
        <w:rPr/>
        <w:t>Женщины улыбнулись и тут же прыснули. Видимо, это была их старая байка.</w:t>
      </w:r>
    </w:p>
    <w:p>
      <w:pPr>
        <w:pStyle w:val="Normal"/>
        <w:ind w:firstLine="540"/>
        <w:jc w:val="both"/>
        <w:rPr/>
      </w:pPr>
      <w:r>
        <w:rPr/>
        <w:t>Я смотрел во все глаза и никак не мог понять, чем они привлекли внимание организации. По всем параметрам… Ну не похожи они на ведьм. Настоящая ведьма даже в обычной жизни окружена ореолом таинственности и мистики, да и нет у них обычной жизни. Турбулентность энергетического потока изменяет людей. Такие женщины становятся… Ведьмами! – вот и все. А эти совсем другое дело. Простые туристы. Неужели Макс этого не видит? Неужели не замечает очевидность ошибки?</w:t>
      </w:r>
    </w:p>
    <w:p>
      <w:pPr>
        <w:pStyle w:val="Normal"/>
        <w:ind w:firstLine="540"/>
        <w:jc w:val="both"/>
        <w:rPr/>
      </w:pPr>
      <w:r>
        <w:rPr/>
        <w:t>Макс не замечал. Стоило женщинам сойтись вместе, как он напрягся всем телом. Рукоять пистолета сжал в руке так, что металл заскрипел. Потом подобрался и прыгнул.</w:t>
      </w:r>
    </w:p>
    <w:p>
      <w:pPr>
        <w:pStyle w:val="Normal"/>
        <w:ind w:firstLine="540"/>
        <w:jc w:val="both"/>
        <w:rPr/>
      </w:pPr>
      <w:r>
        <w:rPr/>
        <w:t>Его выпад стал неожиданностью не только для женщин, но и для нас с Оксаной. Девушка, конечно, не подала вида, но по сузившимся зрачкам я понял, насколько она удивлена. Я давно научился читать ее такие вот реакции. Без этого вряд ли вообще понимал бы ее.</w:t>
      </w:r>
    </w:p>
    <w:p>
      <w:pPr>
        <w:pStyle w:val="Normal"/>
        <w:ind w:firstLine="540"/>
        <w:jc w:val="both"/>
        <w:rPr/>
      </w:pPr>
      <w:r>
        <w:rPr/>
        <w:t>Даже у животных, как правило, существует два противоположных типа реакции на внезапную опасность. Читал об этом в книге одного психиатра - Кречмер, кажется, - он давно умер. Так вот, одни замирают недвижимыми – примитивный механизм, о таких животных принято говорить «притворяются мертвыми». Вторые начинают действовать. Бегут, суетятся, спасаются бегством или же нападают на врага, то есть делают то, что в обычной ситуации никогда бы не предприняли. Оксана и я не были исключением из правила. Девушка замерла и, как мне показалось, зажмурилась. Но вот я…</w:t>
      </w:r>
    </w:p>
    <w:p>
      <w:pPr>
        <w:pStyle w:val="Normal"/>
        <w:ind w:firstLine="540"/>
        <w:jc w:val="both"/>
        <w:rPr/>
      </w:pPr>
      <w:r>
        <w:rPr/>
        <w:t>Страшный пистолет Макса пошел вверх, но прицельной плоскости так и не достиг. Еще более стремительным прыжком я налетел на его руку и опустил оружие. Единственный выстрел ушел в воду, взметнув в звенящий воздух фонтан брызг. Макс едва удержал равновесие и тут же с рычанием отбросил меня назад. Силища здоровая. Я кубарем покатился по земле. Револьвер выпал из рук и затерялся в траве.</w:t>
      </w:r>
    </w:p>
    <w:p>
      <w:pPr>
        <w:pStyle w:val="Normal"/>
        <w:ind w:firstLine="540"/>
        <w:jc w:val="both"/>
        <w:rPr/>
      </w:pPr>
      <w:r>
        <w:rPr/>
        <w:t>Сомневаюсь, что женщины остались бы живы, не соверши я свой нелепый поступок. Об осмысленности своих действий я нашел время думать позже, а тогда во все глаза следил за поединком Макса и двух загадочных персон.</w:t>
      </w:r>
    </w:p>
    <w:p>
      <w:pPr>
        <w:pStyle w:val="Normal"/>
        <w:ind w:firstLine="540"/>
        <w:jc w:val="both"/>
        <w:rPr/>
      </w:pPr>
      <w:r>
        <w:rPr/>
        <w:t>Теперь я не знал, как правильно к ним относиться. Моя уверенность в невиновности женщин и непричастности их к магии была настолько сильна, что я позволил себе сопротивляться законным действиям своего коллеги. И уверенность была подкреплена фактами. В то же время, то, что я увидел в дальнейшем, не вписывалось ни в какие рамки. Происшедшее не объяснялось ни знаниями об энергетическом потоке, ни опытом оперативной работы, ни здравым смыслом вообще. Это не было научно объяснимым феноменом А-перехода, который все воспринимают не иначе как колдовство</w:t>
      </w:r>
      <w:r>
        <w:rPr>
          <w:lang w:val="en-US"/>
        </w:rPr>
        <w:t>v</w:t>
      </w:r>
      <w:r>
        <w:rPr/>
        <w:t>, то было самое настоящее колдовство! Как в сказках!</w:t>
      </w:r>
    </w:p>
    <w:p>
      <w:pPr>
        <w:pStyle w:val="Normal"/>
        <w:ind w:firstLine="540"/>
        <w:jc w:val="both"/>
        <w:rPr/>
      </w:pPr>
      <w:r>
        <w:rPr/>
        <w:t>Вот, что я увидел.</w:t>
      </w:r>
    </w:p>
    <w:p>
      <w:pPr>
        <w:pStyle w:val="Normal"/>
        <w:ind w:firstLine="540"/>
        <w:jc w:val="both"/>
        <w:rPr/>
      </w:pPr>
      <w:r>
        <w:rPr/>
        <w:t>Макс снова направил свой пистолет на ведьм (все-таки это самый удачный термин), но те уже были готовы к нападению. Благодаря мне они получили необходимое время, чтобы встретить противника во всеоружии. Пули, выпущенные короткой очередью, понеслись в их сторону, но в нескольких метрах от фигур стали замедлять свой бег, будто натолкнувшись на мягкий барьер. Воздушная преграда была видна невооруженным взглядом. Мир за ней расплывался и дрожал. Казалось, что Макса и женщин разделяет слой прозрачной жидкости, вязкой настолько, что она способна была поглотить кинетическую энергию снарядов. Пули упали в траву.</w:t>
      </w:r>
    </w:p>
    <w:p>
      <w:pPr>
        <w:pStyle w:val="Normal"/>
        <w:ind w:firstLine="540"/>
        <w:jc w:val="both"/>
        <w:rPr/>
      </w:pPr>
      <w:r>
        <w:rPr/>
        <w:t>На Марии больше не было очков. Ее глаза пылали огнем, а волосы и сорочка развевались на ветру. Рядом стояла Эльза и изучала врага грозным взглядом больших черных глаз. Обе вытянули руки перед собой ладонями вверх, как бы повелевая барьеру подняться из-под земли.</w:t>
      </w:r>
    </w:p>
    <w:p>
      <w:pPr>
        <w:pStyle w:val="Normal"/>
        <w:ind w:firstLine="540"/>
        <w:jc w:val="both"/>
        <w:rPr/>
      </w:pPr>
      <w:r>
        <w:rPr/>
        <w:t>Макс, окончательно рассвирепев, отбросил ненужный пистолет и кинулся на ведьм с ножом. В тот же миг Эльза грациозно перевела руку в сторону и взмахнула ей, призывая подмогу из чащи. Та не замедлила появиться. С глухим рычанием из зеленых зарослей выпрыгнул ягуар и прыжками устремился к человеку. Макс в мгновение изменил вектор атаки и первым ударил хищника. Короткая схватка закончилась безоговорочной победой оперативника, который, отшвырнув бьющееся в конвульсиях тело, снова направился к женщинам.</w:t>
      </w:r>
    </w:p>
    <w:p>
      <w:pPr>
        <w:pStyle w:val="Normal"/>
        <w:ind w:firstLine="540"/>
        <w:jc w:val="both"/>
        <w:rPr/>
      </w:pPr>
      <w:r>
        <w:rPr/>
        <w:t>Из нас двоих первой в себя пришла Оксана. Она решительно поднялась с земли и занесла готовый к выстрелу пистолет. Но залпа не последовало. Девушка не нажала на спусковой крючок. Какое там! Оружие вообще выпало из ее слабеющих рук, и она безвольно упала на колени. Напротив стояла Мария, а над самой Оксаной происходило то, что и заставило ее сдаться.</w:t>
      </w:r>
    </w:p>
    <w:p>
      <w:pPr>
        <w:pStyle w:val="Normal"/>
        <w:ind w:firstLine="540"/>
        <w:jc w:val="both"/>
        <w:rPr/>
      </w:pPr>
      <w:r>
        <w:rPr/>
        <w:t>Стволы и ветви деревьев наклонились. Пышная листва закрыла собой небо и солнце. Стало темно и холодно. Чаща всей своей массой угрожающе надвигалась на нас. Будто огромная зеленая пасть чудовищного зверя стремилась сомкнуться, поглотить нас, разжевать и переварить. Вода реки вышла из берегов. Во тьме полыхнула молния. Побелевшая от ужаса Оксана скрючилась на земле, сжалась в комок, напряглась всем телом, как тогда в самолете. Снова стихия испытывала ее на прочность, и снова бедная девушка проигрывала. Глядя на мученическое выражение ее лица, я вдруг понял, что все эти годы ошибался, что она, как и я, скрывала свои эмоции, просто делала это более эффективно. Как же я мог подумать, что у нее, моей Оксаны, моей сестры, моей любовницы нет чувств?</w:t>
      </w:r>
    </w:p>
    <w:p>
      <w:pPr>
        <w:pStyle w:val="Normal"/>
        <w:ind w:firstLine="540"/>
        <w:jc w:val="both"/>
        <w:rPr/>
      </w:pPr>
      <w:r>
        <w:rPr/>
        <w:t>Я подполз к ней и обнял. Крепко, как мог. Она вцепилась в меня так, что я чуть не закричал от боли. Ей было по-настоящему страшно, но с моей помощью тревога отступала. Я подобрал с земли ее Глок и, отыскав в сумерках фигуру Марии, выстрелил.</w:t>
      </w:r>
    </w:p>
    <w:p>
      <w:pPr>
        <w:pStyle w:val="Normal"/>
        <w:ind w:firstLine="540"/>
        <w:jc w:val="both"/>
        <w:rPr/>
      </w:pPr>
      <w:r>
        <w:rPr/>
        <w:t>Пуля пронзила живую плоть. Над лесом прокатился крик боли.</w:t>
      </w:r>
    </w:p>
    <w:p>
      <w:pPr>
        <w:pStyle w:val="Normal"/>
        <w:ind w:firstLine="540"/>
        <w:jc w:val="both"/>
        <w:rPr/>
      </w:pPr>
      <w:r>
        <w:rPr/>
        <w:t>Макс со стоном повалился на землю. Неведомая сила толкнула его на линию огня в момент выстрела, и его тело стало живым барьером, защитив ведьм. Рука опустила пистолет. Что я наделал? Что я с самого начала сделал? Если бы не мои сомнения… Но Макс был полон жизненных сил. Даже раненный он поднялся на ноги и вновь устремился к женщинам. Конечно, теперь его движения не были столь легки и стремительны, что позволило противнику выиграть время.</w:t>
      </w:r>
    </w:p>
    <w:p>
      <w:pPr>
        <w:pStyle w:val="Normal"/>
        <w:ind w:firstLine="540"/>
        <w:jc w:val="both"/>
        <w:rPr/>
      </w:pPr>
      <w:r>
        <w:rPr/>
        <w:t>Лес отступил. Страшное видение древесной пасти прошло. Мир вокруг просветлел. Вновь засияло солнце, и небо вспыхнуло голубизной. Шедший в атаку с голыми руками Макс, невольно прикрыл ладонью глаза, но продолжал упорно идти. Он делал шаг за шагом, а солнце все сильнее слепило глаза. Первой не выдержала Оксана. Уткнувшись мне в плечо, она тихо заскулила. Я же смог наблюдать дальнейшую сцену почти до самого конца. Макса конца.</w:t>
      </w:r>
    </w:p>
    <w:p>
      <w:pPr>
        <w:pStyle w:val="Normal"/>
        <w:ind w:firstLine="540"/>
        <w:jc w:val="both"/>
        <w:rPr/>
      </w:pPr>
      <w:r>
        <w:rPr/>
        <w:t>Солнечные лучи собрались в один широкий пучок, направленный на огромную фигуру в окровавленной рубашке. С каждой секундой окружность луча сокращалась, увеличивая при этом интенсивность излучения. Мне казалось, что я различаю в золотисто-огненном столбе падающие с неба струи вроде дождя, или это трепетал раскаленный воздух? Под тяжестью радиации ноги оперативника подкосились, но даже на четвереньках он продолжал свой смертельный путь. До ведьм оставалось не более пяти метров. Обе стояли, вознеся руки к солнцу. С закрытыми глазами они что-то бормотали, и от их слов слепящий луч все сужался, сужался… Наконец, силы покинули гиганта, и единственное, что он мог теперь предпринять – это попытаться дотянуться до них. Глаза Марии и Эльзы раскрылись, и в этот момент чудовищная вспышка ослепила меня. Потом послышался короткий стон, полыхнуло жаром, и все стихло.</w:t>
      </w:r>
    </w:p>
    <w:p>
      <w:pPr>
        <w:pStyle w:val="Normal"/>
        <w:ind w:firstLine="540"/>
        <w:jc w:val="both"/>
        <w:rPr/>
      </w:pPr>
      <w:r>
        <w:rPr/>
        <w:t>Ведьмы! Ведьмы! Все-таки это были ведьмы! – бормотал я про себя. Макс был прав, а я ошибался. Теперь из-за моей глупости он мертв, а наши с Оксаной жизни под угрозой. Долго ли мне еще сидеть слепым?</w:t>
      </w:r>
    </w:p>
    <w:p>
      <w:pPr>
        <w:pStyle w:val="Normal"/>
        <w:ind w:firstLine="540"/>
        <w:jc w:val="both"/>
        <w:rPr/>
      </w:pPr>
      <w:r>
        <w:rPr/>
        <w:t>Послышались легкие шаги. Зашуршала трава. Я крепче прижал к себе дрожащую девушку, но та вырвалась из моих объятий. Послышался глухой удар, затем звук упавшего тела. Да что же это такое! Я видел лишь расплывчатые пятна, но и этого было вполне достаточно для сопротивления. Привычным движением я выхватил с пояса нож и полоснул им черно-белую фигуру. Эльза вскрикнула. Я ощутил запах крови. Я вообще стал остро воспринимать запахи, звуки, кожа ощущала малейшие дуновения ветра. Лишенный глаз, я неожиданно почувствовал всю полноту мира за пределами зрения. За доли секунды мой горизонт расширился, я ясно представил себе все происходящее, осознал случившееся, понял, что должен буду сейчас предпринять, и на пике всего тело мое пронзила боль, а голова разорвалась на миллионы частиц…</w:t>
      </w:r>
    </w:p>
    <w:p>
      <w:pPr>
        <w:pStyle w:val="Normal"/>
        <w:ind w:firstLine="540"/>
        <w:jc w:val="both"/>
        <w:rPr/>
      </w:pPr>
      <w:r>
        <w:rPr/>
        <w:t>Я видел Землю. Видел огромную, необъятную планету, будто парил над ней подобно спутнику. Бирюзовый горизонт изогнулся дугой и сиял в свете бесчисленных звезд. Сверкали моря и океаны. Россыпью алмазов блистали снежные вершины гор, хребты которых с такой высоты казались старческими морщинами. Пожилая дама Земля кружилась в сокровищах, накопленных за долгую многострадальную жизнь. Многие украшения побледнели от времени, другие испортили паразиты, но в них по-прежнему оставались блеск и величие.</w:t>
      </w:r>
    </w:p>
    <w:p>
      <w:pPr>
        <w:pStyle w:val="Normal"/>
        <w:ind w:firstLine="540"/>
        <w:jc w:val="both"/>
        <w:rPr/>
      </w:pPr>
      <w:r>
        <w:rPr/>
        <w:t>Я умер? Это моя душа отправляется на небеса? Что за религиозная чушь? И, тем не менее, вот я парю в бесконечной глубине космоса, не чувствуя тела. С фактами не поспоришь, но на ум приходит иное, более разумное объяснение. Скудные знания об энергетическом потоке позволяют думать, что эта душа – зеркальное отражение меня, потерявшее связь с умершим телом и теперь отправившееся в свободное плавание по велению иных зеркальных физических законов. Рациональное объяснение.</w:t>
      </w:r>
    </w:p>
    <w:p>
      <w:pPr>
        <w:pStyle w:val="Normal"/>
        <w:ind w:firstLine="540"/>
        <w:jc w:val="both"/>
        <w:rPr/>
      </w:pPr>
      <w:r>
        <w:rPr/>
        <w:t>Тень ночи медленно накрывала сферу. Но вопреки ожиданиям на темной стороне не сверкали огнями города, не блестели росистыми паутинками сети дорог, вместо этого то тут, то там сверкали малиновые маячки частых вулканов, да кое-где вспыхивали под пологом туч молнии. Мимо меня неторопливо проплыла Луна. Она была много ближе к Земле, чем я привык думать. Представляю, какой огромной она выглядит с поверхности… И вот я уже на равнине, стою, задрав голову, а в звездном небе полыхает кровью громадный земной спутник. Оглядываюсь. Со всех сторон меня окружает черный лес и ползет, ползет на встречу мне. Страшные деревья с немыслимой скоростью вырастают из земли, подбираясь все ближе. Вскоре ветви оплетают ноги, туловище, сковывают руки, стягивают горло. Кричать бесполезно – из раскрытого рта не вырывается ни звука. Но появляются первые лучи солнца. Их теплый свет сушит холодный лес, и он сыпется к моим ногам серым прахом. Я вырываюсь из его пут и взлетаю на встречу золотому сиянию. И лечу к солнцу.</w:t>
      </w:r>
    </w:p>
    <w:p>
      <w:pPr>
        <w:pStyle w:val="Normal"/>
        <w:ind w:firstLine="540"/>
        <w:jc w:val="both"/>
        <w:rPr/>
      </w:pPr>
      <w:r>
        <w:rPr/>
        <w:t>В конце концов, свет стал настолько нестерпим, что я зажмурился и прикрыл рукой глаза. Вполне осязаемая ладонь легла на веки. Повернув голову, я попытался развернуться всем телом и ощутил жесткую и неровную поверхность, на которой лежал. Перемена положения дала результат, лучи солнца больше не слепили, и я открыл глаза.</w:t>
      </w:r>
    </w:p>
    <w:p>
      <w:pPr>
        <w:pStyle w:val="Normal"/>
        <w:ind w:firstLine="540"/>
        <w:jc w:val="both"/>
        <w:rPr/>
      </w:pPr>
      <w:r>
        <w:rPr/>
        <w:t>Вокруг шумел лес. Наверху, покачиваясь на ветру, играли бликами широкие пальмовые листья. В стороне едва уловимо журчала вода, видимо, я был возле все той же реки. И по всей видимости был жив. Привидится же такое… Положение солнца в зените говорило о том, что время перевалило полдень, значит, я был без сознания не менее шести часов. Тело ныло, не желая подчиняться, а голова казалась свинцовой. Однако неприятные ощущения на удивление быстро отступали.</w:t>
      </w:r>
    </w:p>
    <w:p>
      <w:pPr>
        <w:pStyle w:val="Normal"/>
        <w:ind w:firstLine="540"/>
        <w:jc w:val="both"/>
        <w:rPr/>
      </w:pPr>
      <w:r>
        <w:rPr/>
        <w:t>- Очнулся?</w:t>
      </w:r>
    </w:p>
    <w:p>
      <w:pPr>
        <w:pStyle w:val="Normal"/>
        <w:ind w:firstLine="540"/>
        <w:jc w:val="both"/>
        <w:rPr/>
      </w:pPr>
      <w:r>
        <w:rPr/>
        <w:t>Я узнал легкий акцент Эльзы. Повернулся на голос. Слева от меня по-турецки сидела черненькая. Она была одета гораздо приличнее прежнего: шорты, футболка, на ногах – ботинки. Правда весь гардероб был вызывающе обтягивающим, но разве это имеет значение на необитаемом острове.</w:t>
      </w:r>
    </w:p>
    <w:p>
      <w:pPr>
        <w:pStyle w:val="Normal"/>
        <w:ind w:firstLine="540"/>
        <w:jc w:val="both"/>
        <w:rPr/>
      </w:pPr>
      <w:r>
        <w:rPr/>
        <w:t>- А ты симпатичный. – продолжила она, как бы читая мои похотливые мысли. – Натренированный. Прямо мечта.</w:t>
      </w:r>
    </w:p>
    <w:p>
      <w:pPr>
        <w:pStyle w:val="Normal"/>
        <w:ind w:firstLine="540"/>
        <w:jc w:val="both"/>
        <w:rPr/>
      </w:pPr>
      <w:r>
        <w:rPr/>
        <w:t>Опустив глаза, я обнаружил себя полностью обнаженным.</w:t>
      </w:r>
    </w:p>
    <w:p>
      <w:pPr>
        <w:pStyle w:val="Normal"/>
        <w:ind w:firstLine="540"/>
        <w:jc w:val="both"/>
        <w:rPr/>
      </w:pPr>
      <w:r>
        <w:rPr/>
        <w:t>- Где моя одежда?</w:t>
      </w:r>
    </w:p>
    <w:p>
      <w:pPr>
        <w:pStyle w:val="Normal"/>
        <w:ind w:firstLine="540"/>
        <w:jc w:val="both"/>
        <w:rPr/>
      </w:pPr>
      <w:r>
        <w:rPr/>
        <w:t>Движения были затруднены, поэтому единственное, что я сумел сделать – это прикрыть рукой гениталии.</w:t>
      </w:r>
    </w:p>
    <w:p>
      <w:pPr>
        <w:pStyle w:val="Normal"/>
        <w:ind w:firstLine="540"/>
        <w:jc w:val="both"/>
        <w:rPr/>
      </w:pPr>
      <w:r>
        <w:rPr/>
        <w:t>- Там. – Эльза небрежно кивнула в сторону и добавила. – А ты неплохо говоришь по-русски. Будет легко общаться.</w:t>
      </w:r>
    </w:p>
    <w:p>
      <w:pPr>
        <w:pStyle w:val="Normal"/>
        <w:ind w:firstLine="540"/>
        <w:jc w:val="both"/>
        <w:rPr/>
      </w:pPr>
      <w:r>
        <w:rPr/>
        <w:t>- Где Оксана?</w:t>
      </w:r>
    </w:p>
    <w:p>
      <w:pPr>
        <w:pStyle w:val="Normal"/>
        <w:ind w:firstLine="540"/>
        <w:jc w:val="both"/>
        <w:rPr/>
      </w:pPr>
      <w:r>
        <w:rPr/>
        <w:t>- Ага, значит, так ее зовут? Не волнуйся, она цела и невредима, сидит у палаток. Правда… пришлось ее обездвижить. Чертовка сопротивлялась и упорно не хотела общаться. Видишь, даже имя свое не сказала. А, кстати, как тебя зовут?</w:t>
      </w:r>
    </w:p>
    <w:p>
      <w:pPr>
        <w:pStyle w:val="Normal"/>
        <w:ind w:firstLine="540"/>
        <w:jc w:val="both"/>
        <w:rPr/>
      </w:pPr>
      <w:r>
        <w:rPr/>
        <w:t>- Герман. – ответил я, не обнаружив в своих словах никакой угрозы организации.</w:t>
      </w:r>
    </w:p>
    <w:p>
      <w:pPr>
        <w:pStyle w:val="Normal"/>
        <w:ind w:firstLine="540"/>
        <w:jc w:val="both"/>
        <w:rPr/>
      </w:pPr>
      <w:r>
        <w:rPr/>
        <w:t>- Очень приятно с тобой познакомиться, Герман. А меня зовут Эльза.</w:t>
      </w:r>
    </w:p>
    <w:p>
      <w:pPr>
        <w:pStyle w:val="Normal"/>
        <w:ind w:firstLine="540"/>
        <w:jc w:val="both"/>
        <w:rPr/>
      </w:pPr>
      <w:r>
        <w:rPr/>
        <w:t>- Я знаю. – проворчал я.</w:t>
      </w:r>
    </w:p>
    <w:p>
      <w:pPr>
        <w:pStyle w:val="Normal"/>
        <w:ind w:firstLine="540"/>
        <w:jc w:val="both"/>
        <w:rPr/>
      </w:pPr>
      <w:r>
        <w:rPr/>
        <w:t>- Вот как? – женщина изумленно вскинула брови. – Что же ты еще обо мне знаешь?</w:t>
      </w:r>
    </w:p>
    <w:p>
      <w:pPr>
        <w:pStyle w:val="Normal"/>
        <w:ind w:firstLine="540"/>
        <w:jc w:val="both"/>
        <w:rPr/>
      </w:pPr>
      <w:r>
        <w:rPr/>
        <w:t>- Почти все. Где Макс?</w:t>
      </w:r>
    </w:p>
    <w:p>
      <w:pPr>
        <w:pStyle w:val="Normal"/>
        <w:ind w:firstLine="540"/>
        <w:jc w:val="both"/>
        <w:rPr/>
      </w:pPr>
      <w:r>
        <w:rPr/>
        <w:t>- Этот сумасшедший? Мертв, конечно. Прости, но доказательства его гибели представить не могу, он просто испарился.</w:t>
      </w:r>
    </w:p>
    <w:p>
      <w:pPr>
        <w:pStyle w:val="Normal"/>
        <w:ind w:firstLine="540"/>
        <w:jc w:val="both"/>
        <w:rPr/>
      </w:pPr>
      <w:r>
        <w:rPr/>
        <w:t>Взмах руки показал процесс испарения. После чего Эльза одарила меня озорной улыбкой школьницы, хвастающейся подругам о ранних сексуальных похождениях. Впечатление создавалось такое, будто она каждый день занимается испарением людей. А может так и есть? Я невольно поежился.</w:t>
      </w:r>
    </w:p>
    <w:p>
      <w:pPr>
        <w:pStyle w:val="Normal"/>
        <w:ind w:firstLine="540"/>
        <w:jc w:val="both"/>
        <w:rPr/>
      </w:pPr>
      <w:r>
        <w:rPr/>
        <w:t>- Почему вы и нас не убили?</w:t>
      </w:r>
    </w:p>
    <w:p>
      <w:pPr>
        <w:pStyle w:val="Normal"/>
        <w:ind w:firstLine="540"/>
        <w:jc w:val="both"/>
        <w:rPr/>
      </w:pPr>
      <w:r>
        <w:rPr/>
        <w:t>- Разумное решение. Полностью его поддерживаю. Это было бы самое рациональное решение. Почему не убили?..</w:t>
      </w:r>
    </w:p>
    <w:p>
      <w:pPr>
        <w:pStyle w:val="Normal"/>
        <w:ind w:firstLine="540"/>
        <w:jc w:val="both"/>
        <w:rPr/>
      </w:pPr>
      <w:r>
        <w:rPr/>
        <w:t>- Потому что от вас мертвых толку еще меньше чем от живых.</w:t>
      </w:r>
    </w:p>
    <w:p>
      <w:pPr>
        <w:pStyle w:val="Normal"/>
        <w:ind w:firstLine="540"/>
        <w:jc w:val="both"/>
        <w:rPr/>
      </w:pPr>
      <w:r>
        <w:rPr/>
        <w:t>Справа подошла Мария и тоже уселась на землю. Теперь они обе сверлили меня глазами. Оказывается, это очень неудобно беспомощно лежать голым в окружении симпатичных женщин.</w:t>
      </w:r>
    </w:p>
    <w:p>
      <w:pPr>
        <w:pStyle w:val="Normal"/>
        <w:ind w:firstLine="540"/>
        <w:jc w:val="both"/>
        <w:rPr/>
      </w:pPr>
      <w:r>
        <w:rPr/>
        <w:t>- Откуда вы взялись? – угрожающе спросила она. – Кто вы?</w:t>
      </w:r>
    </w:p>
    <w:p>
      <w:pPr>
        <w:pStyle w:val="Normal"/>
        <w:ind w:firstLine="540"/>
        <w:jc w:val="both"/>
        <w:rPr/>
      </w:pPr>
      <w:r>
        <w:rPr/>
        <w:t>Кажется, это называют интуицией. Я, конечно, в нее не верю, стараюсь объяснить все логически, но в голосе Марии я почувствовал тревогу и понял, что на самом деле она серьезно обеспокоена. Это придало мне решимости. Я ощутил за своей спиной силу всей организации.</w:t>
      </w:r>
    </w:p>
    <w:p>
      <w:pPr>
        <w:pStyle w:val="Normal"/>
        <w:ind w:firstLine="540"/>
        <w:jc w:val="both"/>
        <w:rPr/>
      </w:pPr>
      <w:r>
        <w:rPr/>
        <w:t xml:space="preserve">- Вы слышали про </w:t>
      </w:r>
      <w:r>
        <w:rPr>
          <w:lang w:val="en-US"/>
        </w:rPr>
        <w:t>GOLEM</w:t>
      </w:r>
      <w:r>
        <w:rPr/>
        <w:t>?</w:t>
      </w:r>
    </w:p>
    <w:p>
      <w:pPr>
        <w:pStyle w:val="Normal"/>
        <w:ind w:firstLine="540"/>
        <w:jc w:val="both"/>
        <w:rPr/>
      </w:pPr>
      <w:r>
        <w:rPr/>
        <w:t>Секундная пауза, затем…</w:t>
      </w:r>
    </w:p>
    <w:p>
      <w:pPr>
        <w:pStyle w:val="Normal"/>
        <w:ind w:firstLine="540"/>
        <w:jc w:val="both"/>
        <w:rPr/>
      </w:pPr>
      <w:r>
        <w:rPr/>
        <w:t>- Ну, что я говорила? – Эльза хлопнула себя по коленке и встала. – Кто же это еще мог быть? Кому взбредет в голову следить за нами даже на этом острове.</w:t>
      </w:r>
    </w:p>
    <w:p>
      <w:pPr>
        <w:pStyle w:val="Normal"/>
        <w:ind w:firstLine="540"/>
        <w:jc w:val="both"/>
        <w:rPr/>
      </w:pPr>
      <w:r>
        <w:rPr/>
        <w:t>- Подожди. – попыталась успокоить подругу Мария и снова обратилась ко мне – Я и не знала, что организация пользуется услугами наемных убийц.</w:t>
      </w:r>
    </w:p>
    <w:p>
      <w:pPr>
        <w:pStyle w:val="Normal"/>
        <w:ind w:firstLine="540"/>
        <w:jc w:val="both"/>
        <w:rPr/>
      </w:pPr>
      <w:r>
        <w:rPr/>
        <w:t>- Мы не наемники. Мы сотрудники оперативного отдела организации.</w:t>
      </w:r>
    </w:p>
    <w:p>
      <w:pPr>
        <w:pStyle w:val="Normal"/>
        <w:ind w:firstLine="540"/>
        <w:jc w:val="both"/>
        <w:rPr/>
      </w:pPr>
      <w:r>
        <w:rPr/>
        <w:t>- Такой существует? – искренне удивилась женщина. – Ладно, теперь уже не важно. Зачем мы вам понадобились?</w:t>
      </w:r>
    </w:p>
    <w:p>
      <w:pPr>
        <w:pStyle w:val="Normal"/>
        <w:ind w:firstLine="540"/>
        <w:jc w:val="both"/>
        <w:rPr/>
      </w:pPr>
      <w:r>
        <w:rPr/>
        <w:t>- Вы убили агентов наблюдения. Мы получили приказ вас уничтожить.</w:t>
      </w:r>
    </w:p>
    <w:p>
      <w:pPr>
        <w:pStyle w:val="Normal"/>
        <w:ind w:firstLine="540"/>
        <w:jc w:val="both"/>
        <w:rPr/>
      </w:pPr>
      <w:r>
        <w:rPr/>
        <w:t>Мария вопросительно взглянула на Эльзу. Та виновато пожала плечами.</w:t>
      </w:r>
    </w:p>
    <w:p>
      <w:pPr>
        <w:pStyle w:val="Normal"/>
        <w:ind w:firstLine="540"/>
        <w:jc w:val="both"/>
        <w:rPr/>
      </w:pPr>
      <w:r>
        <w:rPr/>
        <w:t>- Я тут не причем. Они подглядывали за мной, а когда я хотела разобраться, схватились за оружие. Это была самооборона, да и не я их убила, а зверь. Юридически я чиста. Пусть докажут мою причастность.</w:t>
      </w:r>
    </w:p>
    <w:p>
      <w:pPr>
        <w:pStyle w:val="Normal"/>
        <w:ind w:firstLine="540"/>
        <w:jc w:val="both"/>
        <w:rPr/>
      </w:pPr>
      <w:r>
        <w:rPr/>
        <w:t>- Им нет необходимости что-либо доказывать, они просто издали приказ о нашей ликвидации. Интересно, когда они отправят вторую группу?</w:t>
      </w:r>
    </w:p>
    <w:p>
      <w:pPr>
        <w:pStyle w:val="Normal"/>
        <w:ind w:firstLine="540"/>
        <w:jc w:val="both"/>
        <w:rPr/>
      </w:pPr>
      <w:r>
        <w:rPr/>
        <w:t>- Ты у него спроси.</w:t>
      </w:r>
    </w:p>
    <w:p>
      <w:pPr>
        <w:pStyle w:val="Normal"/>
        <w:ind w:firstLine="540"/>
        <w:jc w:val="both"/>
        <w:rPr/>
      </w:pPr>
      <w:r>
        <w:rPr/>
        <w:t>- Бесполезно. Он все равно ничего нам не скажет, верно?</w:t>
      </w:r>
    </w:p>
    <w:p>
      <w:pPr>
        <w:pStyle w:val="Normal"/>
        <w:ind w:firstLine="540"/>
        <w:jc w:val="both"/>
        <w:rPr/>
      </w:pPr>
      <w:r>
        <w:rPr/>
        <w:t>Я демонстративно поджал губы.</w:t>
      </w:r>
    </w:p>
    <w:p>
      <w:pPr>
        <w:pStyle w:val="Normal"/>
        <w:ind w:firstLine="540"/>
        <w:jc w:val="both"/>
        <w:rPr/>
      </w:pPr>
      <w:r>
        <w:rPr/>
        <w:t>- Ладно, пойдем. – Мария поднялась. – Осталось мало времени.</w:t>
      </w:r>
    </w:p>
    <w:p>
      <w:pPr>
        <w:pStyle w:val="Normal"/>
        <w:ind w:firstLine="540"/>
        <w:jc w:val="both"/>
        <w:rPr/>
      </w:pPr>
      <w:r>
        <w:rPr/>
        <w:t>Они повернулись и пошли.</w:t>
      </w:r>
    </w:p>
    <w:p>
      <w:pPr>
        <w:pStyle w:val="Normal"/>
        <w:ind w:firstLine="540"/>
        <w:jc w:val="both"/>
        <w:rPr/>
      </w:pPr>
      <w:r>
        <w:rPr/>
        <w:t>- Зачем я вам нужен? Почему не убили?</w:t>
      </w:r>
    </w:p>
    <w:p>
      <w:pPr>
        <w:pStyle w:val="Normal"/>
        <w:ind w:firstLine="540"/>
        <w:jc w:val="both"/>
        <w:rPr/>
      </w:pPr>
      <w:r>
        <w:rPr/>
        <w:t>Женщины остановились. Мария вернулась и склонилась над моим лицом.</w:t>
      </w:r>
    </w:p>
    <w:p>
      <w:pPr>
        <w:pStyle w:val="Normal"/>
        <w:ind w:firstLine="540"/>
        <w:jc w:val="both"/>
        <w:rPr/>
      </w:pPr>
      <w:r>
        <w:rPr/>
        <w:t>- Ты что-то путаешь, Герман. Убийцы вы, а не мы. Но, если тебе так уж нужен ответ, считай, что это благодарность. Ты в некоторой степени помог нам там, у палаток.</w:t>
      </w:r>
    </w:p>
    <w:p>
      <w:pPr>
        <w:pStyle w:val="Normal"/>
        <w:ind w:firstLine="540"/>
        <w:jc w:val="both"/>
        <w:rPr/>
      </w:pPr>
      <w:r>
        <w:rPr/>
        <w:t>Я стыдливо опустил глаза. Чувство вины не было связано с ведьмами, меня гложила горечь за погибшего товарища. Пусть даже Макс не достоин был так называться. Тут же вспомнились все выгоды от его гибели, и стало совсем уж не по себе. Сдавило сердце. В кого я превратился? Чувства… стыд… сомнения… Я закрыл глаза и, сам того не осознавая, провалился в глубокий сон.</w:t>
      </w:r>
    </w:p>
    <w:p>
      <w:pPr>
        <w:pStyle w:val="Normal"/>
        <w:ind w:firstLine="540"/>
        <w:jc w:val="both"/>
        <w:rPr/>
      </w:pPr>
      <w:r>
        <w:rPr/>
        <w:t>Очнулся под вечер. Вокруг никого не было. Силы почти полностью вернулись, только голова гудела (такое бывает, когда не выспишься днем). Я поднялся и осмотрелся. Оказывается, я находился на том самом месте, где был сделан тот второй снимок с «купанием Дианы». Поплатился, значит, за любопытство, Актеон.</w:t>
      </w:r>
    </w:p>
    <w:p>
      <w:pPr>
        <w:pStyle w:val="Normal"/>
        <w:ind w:firstLine="540"/>
        <w:jc w:val="both"/>
        <w:rPr/>
      </w:pPr>
      <w:r>
        <w:rPr/>
        <w:t>Сориентироваться оказалось не сложно. В интернате этому делу уделяли особо пристальное внимание. Правда, учили в основном  в городе, но джунгли оказались более благоприятной средой. Я даже сам удивился тому, как быстро нашел дорогу к лагерю ведьм.</w:t>
      </w:r>
    </w:p>
    <w:p>
      <w:pPr>
        <w:pStyle w:val="Normal"/>
        <w:ind w:firstLine="540"/>
        <w:jc w:val="both"/>
        <w:rPr/>
      </w:pPr>
      <w:r>
        <w:rPr/>
        <w:t>Обе сидели у маленького костерка, над огнем которого жарился кусок пахучего мяса. К своему стыду я на мгновение решил, что они людоедки, и что мясо это – ничто иное, как часть моей несчастной Оксаны. Но нет, вот она целая сидит, привязанная к дереву. А я-то решил, что обездвижена она будет каким-либо заклинанием. Этому бы я не удивился после всего того, что видел.</w:t>
      </w:r>
    </w:p>
    <w:p>
      <w:pPr>
        <w:pStyle w:val="Normal"/>
        <w:ind w:firstLine="540"/>
        <w:jc w:val="both"/>
        <w:rPr/>
      </w:pPr>
      <w:r>
        <w:rPr/>
        <w:t>Я крался бесшумно, как кот. Одежда не стесняла движений, и я мог в полной мере раскрыть все способности по скрытному перемещению. Мне еще хотя бы нож, но и голыми руками я готов был свернуть им шеи. Спрятался за палаткой и задумался.</w:t>
      </w:r>
    </w:p>
    <w:p>
      <w:pPr>
        <w:pStyle w:val="Normal"/>
        <w:ind w:firstLine="540"/>
        <w:jc w:val="both"/>
        <w:rPr/>
      </w:pPr>
      <w:r>
        <w:rPr/>
        <w:t>План был прост и в то же время непредсказуем по исходу. Я тенью метнулся в сторону ближайшей ко мне Эльзы и, обвив шею руками, поднял ее и оттащил от костра. Вторая ведьма вскочила, но растерялась в сложившейся ситуации и опустила руки. Теперь я контролировал положение. У бедной немки захрустели шейные позвонки, а ведь я не использовал даже и треть силы. Эльза беспомощно открывала рот, пытаясь что-то сказать Марии, но у нее выходил лишь хриплый стон. Она судорожно вцепилась мне в предплечья в попытке вырваться.</w:t>
      </w:r>
    </w:p>
    <w:p>
      <w:pPr>
        <w:pStyle w:val="Normal"/>
        <w:ind w:firstLine="540"/>
        <w:jc w:val="both"/>
        <w:rPr/>
      </w:pPr>
      <w:r>
        <w:rPr/>
        <w:t>- Освободи Оксану! – приказал я.</w:t>
      </w:r>
    </w:p>
    <w:p>
      <w:pPr>
        <w:pStyle w:val="Normal"/>
        <w:ind w:firstLine="540"/>
        <w:jc w:val="both"/>
        <w:rPr/>
      </w:pPr>
      <w:r>
        <w:rPr/>
        <w:t xml:space="preserve">Странное пьянящее чувство торжества над противником охватило меня. Почему я раньше не испытывал его? Может, потому что предыдущие операции были короткими и единственный контакт, устанавливаемый с объектами, был огневым. Но скорее всего, и я все больше утверждался в этой мысли, причина заключалась в той свободе чувств и эмоций, что я получил на острове. Больше не было необходимости скрывать их, отсутствовал надзиратель, отсутствовало вообще все, что как-то связывало меня с организацией. Теперь я мог не убивать сразу, а попытаться узнать ответы на вопросы, которые так часто меня мучили. Впрочем, осталось кое-что от </w:t>
      </w:r>
      <w:r>
        <w:rPr>
          <w:lang w:val="en-US"/>
        </w:rPr>
        <w:t>GOLEM</w:t>
      </w:r>
      <w:r>
        <w:rPr/>
        <w:t>а, что могло помешать мне, а именно, один голем.</w:t>
      </w:r>
    </w:p>
    <w:p>
      <w:pPr>
        <w:pStyle w:val="Normal"/>
        <w:ind w:firstLine="540"/>
        <w:jc w:val="both"/>
        <w:rPr/>
      </w:pPr>
      <w:r>
        <w:rPr/>
        <w:t>Мария неуверенно направилась к прикованной к дереву девушке и, развязав ее, отступила в сторону. После паузы она произнесла:</w:t>
      </w:r>
    </w:p>
    <w:p>
      <w:pPr>
        <w:pStyle w:val="Normal"/>
        <w:ind w:firstLine="540"/>
        <w:jc w:val="both"/>
        <w:rPr/>
      </w:pPr>
      <w:r>
        <w:rPr/>
        <w:t>- Что ты собираешься делать, оперативник? Если бы хотел убить нас, сделал бы это раньше. Чего ты хочешь?</w:t>
      </w:r>
    </w:p>
    <w:p>
      <w:pPr>
        <w:pStyle w:val="Normal"/>
        <w:ind w:firstLine="540"/>
        <w:jc w:val="both"/>
        <w:rPr/>
      </w:pPr>
      <w:r>
        <w:rPr/>
        <w:t>Мне не понравился такой поворот. Ведьма перехватывала инициативу.</w:t>
      </w:r>
    </w:p>
    <w:p>
      <w:pPr>
        <w:pStyle w:val="Normal"/>
        <w:ind w:firstLine="540"/>
        <w:jc w:val="both"/>
        <w:rPr/>
      </w:pPr>
      <w:r>
        <w:rPr/>
        <w:t>- Я все равно сделаю то, что должен, рано или поздно. Сейчас мне…</w:t>
      </w:r>
    </w:p>
    <w:p>
      <w:pPr>
        <w:pStyle w:val="Normal"/>
        <w:ind w:firstLine="540"/>
        <w:jc w:val="both"/>
        <w:rPr/>
      </w:pPr>
      <w:r>
        <w:rPr/>
        <w:t>- У тебя миелосаркома, оперативник. – перебила меня Мария. – Мучаешься страшными головными болями, теряешь сознание. Четвертая стадия. Распространенные метастазы. Неоперабельна. Так?</w:t>
      </w:r>
    </w:p>
    <w:p>
      <w:pPr>
        <w:pStyle w:val="Normal"/>
        <w:ind w:firstLine="540"/>
        <w:jc w:val="both"/>
        <w:rPr/>
      </w:pPr>
      <w:r>
        <w:rPr/>
        <w:t>- Я не знаю, просто…</w:t>
      </w:r>
    </w:p>
    <w:p>
      <w:pPr>
        <w:pStyle w:val="Normal"/>
        <w:ind w:firstLine="540"/>
        <w:jc w:val="both"/>
        <w:rPr/>
      </w:pPr>
      <w:r>
        <w:rPr/>
        <w:t>- Твое слабое место. Тебя было просто поразить, стоило лишь пошевелить раковые клетки. Как и удалить их позже.</w:t>
      </w:r>
    </w:p>
    <w:p>
      <w:pPr>
        <w:pStyle w:val="Normal"/>
        <w:ind w:firstLine="540"/>
        <w:jc w:val="both"/>
        <w:rPr/>
      </w:pPr>
      <w:r>
        <w:rPr/>
        <w:t>Ведьма загадочно улыбнулась.</w:t>
      </w:r>
    </w:p>
    <w:p>
      <w:pPr>
        <w:pStyle w:val="Normal"/>
        <w:ind w:firstLine="540"/>
        <w:jc w:val="both"/>
        <w:rPr/>
      </w:pPr>
      <w:r>
        <w:rPr/>
        <w:t>- Что? – не понял я. – Что вы сказали? То есть я… Нет! Стой!!!</w:t>
      </w:r>
    </w:p>
    <w:p>
      <w:pPr>
        <w:pStyle w:val="Normal"/>
        <w:ind w:firstLine="540"/>
        <w:jc w:val="both"/>
        <w:rPr/>
      </w:pPr>
      <w:r>
        <w:rPr/>
        <w:t>За разговором я не заметил, как освобожденная Оксана поднялась на ноги и пошла куда-то в сторону. Зачем? Я не придал этому значения в тот момент. Теперь же она появилась сзади от Марии. В вытянутой руке она держала мой револьвер и целилась в голову ведьме.</w:t>
      </w:r>
    </w:p>
    <w:p>
      <w:pPr>
        <w:pStyle w:val="Normal"/>
        <w:ind w:firstLine="540"/>
        <w:jc w:val="both"/>
        <w:rPr/>
      </w:pPr>
      <w:r>
        <w:rPr/>
        <w:t>- Не стрелять!!!</w:t>
      </w:r>
    </w:p>
    <w:p>
      <w:pPr>
        <w:pStyle w:val="Normal"/>
        <w:ind w:firstLine="540"/>
        <w:jc w:val="both"/>
        <w:rPr/>
      </w:pPr>
      <w:r>
        <w:rPr/>
        <w:t>Указательный палец Оксаны замер на спусковом крючке. По неписанному правилу в организации женщина занимала подчиненное положение, даже если была на равноценной должности. Выстрела не последовало.</w:t>
      </w:r>
    </w:p>
    <w:p>
      <w:pPr>
        <w:pStyle w:val="Normal"/>
        <w:ind w:firstLine="540"/>
        <w:jc w:val="both"/>
        <w:rPr/>
      </w:pPr>
      <w:r>
        <w:rPr/>
        <w:t>- Это было не сложно. – невозмутимо продолжала ведьма. – Может, теперь ты отпустишь Элли?</w:t>
      </w:r>
    </w:p>
    <w:p>
      <w:pPr>
        <w:pStyle w:val="Normal"/>
        <w:ind w:firstLine="540"/>
        <w:jc w:val="both"/>
        <w:rPr/>
      </w:pPr>
      <w:r>
        <w:rPr/>
        <w:t>- Может быть.</w:t>
      </w:r>
    </w:p>
    <w:p>
      <w:pPr>
        <w:pStyle w:val="Normal"/>
        <w:ind w:firstLine="540"/>
        <w:jc w:val="both"/>
        <w:rPr/>
      </w:pPr>
      <w:r>
        <w:rPr/>
        <w:t>Ко мне начало возвращаться самообладание, но Мария заговорила снова:</w:t>
      </w:r>
    </w:p>
    <w:p>
      <w:pPr>
        <w:pStyle w:val="Normal"/>
        <w:ind w:firstLine="540"/>
        <w:jc w:val="both"/>
        <w:rPr/>
      </w:pPr>
      <w:r>
        <w:rPr/>
        <w:t>- Чему ты служишь, оперативник? Ради чего ты растрачиваешь свою жизнь на убийства людей?</w:t>
      </w:r>
    </w:p>
    <w:p>
      <w:pPr>
        <w:pStyle w:val="Normal"/>
        <w:ind w:firstLine="540"/>
        <w:jc w:val="both"/>
        <w:rPr/>
      </w:pPr>
      <w:r>
        <w:rPr/>
        <w:t>- Они колдуны и ведьмы.</w:t>
      </w:r>
    </w:p>
    <w:p>
      <w:pPr>
        <w:pStyle w:val="Normal"/>
        <w:ind w:firstLine="540"/>
        <w:jc w:val="both"/>
        <w:rPr/>
      </w:pPr>
      <w:r>
        <w:rPr/>
        <w:t>- А кто они такие? Чем отличаются от простых людей?</w:t>
      </w:r>
    </w:p>
    <w:p>
      <w:pPr>
        <w:pStyle w:val="Normal"/>
        <w:ind w:firstLine="540"/>
        <w:jc w:val="both"/>
        <w:rPr/>
      </w:pPr>
      <w:r>
        <w:rPr/>
        <w:t>- Из-за них образуются турбулентности в энергетическом потоке. А-переход…</w:t>
      </w:r>
    </w:p>
    <w:p>
      <w:pPr>
        <w:pStyle w:val="Normal"/>
        <w:ind w:firstLine="540"/>
        <w:jc w:val="both"/>
        <w:rPr/>
      </w:pPr>
      <w:r>
        <w:rPr/>
        <w:t>- И что?</w:t>
      </w:r>
    </w:p>
    <w:p>
      <w:pPr>
        <w:pStyle w:val="Normal"/>
        <w:ind w:firstLine="540"/>
        <w:jc w:val="both"/>
        <w:rPr/>
      </w:pPr>
      <w:r>
        <w:rPr/>
        <w:t>Я не нашелся что ответить. Потому как не знал, не имел достаточной информации. В интернате говорили лишь о том, что колдуны и ведьмы нарушают ламинарное течение энергетического потока, и если турбулентность будет слишком интенсивной, следует их уничтожать. Но почему так, что плохого в турбулентности я не знал, да и не пытался выяснить. Так поступали все.</w:t>
      </w:r>
    </w:p>
    <w:p>
      <w:pPr>
        <w:pStyle w:val="Normal"/>
        <w:ind w:firstLine="540"/>
        <w:jc w:val="both"/>
        <w:rPr/>
      </w:pPr>
      <w:r>
        <w:rPr/>
        <w:t>Мария заметила мою растерянность и удовлетворенно хмыкнула. Даже я не сумел бы вести себя столь непринужденно под дулом пистолета. Она заговорила. Голос ее был спокоен и певуч. Никогда прежде я не слышал таких проникновенных нот и никогда не воспринимал информацию с таким удовольствием. Она ведьма, и умела контролировать энергетические течения того, что называют информационным полем. А-переход на тончайшем нервно-психическом уровне.</w:t>
      </w:r>
    </w:p>
    <w:p>
      <w:pPr>
        <w:pStyle w:val="Normal"/>
        <w:ind w:firstLine="540"/>
        <w:jc w:val="both"/>
        <w:rPr/>
      </w:pPr>
      <w:r>
        <w:rPr/>
        <w:t xml:space="preserve">- Ты знаешь о том, что существует зеркальный мир за пределами нашего. Он во многом является аналогом привычной нам вселенной, хотя и связан с ней условно. Известный тебе энергетический поток является следствием такого взаимодействия и имеет природу, сходную с гравитационной, хотя таковой и не является. Ты также знаешь об А-переходе – проявляющемся в нашем мире взаимодействии зеркальных и простых частиц – и, что это называют колдовством. Ты также осведомлен о том, что в норме взаимодействие между мирами слабое, и энергетический поток имеет ламинарные характеристики. Но за счет увеличения частоты А-переходов повышается интенсивность течения, образуются зоны турбулентности. Некоторые люди обладают свойством влиять на переход, уменьшая или увеличивая скорость течения энергии. В большинстве случаев такие люди, которых, кстати, принято называть колдунами или ведьмами, не способны сознательно выбирать объекты перехода и его интенсивность, хотя и верят в то, что колдуют целенаправленно. Но существуют и вполне контролируемые переходы. Впрочем, это неважно. Важно другое. Имея такие знания, ты, тем не менее, не способен понять смысл своей работы. Так вот, я раскрою тебе страшную тайну </w:t>
      </w:r>
      <w:r>
        <w:rPr>
          <w:lang w:val="en-US"/>
        </w:rPr>
        <w:t>GOLEM</w:t>
      </w:r>
      <w:r>
        <w:rPr/>
        <w:t>а. Они специально истребляют людей со способностями к А-переходу и получают от этого вполне материальную выгоду.</w:t>
      </w:r>
    </w:p>
    <w:p>
      <w:pPr>
        <w:pStyle w:val="Normal"/>
        <w:ind w:firstLine="540"/>
        <w:jc w:val="both"/>
        <w:rPr/>
      </w:pPr>
      <w:r>
        <w:rPr/>
        <w:t xml:space="preserve">Что-то такое я предполагал, но не придавал значения. Моя работа имела смысл лишь в ограниченном круге, где с каждой успешной операцией я повышал свой авторитет, становился более полезен </w:t>
      </w:r>
      <w:r>
        <w:rPr>
          <w:lang w:val="en-US"/>
        </w:rPr>
        <w:t>GOLEM</w:t>
      </w:r>
      <w:r>
        <w:rPr/>
        <w:t>у, а что мне еще было нужно? Всю сознательную жизнь я провел в организации. Мнение товарищей, надзирателей и воспитателей было для меня гораздо важнее мыслей о том, почему да как. Это работа. Что будет со мной, если по какой-то причине я вдруг решу, что не могу ее выполнять? Что со мной станет, если я окажусь непригодным? Пока я был лишен знаний, жизнь для меня имела смысл, а узнай я правду, смогу ли быть големом? А если не им, то кем я тогда буду? Буду ли я вообще?</w:t>
      </w:r>
    </w:p>
    <w:p>
      <w:pPr>
        <w:pStyle w:val="Normal"/>
        <w:ind w:firstLine="540"/>
        <w:jc w:val="both"/>
        <w:rPr/>
      </w:pPr>
      <w:r>
        <w:rPr/>
        <w:t>Я страстно желал, чтобы Мария не продолжала, но ее голос тек медоточивой патокой, а я внимал ей.</w:t>
      </w:r>
    </w:p>
    <w:p>
      <w:pPr>
        <w:pStyle w:val="Normal"/>
        <w:ind w:firstLine="540"/>
        <w:jc w:val="both"/>
        <w:rPr/>
      </w:pPr>
      <w:r>
        <w:rPr/>
        <w:t xml:space="preserve">- Энергия отдельных индивидуумов складывается в общий поток человеческого общества. Отдельные его участки имеют ровный профиль, другие – искаженный турбулентностью. Причина различий – разная культура и уровень жизни людей в тех или иных сообществах. Твоя организация менее полувека назад выяснила одну весьма существенную закономерность: уровень технического и научного развития наиболее высок в обществе, имеющем постоянное ламинарное течение энергетического потока, а возникновение турбулентности ведет к неизбежному снижению этого уровня. Таким образом, </w:t>
      </w:r>
      <w:r>
        <w:rPr>
          <w:lang w:val="en-US"/>
        </w:rPr>
        <w:t>GOLEM</w:t>
      </w:r>
      <w:r>
        <w:rPr/>
        <w:t xml:space="preserve"> пришла к выводу о необходимости контроля за ламинарным потоком и устранении вредных факторов. Вредными, отсюда, стали те самые ни в чем неповинные люди, которым не посчастливилось родиться со способностями вызывать А-переходы.</w:t>
      </w:r>
    </w:p>
    <w:p>
      <w:pPr>
        <w:pStyle w:val="Normal"/>
        <w:ind w:firstLine="540"/>
        <w:jc w:val="both"/>
        <w:rPr>
          <w:lang w:val="en-US"/>
        </w:rPr>
      </w:pPr>
      <w:r>
        <w:rPr/>
        <w:t xml:space="preserve">Большинство достижений родины </w:t>
      </w:r>
      <w:r>
        <w:rPr>
          <w:lang w:val="en-US"/>
        </w:rPr>
        <w:t>GOLEM</w:t>
      </w:r>
      <w:r>
        <w:rPr/>
        <w:t>а оплачены их кровью, но стоят ли достижения цивилизации их жизней? Скажи, оперативник, ты ведь убивал детей, когда тебе приказывали? Ты стрелял в матерей? Уничтожая их, ты приносил доход людям, которые вкладывали полученные средства в расширение системы контроля и убийства. Стоит ли жить ради смерти других?</w:t>
      </w:r>
    </w:p>
    <w:p>
      <w:pPr>
        <w:pStyle w:val="Normal"/>
        <w:ind w:firstLine="540"/>
        <w:jc w:val="both"/>
        <w:rPr/>
      </w:pPr>
      <w:r>
        <w:rPr/>
        <w:t>Мария замолчала, давая время мне переварить услышанное. Спустя долгую минуту, я отчетливо произнес:</w:t>
      </w:r>
    </w:p>
    <w:p>
      <w:pPr>
        <w:pStyle w:val="Normal"/>
        <w:ind w:firstLine="540"/>
        <w:jc w:val="both"/>
        <w:rPr/>
      </w:pPr>
      <w:r>
        <w:rPr/>
        <w:t>- А вы убили агентов.</w:t>
      </w:r>
    </w:p>
    <w:p>
      <w:pPr>
        <w:pStyle w:val="Normal"/>
        <w:ind w:firstLine="540"/>
        <w:jc w:val="both"/>
        <w:rPr/>
      </w:pPr>
      <w:r>
        <w:rPr/>
        <w:t>- Мы всего лишь защищались, придурок. – прошипела в ответ Эльза и в очередной раз попыталась вырваться, монолог ведьмы заставил меня потерять бдительность и ослабить хватку.</w:t>
      </w:r>
    </w:p>
    <w:p>
      <w:pPr>
        <w:pStyle w:val="Normal"/>
        <w:ind w:firstLine="540"/>
        <w:jc w:val="both"/>
        <w:rPr/>
      </w:pPr>
      <w:r>
        <w:rPr/>
        <w:t>Возразить было нечем. Однако я крепче ухватил ее шею. Вот только Оксана не сомневалась и по-прежнему целилась в затылок Марии. Ситуация зашла в тупик. С одной стороны мне было достаточно надавить сильнее, чтобы переломить позвонки Эльзы, или кивнуть напарнице, и выстрел снес бы полголовы ее подруге, но с другой – любопытство, чувство ранее подавленное и замененное чеканными правилами интерната, а затем и оперативного отдела организации. Светлокудрая ведьма выжидала, явно видя мое замешательство.</w:t>
      </w:r>
    </w:p>
    <w:p>
      <w:pPr>
        <w:pStyle w:val="Normal"/>
        <w:ind w:firstLine="540"/>
        <w:jc w:val="both"/>
        <w:rPr/>
      </w:pPr>
      <w:r>
        <w:rPr/>
        <w:t>- Почему вы избавили меня от… этого?</w:t>
      </w:r>
    </w:p>
    <w:p>
      <w:pPr>
        <w:pStyle w:val="Normal"/>
        <w:ind w:firstLine="540"/>
        <w:jc w:val="both"/>
        <w:rPr/>
      </w:pPr>
      <w:r>
        <w:rPr/>
        <w:t>- От рака? – Мария развела руками. – Я давала клятву врача. Да и просто могла это сделать и сделала. Потому что посчитала это правильным. Здравый смысл говорил оставить тебя умирать, но иногда мы делаем то, что должны.</w:t>
      </w:r>
    </w:p>
    <w:p>
      <w:pPr>
        <w:pStyle w:val="Normal"/>
        <w:ind w:firstLine="540"/>
        <w:jc w:val="both"/>
        <w:rPr/>
      </w:pPr>
      <w:r>
        <w:rPr/>
        <w:t>- Тогда я должен вас убить. В этом мой долг.</w:t>
      </w:r>
    </w:p>
    <w:p>
      <w:pPr>
        <w:pStyle w:val="Normal"/>
        <w:ind w:firstLine="540"/>
        <w:jc w:val="both"/>
        <w:rPr/>
      </w:pPr>
      <w:r>
        <w:rPr/>
        <w:t>Я сделал акцент на «мой».</w:t>
      </w:r>
    </w:p>
    <w:p>
      <w:pPr>
        <w:pStyle w:val="Normal"/>
        <w:ind w:firstLine="540"/>
        <w:jc w:val="both"/>
        <w:rPr/>
      </w:pPr>
      <w:r>
        <w:rPr/>
        <w:t>- Ты прав. Здесь мы похожи. Но в отличие от тебя, от вас, я имею право выбора, а твой мир такого права лишает. Теперь можешь попытаться убить нас.</w:t>
      </w:r>
    </w:p>
    <w:p>
      <w:pPr>
        <w:pStyle w:val="Normal"/>
        <w:ind w:firstLine="540"/>
        <w:jc w:val="both"/>
        <w:rPr/>
      </w:pPr>
      <w:r>
        <w:rPr/>
        <w:t>Минута… Другая… Эльза уже начинала задыхаться, а по лицу внешне невозмутимой Марии текли капли пота. Пошевелись она, сделай неверное движение, и Оксана спустит курок, и все будет кончено. Не останется больше сомнений, задание будет выполнено. Мы вернемся в штаб-квартиру и будем ждать следующего задания, а про это забудем как о дурном сне. Забудем Макса. Не вспомним странных ведьм. Ненужная информация скоро сотрется из памяти. Мы станем прежними големами. Но что если…</w:t>
      </w:r>
    </w:p>
    <w:p>
      <w:pPr>
        <w:pStyle w:val="Normal"/>
        <w:ind w:firstLine="540"/>
        <w:jc w:val="both"/>
        <w:rPr/>
      </w:pPr>
      <w:r>
        <w:rPr/>
        <w:t>- Если мы вас отпустим, - начал я неуверенно, - вызванная вами турбулентность не исчезнет, и на смену нам придут другие.</w:t>
      </w:r>
    </w:p>
    <w:p>
      <w:pPr>
        <w:pStyle w:val="Normal"/>
        <w:ind w:firstLine="540"/>
        <w:jc w:val="both"/>
        <w:rPr/>
      </w:pPr>
      <w:r>
        <w:rPr/>
        <w:t>- Не придут, - прохрипела немка.</w:t>
      </w:r>
    </w:p>
    <w:p>
      <w:pPr>
        <w:pStyle w:val="Normal"/>
        <w:ind w:firstLine="540"/>
        <w:jc w:val="both"/>
        <w:rPr/>
      </w:pPr>
      <w:r>
        <w:rPr/>
        <w:t>- Почему?</w:t>
      </w:r>
    </w:p>
    <w:p>
      <w:pPr>
        <w:pStyle w:val="Normal"/>
        <w:ind w:firstLine="540"/>
        <w:jc w:val="both"/>
        <w:rPr/>
      </w:pPr>
      <w:r>
        <w:rPr/>
        <w:t>- Наши А-переходы скоро не будут восприниматься как аномальные.</w:t>
      </w:r>
    </w:p>
    <w:p>
      <w:pPr>
        <w:pStyle w:val="Normal"/>
        <w:ind w:firstLine="540"/>
        <w:jc w:val="both"/>
        <w:rPr/>
      </w:pPr>
      <w:r>
        <w:rPr/>
        <w:t>Я вопросительно посмотрел на Марию.</w:t>
      </w:r>
    </w:p>
    <w:p>
      <w:pPr>
        <w:pStyle w:val="Normal"/>
        <w:ind w:firstLine="540"/>
        <w:jc w:val="both"/>
        <w:rPr/>
      </w:pPr>
      <w:r>
        <w:rPr/>
        <w:t>- Элли права. Если мы останемся живы, никто больше не сможет обнаружить нарушения в ламинарном течении, связанные с нашим присутствием. – я по-прежнему смотрел вопросительно, и она вздохнула. – Если позволите, мы могли бы вам все объяснить.</w:t>
      </w:r>
    </w:p>
    <w:p>
      <w:pPr>
        <w:pStyle w:val="Normal"/>
        <w:ind w:firstLine="540"/>
        <w:jc w:val="both"/>
        <w:rPr/>
      </w:pPr>
      <w:r>
        <w:rPr/>
        <w:t>Не знаю, что на меня нашло. Неведомая внутренняя сила заставила меня непроизвольно расслабить руки и выпустить из замка голову Эльзы. Женщина с грацией пантеры отскочила в сторону, только что не зарычала на меня. Попробуй она это сделать, и прозвучал бы вовсе не предупредительный выстрел.</w:t>
      </w:r>
    </w:p>
    <w:p>
      <w:pPr>
        <w:pStyle w:val="Normal"/>
        <w:ind w:firstLine="540"/>
        <w:jc w:val="both"/>
        <w:rPr/>
      </w:pPr>
      <w:r>
        <w:rPr/>
        <w:t>- Объясняйте.</w:t>
      </w:r>
    </w:p>
    <w:p>
      <w:pPr>
        <w:pStyle w:val="Normal"/>
        <w:ind w:firstLine="540"/>
        <w:jc w:val="both"/>
        <w:rPr/>
      </w:pPr>
      <w:r>
        <w:rPr/>
        <w:t>Не стоит говорить, насколько удивлена была Оксана. Ствол револьвера продолжал неотрывно следовать за Марией, когда та подошла к задыхающейся подруге.</w:t>
      </w:r>
    </w:p>
    <w:p>
      <w:pPr>
        <w:pStyle w:val="Normal"/>
        <w:ind w:firstLine="540"/>
        <w:jc w:val="both"/>
        <w:rPr/>
      </w:pPr>
      <w:r>
        <w:rPr/>
        <w:t>- Мы не причиним вам вреда, оперативник. Не для того я излечила тебя, чтобы убить. Следуйте за нами.</w:t>
      </w:r>
    </w:p>
    <w:p>
      <w:pPr>
        <w:pStyle w:val="Normal"/>
        <w:ind w:firstLine="540"/>
        <w:jc w:val="both"/>
        <w:rPr/>
      </w:pPr>
      <w:r>
        <w:rPr/>
        <w:t>Поддерживая Эльзу, она направилась мимо меня к черной палатке. Оксана и я переглянулись и пошли следом. Когда мы поравнялись, девушка взглядом указала на мою наготу. Странно, но я, который не признавал ничего, кроме костюма с галстуком в любой обстановке, совсем не замечал того, что, как ни в чем не бывало, разгуливаю голый перед тремя женщинами. Я нашел самым разумным просто махнуть рукой: потом, мол. Мы зашли внутрь.</w:t>
      </w:r>
    </w:p>
    <w:p>
      <w:pPr>
        <w:pStyle w:val="Normal"/>
        <w:ind w:firstLine="540"/>
        <w:jc w:val="both"/>
        <w:rPr>
          <w:lang w:val="en-US"/>
        </w:rPr>
      </w:pPr>
      <w:r>
        <w:rPr/>
        <w:t>Палатка была напичкана разнообразной аппаратурой под завязку. Места оставалось только для такой маленькой женщины как Эльза. Вчетвером нам было очень тесно, пришлось согнуться в три погибели, чтобы разглядеть то, что показывали нам ведьмы на экране компьютера. Это был новенький ноутбук модели… Да какая, собственно, разница что это был за ноутбук. Главное то, что он демонстрировал.</w:t>
      </w:r>
    </w:p>
    <w:p>
      <w:pPr>
        <w:pStyle w:val="Normal"/>
        <w:ind w:firstLine="540"/>
        <w:jc w:val="both"/>
        <w:rPr/>
      </w:pPr>
      <w:r>
        <w:rPr/>
        <w:t xml:space="preserve">На экране кружилась трехмерная модель острова Гресей. Появляющиеся сноски объясняли тот или иной аспект островного ландшафта, его флоры и фауны. Ничего особенно, за одним исключением. Программа, интерфейс и даже сами данные были идентичными тем, что я видел еще в джипе по дороге к аэродрому. Это была наша база данных, база данных </w:t>
      </w:r>
      <w:r>
        <w:rPr>
          <w:lang w:val="en-US"/>
        </w:rPr>
        <w:t>GOLEM</w:t>
      </w:r>
      <w:r>
        <w:rPr/>
        <w:t>а. Я открыл было рот, чтобы спросить откуда это у них, но Мария опередила меня. Она начала рассказывать и говорила так, будто читала лекцию.</w:t>
      </w:r>
    </w:p>
    <w:p>
      <w:pPr>
        <w:pStyle w:val="Normal"/>
        <w:ind w:firstLine="540"/>
        <w:jc w:val="both"/>
        <w:rPr/>
      </w:pPr>
      <w:r>
        <w:rPr/>
        <w:t>- Краткий ликбез, господа оперативники. Почему одни объекты способны образовывать зоны турбулентности, а другие лишены такой возможности? Где граница перехода ламинарного течения в турбулентное? Почему у одних людей есть способности к А-переходу, а у других нет? Все в этом мире имеет свое зеркальное отражение. Зеркальные объекты не всегда находятся рядом с существующим в нашем мире. Иногда их связь весьма условна. Когда объект одного мира сближается с таким же из другого, увеличивается интенсивность их взаимодействия, повышается вероятность спонтанных А-переходов. Таким образом, турбулентность вызывают те объекты, чьи реальные и зеркальные отражения оказываются достаточно близко. К сожалению, вычислить расстояния в данном случае невозможно, поскольку законы зеркального мира несколько иные, чем у нас. В том пространстве расстояние может зависеть от таких категорий как время, качество, плотность и бог его знает чего еще. Далее…</w:t>
      </w:r>
    </w:p>
    <w:p>
      <w:pPr>
        <w:pStyle w:val="Normal"/>
        <w:ind w:firstLine="540"/>
        <w:jc w:val="both"/>
        <w:rPr/>
      </w:pPr>
      <w:r>
        <w:rPr/>
        <w:t>Сближения объектов, как показали специальные исследования, - Мария взглянула на подругу, - имеют определенную закономерность. Так, существа, имеющие высокоспециализированные органы или обладающие специфическими функциями, всегда имеют поблизости, с позволения сказать, своего зеркального двойника. Странно, не правда ли? Однако ответ обнаружился именно в специализации. Это очень сложная теория… Говоря проще, высокоразвитый специфический для данного вида живого существа орган будет с успехом выполнять свою функцию лишь при высокой скорости производимого существом энергетического потока. Непонятно, да?.. Ну вот, например, рога оленя. Не имей они поблизости (в плане зеркального пространства) своего двойника, не были бы столь крепкими и ветвистыми, не вызывали бы при взгляде на них тревоги у противников, ни привлекали бы самок, ну и прочее в том же духе. Или пример, для нас более подходящий. Человеческий мозг. Крайне специализированный орган. Он вовсе не создан… простите, не сформировался в процессе эволюции для той разумной деятельности, которую мы знаем. Наш мозг обладает громадными ресурсами не для науки, культуры или бюрократии. Его истинное значение еще не совсем ясно (одной из основополагающих функций, например, является интуиция), однако нет сомнений в том, что лишенный достаточной интенсивности энергетического потока мозг начинает функционировать именно в привычном нам ритме.</w:t>
      </w:r>
    </w:p>
    <w:p>
      <w:pPr>
        <w:pStyle w:val="Normal"/>
        <w:ind w:firstLine="540"/>
        <w:jc w:val="both"/>
        <w:rPr/>
      </w:pPr>
      <w:r>
        <w:rPr/>
        <w:t>Во все времена ведьмы обладали сверхъестественными способностями, не понятными обычным людям, но с развитием общества больше поощрялись интеллектуальные способности человека, а врожденные изначальные, вроде той же интуиции, не брали в расчет как ненадежные. С повышением уровня жизни, слабые люди, лишенные энергетической подпитки со стороны зеркального мира, не погибали в младенчестве или детстве, а оставались жить и вытесняли ведьм. Со временем, процент лиц со способностями к А-переходу упал до критического уровня, зато возросли темпы научно-технического прогресса.</w:t>
      </w:r>
    </w:p>
    <w:p>
      <w:pPr>
        <w:pStyle w:val="Normal"/>
        <w:ind w:firstLine="540"/>
        <w:jc w:val="both"/>
        <w:rPr/>
      </w:pPr>
      <w:r>
        <w:rPr/>
        <w:t>- То есть, вы считаете, что следует позволить слабым с вашей точки зрения людям погибать еще в детстве, чтобы плодились такие выродки как вы?</w:t>
      </w:r>
    </w:p>
    <w:p>
      <w:pPr>
        <w:pStyle w:val="Normal"/>
        <w:ind w:firstLine="540"/>
        <w:jc w:val="both"/>
        <w:rPr/>
      </w:pPr>
      <w:r>
        <w:rPr/>
        <w:t>Неожиданная реплика Оксаны удивила не только ведьм, но и меня. Ладно то, что она обратилась к ним на вы. В ее вопросе звучало столько неприкрытых эмоций, что хватило бы на весь наш интернат. Удивительно.</w:t>
      </w:r>
    </w:p>
    <w:p>
      <w:pPr>
        <w:pStyle w:val="Normal"/>
        <w:ind w:firstLine="540"/>
        <w:jc w:val="both"/>
        <w:rPr/>
      </w:pPr>
      <w:r>
        <w:rPr/>
        <w:t>- Твое желание спорить вполне оправдано. – серьезным тоном ответила Мария. – Но оскорблять нас не стоит. Нет, мы вовсе не стремимся создать общество, которое не заботится о людях. Наша цель, если существует какая-то конкретная цель – выжить в этом мире, чтобы «такие выродки как вы» не устраивали на нас охоту.</w:t>
      </w:r>
    </w:p>
    <w:p>
      <w:pPr>
        <w:pStyle w:val="Normal"/>
        <w:ind w:firstLine="540"/>
        <w:jc w:val="both"/>
        <w:rPr/>
      </w:pPr>
      <w:r>
        <w:rPr/>
        <w:t>Оксана скривилась как от кислого. Пришлось взять ее за запястье и крепко сжать, давая понять, что конфликт сейчас не уместен. Девушка поняла. Такой способ общения был ей более понятен, чем слова.</w:t>
      </w:r>
    </w:p>
    <w:p>
      <w:pPr>
        <w:pStyle w:val="Normal"/>
        <w:ind w:firstLine="540"/>
        <w:jc w:val="both"/>
        <w:rPr/>
      </w:pPr>
      <w:r>
        <w:rPr/>
        <w:t>- Они все равно ничего не поняли из твоего рассказа. – заявила вдруг Эльза. – Слушай, Герман, если тебе интересна наша судьба после того, как вы покинете остров, то вот тебе ответ. Вулкан, как орган живой Земли особенно специфичен, а потому, стоит ему проснуться, как интенсивность А-переходов подскочит до критического уровня. Весь этот остров, по сути, потухший вулкан, но спать ему осталось недолго. Если мы с Машей окажемся в радиусе спровоцированной им турбулентности, наши потоки замкнутся на его поток, а зеркальные объекты будут поглощены его зеркальным объектом. Таким образом, мы будем лишены собственных энергетических потоков, а вместе с ними и энергии, и возможности А-переходов, а так же внимания со стороны вашей организации.</w:t>
      </w:r>
    </w:p>
    <w:p>
      <w:pPr>
        <w:pStyle w:val="Normal"/>
        <w:ind w:firstLine="540"/>
        <w:jc w:val="both"/>
        <w:rPr/>
      </w:pPr>
      <w:r>
        <w:rPr/>
        <w:t>Вспомнилось досье немки. Ее научная работа была связана как раз с проблемами сейсмологии в биологии.</w:t>
      </w:r>
    </w:p>
    <w:p>
      <w:pPr>
        <w:pStyle w:val="Normal"/>
        <w:ind w:firstLine="540"/>
        <w:jc w:val="both"/>
        <w:rPr/>
      </w:pPr>
      <w:r>
        <w:rPr/>
        <w:t>- Вы станете простыми людьми? – спросил я.</w:t>
      </w:r>
    </w:p>
    <w:p>
      <w:pPr>
        <w:pStyle w:val="Normal"/>
        <w:ind w:firstLine="540"/>
        <w:jc w:val="both"/>
        <w:rPr/>
      </w:pPr>
      <w:r>
        <w:rPr/>
        <w:t>- Да. – улыбнулась Эльза.</w:t>
      </w:r>
    </w:p>
    <w:p>
      <w:pPr>
        <w:pStyle w:val="Normal"/>
        <w:ind w:firstLine="540"/>
        <w:jc w:val="both"/>
        <w:rPr/>
      </w:pPr>
      <w:r>
        <w:rPr/>
        <w:t>- И вы пойдете на это? Потеряете свою силу?</w:t>
      </w:r>
    </w:p>
    <w:p>
      <w:pPr>
        <w:pStyle w:val="Normal"/>
        <w:ind w:firstLine="540"/>
        <w:jc w:val="both"/>
        <w:rPr/>
      </w:pPr>
      <w:r>
        <w:rPr/>
        <w:t>- Зато останемся живы и не будем больше причастны к убийствам. – ответила за подругу Мария.</w:t>
      </w:r>
    </w:p>
    <w:p>
      <w:pPr>
        <w:pStyle w:val="Normal"/>
        <w:ind w:firstLine="540"/>
        <w:jc w:val="both"/>
        <w:rPr/>
      </w:pPr>
      <w:r>
        <w:rPr/>
        <w:t>Я снова посмотрел на экран, в ту его часть, где, сменяя друг друга, демонстрировались графики. Времени разбираться в них не было, поэтому я просто запомнил то, что видел, не осознавая. Такому были обучены все работники оперативного отдела. Фотографическая память была одним из критериев отбора по выпуску из интерната. Меня волновал – волновал! – другой вопрос.</w:t>
      </w:r>
    </w:p>
    <w:p>
      <w:pPr>
        <w:pStyle w:val="Normal"/>
        <w:ind w:firstLine="540"/>
        <w:jc w:val="both"/>
        <w:rPr/>
      </w:pPr>
      <w:r>
        <w:rPr/>
        <w:t>- Но разве это не опасно? Ведь вы будете находиться у подножия действующего вулкана, и сбежать будет некуда.</w:t>
      </w:r>
    </w:p>
    <w:p>
      <w:pPr>
        <w:pStyle w:val="Normal"/>
        <w:ind w:firstLine="540"/>
        <w:jc w:val="both"/>
        <w:rPr/>
      </w:pPr>
      <w:r>
        <w:rPr/>
        <w:t>- Риск есть. – Мария, безусловно, была лидером в их маленькой группке. – Но оно того стоит.</w:t>
      </w:r>
    </w:p>
    <w:p>
      <w:pPr>
        <w:pStyle w:val="Normal"/>
        <w:ind w:firstLine="540"/>
        <w:jc w:val="both"/>
        <w:rPr/>
      </w:pPr>
      <w:r>
        <w:rPr/>
        <w:t>Она знаком предложила нам выйти. Когда мы оказались на свежем воздухе, первой заговорила Эльза. В глазах ее блестел дьявольский огонек.</w:t>
      </w:r>
    </w:p>
    <w:p>
      <w:pPr>
        <w:pStyle w:val="Normal"/>
        <w:ind w:firstLine="540"/>
        <w:jc w:val="both"/>
        <w:rPr/>
      </w:pPr>
      <w:r>
        <w:rPr/>
        <w:t>- Думаю, Герман, ты мог бы задержаться здесь ненадолго. Мы на острове достаточно давно, сам понимаешь, женщинам кое-чего не хватает, а ты, я смотрю, вовсе не стесняешься, а значит, не имеешь ничего против.</w:t>
      </w:r>
    </w:p>
    <w:p>
      <w:pPr>
        <w:pStyle w:val="Normal"/>
        <w:ind w:firstLine="540"/>
        <w:jc w:val="both"/>
        <w:rPr/>
      </w:pPr>
      <w:r>
        <w:rPr/>
        <w:t>Оксана тут же вскинула руку с револьвером.</w:t>
      </w:r>
    </w:p>
    <w:p>
      <w:pPr>
        <w:pStyle w:val="Normal"/>
        <w:ind w:firstLine="540"/>
        <w:jc w:val="both"/>
        <w:rPr/>
      </w:pPr>
      <w:r>
        <w:rPr/>
        <w:t>- Теперь ты меня убьешь? – женщина нисколько не смутилась. – Попробуй. Это будет даже интересно. А пока благодарите Машу, это ее заслуга в том, что вы еще живы.</w:t>
      </w:r>
    </w:p>
    <w:p>
      <w:pPr>
        <w:pStyle w:val="Normal"/>
        <w:ind w:firstLine="540"/>
        <w:jc w:val="both"/>
        <w:rPr/>
      </w:pPr>
      <w:r>
        <w:rPr/>
        <w:t>- Прекрати, Элли! – Мария не на шутку разозлилась на подругу.</w:t>
      </w:r>
    </w:p>
    <w:p>
      <w:pPr>
        <w:pStyle w:val="Normal"/>
        <w:ind w:firstLine="540"/>
        <w:jc w:val="both"/>
        <w:rPr/>
      </w:pPr>
      <w:r>
        <w:rPr/>
        <w:t>Я в свою очередь попытался опустить руку напарницы.</w:t>
      </w:r>
    </w:p>
    <w:p>
      <w:pPr>
        <w:pStyle w:val="Normal"/>
        <w:ind w:firstLine="540"/>
        <w:jc w:val="both"/>
        <w:rPr/>
      </w:pPr>
      <w:r>
        <w:rPr/>
        <w:t>- Идите с миром, оперативники. – произнесла светловолосая ведьма. – Вулкан вот-вот проснется. Я и за нашу-то безопасность не отвечаю. Да, это правда, что Элли настаивала на вашей смерти. Правда так же в том, что мы способны вас уничтожить в мгновение. Не верите? Вспомните вашего – как его там? – Макса. Но, я еще раз повторяю, мы не убийцы и не хотим брать на себя тяжкий грех. Уходите, и вам ничто больше не будет угрожать.</w:t>
      </w:r>
    </w:p>
    <w:p>
      <w:pPr>
        <w:pStyle w:val="Normal"/>
        <w:ind w:firstLine="540"/>
        <w:jc w:val="both"/>
        <w:rPr/>
      </w:pPr>
      <w:r>
        <w:rPr/>
        <w:t>Сомнений не было. Женщины инсценировали слабость и раскрыли свои планы, чтобы обойтись малой кровью. Если то, что они рассказали правда, то вскоре турбулентность ведьм пропадет, и значит, задание будет выполнено. Дальнейшая судьба самих ведьм нас не должна волновать. Мы вернемся в штаб-квартиру и доложим об их уничтожении. И о неизбежных потерях. По всей видимости, Оксана мыслила так же, потому как опустила руку и отдала пистолет мне.</w:t>
      </w:r>
    </w:p>
    <w:p>
      <w:pPr>
        <w:pStyle w:val="Normal"/>
        <w:ind w:firstLine="540"/>
        <w:jc w:val="both"/>
        <w:rPr/>
      </w:pPr>
      <w:r>
        <w:rPr/>
        <w:t>- Последний вопрос. – обратился я к ведьмам. – Откуда у вас наша аппаратура и программное обеспечение?</w:t>
      </w:r>
    </w:p>
    <w:p>
      <w:pPr>
        <w:pStyle w:val="Normal"/>
        <w:ind w:firstLine="540"/>
        <w:jc w:val="both"/>
        <w:rPr/>
      </w:pPr>
      <w:r>
        <w:rPr/>
        <w:t>Эльза удовлетворенно хмыкнула. Она явно ожидала этого вопроса.</w:t>
      </w:r>
    </w:p>
    <w:p>
      <w:pPr>
        <w:pStyle w:val="Normal"/>
        <w:ind w:firstLine="540"/>
        <w:jc w:val="both"/>
        <w:rPr/>
      </w:pPr>
      <w:r>
        <w:rPr/>
        <w:t>- Ваша организация изучала энергетический поток, а значит, ставила эксперименты. Кто, по-твоему был подопытными кроликами? – и добавила, глядя на Оксану. – Может, Герман, ты все-таки останешься?</w:t>
      </w:r>
    </w:p>
    <w:p>
      <w:pPr>
        <w:pStyle w:val="Normal"/>
        <w:ind w:firstLine="540"/>
        <w:jc w:val="both"/>
        <w:rPr/>
      </w:pPr>
      <w:r>
        <w:rPr/>
        <w:t>Девушка дернулась быстро, но Эльза опередила ее.</w:t>
      </w:r>
    </w:p>
    <w:p>
      <w:pPr>
        <w:pStyle w:val="Normal"/>
        <w:ind w:firstLine="540"/>
        <w:jc w:val="both"/>
        <w:rPr/>
      </w:pPr>
      <w:r>
        <w:rPr/>
        <w:t>- Ладно-ладно, я просто хотела предложить ему одеться. Не поедет же он голым? Наверняка от вас отчет потребуют, и что ты скажешь? Что нашел новый способ борьбы с ведьмами?</w:t>
      </w:r>
    </w:p>
    <w:p>
      <w:pPr>
        <w:pStyle w:val="Normal"/>
        <w:ind w:firstLine="540"/>
        <w:jc w:val="both"/>
        <w:rPr/>
      </w:pPr>
      <w:r>
        <w:rPr/>
        <w:t>Спустя четверть часа, мы двигались обратной дорогой к морю. Мне вернули одежду, а Оксане ее Глок. Мы молчали. Не знаю, о чем думала девушка, но я решил провести время с пользой. Мысленно я воспроизводил в памяти увиденные на экране компьютера графики и схемы. Увидеть их не составляло труда, но вот понять. Отдельно они не представляли собой ничего конкретного – это я понял сразу, поэтому пытался увидеть их целиком и связать одно с другим. И лишь когда впереди послышался шум моря, а сквозь густые заросли заиграли бликами волны, осознание страшной угрозы нарисовалось в моем сознании. Я понял истинную цель ведьм.</w:t>
      </w:r>
    </w:p>
    <w:p>
      <w:pPr>
        <w:pStyle w:val="Normal"/>
        <w:ind w:firstLine="540"/>
        <w:jc w:val="both"/>
        <w:rPr/>
      </w:pPr>
      <w:r>
        <w:rPr/>
        <w:t>- Мы должны вернуться.</w:t>
      </w:r>
    </w:p>
    <w:p>
      <w:pPr>
        <w:pStyle w:val="Normal"/>
        <w:ind w:firstLine="540"/>
        <w:jc w:val="both"/>
        <w:rPr/>
      </w:pPr>
      <w:r>
        <w:rPr/>
        <w:t>Оксана, не заметив моей резкой остановки, пробежала еще несколько шагов, после чего повернулась и вопросительно посмотрела на меня. Я, не теряя ни секунды, бросился в обратную сторону. Девушка, понятное дело, поспешила следом.</w:t>
      </w:r>
    </w:p>
    <w:p>
      <w:pPr>
        <w:pStyle w:val="Normal"/>
        <w:ind w:firstLine="540"/>
        <w:jc w:val="both"/>
        <w:rPr/>
      </w:pPr>
      <w:r>
        <w:rPr/>
        <w:t>- Все будет так, как рассказала Эльза. – начал объяснять я на бегу. – Только их цифровая разработка говорит, что эффект от проснувшегося вулкана окажется точно противоположным. То есть, турбулентности не будет. Их турбулентности. Потому что их зеркальные образы сольются с таким же вулкана. И это самое ужасное. Потому что и связи ведьм перейдут к зеркальному двойнику вулкана, а значит, его энергетический поток станет их. Представляешь, какой силы А-переходы будут им подвластны? А какой подопытный кролик не желает отомстить своим мучителям? Мы должны…</w:t>
      </w:r>
    </w:p>
    <w:p>
      <w:pPr>
        <w:pStyle w:val="Normal"/>
        <w:ind w:firstLine="540"/>
        <w:jc w:val="both"/>
        <w:rPr/>
      </w:pPr>
      <w:r>
        <w:rPr/>
        <w:t>В этот момент земля вздрогнула. От неожиданности мы повалились на землю, Оксана вскрикнула. Еще бы! Бедняжка задрожала всем телом и, не помня себя от ужаса, попятилась назад. Взгляд ее был устремлен наверх, где меж широких пальмовых листьев проглядывало лазурное небо. Вот оно блекнет, цвет теряет насыщенность. Вот широкая тень ползет по бескрайнему небосводу. Затем еще толчок, гораздо более мощный, чем первый, и синева полностью застилается тучей пепла. Полыхнуло жаром. Над островом прокатились раскаты грома. Подул крепкий ветер.</w:t>
      </w:r>
    </w:p>
    <w:p>
      <w:pPr>
        <w:pStyle w:val="Normal"/>
        <w:ind w:firstLine="540"/>
        <w:jc w:val="both"/>
        <w:rPr/>
      </w:pPr>
      <w:r>
        <w:rPr/>
        <w:t>- Идем же! – крикнул я, стараясь перекрыть шум стихии.</w:t>
      </w:r>
    </w:p>
    <w:p>
      <w:pPr>
        <w:pStyle w:val="Normal"/>
        <w:ind w:firstLine="540"/>
        <w:jc w:val="both"/>
        <w:rPr/>
      </w:pPr>
      <w:r>
        <w:rPr/>
        <w:t>Но Оксана не собиралась возвращаться. Как была на четвереньках, так и устремилась к морю. Я был настолько напряжен, что даже не обратил внимания на затянутый юбкой зад, который в любое другое время вызвал бы у меня прилив животной страсти. Теперь я мог спокойно думать об этом. Однако в тот момент страсти не было – не до этого. Глядя на девушку, я понял, что над нами нависла реальная угроза. Рывком я поставил ее на ноги, и вместе мы побежали прочь.</w:t>
      </w:r>
    </w:p>
    <w:p>
      <w:pPr>
        <w:pStyle w:val="Normal"/>
        <w:ind w:firstLine="540"/>
        <w:jc w:val="both"/>
        <w:rPr/>
      </w:pPr>
      <w:r>
        <w:rPr/>
        <w:t>Раз десять земля уходила из-под ног, и мы падали как кегли, но вставали и продолжали бежать. Рев вулкана усилился. Послышалось шипение – это раскаленная лава остывала во влажном лесу. Паника… паника обуяла нас. Когда от всей дороги оставался узкий проход, мы начинали чуть ли не драться за него. Оксана царапалась и толкалась. Она вообще ничего не соображала. Как только умудрялась не терять направления?</w:t>
      </w:r>
    </w:p>
    <w:p>
      <w:pPr>
        <w:pStyle w:val="Normal"/>
        <w:ind w:firstLine="540"/>
        <w:jc w:val="both"/>
        <w:rPr/>
      </w:pPr>
      <w:r>
        <w:rPr/>
        <w:t>Мы выбежали на серый пляж. Море бурлило. В свете фонтанов магмы оно приобрело ярко-красный оттенок. У самой кромки воды переминались с ноги на ногу животные. Здесь были и пятнистые ягуары, и хрупкие антилопы, и вепри, и обезьяны. Птицы разноголосым хором кричала в небе, не решаясь покинуть нажитые места. Очередной взрыв заставил многих броситься в воду и искать спасения на далеких островах. Оксана так же побежала к воде, я едва сумел схватить ее за руку. Вместе мы повалились на песок.</w:t>
      </w:r>
    </w:p>
    <w:p>
      <w:pPr>
        <w:pStyle w:val="Normal"/>
        <w:ind w:firstLine="540"/>
        <w:jc w:val="both"/>
        <w:rPr/>
      </w:pPr>
      <w:r>
        <w:rPr/>
        <w:t>- Дура! – крикнул я и со злости врезал ей пощечину. – Там смерть! Скоро поднимется такая волна, что от нас мокрого места не останется! Мы должны идти к лодке и!..</w:t>
      </w:r>
    </w:p>
    <w:p>
      <w:pPr>
        <w:pStyle w:val="Normal"/>
        <w:ind w:firstLine="540"/>
        <w:jc w:val="both"/>
        <w:rPr/>
      </w:pPr>
      <w:r>
        <w:rPr/>
        <w:t>И тут я понял, что никакой лодки нет.</w:t>
      </w:r>
    </w:p>
    <w:p>
      <w:pPr>
        <w:pStyle w:val="Normal"/>
        <w:ind w:firstLine="540"/>
        <w:jc w:val="both"/>
        <w:rPr/>
      </w:pPr>
      <w:r>
        <w:rPr/>
        <w:t>Вспомнил, как отчалил от берега мрачный капитан.</w:t>
      </w:r>
    </w:p>
    <w:p>
      <w:pPr>
        <w:pStyle w:val="Normal"/>
        <w:ind w:firstLine="540"/>
        <w:jc w:val="both"/>
        <w:rPr/>
      </w:pPr>
      <w:r>
        <w:rPr/>
        <w:t>Осознал, что все это время мы были лишены возвращения домой.</w:t>
      </w:r>
    </w:p>
    <w:p>
      <w:pPr>
        <w:pStyle w:val="Normal"/>
        <w:ind w:firstLine="540"/>
        <w:jc w:val="both"/>
        <w:rPr/>
      </w:pPr>
      <w:r>
        <w:rPr/>
        <w:t>Оксана лежала на песке и рыдала. Стоя на коленях возле нее, я судорожно проверял карманы, стараясь найти свой коммуникатор. Бесполезно. Ведьмы забрали его. Теперь мы были зажаты между молотом и наковальней. С одной стороны вулкан, с другой беспощадная морская пучина.</w:t>
      </w:r>
    </w:p>
    <w:p>
      <w:pPr>
        <w:pStyle w:val="Normal"/>
        <w:ind w:firstLine="540"/>
        <w:jc w:val="both"/>
        <w:rPr/>
      </w:pPr>
      <w:r>
        <w:rPr/>
        <w:t>Почему?!</w:t>
      </w:r>
    </w:p>
    <w:p>
      <w:pPr>
        <w:pStyle w:val="Normal"/>
        <w:ind w:firstLine="540"/>
        <w:jc w:val="both"/>
        <w:rPr/>
      </w:pPr>
      <w:r>
        <w:rPr/>
        <w:t>Ведьмы обманули нас. Не хотели убивать? Они нас и не убили. Это сделала стихия. Умелая ловушка. Все погибли, и концы в воду. Да, этот остров скоро уйдет на дно. Как же это нелепо. Зачем нужно было все? Интернат, учеба, надзиратели? Успешная работа в организации? Зачем было потрачено столько сил на то, чтобы скрываться? Все оказалось бесполезно…</w:t>
      </w:r>
    </w:p>
    <w:p>
      <w:pPr>
        <w:pStyle w:val="Normal"/>
        <w:ind w:firstLine="540"/>
        <w:jc w:val="both"/>
        <w:rPr/>
      </w:pPr>
      <w:r>
        <w:rPr/>
        <w:t>Я не находил себе места. То порывался прыгнуть в воду, то бежал назад, но останавливался перед стеной обжигающего воздуха.</w:t>
      </w:r>
    </w:p>
    <w:p>
      <w:pPr>
        <w:pStyle w:val="Normal"/>
        <w:ind w:firstLine="540"/>
        <w:jc w:val="both"/>
        <w:rPr/>
      </w:pPr>
      <w:r>
        <w:rPr/>
        <w:t>Организация. Организация. Это все она. Это была ее ловушка. Мы все трое не были настоящими големами. Были дефектными. Она все подстроила, чтобы избавиться от нас. Но за что?! Ведь я так старался!</w:t>
      </w:r>
    </w:p>
    <w:p>
      <w:pPr>
        <w:pStyle w:val="Normal"/>
        <w:ind w:firstLine="540"/>
        <w:jc w:val="both"/>
        <w:rPr/>
      </w:pPr>
      <w:r>
        <w:rPr/>
        <w:t>Я опустился рядом с Оксаной. Бедняжка. Она больше остальных не заслуживала такой участи. Умница. Красавица. Я поднял ее и крепко обнял. Ее тело было таким теплым, а близость такой успокаивающей. Я чувствовал, как нервная дрожь отпускает ее. Нашел ее губы. Она судорожно поцеловала меня, искренне, чувственно, открыто и с любовью. Впервые.</w:t>
      </w:r>
    </w:p>
    <w:p>
      <w:pPr>
        <w:pStyle w:val="Normal"/>
        <w:ind w:firstLine="540"/>
        <w:jc w:val="both"/>
        <w:rPr/>
      </w:pPr>
      <w:r>
        <w:rPr/>
        <w:t>Песчаный пляж вздрогнул последний раз. Над пылающими деревьями гулко прокатился раскат грома, и с неба прямо на нас полетели раскаленные камн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брый вечер (яп.)</w:t>
      </w:r>
    </w:p>
  </w:footnote>
  <w:footnote w:id="3">
    <w:p>
      <w:pPr>
        <w:pStyle w:val="Footnote"/>
        <w:rPr/>
      </w:pPr>
      <w:r>
        <w:rPr>
          <w:rStyle w:val="FootnoteCharacters"/>
        </w:rPr>
        <w:footnoteRef/>
      </w:r>
      <w:r>
        <w:rPr/>
        <w:t xml:space="preserve"> </w:t>
      </w:r>
      <w:r>
        <w:rPr/>
        <w:t>С прибытием (яп.)</w:t>
      </w:r>
    </w:p>
  </w:footnote>
  <w:footnote w:id="4">
    <w:p>
      <w:pPr>
        <w:pStyle w:val="Footnote"/>
        <w:rPr/>
      </w:pPr>
      <w:r>
        <w:rPr>
          <w:rStyle w:val="FootnoteCharacters"/>
        </w:rPr>
        <w:footnoteRef/>
      </w:r>
      <w:r>
        <w:rPr/>
        <w:t xml:space="preserve"> </w:t>
      </w:r>
      <w:r>
        <w:rPr/>
        <w:t>Здравствуйте (я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roman@inbox.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5:00Z</dcterms:created>
  <dc:creator>Name</dc:creator>
  <dc:description/>
  <dc:language>en-US</dc:language>
  <cp:lastModifiedBy>Владимир</cp:lastModifiedBy>
  <dcterms:modified xsi:type="dcterms:W3CDTF">2012-10-05T09:15:00Z</dcterms:modified>
  <cp:revision>2</cp:revision>
  <dc:subject/>
  <dc:title>Это началось снова и, как обычно, не вовремя</dc:title>
</cp:coreProperties>
</file>