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5"/>
        <w:jc w:val="right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>А. Мышеловский</w:t>
      </w:r>
    </w:p>
    <w:p>
      <w:pPr>
        <w:pStyle w:val="Normal"/>
        <w:spacing w:lineRule="auto" w:line="360"/>
        <w:ind w:left="0" w:right="0" w:firstLine="705"/>
        <w:jc w:val="right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en-US" w:eastAsia="zxx" w:bidi="zxx"/>
        </w:rPr>
      </w:r>
    </w:p>
    <w:p>
      <w:pPr>
        <w:pStyle w:val="Normal"/>
        <w:spacing w:lineRule="auto" w:line="360"/>
        <w:ind w:left="0" w:right="0" w:firstLine="705"/>
        <w:jc w:val="center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 xml:space="preserve">ИДУЩИЙ СКВОЗЬ </w:t>
      </w: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ВЕЧНОСТ</w:t>
      </w: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Ь</w:t>
      </w: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  <w:t>.</w:t>
      </w:r>
    </w:p>
    <w:p>
      <w:pPr>
        <w:pStyle w:val="Normal"/>
        <w:spacing w:lineRule="auto" w:line="360"/>
        <w:ind w:left="0" w:right="0" w:firstLine="705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Давным-давно я родился простым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человеком и собирался прожить простую жизнь. Только в один неприметный день она перестала быть простой. В тот день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Он,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обессиленно шатаясь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, в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олочил крест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на лобное место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,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то собрался было перевести дух и остановился перед моим домом. Я никогда не потакал преступникам и, извергнув бранное слово, оттолкнул Его. Он удержался на изможденных вздрагивающих ногах.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сполнившись презрения, я плюнул в Н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его.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Он приподнял голову и обратил ко мне пронзительный и скорбный взгляд, проникающий в глубины сердца и духа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.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Не прозвучало ни одного слова. Но я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сразу понял все, ибо перестал быть тем, кем был раньше.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Рука, занесенная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для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 следующего удара, застыла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,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непостижимым образом лишившись силы замаха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.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Злость превратилась в трепет. На один короткий миг я сам ощутил вошедшую в тело резкую нечеловеческую боль, которая тут же исчезла и никогда уже не повторялась. </w:t>
      </w:r>
    </w:p>
    <w:p>
      <w:pPr>
        <w:pStyle w:val="Normal"/>
        <w:spacing w:lineRule="auto" w:line="360"/>
        <w:ind w:left="0" w:right="0" w:firstLine="705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До сей поры я не в состоянии внятно объяснить, зачем совершил все это. Но признаю, что делал это с искренним удовольствием, радуясь возможности ощутить себя сильным. Мне хотелось показать, что я имею власть хотя бы на Ним. Но оказалось, что это Он имел власть надо мной. </w:t>
      </w:r>
    </w:p>
    <w:p>
      <w:pPr>
        <w:pStyle w:val="Normal"/>
        <w:spacing w:lineRule="auto" w:line="360"/>
        <w:ind w:left="0" w:right="0" w:firstLine="705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У меня нашлось много времени чтобы размышлять — очень и очень много. Скоро истечет две тысячи лет с того памятного дня. Во мне нет уверенности, что я смог бы тогда поступить иначе, выбрать иной путь и не впасть в грех. Жизнь есть постоянное движение к смерти. В моем случае это движение растянулось в вечность. Мы оба — и Он и я — пребываем в вечности. Только Он всемогущ, а я не волен распорядиться даже собственной жизнью.</w:t>
      </w:r>
    </w:p>
    <w:p>
      <w:pPr>
        <w:pStyle w:val="Normal"/>
        <w:spacing w:lineRule="auto" w:line="360"/>
        <w:ind w:left="0" w:right="0" w:firstLine="705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Вскоре люди узнали обо мне. На меня показывали пальцами, а дети кидали камнями. Я превратился в седого и согбенного старика, увидел смерти всех близких и остался совсем один. Я не могу умереть, пока этого не позволит Он. Ничего кроме страданий это не приносит. Проклятый, я не мог жить среди людей и скитался по земле — по городам и деревням, горам и лесам. </w:t>
      </w:r>
    </w:p>
    <w:p>
      <w:pPr>
        <w:pStyle w:val="Normal"/>
        <w:spacing w:lineRule="auto" w:line="360"/>
        <w:ind w:left="0" w:right="0" w:firstLine="705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 я ушел к тем, кто уверовал в Него. К тем, кто жил чужестранцами в собственной стране, и, пребывая на земле, являлся гражданами небес. Они не ведали зла и молились о тех, кто предавал и оскорблял их. Там я, наконец, увидел торжество света, который преодолел боль и кровь. И мое существование начало обретать смысл.</w:t>
      </w:r>
    </w:p>
    <w:p>
      <w:pPr>
        <w:pStyle w:val="Normal"/>
        <w:spacing w:lineRule="auto" w:line="360"/>
        <w:ind w:left="0" w:right="0" w:firstLine="705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Сперва я чувствовал себя чужим среди них. Но они принимали меня. Жить среди них оказалось легко. Никто не спрашивал ни о чем. Я забывал о прошлом и готовился к будущему. Я учился жалеть падших и покоряться неизбежному. Мне было трудно уверовать в чудо, хотя я сам был его доказательством. Ведь чуда жаждали иудеи. Я же был эллином и потому искал знания. Но я видел как верят они, как они готовы к смерти и призывают ее всей своей жизнью. Их пример укреплял мою веру в борьбе с сомнениями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Наверно, я был единственной разумной тварью на грешной земле, увидевшей, как Он умирал и как Он победил. Сам император признад Его власть и истину. Люди хотели понять, что есть Он и служить Ему. Я молился в разных монастырях — и в Сирии, и в Армении, и в Палестине, и в Каппадокии и много, где еще. Я молился о прощении, о том, чтобы стать смертным человеком. Я видел тех, кто уверовал всем сердцем и достиг покоя, но не мог найти покоя для себя. Обо мне написали в книгах, присвоив  множество разных имен. У меня давно не было повода произносить свое настоящее имя, и я никогда не вспоминал его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Когда настали черные времена для истинной веры, когда рушились церкви, и когда пал святой град Константина, я ушел на север — в холодную страну храмов и обителей, стоявших в деревянных городах, на берегах тихих рек и посередь дремучих лесов. Здесь пребывала настоящая вера. На Пасху семитысячного года, что считают от сотворения мира, я вместе со всеми молился и ждал, что вновь придет Он и разрешит мои страдания. Не случилось, ибо такова была воля Его.</w:t>
      </w:r>
    </w:p>
    <w:p>
      <w:pPr>
        <w:pStyle w:val="Normal"/>
        <w:spacing w:lineRule="auto" w:line="360"/>
        <w:ind w:left="0" w:right="0" w:firstLine="705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В новом веке мне повезло лично увидеть могучего царя. Я никогда не стремился приближаться к владыкам. Мне нечего у них просить, ведь у меня есть все есть, что я мог получить. Эта встреча сама пришла ко мне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Царя звали Титом — он родился в августе на святого Тита. Так случилось, что Я помнил его святого — эллина с острова Крит. Он был тогда в Иерусалиме. И среди семидесяти апостолов проповедовал веру в разных странах. В тот год я беседовал с Титом о Нем, о спасении и о грехе.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 </w:t>
      </w:r>
      <w:r>
        <w:rPr>
          <w:sz w:val="28"/>
          <w:szCs w:val="28"/>
          <w:lang w:val="ru-RU"/>
        </w:rPr>
        <w:t xml:space="preserve">Но глядя на этого царя, я отчего-то вспомнил другого Тита — того императора, который разрушил Иерусалим и славен был своей жестокостью. 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ь был юным — молод лицом и обликом статен. Он приехал на моление в наш монастырь в сопровождении небольшой свиты. Это случилось в зависшую над озером тихую июньскую ночь, когда свет не меняется на тьму. Трапеза уже закончилась. Когда подкеларник Исайя дважды отказался подать к столу стерлядь во внеурочное время. Царь не разгневался и похвалил его за верность Богу. Правителю полагалось проявлять великодушие и мне показалось, что он получал удовольствие от возможности показать смирение, и требовал недопустимого лишь для проверки.</w:t>
      </w:r>
    </w:p>
    <w:p>
      <w:pPr>
        <w:pStyle w:val="Normal"/>
        <w:spacing w:lineRule="auto" w:line="360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едующий день, отдохнув с дороги, царь усердно и долго молился в Успенском храме, преклонив колени перед чудотворной иконой. Так получилось, что я оказался там и, замерев, смотрел на того, кто повелевал судьбами многих людей. Мне хотелось понять, что делается в душе у такого человека. Несмотря на явное смирение, царь внушал мне необъяснимые опасения. Преклонив колени, он смотрелся несколько нелепо и даже лицемерно. Казалось, в любой миг, милось сменится на гнев, который огненным змеем обрушится на наши головы. Приблизившись, я расслышал, что он молился о силах для борьбы с врагами и об избавлении от измен. Вдруг спиной почувствовав мое присутствие, он прервался на полуслове,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лядываешь? - жестко спросил царь, встав с колен и обернувшись в мою сторону. Гневная судорога передернула  его худые щеки, а брови сурово сомкнулись. Все-таки он был настоящий царь. Даже мой преклонный возраст не остановил его гне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и меня, государь, я задумался, - отвечал я, как можно учтивее склонил пред ним голову и смиренно улыбнул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чем же твоя дум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трю на тебя, государь, и о тяжести доли царской задумываюсь. Какова ж она царская-то власть, если столь истово молиться приходит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шиваешь, какова царская власть? - повторил он, - Твоя правда, тяжела. У любого смертного много  забот. Вы, монахи, хоть и отреклись от мира, а тоже заботы имеете. Вы можете милость призывать. А мои заботы велики — государство держать и злодеев наказывать. И не ждать, пока меня по щеке ударя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не грех ли то? - удивился я такой мыс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нет человека без греха. Я, скипетродержатель, и потому волен судить, и волен миловать. Я за все, что есть в государство в ответе.  Мне на страшном суде за всех  ответ держать. Вот и молюсь за себя и за вас. Чую, измена зреет. Угрозы государству подымаются, благодать нарушая. Горе мне окаянному, если не справлюсь. Вот и приехал сюда сил обрести. В столице темно, а у вас радостно, хоть и сурово. Я к вам еще приеду. Когда-нибудь, насовсем — от суеты мирской, в чернецы пойду Примете л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не судить о том, государь.</w:t>
      </w:r>
    </w:p>
    <w:p>
      <w:pPr>
        <w:pStyle w:val="Normal"/>
        <w:numPr>
          <w:ilvl w:val="0"/>
          <w:numId w:val="1"/>
        </w:numPr>
        <w:spacing w:lineRule="auto" w:line="360"/>
        <w:ind w:left="45" w:right="0" w:firstLine="3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, уж верно, не твоего ума дело, - он позабыл о простоте и вновь стал грозен и велик, и сказал как напутствовал — вы, монахи, держитесь веры и заветов истинных, чтобы я во мрак не впал.</w:t>
      </w:r>
    </w:p>
    <w:p>
      <w:pPr>
        <w:pStyle w:val="Normal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 был царь и острым умом наделен. Хоть и молод, а много правильных книг  прочел, и еще больше собирался прочесть. Твердо он заучил Писание и умел говорить красивым слогом. Выходило, что по всему он был прав, и будто бы постиг суть вещей. Но я ужаснулся его глазам. Это не были глаза мудреца. В бегающих серых зрачках, отторгающих свет, среди мерзкого и властного холода я нашел всепоглощающий и великий страх смерти. Тот страх, который давно был неведом мне. Я смутно почувствовал, что мы с ним в чем-то похожи.</w:t>
      </w:r>
    </w:p>
    <w:p>
      <w:pPr>
        <w:pStyle w:val="Normal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арь не произнес более ни слова. Будто позабыв про меня, он нахмурил лоб да и проскользнул мимо. А я ж, пораженный и зачарованный, молитву творить начал.</w:t>
      </w:r>
    </w:p>
    <w:p>
      <w:pPr>
        <w:pStyle w:val="Normal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устя несколько дней и царь, и его челядь покинули нашу обитель. Та встреча не выходили у меня из головы. Я осмелился спросить нашего книжника, мудрого Парфения, хорош ли наш государь?</w:t>
      </w:r>
    </w:p>
    <w:p>
      <w:pPr>
        <w:pStyle w:val="Normal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рфений, пропитанный пылью  книжных страниц, неспешно оторвал голову от толстого фолианта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т, - дал он четкий и односложный ответ. Это было то «нет», которое не допускало никакого «может быть»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? - спросил я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фений разумно молчал. Он заговорил только, когда удалось подобрать нужные слова, понятные столь неученому человеку как я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царь презирает и боится своих подданных, вместо того, чтобы любить их. Он не ведает любви ни к кому. Но сердце не может быть пустым и потому заполняется неуверенностью и страхом. Кажется ему, что земная власть делает всемогущим. Оттого  будеть смело вершить зло, и многие беды постигнут всех нас. Пожелав возвыситься, он падет вниз. Ему бы о своей душе беспокоиться, а не о душах подданных. Каждый на суде за себя ответит, а не за другого. Как спасти свою душу, если многие души загубит? Если бы он узнал любовь, он смог бы умереть в покое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 же такое любовь? - спросил я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а и есть Бог, - улыбнулся Парфений. Его мысль была слишком простой, чтобы я решился просить уточне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гда не должны ли мы проклинать царя, если он сеет зло, и в нет в нем  любви? - наконец, спросил я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, наше дело молиться за него, и еще молиться, чтобы обрести силы, которые помогут нам пройти через все испытания. Нам надлежит дух крепить, а царю дела мирские устраивать. И каждому ответ наверху держать. О том нам с тобой каждый день и каждый час помнить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дозревал, что Парфений обладал даром открывать грядущее и видел много больше того, что сообщил. Тот государь, который говорил со мной, жил еще долго и шагнул в историю великим и страшным царем под именем Иоанн и прозвищем Грозный. Он не испытал любви к тем, кем правил. Он презирал собственных подданных, не верил никому из них и не научился прощать тех, кто хулил его. Он требовал от людей слишком многого, суетно доказывая свою власть, и милости его обращались карами и гонениями. Он умер в назначенный час разбитый мучениями и затравленный страхом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рфений же вскорости после тех событий преставился. Он ушел с миром, согреваемый спокойной и непоколебимой верой. Я же продолжил свой путь — подвизался смиренным иноком в том же монастыре, потом в другом, потом в следующем. Как и многих других, ждали меня новые горести и новые испытания. Более мне не довелось беседовать с обреченными на власть. Пока не довелось. Так проходят мимо века дарованной мне вечности, и не мне судить, преумножили ли они мою веру или уменьшили ее.</w:t>
      </w:r>
    </w:p>
    <w:p>
      <w:pPr>
        <w:pStyle w:val="Normal"/>
        <w:spacing w:lineRule="auto" w:line="360"/>
        <w:ind w:left="0" w:right="0" w:firstLine="69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Мир давно уже печалит меня все сильнее. Когда то в нем правили те, которые умели сами отвечать на вопросы. Были те, кто задавали вопрос и верно понимали полученный ответ. Нынешние не в состоянии не только понять ответ, но и задать правильный вопрос. В минувший миллениум люди волновались не за свои души, а за сохранность умных машин, сотворенных ими самими. От всего этого становится мрачно и холодно. Хотя для меня лично не изменилось ничего. Видимо, я безнадежно грешен. До сих пор так и не могу понять, почему Бог есть любовь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54:28Z</dcterms:created>
  <dc:creator>Igor Semenov</dc:creator>
  <dc:description/>
  <dc:language>en-US</dc:language>
  <cp:lastModifiedBy/>
  <cp:lastPrinted>2113-01-01T00:00:00Z</cp:lastPrinted>
  <dcterms:modified xsi:type="dcterms:W3CDTF">1601-01-01T00:01:03Z</dcterms:modified>
  <cp:revision>1</cp:revision>
  <dc:subject/>
  <dc:title/>
</cp:coreProperties>
</file>