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йк сиквела.                              Дени Д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виз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яды стихли, яркий васильковый свет погас,  створка шкафа плавно распахнулась. Тимур Албибеков вышел в точку перемещения. И зажмурился. Он ожидал увидеть копченые , ничем не прикрытые бетонные стены. Так он запомнил в прошлый раз. Вместо этого в лицо ударила сверкающая белизна, разбавленная лишь немного золотым бликующим отсветом. Когда глаза привыкли Албибеков наискал примотанный скотчем к руке навигат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ом деле как перемещение во времени ошибки  случаются . Похоже промаз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ица или скорее музей - не то думал, не то говорил вслух Албибеков, осматриваясь. Антикварная, но отлично отреставрированная мебель белоснежным зеркалом шелковой обивки ловила зайчики от золоченой посуды и люстр. Изысканную красоту интерьера  уравновешивали ляписные полосатые обои. Полосы состояли из вертикальных рядов портретов. Албибеков так и не смог припомнить, где он видел эти лица. Колонки мужских лиц смотрели на Тимура. У каждого портрета над головой сверкал позолоченный желтый блин, но, похоже,  это не радовала настенных обитателей, все смотрели серьезно, и никто не улыбал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дальней комнаты слышался знакомый голос. Дроссель! Тимур пошел на звук и через пару комнат не уступавших первой ни размерами ни декором, он оказался в  спальне . Тяжелые бордовые шторы в цвет стен преграждали путь солнечным лучам. Круглые красные лампы на потолке добавляли оттенков искусственным сумеркам, но не света.  Не комната — вагина. По среди круглой кровати на бордовом же покрывале лежал Дроссель, разметав подолы розового пеньюара . На его волосатой груди топталась толстенькая белая курица.</w:t>
      </w:r>
    </w:p>
    <w:p>
      <w:pPr>
        <w:pStyle w:val="Normal"/>
        <w:rPr/>
      </w:pPr>
      <w:r>
        <w:rPr>
          <w:rFonts w:cs="Courier New" w:ascii="Courier New" w:hAnsi="Courier New"/>
        </w:rPr>
        <w:t>-Да, давай же. Клюй,- томным полушепотом повторял Дроссель — Клюй меня грязная птичка. Ещё, ещё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был рад видеть и такое. Не было ошибки. Это глав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 кого я вижу! - и Дроссель как будто тоже обрадовался. Он вскочил, запустив курицу в невысокий полет с кровати. Подбежал  и крепко обнял Тимура. Волоски лебяжьего пуха с широких рукавов дроселева пеньюара нежно защекотали Тимуру шею. По бордовому полу раскатились точками какие-то зерна или семена, которыми Дроссель усыпал себя видимо в качестве птичьего афродизиа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ришелец наш дорогой. Какими судьбами. Так сказать, ветрами. А шкаф я сменил. Это ничего? Работает? Всё рав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и не заметил как Дроссель, крепко обнимая его за плечи, развернул и вывел его из комнаты. Не прекращая радоваться и удивляться гостю, Дроссель дотолкал Албибекова до самой двери телепорта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у, как у вас там? Всё хорошо? Ну и ладно — так и не дал раскрыть рот гостю Дроссель.- А мы тут, знаешь, стараемся. Да. Стараем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ет - удалось выкрикнуть Албибекову - Не хорошо. У нас плохо. Я прибыл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Из будущего. Мы помним — кивал Дроссель и невзначай запихивал посланника в открытый шкаф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аши ученые вычислили новую точку решающего поворота событий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акие ученые — не спрашивал и не верил Дроссель — Я что, не знаю ,что  сегодня в сфере образования происходит. Да я сам преподаю на полставки в шести вузах. И министра нынешнего знаю лично. Никаких ученых у вас в будущем быть не мож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о ничего не изменилось! Не сработало! - кричал Тимур, упираясь ногами и руками в проем шкафа — Я прибыл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а вижу я, что ты прибыл — устал и сдался Дроссель.</w:t>
      </w:r>
    </w:p>
    <w:p>
      <w:pPr>
        <w:pStyle w:val="Normal"/>
        <w:rPr/>
      </w:pPr>
      <w:r>
        <w:rPr>
          <w:rFonts w:cs="Courier New" w:ascii="Courier New" w:hAnsi="Courier New"/>
        </w:rPr>
        <w:t>-Ничего не изменилось. Ничего! Война. Голод. Нищета. Все что я должен был исправить когда прилетал к вам в первый раз. А вы должны были следить и бороться за лучшее будущее. Вы обещали! Светлые, мать вашу, называе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Мы обещали, мы сделали.  Мы. Я. Лично. Работаю на это ваше будущее, как папа Карло. Без праздников и выходных. С петухами вст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С куриц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е важ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не убеждался , а Дроссель не шутил. На этот раз ему действительно было, что предъявить в ответ на обвинения потом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лго шли по музейным залам, поднимались по широкой лестнице с кружавчатыми кованными перилами. Им встретился по дороге военный, который почему-то спросил  названия разной еды и Албибеков перечислил все, которые знал. Военный посмотрел на свои безупречные ботинки и удалился. Албибеков запутался окончатель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Где мы? Где мы? - спрашивал Албибеков. - Почему этот человек в форм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ворецкий. Я послал его на кухню - на ходу отвечал Дроссель — Война  войной , а обед как говор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ухня? Ты живешь при ресторане? Что это за дворец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а брось ты, какой дворец? Дворцов ты не видал. Это так. Я в своей хрущевочке ремонт хороший сделал. Пристроечку оформил. Заниматься особо некогда. Да и не важно всё это. Главное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пояснений  что главнее, Дроссель распахнул очередную дверь и широким жестом пригласил глазеющего по сторонам Албибекова войти. Показывая всем видом, что главное  т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уселся за столом посреди кабинета, а Дроссель стал суетиться вокруг. Он доставал разноцветные папки из ящиков и полок , раскладывал и открывал на определенных  страницах какие-то книги и журналы, разматывал простыни непонятных Албибекову бумаг с редким клетчатым орнаментом, которые падали на пол со стола шуршащим водопадом. Временно Албибеков расхотел разбираться с прошлым во имя будущего. Он утонул в бархатном ушастом кресле и ловил ароматы знакомые и небывалые одновременно. Это был дух съедобной еды, который скоро материализовался в  виде большого блюда с вареной картошкой и большим куском хлеба. Картошки были большие, гораздо крупнее, чем вырастали у Албибековых в огороде. Видимо, её собрали когда пришло время, а не как только появились клубеньки, быстрей пока не выкопали соседи или бродячие мутанты. И хлеб из настоящей муки. Рецепт хлеба в будущем помнили, но не соблюдали, добавляя в него для количества всего, что можно было измельчить в порош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, нарезая круги по кабинету, сопровождал суету реч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Мы поняли. Мы осознали, что если продолжать. Нас не просто ждет плохое будущее. У нас  нет будущего. Нельзя было продолжать нежиться в нефтяной пене мнимого спокойствия. Но. Мало понимать. Наша жизнь складывалась из ежедневной борьбы со злом и зла с нами. Но была ли возможна победа? Явилась ли она счастьем для человеков и светлых? Н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ет? – удивленно спросил Албибеков, запихивая в рот целиком картошку . - А почем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на секунду затормозил и указал очередной папкой в его сторону. Тем самым подчеркивая точность и уместность заданного вопро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отому что нет радости в победах без духовного начала . Как достигнуть света, если в душе пустота.? Главное что мы должны — это вспомнить наши духовные корни. Это основа ! Фундамент, с которым светлые победы становятся осмысленными ступеньками в счастливое будущее, а не бесплодным светом, который неизменно сменит тень. Наше вечное сражение до этих дней можно сравнить с миганием гигантской лампочки. Но все поменялось, когда мы поняли и донесли людям. Мы должны обратиться к Богу! Впустить его. Вот сю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обнял себя обеими руками в районе солнечного сплетения и постоял так с полминуты. А потом опять задвигался по кабине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т! А ты говоришь, ничего. Смотри! - и Дроссель бросил очередную кудрявую стопку документов  Тимуру на колени.</w:t>
      </w:r>
    </w:p>
    <w:p>
      <w:pPr>
        <w:pStyle w:val="Normal"/>
        <w:rPr/>
      </w:pPr>
      <w:r>
        <w:rPr>
          <w:rFonts w:cs="Courier New" w:ascii="Courier New" w:hAnsi="Courier New"/>
        </w:rPr>
        <w:t>-А что это? – не глядя спросил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Полный отчет о проделанной работ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перестал облизывать тарелку и взял за  уголок верхний лист, почему-то с дырками по левому кр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Масло плачущих икон «Святое сердце»?! - прочитал он в одной из колон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ждая капля проверена экспертной комиссией с участием представителей основных конфессий. Чудо истинное, которое являет нам Всевышний. Знак о том, что не оставил он чад сво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В канистрах по пять литров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Это эконом предложение. Но есть расфасовка по литру. Пластиковые бутылки по ноль тридцать три.  Есть в виде гелей для обтираний и ванн. К великому посту  выпустили новую линейку продукции — «Святым духом» - облегченная салатная, и «Мира вашему дому» - без добавок и консерван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то смотрел на Дросселя всё округляющимися глазами, то бросался перелистывать бумаги из одной и из другой стопок. Будто немедленно должен был отыскать главную, которая всё это однозначно подтвердит или опроверг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вроде говорил с Албибековым, но на него не смотрел, а смотрел вперед и ввер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 сожалению, — сожалел Дроссель - в наш век за суетой и пустыми заботами, у нас все меньше времени остановиться. Подумать, обратится к высшей духовной силе. А насколько возможно духовное возрождение без покаяния. Но мы не сдаемся. Мы ищем новые пути. Духовные пу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Отпущение грехов.  В  пакетика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а. Чай «Истинное очищение».  Есть классический. А так же со вкусом воска, кагора и «крещенский — двойная свежесть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на пару секунд зарылся в  документальную кучу на стол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о самая удачная наша последняя разработка. - Кричал он в радостном азарте, добывая  из пластиковой коробки образец -  Вот! Бог в таблетках! Это сбалансированный полноценный комплекс, заключенный вот в эти малюсенькие, с виду простые капсулки, в форме маленьких крестиков. А это прорыв! Экономит время, доступен по цене. Сейчас заканчиваем разработку детского, в форме сироп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россель замолчал в ожидании реакции. Было видно что Албибекову есть что сказать . Сейчас он только соберется с мыслями, обдумает услышанное. Подберет слова. Выберет цензурны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ого хрена?! – наконец выдохнул Албибеков. – На что вы потратили время и силы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В будущем народ приученный к духовности никогда не будет воевать, пить, колоться и вообще даже думать не будет о плохих вещах.  – терпеливо объяснял Дросс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А почему в будущем все так плохо? Может вы слишком поздно это всё нач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Это никогда не поздно! – всё больше радовался собственным ответам Дроссель – Всегда есть надежда! В каждом человеке есть божья капля света! И выжать её можно из любого! Самого черствого и грешного! Надо только давить! С верой! С любовью! Я тебе с собой дам пару ящиков. Начнешь так сказать с другой стороны туннеля. Вам обязательно тоже надо начать возрождать духовность. Надо секретарю сказать, чтобы подготовил экспедиторские докумен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 нас деньги не в ходу. После ядерной зимы банки активы ещё не разморозил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огда рано. Вы ещё не готов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не знал кто такая Света Божья и зачем ей столько денег. Что он знал после очередного предполетного промывания – его мир пережил ядерную, компьютерную и экологическую войны. И всё потому, что в данное время и примерно в этом месте свершается какая-то ужасная ошибка, которая начнет цепочку разрушительных событий. И последним звеном будет конец мира. И света. Нужно было немедленно ловить этот момент и предотвращать. Собирать группу. Проводить мозговой штур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лбибеков прервал рассуждения на полмысли – Дроссель закончил демонстрировать финансовые отчеты по духовному возрождению человеков и , хитро улыбаясь, подошел к книжному шкафу у стен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к добру – успел подумать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Сейчас я тебе - произнес Дроссель загадочным полушепотом ребенка, который, наконец, нашел, кому рассказать о найденных в родительской тумбочке кассетах с фильмами про голых тётек – покажу наш новейший секретнейший проект для будущег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 взялся за черный с золотом переплет одной из книг в верхнем ряду, но не достал ее, а лишь выдвинул. В следующий момент  книжные полки разделились на двое и разъехались. Дроссель пару раз повернул круглый замок - руль на открывшемся за полками люке и крышка люка толщиной не меньше метра медленно отворила проход. Дроссель и Албибеков пролезли в эту круглую дыру в стене и  оказались внутри темного тоннеля.  Несколько шагов дальше около выложенной белым кафелем  маленькой платформы стояла проржавленная вагонетка. В  неё смело загрузились Дроссель и Албибеков. Дроссель  потому, что вообще был бесстрашным светлым воином по жизни. Албибеков потому, что не знал куда лезет. Вид странной коробки без крышки вызвал у него ассоциации с кухней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дернул единственный рычаг и, не смотря на непрезентабельный вид, вагонетка за пять секунд развила скорость  гоночного авто. Кричать Албибеков не успевал. Надо было сохранить зубы, врезаясь на поворотах в круглые бортики и удерживаться внутри, когда одноколейка срывалась в почти вертикальные спуски, или  закручивалась в серпант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гонетка затормозила около стены с таким же люком, как и в библиотеке Дросселя. Албибеков выбрался из  этого ржавого болида, пригладил, вставшую  дыбом прическу, и огляделся. Метрах в пяти слева он увидел   пол, выложенный белым кафелем и поблескивающий от свет из открытого люка,  такого же, из какого  они вышли вечность и пять минут тому наз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Эйто. То. Это выход из твоей библиотеки? - не сразу смог выговаривать слова Албибеков, всё ещё отсыхая от поездки. - Мы могли пройти к этой двери по прямому твердому полу, а не гонять на этом корыте смерти?!</w:t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Могли — спокойно ответил Дроссель. Но ты что, Тимур Албибекыч, кто же так в секретные сокровищницы добирается? Да это ты с непривычки. А я так на работу каждый день езжу.</w:t>
      </w:r>
    </w:p>
    <w:p>
      <w:pPr>
        <w:pStyle w:val="Normal"/>
        <w:tabs>
          <w:tab w:val="clear" w:pos="708"/>
          <w:tab w:val="left" w:pos="21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разговорами Дроссель набрал шифр и отворил люк входа в секретную сокровищн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 не очень смахивало на секретное. Собственно это была пристройка к   дворцу Дросселя. Или дворец  был пристройкой  к месту. Короче все было в одном здании. В здании мегамаркета. Мегамаркета просвещ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ять они шли по светлым большим комнатам. Албибеков за свою жизнь очень редко попадал в здания с застекленными окнами и полным комплектом стен и перекрытий. Он долго просто любовался видом  и был рад, что идет,  а не едет и не летит, но потом ему все же стало интересно, что там за яркими витринами по периметру залов. Он ещё не начал спрашивать. Дроссель сам завел разговор, который, видимо, считал объяснением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Образование – важная часть общей человеческой культуры. Идет тяжеловато. Рентабельность маленькая. Цены постоянно приходиться снижать. А как ещё прикажешь повышать уровень образования у человеков. На школы надежды никакой. Нынешние переростки, или как их там называют люди, совсем не обучаемые, совсем. А у вас в будущем как с эти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 знаю -  честно ответил Албибеков – я до ночи на войне. Жена заним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а, - продолжал Дроссель – мы их в школах держим, чтобы они днем по проезжей части не бегали, а то бегают. И очереди чтобы в пивных ларьках не создавали. Не мешали трудовому народу расслабляться. У вас так ж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 нас ларьков нету совсем – ответил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Да. У вас все проще. Естественнее. Природнее  что-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ещё что-то объяснял о том, как важно образование, низшее и особенно высшее, и как трудно приходиться им, разносчикам светлого и  мудрого. Но внимание Албибекова  отвлекло другое. На середину торгового зала выкатили решетчатые баки полные маленькими книжечками. Народ, рассредоточенный  по большому пространству  мегамаркета, стал быстро собираться около этих ба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там что? – поинтересовался Албибеков, всё больше увлекаемый желанием пойти и тоже покопаться в книжечных куч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Распродажа, - махнул рукой Дроссель. И не пустил Албибекова в толпу. – Равные возможности ,  цены ещё ниже, дипломы ещё доступнее. Ничего доброго ты там не нароешь. Но цены низкие. И берешь, скажем, диплом учителя младших классов — можешь ещё два любых выбрать из бочка бесплат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у очень хотелось прихватить три диплома учителя младших классов (он решил, что возьмет три одинаковых) – себе, жене и тёще. Династия. Но Дроссель не давал остановиться , и они быстро продвигались по торговым залам. Албибеков еле успевал читать  таблички и ценники. Первый этаж занимали множество предложений класса техникум колледж, и в основном узкие специалисты. Как говориться для тех, кто с детства мечтал быть конкретно пожарным, космонавтом, милиционером или доктором. Судя по путеводителю на стене, второй этаж предлагал варианты подороже, но и престижнее. Всегда актуальные экономисты с юристами, загадочные менеджеры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А на третьем что?- затормозил Албибеков возле волшебной лестницы с двигающимися ступенькам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ourier New" w:ascii="Courier New" w:hAnsi="Courier New"/>
        </w:rPr>
        <w:t xml:space="preserve">-Третий , это </w:t>
      </w:r>
      <w:r>
        <w:rPr>
          <w:rFonts w:cs="Courier New" w:ascii="Courier New" w:hAnsi="Courier New"/>
          <w:lang w:val="en-US"/>
        </w:rPr>
        <w:t>VIP</w:t>
      </w:r>
      <w:r>
        <w:rPr>
          <w:rFonts w:cs="Courier New" w:ascii="Courier New" w:hAnsi="Courier New"/>
        </w:rPr>
        <w:t>. Цены, как ты понимаешь, не демократичные совсем. Но и обслуживание на высоте. Никаких очередей у каждого по два личных консультанта сразу.</w:t>
      </w:r>
    </w:p>
    <w:p>
      <w:pPr>
        <w:pStyle w:val="Normal"/>
        <w:tabs>
          <w:tab w:val="clear" w:pos="708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Зачем же два?</w:t>
      </w:r>
    </w:p>
    <w:p>
      <w:pPr>
        <w:pStyle w:val="Normal"/>
        <w:tabs>
          <w:tab w:val="clear" w:pos="708"/>
          <w:tab w:val="left" w:pos="32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Один заполняет договоры и гарантии. Другой сдачу подсчитывает. За такие деньги ни писать, ни считать от претендента не требуется, и мало кто уме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ни прошли весь магазин и поднялись на административный этаж, откуда весь мегамаркет был как на ладони. Дроссель повозился с пластиковой картой возле большой стеклянной двери, потом плюнул и прочитал заклинание. Дверь в рабочий кабинет великого светлого мага открылас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 дизайнерского размаха в квартире Албибеков ожидал  большего. Но кабинет был выдержан в деловом стиле , лишь с небольшими крайностями из крокодиловых кож, золота и карельской березы, и без каких-либо признаков офисной техники и компьютеров. Дроссель  в этой ерунде не нуждался, так как управление  бесовскими машинками не освоил, а корпоративный трафик для скачивания порнухи, ему успешно заменял телевизионный канал «Планета пернатых друзей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ел секретарь с подносиком  с кофе и коньяком в одной руке, и списком запланированных дел в другой. Но Дроссель быстро отослал его . Сказал что некогда и он сейчас у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уходишь? Уходим? Мы только пришли? – отреагировал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Ещё не пришли – мотал головой Дроссель, на ходу закусывая выпитую рюмашку кислым лимоном. – Сейчас. Покажу. Проек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Я думал это и есть ваш секретный ответ безмозговому будущему – указал Албибеков в сторону мегамаркетных площад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ответа Дроссель подошел к книжному шкафу и подозвал Тимура .</w:t>
      </w:r>
    </w:p>
    <w:p>
      <w:pPr>
        <w:pStyle w:val="Normal"/>
        <w:tabs>
          <w:tab w:val="clear" w:pos="708"/>
          <w:tab w:val="left" w:pos="36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Так второй раз не прикольно, – заупрямился Албибеков.- И если это в соседней комнате, а тебе для понта надо на машинках погонять, то я не поеду, я лучше пройдусь. Или ещё лучше тут остану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дошел. Дроссель выдернул книгу с полки, но в этот раз никаких люков не образовалось. Вся стена и часть пола выдвинулись со своих мест и  стали плавно поворачиваться на  180. Албибеков закрыл глаза и пригнулся, но повторение американских горок не произошло. Их секретный подиум плавно рулил в огромный з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са препятствий с огненной стеной, бассейном с пираньями и движущимися кинжалами. Множество симуляторов авто и авиа. Большой радиотехнический центр, узнаваемый по гигантским плошкам спутниковых тарелок и множеству антенн. И это не считая множества отлично оборудованных  спортивных площадок и манежа для выездки лошадей. Осваивали технику и тренировались в зале исключительно дети возраста не старше второклашек и пожилые женщины, которые если бы не камуфляжи и Калашниковы на перевес у каждой, вполне можно было бы принять за бабушек и пробабушек  своих гиперактивных внучат и правнуч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бибеков никуда  не падал и не летел со скоростью фанеры, но увиденное почему-то пугало его больше дорога до мегамарк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Что. За. Хрень. – только и смог сказать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Вот – гордо указывал Дроссель широким жестом на оборудованные и компьютеризированные просторы – это и есть наше , и ваше спасение. Будущее. И мы к нему готовы! Смотр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смотрю. А что я должен увидеть. То есть реально? То,  что я вижу  - это что? – путался в мыслях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шая перед Албибековым пигалица лет шести на вид дернула его за рукав и после нормального «Здрасте, дядь» отбарабанила без перехода какую-то галиматью, на счет реальной не реальности, которую мы не то чтобы видим, точнее, видим мы не то, чтобы реальность, а реальность увиденного, не означает реальную реальность.- Громко, стройно и без запин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это что? – уже боялся ответа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Цитирует наизусть Канта - подглядывал в электронный переводчик Дроссель – Ну, а какая страниц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раница двести двадцать пятая, строки - с тринадцатой по сороковую . – по-прежнему четко отрапортовала пигали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очно! – весело подпрыгнул Дроссель – Ну?! Видал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 какого черта нам это поможет?- недоумевал Тиму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гоценного времени как всегда меньше меньшего , а они перебегают  с одного аттракциона на другой. Уже были американские горки, духовный цирк, вот теперь – дрессированные дети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 наклонился к серьезной девочке бли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уколка, а на кой же хер ты выучила книжку Канта построч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всего Канта наизусть знаю! – гордо и серьезно ответила девочка. – А хотите, могу быстро сказать количество гласных во всех его тру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иди, иди, занимайся - перебил их Дроссель, и подтолкнул малявку . Девчушка послушно ранула в компьютерный клас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с умилением проводил её взгля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ети – ответил он, раньше, чем спросил Албибеков – вот наше секретное оружие. Дети будущего! Чем явился нам прошедший век? Веком суперпотребления. Главное - удовлетворять спрос! Что его сменило? Век суперинформации. Кто владеет информацией – владеет всем. И как с этим быть? Как, так сказать, работ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ссель вопросительно замолк. А Тимур тоже молчал. Так как потерял нить, и помочь с ответами не мог. Но Дросселю не надо было помощи. Сам спрашивал, сам отвеч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ступает эра синтеза.  И это вот дети самой той новой эры синтеза, объединения. Созидания! Дети – суперпотребители суперинформации! Гении. В таком нежном возрасте они уже способны переработать знаний в тысячу раз больше, чем тысяча детей прошлого века. Наш секретный детский сад «Блевотные попугайчики» - ответ любому, самому худшему и хуже самого худшего сценарию, фильму, книге и событию вообще! Эти дети переработают всё! Всё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е «Всё» Дроссель выкрикивал как лозунг, размахивая руками как дирижер на финальных аккордах, сияя от непонятного счастья. Но Албибекову увиденное и услышанное  почему-то не прибавляло ни радости, ни уверенности. Но чувствовалось  - это действительно важно. Как реагировать на всё это он ещё не сообрази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зачем бабуськи тренируются? – спросил он, хотя другое его интересовал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Тут связь такая – отозвался Дроссель. – Дети будут владеть будущим миром. Детей в детские садики пристроить невозможно. Занимаются детьми в основном бабушки. Вот и получается. В основе всего  - бабуси. Их подготовкой мы занимаемся особ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 зачем?! – резко развернулся к Дросселю Албибе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Зачем что – заткнулся  Дроссель , думая что не понятна часть рассказа про боевых бабуше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 черту бабушек – тихо и медленно  проговаривал слова Тимур – зачем такой большой оснащенный центр?! Зачем такая подготовка?! Зачем дрессировать детей перерабатывать любую информацию?! Даже самую плохую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замолчал. Он боялся и не хотел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ценарий?! – всё же произнес Албибеков – его ведь нет?! Фильм ведь не сняли? Фильм после которого у людей начали вытекать мозги. И безмозговые люди устроили конец света. Я первый раз перемещался из убитого вами будущего. Дроссель? В тот раз? Мы уничтожили сценари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у, - отвел глаза Дроссель. Его вдруг резко заинтересовали собственные ногти и пылинки на лацканах его безупречного костюма. – Один сожгли. Могут ведь и другой напис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 – твердо отвечал Албибеков – если бы появился второй, мы бы зн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 не знаете, потому, что сработало это все. Сценарий появился, а никакого влияния на тренированных человеков не оказал. Сработало. Потому, что мы  уже сейчас предусмотре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 ничего не предусматриваете – перебивал Албибеков – Вы никогда ничего не могли предусмотреть! Вы можете только последствия разгреб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бибекову вдруг захотелось побежать. Не важно куда. Он заскочил на подиум, который привез их сюда, добежал до стены и резко ударил в стену. Согнулся пополам от боли, завернул разбитый кулак в рукав своего плаща и сел на край, уже окончательно не зная, что ему делать дальше.</w:t>
      </w:r>
    </w:p>
    <w:p>
      <w:pPr>
        <w:pStyle w:val="Normal"/>
        <w:rPr/>
      </w:pPr>
      <w:r>
        <w:rPr>
          <w:rFonts w:cs="Courier New" w:ascii="Courier New" w:hAnsi="Courier New"/>
        </w:rPr>
        <w:t>Дроссель легко запрыгнул на подиум, подошел к Албибекову и протянул шелковый платок с вышитыми золотом буквами Д и С. Он стал рассказывать, но Албибеков слушал плохо. Потому, что знал конец истории, и ему было не интерес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StarSymbol;Arial Unicode MS"/>
      <w:sz w:val="18"/>
      <w:szCs w:val="18"/>
    </w:rPr>
  </w:style>
  <w:style w:type="character" w:styleId="WW8Num96z0">
    <w:name w:val="WW8Num96z0"/>
    <w:qFormat/>
    <w:rPr>
      <w:rFonts w:ascii="Symbol" w:hAnsi="Symbol" w:cs="StarSymbol;Arial Unicode MS"/>
      <w:sz w:val="18"/>
      <w:szCs w:val="18"/>
    </w:rPr>
  </w:style>
  <w:style w:type="character" w:styleId="WW8Num97z0">
    <w:name w:val="WW8Num97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02z0">
    <w:name w:val="WW8Num102z0"/>
    <w:qFormat/>
    <w:rPr>
      <w:rFonts w:ascii="Symbol" w:hAnsi="Symbol" w:cs="StarSymbol;Arial Unicode MS"/>
      <w:sz w:val="18"/>
      <w:szCs w:val="18"/>
    </w:rPr>
  </w:style>
  <w:style w:type="character" w:styleId="WW8Num103z0">
    <w:name w:val="WW8Num103z0"/>
    <w:qFormat/>
    <w:rPr>
      <w:rFonts w:ascii="Symbol" w:hAnsi="Symbol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105z0">
    <w:name w:val="WW8Num105z0"/>
    <w:qFormat/>
    <w:rPr>
      <w:rFonts w:ascii="Symbol" w:hAnsi="Symbol" w:cs="StarSymbol;Arial Unicode MS"/>
      <w:sz w:val="18"/>
      <w:szCs w:val="18"/>
    </w:rPr>
  </w:style>
  <w:style w:type="character" w:styleId="WW8Num106z0">
    <w:name w:val="WW8Num106z0"/>
    <w:qFormat/>
    <w:rPr>
      <w:rFonts w:ascii="Symbol" w:hAnsi="Symbol" w:cs="StarSymbol;Arial Unicode MS"/>
      <w:sz w:val="18"/>
      <w:szCs w:val="18"/>
    </w:rPr>
  </w:style>
  <w:style w:type="character" w:styleId="WW8Num107z0">
    <w:name w:val="WW8Num107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WW8Num109z0">
    <w:name w:val="WW8Num109z0"/>
    <w:qFormat/>
    <w:rPr>
      <w:rFonts w:ascii="Symbol" w:hAnsi="Symbol" w:cs="StarSymbol;Arial Unicode MS"/>
      <w:sz w:val="18"/>
      <w:szCs w:val="18"/>
    </w:rPr>
  </w:style>
  <w:style w:type="character" w:styleId="WW8Num110z0">
    <w:name w:val="WW8Num110z0"/>
    <w:qFormat/>
    <w:rPr>
      <w:rFonts w:ascii="Symbol" w:hAnsi="Symbol" w:cs="StarSymbol;Arial Unicode MS"/>
      <w:sz w:val="18"/>
      <w:szCs w:val="18"/>
    </w:rPr>
  </w:style>
  <w:style w:type="character" w:styleId="WW8Num111z0">
    <w:name w:val="WW8Num111z0"/>
    <w:qFormat/>
    <w:rPr>
      <w:rFonts w:ascii="Symbol" w:hAnsi="Symbol" w:cs="StarSymbol;Arial Unicode MS"/>
      <w:sz w:val="18"/>
      <w:szCs w:val="18"/>
    </w:rPr>
  </w:style>
  <w:style w:type="character" w:styleId="WW8Num112z0">
    <w:name w:val="WW8Num11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basedOn w:val="8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Style20">
    <w:name w:val="ИМЯ ГЕРОЯ"/>
    <w:basedOn w:val="Normal"/>
    <w:next w:val="Style21"/>
    <w:qFormat/>
    <w:pPr>
      <w:ind w:left="3827" w:hanging="0"/>
    </w:pPr>
    <w:rPr>
      <w:rFonts w:ascii="Courier New" w:hAnsi="Courier New" w:cs="Courier New"/>
      <w:caps/>
    </w:rPr>
  </w:style>
  <w:style w:type="paragraph" w:styleId="Style21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Style22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28:00Z</dcterms:created>
  <dc:creator>Admin</dc:creator>
  <dc:description/>
  <cp:keywords/>
  <dc:language>en-US</dc:language>
  <cp:lastModifiedBy>Admin</cp:lastModifiedBy>
  <dcterms:modified xsi:type="dcterms:W3CDTF">2012-10-06T03:28:00Z</dcterms:modified>
  <cp:revision>2</cp:revision>
  <dc:subject/>
  <dc:title/>
</cp:coreProperties>
</file>