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«ЖЕРТВЕННЫЙ АГНЕЦ»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Когда директор нашей риэлтерской конторы, вдрызг разругался с хозяйкой особняка, где мы арендовали несколько комнат, нам пришлось подумать о новом месте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Несмотря на то, что наша работа была напрямую связана с недвижимостью, подобрать быстро адекватный вариант не представлялось возможным. Все работники были направлены по разным адресам, подбирать место для нового офиса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Время поджимало, так как хозяйка уже сдала наше помещение нотариальной конторе и нотариус, как жирный кот, растопырив жидкие усы, уже плавно прохаживался между столами, по-хозяйски осматривая углы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Девочки паковали компьютеры, принтеры, коробки с архивом, складывали канцелярские принадлежности, и бережно укутывали цветы в горшках, этих вечных скитальцев, которые путешествовали из офиса в офис, с трудом привыкая к новым стенам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Шеф выдал нам со Святославом три адреса, и мы, надев куртки и шапки, быстро выскочили в промозглый ноябрьский день. На улице было холодно и мерзко. Быстро темнело, и тусклые фонари, запутавшиеся в черных ветвях мокрых деревьев, бросали блики на покрытый лужами асфальт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Жигулёнок Света был облеплен листьями. Открыв дверцу, я плюхнулся на пассажирское кресло, засунув руки в карманы. Свет включил зажигание, и стал прогревать машину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Куда сначала поедем, к вокзалу, на Свечную или Первомайскую? – спросил я его. – Давай на Свечную в конце? А там меня подбросишь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Я вообще-то как раз туда сначала хотел, а то мне у тёщи детвору забирать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Ну ладно, не вопрос, поехали на Свечную, – мне стало тепло и хорошо, и перспектива топать домой по лужам уже не казалась такой уж грустно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Мы закурил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Скорее бы определились с офисом, и чтобы стоянка была рядом, и фонари, чтобы было видно если кто колёса захочет снять, – рассуждал Святослав, крутя баранку по окончательно стемневшим улицам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Народ ехал с работы домой и красные огоньки стоп-сигналов, вытянувшиеся в вереницу, сообщили, что мы застряли в пробке. Просидев минут двадцать и выкурив по паре сигарет, мы поняли, что быстро сдвинуться не получится. Мимо промчались, завывая сиренами, скорая, пожарная и милиция. Наверно авария, да ещё и с пожаром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Любопытный Святослав  выскочил из дверей, чтобы посмотреть, что там, впереди? Вернувшись назад он сообщил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Столкнулись целых четыре машины! И одна, похоже, сгорела. Да, дела…теперь мы здесь надолго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А давай, сверни на обочину и смотаемся на Первомайскую, тут же рядом, – предложил я. - Чего время зря терять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И то верно, - согласился Свет, выруливая на обочину, где как раз был удобный закут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Мы выскочили на улицу, ощутив на лице мелкие капли дождя и через дворы вышли на параллельную улицу, как раз к адресу, по которому сдавались помещения в аренду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Дом был новый, и внутри ещё шли отделочные работы. Стёкла были завешены целлофаном и неясные разноцветные пятна перемещались внутри в ярко освещённых окнах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Хозяин помещений был маленький и круглый армянин с густыми, сросшимися на переносице бровями, на которые, похоже, ушли все волосы, которые предназначались для головы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Здравствуйте, гости дорогие, меня зовут Шаген Гургенович. Давайте, ходите-смотрите, вот сюда, здесь я сдаю, и вот сюда, здесь тоже я сдаю! Здесь туалет, а здесь кабинет! А тут даже потайная комната, чтобы отдыхать, шашлык-машлык кушать и девушек целовать. И жена не найдёт! – он весело засмеялс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-Шашлык-машлык это хорошо, - сказал я и у меня в животе произошёл голодный спазм, при воспоминаниях о сочном и пахнущим дымком мясе с лучком, с зеленью, мммм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Наверно мои мысли ясно отразились на моём лице, потому что Шаген Гургенович сказал, подталкивая нас к дальней открытой двери, откуда доносились весёлые голоса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Кстати, у меня сегодня праздник, приехали родственники из Америки, зайдите, покушайте, вы же с работы, а о цене потом поговорим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Извините, мы не успеем, нам ещё по двум адресам надо проехать, - запротестовал было Святослав, но Шаген уже затолкал нас в недавно отделанную пустую комнату, где за длинным столом, покрытым вместо скатерти рулоном обоев, сидели человек десять и угощались на славу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Увидев нас, они весело закричали и стали бурно приглашать за стол, суетливо организуя места и тарелки с вилками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Вот, мои будущие партнеры! - торжественно сообщил Шаген Гургенович и добавил,  - прошу любить и жаловать, и налейте им нашего армянского коньяка, а то люди замёрзли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Я не пью, я за рулём! – засопротивлялся Свет, - лучше чаю налейте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Обижаешь! Пей не бойся, я сейчас начальнику ГАИ позвоню, если тебя задержат, то сразу отпустят! Скажешь, был у Шагена в гостях! – армянин значительно приподнял бровь и блеснул карим глазом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Да! Да! Пей не бойся, закуси не беспокойся! – дружно закричали гости, и Святослав покачав головой, выпи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Молодэц! – похвалил его хозяин и обвёл стол гостеприимной рукой. – Кущай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На нескольких блюдах горой был навален тот самый шашлык, который пах так аппетитно, что у меня потекли слюнки. Я-то был не за рулём, так что мог пить и есть, сколько влезет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О кавказском гостеприимстве я знал не понаслышке. Но не всегда была возможность им воспользоваться. Поэтому я с удовольствием навалил себе шашлыка и баклажанов с орехами и каких-то корейских салатов, сыра и ещё несколько фаршированных и свёрнутых в трубочку виноградных листьев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Постепенно народ, возбужденный нашим появлением успокоился, и начались разговоры о жизни в Америке и здесь и где лучше, и что, где происходило. Необъятная женщина в черной кофте, вышитой крупными бусинами рассказывала, как строго судят в Америке, если поймают за рулём пьяного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Не то, что у нас! – подытожил Шаген, снова наливая нам коньяка, - Извините дорогие, водку всю выпили, но если желаете, я сейчас скажу, и принесут из магазина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Нет, нет, что вы! – запротестовали мы в два голоса, - всё и так прекрасно, спасибо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Но Шаген, видимо почувствовал в отсутствии водки ущерб своему имиджу, поэтому поднял, сидящего у края стола племянника, молодого человека с носом, которого бы хватило на трёх человек, и небрежно сунув ему несколько тысячных бумажек, послал в супермаркет. Парень стал было отнекиваться, мол, я сам заплачу, не нищий! Но дядя цыкнул, и он покорно ушё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Могу сказать, если бы не коньяк, я бы чувствовал себя паршиво, потому что у меня в кармане было сто двадцать рублей с мелочью, а у Света, может и того меньше. Но делать было нечего, назвался гостем, полезай за стол! Шашлык был сделан на славу, а какой ещё вы ожидали увидеть на столе у Шагена?! Коньяк в наших рюмках не переводился и я чувствовал себя достаточно окосевшим, а Свет и вовсе стал клевать носом, позабыв, что собирался забрать у тёщи дете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Таня, мы попали в пробку, – едва шевеля языком, ответил он на звонок жены, которая орала в трубку так, что все гости стали сочувственно смотреть в его сторону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Дисциплинированные армянские женщины покачивали головами: «Ай-яй-яй, нехорошо получилось!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Цыц, тётки! – крикнул им Свет и мгновенно уснул, по рекомендации лучших косметологов, упав лицом в блюдо с салатом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Шаген засмеялс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Так их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Шагрен Гогенович, ой, Гурген Шагенович, позвольте поблагодарить вас за прекрасный ужин, но нам пора! Святослав, вставай! – стал я тормошить коллегу, который спал сном праведника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Не выдумывай! – начал было Шаген, как в дверь вошёл его племянни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Даже при том, что в глазах у меня двоилось, я заметил, как он был бледен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Дядя, - трагическим голосом сказал парень, - там, на дороге - авария! Четыре машины столкнулись, а одна сгорела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И что, погибли люди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Да, погиб мужчина…в зелёном мерседесе…он там совсем сгоре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Что ты сказал? - закричала обширная женщина, подскочив на месте, - Вай! Горе мне, если это наш Арсенчик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Мама, успокойся, мы сейчас ему позвоним, и он ответит, смотри! – одна из женщин вытащила мобильник и стала непослушными пальцами жать кнопки, затем тревожно смотреть вперёд, прижав телефон к уху. Потом лицо её просияло, - ну вот видишь, он поднял! На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Женщина подскочила и схватила телефон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Алло! Алло! Арсенчик! Кто это? Это Лида? Что? Забыл телефон? А где он сейчас? Как поехал к нам, когда? На своей машине поехал? Боже мой! Тут авария недалеко, мерседес зелёный сгорел и водитель погиб. Лида не кричи! Сейчас пойдём, посмотрим сами, может кто другой погиб, не наш, кто-то ещё чужой. Шаген! Звони гаишникам! – прикрыв лицо ладонью, над которой страхом и надеждой горели большие темные глаза, с размазанной подводкой, она обернулась к брату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Гости замерли и притихли, только женщины куксились, сдерживая слёзы. Шаген уже звонил кому-то по телефону. Его густые брови, казалось стали ещё гуще и завесили глаза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Я, в растерянности сел обратно. Уйти сейчас, мне казалось неприличным, получится, испугался, не поддержал людей, пришёл только поел, выпил и скорее бежать. Но чем, я мог помочь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Шаген опустил трубку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Мадлена, сядь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Огромная женщина, охнув и схватившись за грудь, рухнула на сту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Молчи, не говори…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Мадлена…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О-ой, сейчас умру сама! Ой, или убейте меня-я! Не хочу ничего слышать и видеть ничего не хочу! Жить не хочу! Дышать не хочу-у-у! – хрипло закричала женщина голосом, полным мук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Остальные женщины в голос зарыдал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Поехали туда, надо самим увидеть,  – решительно сказал Шаген. – Сейчас перезвоню, узнаю точно место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Я знаю место, - сказал я ему,  - мы, когда ехали, попали в пробку, из-за этой аварии. Мы пройдём дворами, так будет ближе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-Хорошо, дорогой, извини, что так получилось. А шефу своему скажи, что в цене сойдёмся. Мне честные арендаторы нужны! Эх, жизнь-жестянка! – воскликнул он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Дух бизнесмена прочно жил в этом теле, и не покидал армянина ни при каких обстоятельствах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Ну что вы, Шаген Гургенович, кто знал, что такое горе произойдёт? Но вы держитесь, что я ещё могу сказать? А шефу я обязательно передам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Пошли, пусть пока твой друг спит, мы его потом на диван переложим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Я вышел в темноту ноябрьской ночи, которая мгновенно охватила меня своим пронизывающим холодом и стала брызгать в лицо отрезвляющей моросью. Коньяк ещё не совсем выветрился из организма и согревал солнцем, сконцентрированном в винограде, из которого был сделан. Поэтому я бесстрашно шагал по лужам и совсем промочил ноги. За мной следовали шестеро мужчин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Как быстро меняется жизнь, - думал я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Попав на весёлый праздник, я неожиданно очутился, чуть ли не на поминках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Бедная мать! Арсенчику теперь всё равно, а сколько она будет убиваться. Это просто ужасно!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На душе было скверно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-А у вашего племянника дети есть? – спросил я Шагена, который только что закончил говорить по телефону с дизайнером, уточнявшим детали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Жизнь продолжалась, несмотря на трагедии, и отделка дома тоже продолжалась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Да, двое… - сухо отвечал армянин, доставая из кармана сигареты, - чёрт, только бросить собирался! Ну, ничего, мы их не оставим. Да ещё один ребёнок от любовницы, - разоткровенничался он, - и того, три. И этого тоже не оставим – родная кровь. Только сейчас проблемы начнутся. Вай! У Арсенчика бизнес-мизнес, долги-молги, да и играл он последнее время. Остановиться не мог! Один дом проиграл, заправку – проиграл! Вот так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«Ничего себе, - подумал я, - богатые тоже плачут!»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Вон там, - указал я мужчинам на сгрудившихся людей и эвакуатор, который поднимал искорёженную машину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Часть дороги освободили и пробка рассосалась. Мужчины ринулись к месту аварии, и я с ними, потому что всякие неприятности любопытны для человека, если только они не случились с ним самим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Одна машина, японская, была смята в лепёшку, но в ней водитель чудом остался жив. Мерседес же, стоявший чуть в стороне, перевёрнутый ударом был тоже здорово измят, и он сам и всё пространство вокруг, было покрыто ошмётками белой пены и копотью.  С ним возились специалисты. Внутри обнаружился чёрный, обугленный и какой-то скрюченный скелет, шея которого была сломана, а голова застряла в грудной клетке. Зрелище было не для слабонервных, и крепкие мужчины, расширенными глазами смотрели на то, что осталось от человека, прижимая ко рту носовые платк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Шаген Гургенович разговаривал с гаишниками на обочине, оттуда доносились голос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Скорее всего, выпил, как следует, а потом сел за руль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Да, у его сына сегодня день рождения был…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Я не стал оставаться дольше и решил потратить последние деньги на такси, но сначала отправился к машине Святослава, посмотреть, не открутили ли колёса под шум волны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Приблизившись к машине, я похвалил себя за смекалку, надо же, найти такой уютный закуток, как раз на одну машину! Снаружи, со стороны дороги, колёса были целы. Я обошёл с другой стороны, и достав из кармана мобильник, включил его, чтобы осветить темноту, и вовремя!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Возле переднего колеса сидел на корточках челове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Эй! Ты что тут делаешь?! А ну вали отсюда! – грозно рявкнул я, всё ещё находясь под парами коньяка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-Тихо! – зашипел человек,- чего кричишь дорогой? – акцент у него был явно армянский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С каких это пор армяне, да ещё и одетые в такие дорогие кожаные куртки, свинчивают колеса у жигулей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А чего ты тут делаешь? Имей в виду – это моя машина и я могу позвонить в милицию, или вон гаишников позову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-Э! Не надо гаишников, умоляю, я ничего твоей машине не сделаю, только посижу рядом и уйду!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Тебе, что, места другого нет посидеть, как только рядом с грязными колёсами в луже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Мне всё равно, я уже – труп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Ну, на труп ты мало похож, и разговариваешь бодро, – засмеялся 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Это я сейчас мало похож, а через пару дней точно буду…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На тебя киллеры охотятся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Кто только на меня не охотится дорогой, я такой дурак, я такая сволочь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Все ошибаются, на то и жизнь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Мужчина приподнялся и выглянул из-за машины в сторону аварии, затем достал из кармана сигареты и чиркнул зажигалкой. Лицо его на секунду осветилось и стали видны спутанные темные волосы, красивые глаза с густыми ресницам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Арсен? – вырвалось у меня невольно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Мужчина подпрыгнул на месте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Откуда ты меня знаешь?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Я тебя не знаю, просто ты на мать очень похож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А откуда ты её знаешь? Она же в Америке живёт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Долгая история, я случайно сегодня за стол к твоему дяде Шагену попал, вот и познакомились. Значит, ты жив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Лучше бы я умер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Это из-за того, что ты должен деньги отдать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Ты и про это знаешь?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А ты когда нибудь присутствовал при моменте, когда матери говорили, что её сын погиб? – спросил я довольно жестоко, вспоминая бедную мать, в полуобморочном состоянии обмякшую на стуле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Арсен глубоко затянулся сигаретой, и я увидел его хмурое лицо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Я проиграл много денег… - проговорил он, наконец, - я продал свой бизнес, потом дом, а теперь проиграл и тот дом, в котором живут мои дети. Я понимаю, что я должен остановиться, но не могу. Это сильнее меня! Я хотел поймать удачу и отыграться. Я хотел вернуть дом и заправку и магазин, и я занял денег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 И?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И я снова проиграл, теперь у меня нет ничего. И я теперь должен всему миру, а дети с женой пойдут жить на квартиру или мыкаться по родственникам. Я - сволочь, я должен исчезнуть! Или меня и так убьют! Пусть все думают, что я сгорел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Что я мог ему сказать? У меня никогда не было любви к азартным играм, потому что я очень трезво понимаю, что за всем этим стоит большая ложь. И что бешеные выигрыши бывают только в кино, потому что казино открывают не для того, чтобы отдать все деньги удачливым игрокам, а для того, чтобы самим разбогатеть. Если бы я был владельцем казино…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А что мать? Сильно убивается? – прервал мои мысли Арсен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-А ты как думаешь? Вот что бы ты стал делать, если у тебя вообще денег не осталось? Как бы ты играл?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-Я бы пошёл работать, а потом всё равно бы зарплату взял и попытал счастье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Да, лучше бы ты и вправду умер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Э! Ты что сказал? Как это умер?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А какой от тебя толк? Никакого счастья ни твоей семье, ни детям, позор один. Весь город смеётся и  пальцем у виска крутит. А дети? Ничего они вырастут, родня поможет, и когда их мать расскажет о том, какое ничтожество был их отец, они может быть никогда и не подойдут к казино или автоматам. Так что давай, скрывайся, стреляйся или вешайся, а твои долги повесят на твою жену. Она у тебя красивая? Может, продадут её в публичный дом, а детей пустят на органы, всех троих. Вот они и раздадут твои долги. Пока! – я развернулся, чтобы уйт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Мне было жаль этого человека, потому что он был болен. Но ведь как-то бросают люди пить, курить, наркотики? Даже без посторонней помощи. А может быть, позор и смерть это удел слабых и жизнь, проверяя их на прочность, проводит свой естественный отбор?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Я не судья, и не знаю, как сам поведу себя в той или иной ситуации. Может быть, у меня тоже есть нечто такое, за что меня можно уловить…но это не деньги, не азарт, может быть любовь? Но смог бы я ради даже самой величайшей любви сделать своих близких несчастными?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Нет, наверно, потому что я не эгоист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А этот человек – эгоист, потому что поставил себя и свои лихорадочные эмоции выше счастья женщины, которую когда-то повёл к алтарю, выше счастливого детства своей дочери и сыновей, которые на всю жизнь пронесут клеймо детей сумасшедшего игрока, слабака и тряпки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И дело даже не в деньгах, и не в размере проигранного. Всё гораздо глубже и трагичнее, похоже, все одержимые страдают узостью взгляда, как свиньи, роющиеся в отбросах, они жрут, пока не нажрутся, а на остальной мир им наплевать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Я не заметил, что продолжал говорить вслух. Не знаю отчего, но меня очень зацепила эта ситуация, хотя кто мне Арсен? Кто его мать? Чужие люди, с которыми меня на вечер свела судьба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Стой парень! – сказал Арсен и поднялся. – Я тебя понял…я попробую что-то изменить. Может быть, пойду к гипнотизеру, как много раз просила меня жена. Я умный, я умею шевелить мозгами и руками, и скоро снова стану на ноги, и никто не скажет моим детям, что их отец…Спасибо тебе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За что спасибо-то? – искренне удивился 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За то, что правильно сказал. Я сначала разозлился на тебя, а теперь думаю, ты - ангел и тебя Бог послал, чтобы спасти меня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От таких слов я совсем смутился, и поднял руку, чтобы остановить такси и ехать домой. Подъехавший старенький форд со светящейся на крыше табличкой «Ангел», приветливо распахнул дверцу. Я сел в машину, только сейчас почувствовав, как продрог. У меня зуб на зуб не попадал от холода. Арсен стоял на дороге, засунув руки в карманы куртк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Прощай! – крикнул он мне, и повернулся, чтобы скрыться в темноте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>
          <w:rFonts w:cs="Calibri"/>
        </w:rPr>
        <w:t xml:space="preserve"> </w:t>
      </w:r>
      <w:r>
        <w:rPr/>
        <w:t>-Прощай, - ответил я ему и захлопнул дверцу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Форд тронулс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-Стой, - сказал я водителю. Арсен ещё не ушёл. – Слушай, а что там за обгоревший труп в машине? Кто это был?!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>Он обернулся, засмеялся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  <w:t xml:space="preserve">-Труп говоришь? Это тушка барашка, которую я Шагену для шашлыка вёз!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48:00Z</dcterms:created>
  <dc:creator>азар</dc:creator>
  <dc:description/>
  <cp:keywords/>
  <dc:language>en-US</dc:language>
  <cp:lastModifiedBy>азар</cp:lastModifiedBy>
  <dcterms:modified xsi:type="dcterms:W3CDTF">2008-09-14T20:01:00Z</dcterms:modified>
  <cp:revision>6</cp:revision>
  <dc:subject/>
  <dc:title/>
</cp:coreProperties>
</file>