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Монолог покойницы</w:t>
      </w:r>
    </w:p>
    <w:p>
      <w:pPr>
        <w:pStyle w:val="Normal"/>
        <w:rPr>
          <w:b/>
          <w:b/>
          <w:sz w:val="28"/>
          <w:szCs w:val="28"/>
        </w:rPr>
      </w:pPr>
      <w:r>
        <w:rPr>
          <w:b/>
          <w:sz w:val="28"/>
          <w:szCs w:val="28"/>
        </w:rPr>
      </w:r>
    </w:p>
    <w:p>
      <w:pPr>
        <w:pStyle w:val="Normal"/>
        <w:ind w:firstLine="720"/>
        <w:rPr/>
      </w:pPr>
      <w:r>
        <w:rPr>
          <w:lang w:val="ru-RU"/>
        </w:rPr>
        <w:t xml:space="preserve">Вообще-то я в бога не очень, чтобы верю. Да и представляла все по-другому. Надеялась, что будет играть светлая музыка. Ангелы берут меня под руки, передают Петру, и мы шествуем к райским вратам. Петр весь из себя чинный, чем-то похожий на моего Федьку, только с бородой. Вот подходим мы к вратам, а они золотые и до самого неба. Хотя как они могут быть до неба, если уже стоят на небесах? Ладно, пусть “стоят на небесах”, но верх ворот прячется в облаках. Вокруг райские птицы щебечут, летают туда-сюда между прутьев. Мне выдают крылышки, золотистую одежду и такую же прическу до пят. Я всегда мечтала иметь вместо своих дохлых кудряшек настоящую косу, как в сказке про Златовласку. А фигуру менять не надо — и эта пойдет. Только мои ангелы что-то задерживаются. Ну, где вы там? Давайте, выводите. </w:t>
      </w:r>
    </w:p>
    <w:p>
      <w:pPr>
        <w:pStyle w:val="Normal"/>
        <w:ind w:firstLine="720"/>
        <w:rPr>
          <w:lang w:val="ru-RU"/>
        </w:rPr>
      </w:pPr>
      <w:r>
        <w:rPr>
          <w:lang w:val="ru-RU"/>
        </w:rPr>
        <w:t>Быстро пролетела жизнь. Слишком быстро. Да и померла я очень не вовремя. Еще ни глаза голубые, ни губы пухлые жухнуть не начали. Быт только-только стал налаживаться. Муж хороший появился, Роман Сергеич. Правда, он уже был до этого женат, и дочка имелась от первого брака, да кто знает про пути господни. Сегодня ты бегаешь во всем соку по двору, а завтра затолкают тебя в ящик да и отправят на два метра под землю.</w:t>
      </w:r>
    </w:p>
    <w:p>
      <w:pPr>
        <w:pStyle w:val="Normal"/>
        <w:ind w:firstLine="720"/>
        <w:rPr>
          <w:lang w:val="ru-RU"/>
        </w:rPr>
      </w:pPr>
      <w:r>
        <w:rPr>
          <w:lang w:val="ru-RU"/>
        </w:rPr>
      </w:r>
    </w:p>
    <w:p>
      <w:pPr>
        <w:pStyle w:val="Normal"/>
        <w:ind w:firstLine="720"/>
        <w:rPr/>
      </w:pPr>
      <w:r>
        <w:rPr>
          <w:lang w:val="ru-RU"/>
        </w:rPr>
        <w:t>По-моему, тогда был сентябрь. Небо революционным полотнищем полыхало над поселком. Гимны не звучали. Вместо них с соседней фермы доносилось мычание коров — буренки жаловались дояркам на незавидную судьбу, да не по делу голосил петух, растерявший на чужих курах счет времени. Воистину, влюбленные петухи часов не замечают.</w:t>
      </w:r>
    </w:p>
    <w:p>
      <w:pPr>
        <w:pStyle w:val="Normal"/>
        <w:ind w:firstLine="720"/>
        <w:rPr/>
      </w:pPr>
      <w:r>
        <w:rPr>
          <w:lang w:val="ru-RU"/>
        </w:rPr>
        <w:t xml:space="preserve">Тогда в сентябре семья Романа Сергеича заселялась в двухэтажный дом напротив. Как сообщала бабская пресса, новоселы приехали из Китая, где он преподавал в университете. Да видно по всему зарвался, не поладил что-то с большим начальством и был сослан сюда в качестве скромного заведующего районным госпиталем, то есть, моим начальником. </w:t>
      </w:r>
    </w:p>
    <w:p>
      <w:pPr>
        <w:pStyle w:val="Normal"/>
        <w:ind w:firstLine="720"/>
        <w:rPr/>
      </w:pPr>
      <w:r>
        <w:rPr>
          <w:lang w:val="ru-RU"/>
        </w:rPr>
        <w:t xml:space="preserve">— </w:t>
      </w:r>
      <w:r>
        <w:rPr>
          <w:lang w:val="ru-RU"/>
        </w:rPr>
        <w:t>Галина, нельзя тебе с твоей спиной тяжелое поднимать, — кричал Роман Сергеич жене, вынося вещи из машины. Несмотря на вежливое  предупреждение, его дамы — жена и теща с дочкой — назойливо путались под ногами. Роман Сергеич высокий, чуть сутулый и седой. Похож чем-то на моего любимого Шона Коннори. Старый, конечно, зато, по всему видать, меченый богом. Некоторые мужчины обладают таким магнетизмом, что, встречая их, самые неприступные красотки слабеют в коленях. Когда такой мужчина входит в помещение, хочется встать и отдать ему все, начиная с чести.</w:t>
      </w:r>
    </w:p>
    <w:p>
      <w:pPr>
        <w:pStyle w:val="Normal"/>
        <w:ind w:firstLine="720"/>
        <w:rPr/>
      </w:pPr>
      <w:r>
        <w:rPr>
          <w:lang w:val="ru-RU"/>
        </w:rPr>
        <w:t>Бабские члены его семейства были, как на подбор, тощие и серые. Видно, китайские расисты наотрез отказались продавать им халаты с драконами и розовые брючки с попугаями. Даже пятнадцатилетняя дочка и та бегала в джинсиках и задрипанной маечке с голым пупом. А Галина вообще вызывала у меня желание пойти поискать станковый пулемет и шарахнуть по ней длинными очередями за то, что выбирала ящички полегче, но перла их, изгибая спину крюком, словно жертва дистрофии. Время от времени она обнимала Романа Сергеича за шею, прижималась и целовала прямо в губы. Назло всей улице. Он же в это время стоял с чемоданами в обеих руках и боялся пошевелиться. Дурак, заехал бы ей чемоданом в ухо, чтоб не мешала.</w:t>
      </w:r>
    </w:p>
    <w:p>
      <w:pPr>
        <w:pStyle w:val="Normal"/>
        <w:ind w:firstLine="720"/>
        <w:rPr/>
      </w:pPr>
      <w:r>
        <w:rPr>
          <w:lang w:val="ru-RU"/>
        </w:rPr>
        <w:t xml:space="preserve">В понедельник Роман Сергеич вышел на работу, и мы стали встречаться каждый день. Кроме того, я записалась на курсы повышения квалификации, на которых Роман Сергеич читал лекции по китайской акупунктуре. </w:t>
      </w:r>
    </w:p>
    <w:p>
      <w:pPr>
        <w:pStyle w:val="Normal"/>
        <w:ind w:firstLine="720"/>
        <w:rPr/>
      </w:pPr>
      <w:r>
        <w:rPr>
          <w:lang w:val="ru-RU"/>
        </w:rPr>
        <w:t xml:space="preserve">— </w:t>
      </w:r>
      <w:r>
        <w:rPr>
          <w:lang w:val="ru-RU"/>
        </w:rPr>
        <w:t xml:space="preserve">Легенда гласит, что на шее, за ухом расположено небольшое пятно. Укол в эту зону может создать видимость клинической смерти с полной остановкой сердца. Через несколько дней человек приходит в себя и продолжает жить, как ни в чем не бывало. Предполагают, что викинги знали об этой точке и использовали ее для обезболивания при весьма сложных операциях. Однако, до сих пор... — голос его завораживал гораздо сильнее, чем содержание лекций, хотя он рассказывал интересные вещи. А еще он время от времени косился на меня. Мужики, будь они семи пядей во лбу, все равно думают теми частями, где пядей намного меньше. </w:t>
      </w:r>
    </w:p>
    <w:p>
      <w:pPr>
        <w:pStyle w:val="Normal"/>
        <w:ind w:firstLine="720"/>
        <w:rPr/>
      </w:pPr>
      <w:r>
        <w:rPr>
          <w:lang w:val="ru-RU"/>
        </w:rPr>
        <w:t xml:space="preserve">Меня увлекла игра. Как только я ловила на себе его взгляд, то сразу занимала позу, когда халат подчеркивает женские выпуклости. Но что бы я ни вытворяла, Роман Сергеич смотрел, изгибал губы в непонятной улыбке и уходил: он столько лет был привязан к одной, что позабыл, как пахнут другие бабы. Сладости измены не входили в сферу его насущных потребностей. </w:t>
      </w:r>
    </w:p>
    <w:p>
      <w:pPr>
        <w:pStyle w:val="Normal"/>
        <w:ind w:firstLine="720"/>
        <w:rPr/>
      </w:pPr>
      <w:r>
        <w:rPr>
          <w:lang w:val="ru-RU"/>
        </w:rPr>
        <w:t xml:space="preserve">Мне найти мужика проще простого — и голова варит, и тело, не в пример другим. Торчит в тех местах, где положено. Чего далеко ходить, вон Федька — только пальцем помани. Даром, что брат двоюродный, а прилип, таскается за мной словно хвостик, жену свою, кривую </w:t>
      </w:r>
      <w:r>
        <w:rPr/>
        <w:t xml:space="preserve">Любку знать не хочет. </w:t>
      </w:r>
      <w:r>
        <w:rPr>
          <w:lang w:val="ru-RU"/>
        </w:rPr>
        <w:t xml:space="preserve">Особенно после того, как попыхтели мы пару раз в кабине его грузовичка. </w:t>
      </w:r>
    </w:p>
    <w:p>
      <w:pPr>
        <w:pStyle w:val="Normal"/>
        <w:ind w:firstLine="720"/>
        <w:rPr/>
      </w:pPr>
      <w:r>
        <w:rPr>
          <w:lang w:val="ru-RU"/>
        </w:rPr>
        <w:t xml:space="preserve">— </w:t>
      </w:r>
      <w:r>
        <w:rPr>
          <w:lang w:val="ru-RU"/>
        </w:rPr>
        <w:t xml:space="preserve">Я для тебя, Марина, клянусь, сделаю все, что твоя левая нога пожелает. </w:t>
      </w:r>
    </w:p>
    <w:p>
      <w:pPr>
        <w:pStyle w:val="Normal"/>
        <w:ind w:firstLine="720"/>
        <w:rPr>
          <w:lang w:val="ru-RU"/>
        </w:rPr>
      </w:pPr>
      <w:r>
        <w:rPr>
          <w:lang w:val="ru-RU"/>
        </w:rPr>
        <w:t>Только ничего моей левой ноге не хочется, тем более от Федьки. Но клятву его я запомнила: при умении и с дурной овцы хороший клок шерсти содрать можно.</w:t>
      </w:r>
    </w:p>
    <w:p>
      <w:pPr>
        <w:pStyle w:val="Normal"/>
        <w:ind w:firstLine="720"/>
        <w:rPr/>
      </w:pPr>
      <w:r>
        <w:rPr>
          <w:lang w:val="ru-RU"/>
        </w:rPr>
        <w:t>Но мысли мои сейчас заняты совсем не Федькой, а Романом Сергеичем. Сколько раз я ласкала его в своем воображении, сколько раз засыпала, обнимая его, невидимого! Вот если бы с женой Романа Сергеича что-нибудь случилось, он как миленький прибежал бы ко мне. Только что с ней случиться может? На охоту к диким зверям она не ходит, только в школу свою учительствовать и домой. Другое дело — их дочка. Светка постоянно на свидания за поселок бегает. Видная деваха. И гордая — в отца, наверное. Такая запросто нарваться может на неприятности и своими проблемами между “совет да любовь” клин забить. Многие семьи склеивают дети, но они же и разрушают.</w:t>
      </w:r>
    </w:p>
    <w:p>
      <w:pPr>
        <w:pStyle w:val="Normal"/>
        <w:ind w:firstLine="720"/>
        <w:rPr>
          <w:lang w:val="ru-RU"/>
        </w:rPr>
      </w:pPr>
      <w:r>
        <w:rPr>
          <w:lang w:val="ru-RU"/>
        </w:rPr>
      </w:r>
    </w:p>
    <w:p>
      <w:pPr>
        <w:pStyle w:val="Normal"/>
        <w:ind w:firstLine="720"/>
        <w:rPr/>
      </w:pPr>
      <w:r>
        <w:rPr>
          <w:lang w:val="ru-RU"/>
        </w:rPr>
        <w:t xml:space="preserve">Что-то я развоспоминалась. Чистилище — не самое лучшее место для этого. Впрочем, чего мне бояться. На мне чужой крови нет. Эй, Петр, ну где ты там? Засылай своих ангелов. А может, у вас обеденный перерыв? </w:t>
      </w:r>
    </w:p>
    <w:p>
      <w:pPr>
        <w:pStyle w:val="Normal"/>
        <w:ind w:firstLine="720"/>
        <w:rPr>
          <w:lang w:val="ru-RU"/>
        </w:rPr>
      </w:pPr>
      <w:r>
        <w:rPr>
          <w:lang w:val="ru-RU"/>
        </w:rPr>
      </w:r>
    </w:p>
    <w:p>
      <w:pPr>
        <w:pStyle w:val="Normal"/>
        <w:ind w:firstLine="720"/>
        <w:rPr/>
      </w:pPr>
      <w:r>
        <w:rPr>
          <w:lang w:val="ru-RU"/>
        </w:rPr>
        <w:t xml:space="preserve">Когда участковый сообщил, что в ближайшем леске нашли изнасилованную и избитую до смерти Светку, Галина перестала ходить на работу, потом месяц лечилась в дурдоме и в итоге превратилась в тихую серую мышь. Он тоже стал вроде тише. Совсем перестал улыбаться. Стал больше сутулиться. Под глазами залегли круги. </w:t>
      </w:r>
    </w:p>
    <w:p>
      <w:pPr>
        <w:pStyle w:val="Normal"/>
        <w:ind w:firstLine="720"/>
        <w:rPr>
          <w:lang w:val="ru-RU"/>
        </w:rPr>
      </w:pPr>
      <w:r>
        <w:rPr>
          <w:lang w:val="ru-RU"/>
        </w:rPr>
        <w:t xml:space="preserve">Виновный отыскался быстро. Светкин кавалер ее же и угрохал. Нашли у них за сараем трусишки потерпевшей. Алиби у парня не оказалось. Раздвинула бы Светка ноги, когда просили, не строила бы из себя принцессу — осталась бы жива. Парню, как несовершеннолетнему, дали пятнадцать лет. </w:t>
      </w:r>
    </w:p>
    <w:p>
      <w:pPr>
        <w:pStyle w:val="Normal"/>
        <w:ind w:firstLine="720"/>
        <w:rPr/>
      </w:pPr>
      <w:r>
        <w:rPr>
          <w:lang w:val="ru-RU"/>
        </w:rPr>
        <w:t>Потом из тюрьмы пришел слух, что зеки его запетушили, так пацан ничего лучшего не придумал, как вены себе перерезать. Так ему, дурню, и надо.</w:t>
      </w:r>
    </w:p>
    <w:p>
      <w:pPr>
        <w:pStyle w:val="Normal"/>
        <w:ind w:firstLine="720"/>
        <w:rPr/>
      </w:pPr>
      <w:r>
        <w:rPr>
          <w:lang w:val="ru-RU"/>
        </w:rPr>
        <w:t>Прошел год. Роман Сергеич все чаще посматривал на меня, видно, физической близости с женой у него больше не было. Жаль только, что дальше, чем “посматривал”, дело не шло. Однажды я сделала вид, что поскользнулась и легла на него всей грудью, дескать, гляди, дурак, чем ты можешь обладать. Бесполезно. Он извинился и посмотрел на меня запавшими глазами. Что-то в них на минуту ожило. Он улыбнулся. Правда, очень виновато. Но и после этого никаких попыток сблизиться не делал, каждый вечер уходил к своей мышке-норушке.</w:t>
      </w:r>
    </w:p>
    <w:p>
      <w:pPr>
        <w:pStyle w:val="Normal"/>
        <w:ind w:firstLine="720"/>
        <w:rPr>
          <w:lang w:val="ru-RU"/>
        </w:rPr>
      </w:pPr>
      <w:r>
        <w:rPr>
          <w:lang w:val="ru-RU"/>
        </w:rPr>
      </w:r>
    </w:p>
    <w:p>
      <w:pPr>
        <w:pStyle w:val="Normal"/>
        <w:ind w:firstLine="720"/>
        <w:rPr>
          <w:lang w:val="ru-RU"/>
        </w:rPr>
      </w:pPr>
      <w:r>
        <w:rPr>
          <w:lang w:val="ru-RU"/>
        </w:rPr>
        <w:t>Было очень холодно. И снег. Точно помню, валил снег. И еще было тихо — как всегда во время снегопада. Роман Сергеич уехал на день в командировку. А вернулся уже вдовцом. Галину, жену его, утром нашли под домом замерзшую, с переломанными ногами. Следователь говорил, что выпала из окна и разбилась. Спрашивается, зачем ей понадобилось среди зимы окно открывать? Милиция даже дело не хотела заводить — явное самоубийство. Квартира была заперта изнутри, глуховатая мать погибшей спала и ничего не слышала. Кто знает что могла вообразить себе полоумная женщина?</w:t>
      </w:r>
    </w:p>
    <w:p>
      <w:pPr>
        <w:pStyle w:val="Normal"/>
        <w:ind w:firstLine="720"/>
        <w:rPr/>
      </w:pPr>
      <w:r>
        <w:rPr>
          <w:lang w:val="ru-RU"/>
        </w:rPr>
        <w:t>Правда, потом старуха вспомнила, что сквозь сон слышала под домом рокот машины. Слышала — и слышала, мало ли какие надобности у водителей. Улица-то общая. Однако, через несколько дней, утром, Федьку вызвали в милицию, так как нашли под окнами следы его грузовика. О чем там с ним говорили — непонятно, но Федька вернулся домой, весь день пил, а к вечеру повесился, оставив записку: “Я душегубец”. Как он убил жену Романа Сергеича, осталось неясным, но раз он сам признал вину...</w:t>
      </w:r>
    </w:p>
    <w:p>
      <w:pPr>
        <w:pStyle w:val="Normal"/>
        <w:ind w:firstLine="720"/>
        <w:rPr>
          <w:lang w:val="ru-RU"/>
        </w:rPr>
      </w:pPr>
      <w:r>
        <w:rPr>
          <w:lang w:val="ru-RU"/>
        </w:rPr>
        <w:t>Многие в поселке знали, что он был моим любовником, но какое отношение я имела к его делам?</w:t>
      </w:r>
    </w:p>
    <w:p>
      <w:pPr>
        <w:pStyle w:val="Normal"/>
        <w:ind w:firstLine="720"/>
        <w:rPr/>
      </w:pPr>
      <w:r>
        <w:rPr>
          <w:lang w:val="ru-RU"/>
        </w:rPr>
        <w:t>Через полгода Роман Сергеич не выдержал и как-то без всяких предисловий предложил переехать к нему. Наконец я могла насладиться победой, большой квартирой, любимым мужчиной. Работать тоже было необязательно — Роман Сергеич зарабатывал очень хорошо. Только это был уже совсем другой Роман Сергеич. Где та стать его, от которой бросало в жар? Где те слова, движения, походка, которые увлекают за собой женщин на край света? В постель ко мне ложился старик с редким седым пухом на затылке и протезами вместо зубов. Такой зимой не согреет: в постели ему было куда как далеко до Федьки.</w:t>
      </w:r>
    </w:p>
    <w:p>
      <w:pPr>
        <w:pStyle w:val="Normal"/>
        <w:ind w:firstLine="720"/>
        <w:rPr>
          <w:lang w:val="ru-RU"/>
        </w:rPr>
      </w:pPr>
      <w:r>
        <w:rPr>
          <w:lang w:val="ru-RU"/>
        </w:rPr>
      </w:r>
    </w:p>
    <w:p>
      <w:pPr>
        <w:pStyle w:val="Normal"/>
        <w:ind w:firstLine="720"/>
        <w:rPr>
          <w:lang w:val="ru-RU"/>
        </w:rPr>
      </w:pPr>
      <w:r>
        <w:rPr>
          <w:lang w:val="ru-RU"/>
        </w:rPr>
        <w:t xml:space="preserve">Эй, Петр, ты доиграешься! Накатаю я на тебя жалобу, что ты невинную душу уже который час моришь в темноте и неведении. Давай, возноси меня к облакам, к солнцу. Какая у вас там в раю сегодня погода? Дождя нет? </w:t>
      </w:r>
    </w:p>
    <w:p>
      <w:pPr>
        <w:pStyle w:val="Normal"/>
        <w:ind w:firstLine="720"/>
        <w:rPr>
          <w:lang w:val="ru-RU"/>
        </w:rPr>
      </w:pPr>
      <w:r>
        <w:rPr>
          <w:lang w:val="ru-RU"/>
        </w:rPr>
      </w:r>
    </w:p>
    <w:p>
      <w:pPr>
        <w:pStyle w:val="Normal"/>
        <w:ind w:firstLine="720"/>
        <w:rPr/>
      </w:pPr>
      <w:r>
        <w:rPr>
          <w:lang w:val="ru-RU"/>
        </w:rPr>
        <w:t>И оно бы все ничего, да теща Романа Сергеича продолжала жить с нами. Очень уж старуха меня не</w:t>
      </w:r>
      <w:r>
        <w:rPr/>
        <w:t xml:space="preserve"> </w:t>
      </w:r>
      <w:r>
        <w:rPr>
          <w:lang w:val="ru-RU"/>
        </w:rPr>
        <w:t xml:space="preserve">взлюбила. Не знаю, почему. </w:t>
      </w:r>
    </w:p>
    <w:p>
      <w:pPr>
        <w:pStyle w:val="Normal"/>
        <w:ind w:firstLine="720"/>
        <w:rPr/>
      </w:pPr>
      <w:r>
        <w:rPr>
          <w:lang w:val="ru-RU"/>
        </w:rPr>
        <w:t xml:space="preserve">— </w:t>
      </w:r>
      <w:r>
        <w:rPr>
          <w:lang w:val="ru-RU"/>
        </w:rPr>
        <w:t xml:space="preserve">Это на твоей совести смерть нашей Светочки, да и мою </w:t>
      </w:r>
      <w:r>
        <w:rPr/>
        <w:t>Галину ты порешила.</w:t>
      </w:r>
    </w:p>
    <w:p>
      <w:pPr>
        <w:pStyle w:val="Normal"/>
        <w:ind w:firstLine="720"/>
        <w:rPr/>
      </w:pPr>
      <w:r>
        <w:rPr>
          <w:lang w:val="ru-RU"/>
        </w:rPr>
        <w:t xml:space="preserve">— </w:t>
      </w:r>
      <w:r>
        <w:rPr>
          <w:lang w:val="ru-RU"/>
        </w:rPr>
        <w:t>Мамаша, вы это сами видели или соседок наслушались? А может, толпа свидетелей готова подтвердить ваши слова? Нет? А если нет, то уйдите с дороги, а еще лучше отправляйтесь вслед за доченькой. И вообще, не надо меня трогать. Я девушка нервная. Пну раз — и будете кости с потолка отскребывать.</w:t>
      </w:r>
    </w:p>
    <w:p>
      <w:pPr>
        <w:pStyle w:val="Normal"/>
        <w:ind w:firstLine="720"/>
        <w:rPr/>
      </w:pPr>
      <w:r>
        <w:rPr>
          <w:lang w:val="ru-RU"/>
        </w:rPr>
        <w:t xml:space="preserve">После этого старуха замолчала совсем. Ни здрасьте, ни до свидания. Глянет мельком — потемнеет лицом и поворачивает глаза мокрые к Роману Сереичу, чтоб он видел ее страдания нечеловеческие. А чего ей страдать? Никто ее из дому не гонит, только веди себя по-людски. Нет, вру. Однажды я предложила мужу сдать ее в дом престарелых, но он тут же окаменел лицом и сделал вид, что не слышит. Уперся носом в книгу по восточной медицине, будто он китайский знает. Ну, да бог с ним. </w:t>
      </w:r>
    </w:p>
    <w:p>
      <w:pPr>
        <w:pStyle w:val="Normal"/>
        <w:ind w:firstLine="720"/>
        <w:rPr>
          <w:lang w:val="ru-RU"/>
        </w:rPr>
      </w:pPr>
      <w:r>
        <w:rPr>
          <w:lang w:val="ru-RU"/>
        </w:rPr>
      </w:r>
    </w:p>
    <w:p>
      <w:pPr>
        <w:pStyle w:val="Normal"/>
        <w:ind w:firstLine="720"/>
        <w:rPr/>
      </w:pPr>
      <w:r>
        <w:rPr>
          <w:lang w:val="ru-RU"/>
        </w:rPr>
        <w:t>Эй,  Ангелы, неземные творения! Подходите, посмотрим, что у вас под фиговыми листками делается. Ну, почему вы не летите, мать вашу? О, вот, наконец, кто-то появляется. Лицо. Бледное какое. Нет, Петр, это не ты. Это же Федька! Изыди, Сатана, твое место в геенне огненной! Тьфу ты, помогло. Изышел. А может, никого и не было? Может, показалось?</w:t>
      </w:r>
    </w:p>
    <w:p>
      <w:pPr>
        <w:pStyle w:val="Normal"/>
        <w:ind w:firstLine="720"/>
        <w:rPr>
          <w:lang w:val="ru-RU"/>
        </w:rPr>
      </w:pPr>
      <w:r>
        <w:rPr>
          <w:lang w:val="ru-RU"/>
        </w:rPr>
      </w:r>
    </w:p>
    <w:p>
      <w:pPr>
        <w:pStyle w:val="Normal"/>
        <w:ind w:firstLine="720"/>
        <w:rPr/>
      </w:pPr>
      <w:r>
        <w:rPr>
          <w:lang w:val="ru-RU"/>
        </w:rPr>
        <w:t xml:space="preserve">Нету на мне крови. Это все Федька. Он сбил Светку машиной, а потом изнасиловал умирающую. Только сделал чисто, с гондоном, чтоб никакие новомодные ДНК не оставлять. А куда ему деваться? Он мой раб. По моему желанию жил, по моему и умер. Сам говорил, что готов для меня на все. Лишь бы я к нему в грузовичок по вечерам приходила. Да, грузовичок — святое дело. Это с его кузова я тогда, зимой, размахивала женским чучелом на шесте перед окнами Галиной спальни. </w:t>
      </w:r>
      <w:r>
        <w:rPr/>
        <w:t xml:space="preserve">А для надежности, смех сказать, записала на магнитофон завывания: </w:t>
      </w:r>
    </w:p>
    <w:p>
      <w:pPr>
        <w:pStyle w:val="Normal"/>
        <w:ind w:firstLine="720"/>
        <w:rPr/>
      </w:pPr>
      <w:r>
        <w:rPr>
          <w:lang w:val="ru-RU"/>
        </w:rPr>
        <w:t xml:space="preserve">— </w:t>
      </w:r>
      <w:r>
        <w:rPr>
          <w:lang w:val="ru-RU"/>
        </w:rPr>
        <w:t xml:space="preserve">Мама, мама, иди ко мне. Ну почему ты не идешь? — и повесила чучелу на пояс. </w:t>
      </w:r>
    </w:p>
    <w:p>
      <w:pPr>
        <w:pStyle w:val="Normal"/>
        <w:ind w:firstLine="720"/>
        <w:rPr>
          <w:lang w:val="ru-RU"/>
        </w:rPr>
      </w:pPr>
      <w:r>
        <w:rPr>
          <w:lang w:val="ru-RU"/>
        </w:rPr>
        <w:t>А когда Федька из милиции пришел и предложил вместе бежать, я ему прямо сказала:</w:t>
      </w:r>
    </w:p>
    <w:p>
      <w:pPr>
        <w:pStyle w:val="Normal"/>
        <w:ind w:firstLine="720"/>
        <w:rPr/>
      </w:pPr>
      <w:r>
        <w:rPr>
          <w:lang w:val="ru-RU"/>
        </w:rPr>
        <w:t xml:space="preserve">— </w:t>
      </w:r>
      <w:r>
        <w:rPr>
          <w:lang w:val="ru-RU"/>
        </w:rPr>
        <w:t>У меня сейчас обеспеченная жизнь. Никакого отношения к убийствам я не имею. Это ты Светку насиловал, это твоя машина под окнами у учительницы покойной стояла. Как влип, так и распутывайся.</w:t>
      </w:r>
    </w:p>
    <w:p>
      <w:pPr>
        <w:pStyle w:val="Normal"/>
        <w:ind w:firstLine="720"/>
        <w:rPr/>
      </w:pPr>
      <w:r>
        <w:rPr>
          <w:lang w:val="ru-RU"/>
        </w:rPr>
        <w:t>Раб — он раб и есть. Понял Федька, что под меня не подкопаешься, и даже выдать не попытался. А может, просто любил. Гы.</w:t>
      </w:r>
    </w:p>
    <w:p>
      <w:pPr>
        <w:pStyle w:val="Normal"/>
        <w:ind w:firstLine="720"/>
        <w:rPr>
          <w:lang w:val="ru-RU"/>
        </w:rPr>
      </w:pPr>
      <w:r>
        <w:rPr>
          <w:lang w:val="ru-RU"/>
        </w:rPr>
      </w:r>
    </w:p>
    <w:p>
      <w:pPr>
        <w:pStyle w:val="Normal"/>
        <w:ind w:firstLine="720"/>
        <w:rPr/>
      </w:pPr>
      <w:r>
        <w:rPr>
          <w:lang w:val="ru-RU"/>
        </w:rPr>
        <w:t>Ну сколько уже можно ждать? Надоело мне. На-до-е-ло! Тут темно. И руки, словно каменные — не пошевелишься. А куда шевелиться, ежели ты покойник? Покойникам шевелиться не положено. Да и жарковато становится. Краснеет вроде как перед глазами. Неужели огонь? Неужели впрямь огонь?</w:t>
      </w:r>
    </w:p>
    <w:p>
      <w:pPr>
        <w:pStyle w:val="Normal"/>
        <w:ind w:firstLine="720"/>
        <w:rPr>
          <w:lang w:val="ru-RU"/>
        </w:rPr>
      </w:pPr>
      <w:r>
        <w:rPr>
          <w:lang w:val="ru-RU"/>
        </w:rPr>
      </w:r>
    </w:p>
    <w:p>
      <w:pPr>
        <w:pStyle w:val="Normal"/>
        <w:ind w:firstLine="720"/>
        <w:rPr/>
      </w:pPr>
      <w:r>
        <w:rPr>
          <w:lang w:val="ru-RU"/>
        </w:rPr>
        <w:t xml:space="preserve">Я, ей-богу, старуху не трогала. Она сама себя... Да еще цепляла меня постоянно. </w:t>
      </w:r>
      <w:r>
        <w:rPr/>
        <w:t>Раз приходит:</w:t>
      </w:r>
    </w:p>
    <w:p>
      <w:pPr>
        <w:pStyle w:val="Normal"/>
        <w:ind w:firstLine="720"/>
        <w:rPr/>
      </w:pPr>
      <w:r>
        <w:rPr>
          <w:lang w:val="ru-RU"/>
        </w:rPr>
        <w:t xml:space="preserve">— </w:t>
      </w:r>
      <w:r>
        <w:rPr>
          <w:lang w:val="ru-RU"/>
        </w:rPr>
        <w:t>Вот, Марина, духи моей дочки, французские. Жалко, если пропадут. Бери себе.</w:t>
      </w:r>
    </w:p>
    <w:p>
      <w:pPr>
        <w:pStyle w:val="Normal"/>
        <w:ind w:firstLine="720"/>
        <w:rPr/>
      </w:pPr>
      <w:r>
        <w:rPr>
          <w:lang w:val="ru-RU"/>
        </w:rPr>
        <w:t>У меня глаза на лоб — то бабка зверем на меня смотрела, молчала всю дорогу, то приперла духи. Бутылка красивенная — тонкое черное стекло с золотыми цветами, да пробка — что твой кристалл. Но только я взяла бутылку, как она тут же ее выхватила — чуть не раздавила:</w:t>
      </w:r>
    </w:p>
    <w:p>
      <w:pPr>
        <w:pStyle w:val="Normal"/>
        <w:ind w:firstLine="720"/>
        <w:rPr/>
      </w:pPr>
      <w:r>
        <w:rPr>
          <w:lang w:val="ru-RU"/>
        </w:rPr>
        <w:t xml:space="preserve">— </w:t>
      </w:r>
      <w:r>
        <w:rPr>
          <w:lang w:val="ru-RU"/>
        </w:rPr>
        <w:t>Нет, не могу я дать убийце моей дочки ее духи.</w:t>
      </w:r>
    </w:p>
    <w:p>
      <w:pPr>
        <w:pStyle w:val="Normal"/>
        <w:ind w:firstLine="720"/>
        <w:rPr/>
      </w:pPr>
      <w:r>
        <w:rPr>
          <w:lang w:val="ru-RU"/>
        </w:rPr>
        <w:t>У меня рука сама кочергу схватила, но я вовремя сдержалась — муж из соседней комнаты бабкины крики услышал и сразу же всунул нос:</w:t>
      </w:r>
    </w:p>
    <w:p>
      <w:pPr>
        <w:pStyle w:val="Normal"/>
        <w:ind w:firstLine="720"/>
        <w:rPr/>
      </w:pPr>
      <w:r>
        <w:rPr>
          <w:lang w:val="ru-RU"/>
        </w:rPr>
        <w:t xml:space="preserve">— </w:t>
      </w:r>
      <w:r>
        <w:rPr>
          <w:lang w:val="ru-RU"/>
        </w:rPr>
        <w:t>Что у вас тут происходит? Оставь старуху в покое.</w:t>
      </w:r>
    </w:p>
    <w:p>
      <w:pPr>
        <w:pStyle w:val="Normal"/>
        <w:ind w:firstLine="720"/>
        <w:rPr/>
      </w:pPr>
      <w:r>
        <w:rPr>
          <w:lang w:val="ru-RU"/>
        </w:rPr>
        <w:t>А вечером на ужин бабка притопала в черном, словно ее уже хоронят. Вся в слезах, крестится и на зятя смотрит. Потом вроде как успокоилась, даже улыбнулась. Зачерпнула суп, что я наварила, съела ложку и схватилась за горло —  задыхается. Я решила, что притворяется. Нет, упала на пол вместе со стулом, пена изо рта, а она еще пытается что-то сказать и пальцем на меня показывает. Роман Сергеич начал делать ей искусственное дыхание, вызвали скорую помощь, но пока те приехали, душа старой уже витала  в облаках, точнее под землей, где и положено быть самоубийцам. Когда старуху увезли, муж пошел на кухню, а там на полу разбитая черная бутылка с золотыми буквами, только пахла она не духами, а миндалем, как и положено цианистому калию. И где его только старуха добыла?</w:t>
      </w:r>
    </w:p>
    <w:p>
      <w:pPr>
        <w:pStyle w:val="Normal"/>
        <w:ind w:firstLine="720"/>
        <w:rPr>
          <w:lang w:val="ru-RU"/>
        </w:rPr>
      </w:pPr>
      <w:r>
        <w:rPr>
          <w:lang w:val="ru-RU"/>
        </w:rPr>
      </w:r>
    </w:p>
    <w:p>
      <w:pPr>
        <w:pStyle w:val="Normal"/>
        <w:ind w:firstLine="720"/>
        <w:rPr/>
      </w:pPr>
      <w:r>
        <w:rPr>
          <w:lang w:val="ru-RU"/>
        </w:rPr>
        <w:t xml:space="preserve">Жарко мне, жарко! Правду я, Ангелы, вам говорю. Сама себя старуха ухайдокала. Специально дала мне потрогать бутылку, чтоб мои отпечатки остались. Подставила она меня. Не убивала я ее. </w:t>
      </w:r>
    </w:p>
    <w:p>
      <w:pPr>
        <w:pStyle w:val="Normal"/>
        <w:ind w:firstLine="720"/>
        <w:rPr/>
      </w:pPr>
      <w:r>
        <w:rPr>
          <w:lang w:val="ru-RU"/>
        </w:rPr>
        <w:t xml:space="preserve">Галина — да! Она — на моей совести. Снег тогда был сильный, и Галина никак  не могла разглядеть: чучело перед ней или вправду дочкино приведение. И хоть разум у нее помрачился, прыгать из окна она никак не хотела. Только стала на подоконник и все пыталась чучело достать. А другой рукой за раму держалась. И тогда я бросила чучело на нее, а когда Галина от неожиданности его схватила, дернула за шест вниз. </w:t>
      </w:r>
    </w:p>
    <w:p>
      <w:pPr>
        <w:pStyle w:val="Normal"/>
        <w:ind w:firstLine="720"/>
        <w:rPr/>
      </w:pPr>
      <w:r>
        <w:rPr>
          <w:lang w:val="ru-RU"/>
        </w:rPr>
        <w:t xml:space="preserve">И к Светке я приложилась. Хоть и был Федька за рулем, но сбивать Светку он боялся. Это я руль повернула. Это я заставила его залезть на нее еще живую. Только сделать толком он ничего не успел. Не мог со страху. И тогда я камнем ее по голове — раз! И еще раз! И еще! А потом еще черенком лопаты его работу доделала, чтоб точно знали — мужик тут действовал. </w:t>
      </w:r>
    </w:p>
    <w:p>
      <w:pPr>
        <w:pStyle w:val="Normal"/>
        <w:ind w:firstLine="720"/>
        <w:rPr>
          <w:lang w:val="ru-RU"/>
        </w:rPr>
      </w:pPr>
      <w:r>
        <w:rPr>
          <w:lang w:val="ru-RU"/>
        </w:rPr>
        <w:t>Все, Ангелы, исповедовалась вам, как на духу. Неужели этого мало? Ведь господь наш милостив, прощает всем. Где же ваши ворота золотые? Жарко мне тут. Тесно и дышать нечем! Да еще что-то по телу ползает.</w:t>
      </w:r>
    </w:p>
    <w:p>
      <w:pPr>
        <w:pStyle w:val="Normal"/>
        <w:ind w:firstLine="720"/>
        <w:rPr>
          <w:lang w:val="ru-RU"/>
        </w:rPr>
      </w:pPr>
      <w:r>
        <w:rPr>
          <w:lang w:val="ru-RU"/>
        </w:rPr>
      </w:r>
    </w:p>
    <w:p>
      <w:pPr>
        <w:pStyle w:val="Normal"/>
        <w:ind w:firstLine="720"/>
        <w:rPr>
          <w:lang w:val="ru-RU"/>
        </w:rPr>
      </w:pPr>
      <w:r>
        <w:rPr>
          <w:lang w:val="ru-RU"/>
        </w:rPr>
        <w:t xml:space="preserve">Мне тогда Роман Сергеич ничего не сказал, словно не заметил ни бутылку, ни запах. Только среди ночи почувствовала я укол за ухом. А дальше ничего не помню. Ох, знал он, проклятый, где эта точка из древней китайской книги! Не убил он меня, не отравил. Остановил мое сердце на несколько дней, чтоб за покойницу меня приняли, да похоронили живьем. Поэтому и двинуться не могу, что руки-ноги в доски упираются. А тут что? Дыры. Глубокие. Это он специально насверлил, да на поверхность вывел, чтоб дольше дышала и мучилась? Нет, не только. Я вспомнила, как он рассказывал на лекции про китайские казни: провинившихся рабов связывали и бросали в муравейник. </w:t>
      </w:r>
    </w:p>
    <w:p>
      <w:pPr>
        <w:pStyle w:val="Normal"/>
        <w:ind w:firstLine="720"/>
        <w:rPr>
          <w:lang w:val="ru-RU"/>
        </w:rPr>
      </w:pPr>
      <w:r>
        <w:rPr>
          <w:lang w:val="ru-RU"/>
        </w:rPr>
        <w:t>И тогда я набрала в легкие побольше воздуха и закричала.</w:t>
      </w:r>
    </w:p>
    <w:p>
      <w:pPr>
        <w:pStyle w:val="Normal"/>
        <w:ind w:firstLine="720"/>
        <w:rPr>
          <w:lang w:val="ru-RU"/>
        </w:rPr>
      </w:pPr>
      <w:r>
        <w:rPr>
          <w:lang w:val="ru-RU"/>
        </w:rPr>
        <w:t xml:space="preserve">  </w:t>
      </w:r>
    </w:p>
    <w:p>
      <w:pPr>
        <w:pStyle w:val="Normal"/>
        <w:ind w:firstLine="720"/>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58:00Z</dcterms:created>
  <dc:creator>ishlosb</dc:creator>
  <dc:description/>
  <cp:keywords/>
  <dc:language>en-US</dc:language>
  <cp:lastModifiedBy>ishlosb</cp:lastModifiedBy>
  <dcterms:modified xsi:type="dcterms:W3CDTF">2008-09-15T11:51:00Z</dcterms:modified>
  <cp:revision>3</cp:revision>
  <dc:subject/>
  <dc:title>Вообще-то я в бога не очень, чтобы верила</dc:title>
</cp:coreProperties>
</file>