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  <w:szCs w:val="24"/>
        </w:rPr>
      </w:pPr>
      <w:r>
        <w:rPr>
          <w:rFonts w:cs="Times/Kazakh;Times New Roman" w:ascii="Times/Kazakh;Times New Roman" w:hAnsi="Times/Kazakh;Times New Roman"/>
          <w:sz w:val="24"/>
          <w:szCs w:val="24"/>
        </w:rPr>
        <w:t>За тех меня, что уже мертвы...</w:t>
      </w:r>
    </w:p>
    <w:p>
      <w:pPr>
        <w:pStyle w:val="Normal"/>
        <w:ind w:firstLine="426"/>
        <w:jc w:val="center"/>
        <w:rPr>
          <w:rFonts w:ascii="Times/Kazakh;Times New Roman" w:hAnsi="Times/Kazakh;Times New Roman" w:cs="Times/Kazakh;Times New Roman"/>
          <w:sz w:val="36"/>
          <w:szCs w:val="24"/>
        </w:rPr>
      </w:pPr>
      <w:r>
        <w:rPr>
          <w:rFonts w:cs="Times/Kazakh;Times New Roman" w:ascii="Times/Kazakh;Times New Roman" w:hAnsi="Times/Kazakh;Times New Roman"/>
          <w:sz w:val="36"/>
          <w:szCs w:val="24"/>
        </w:rPr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 xml:space="preserve">...В руке был не револьвер, — “ТТ” наверное. А вокруг ничего кроме темноты... и куски света у меня за зрачками. 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Я вывалился из прокуренной квартиры, скатился как-то, без лифта, на улицу, черную, ночную...— Не сломал себе шею еще там, на лестнице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Знаете какой вцепился в меня ужас, когда я лишь через мгновение понял что снег падающий в освещенную далеким заревом яму двора и черное как обугленное, изломанное снегом дерево, не там — не на той самой улице, в том самом городе где таких деревьев — как обугленных заусенцев, лес целый?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И снег падает так же... И господи, как все похоже..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 xml:space="preserve">...Там ночью дома в снегопаде такие же черные. Из проемов, как зерно из пропоротых мешков вывалены груды горелого кирпича... Я до сих пор  хожу осторожно — чтобы не свернуть ногу неловко ступив на осколок кирпича...Выброшенный откуда-то взрывом. — Правда, только когда пьяный... 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А я, хочу напиться еще, чтобы это чувство, чужого убивающего взгляда и боль в плече, прошли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Я пинал эту чертову дверь в “комок”. Я хотел чтобы мне продали водки, а мне не продавали,— Боялись, наверное— я пистолетом размахивал. Потом я начал стрелять в “комок”. Три раза — как привык. Когда менты приехали патроны в магазине еще были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Стрелял, потому что больно было. Потому что не осталось смысла. Потому что мне, который горло живое в Чечне резал, в ебаном ларьке не хотели водки, с-суки, продать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В ментов я стрелял. И в меня стреляли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Два раза больно в грудь ударило и все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Мертв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...И почему же стрелял?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Проклятый хлопок. Лопнула шина, — В час пик, поэтому они не перевернулись. На выстрел даже не похоже, но я все равно, как там, подумал, что в меня. Месяц едва прошел. Сплю без кошмаров, — какие кошмары? Но так словно перед броском, из-за неожиданного нападения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И потому стрелял по машине в ответ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В людей. Просто в людей. Как там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Я побежал и на первом же перекрестке меня насмерть сшиб грузовик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...Почему я это сделал? А почему, помните, тот парень убил того, кто неожиданно вошел за ним следом в подъезд? — Потому что. А я любил ее... И выбил окно на той же площадке и прыгнул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А еще я падал в БПМ с моста в Аргун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...А еще — волочем мы эти ебаные ковры из дома, и тут нас берут чечены. Один из них таскал меня за ворот, бил головой о скаты нашего грузовика, обзывал зачем-то мародером и тварью русской, а я и не русский даже...Потом поставили нас к стене у того же дома и тот чечен запихал мне в брюхо очередь из своего автомата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cs="Times/Kazakh;Times New Roman" w:ascii="Times/Kazakh;Times New Roman" w:hAnsi="Times/Kazakh;Times New Roman"/>
          <w:sz w:val="24"/>
        </w:rPr>
        <w:t>Убил? — спросил меня сержант, вечером моего первого дня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cs="Times/Kazakh;Times New Roman" w:ascii="Times/Kazakh;Times New Roman" w:hAnsi="Times/Kazakh;Times New Roman"/>
          <w:sz w:val="24"/>
        </w:rPr>
        <w:t>Не знаю...— пробормотал я. В руках — “драгун”, еще теплый ствол, после выстрела. Я действительно не знаю — стрелял в кого-то, за восемьсот метров, попал или нет не понял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Не знаешь,—проговорил сержант.  —В пору зарубки ставить...снайпер. Когда стреляешь, ствол в окно не суй, стреляй из глубины комнаты, понял?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Через два часа меня вместе с этим сержантом убила мина, упавшая во двор где мы сидели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 xml:space="preserve">И тем же летом меня убивал снайпер — в мелком ручейке, притоке Аргуна. Сначала в ногу, — затем пуля попала в наполненные фляги. Затем пуля толкнула в плечо, в руку на которой я приподнялся, чтобы выползти из воды. Я упал лицом вниз и быстрая вода накрыла меня с головой.  Он прострелил мне руку и ногу и я захлебнулся...  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В танке на Минутке тоже сгорел я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И пулю в крестец я получил, когда сидел с голой задницей теплым вечером не далеко от Ведено. И умер через три месяца в госпитале, в Ростове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Умер так же, как полугодом раньше умер зимой со вскрытым брюхом, в забитой слежавшимся снегом траншее “полевого госпиталя”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Кто-то из тех, кто я, выжил. Искалечен, Или даже крошкой не задет. Те вернулись и как-то живут, стараясь пока не думать и совсем не вспоминать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Я пишу от тех, кто мертв и не вспомнит ничего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Как просто перестать считать человеком, труп, оттаявший из-под грязи по весне, с  закопченным слоем снега на костях изжеванного лица. Как трудно думать с нужной серьезностью о жизнях тех кто вонючими обломками заполняет траншеи братских могил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О перебитой жизни того, кто где-то был мной и теперь сгнившей грудой ребер, берцовых костей и кусками челюстей лежит в мешанине теплого тлеющего мяса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И уж никакой разницы, присыпаны они землей, отпеты, замолены, по какому-то обряду, разорваны голодными тварями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Крысы роют норы в моих легких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А чья-то оторванная рука или ступня уже не самый впечатляющий предмет. И голова, заброшенная за забор, это не личность что могла быть страстно интересной. И мечтать уже не чем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В девяносто четвертом я ругался и слушал ночью по радио о вводе войск. Ругался не потому, что знал что будет, а потому что чувствовал что узнаю. На войну я не попал и в девяносто шестом старый друг сказал мне —“А, где ты был, когда я там?”— Разбил бутылку о край стола и воткнул мне в горло..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Мне больно. Я чувствую в снах, болезнях как кто-то, те кто я, умирают где-то там,— как какие-то твари коверкают и рубят жизни отброшенные мной во все стороны мира. Как это близко..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-Братва, хавчик!—Найденные в разгромленном доме остатки варения идут по рукам. Господи, какое оно сладкое, прямо жить хочется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Какого хера...—бормочет, через несколько минут, капитан, сжимая лицо пальцами. Мимо пронесли четвертого убитого, снайпером за день.—Ну, кто ни будь, убьет эту суку?!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Я среди убитых. Пуля под левой грудиной. Нас отвезут завернутых в одеяла, брезент, к госпиталю и сложат у переполненной палатки для мертвецов. Затем в Бамут, на авиабазу. Там гроб который закатают в цинк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Перепутают номера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И закопают в чужой могиле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...В темноте я ощущаю холод отчаяния когда после заснеженной мясорубки первого штурма, свои долбили по своим и казалось все предали и так оно и было и пришлось умереть брошенным всеми, в черном подвале, вздрагивающем от взрывов авиабомб. И предметом не важнее обломка ржавой трубы рядом пролежать там до весны..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 xml:space="preserve">- </w:t>
      </w:r>
      <w:r>
        <w:rPr>
          <w:rFonts w:cs="Times/Kazakh;Times New Roman" w:ascii="Times/Kazakh;Times New Roman" w:hAnsi="Times/Kazakh;Times New Roman"/>
          <w:sz w:val="24"/>
          <w:lang w:val="en-US"/>
        </w:rPr>
        <w:t>What</w:t>
      </w:r>
      <w:r>
        <w:rPr>
          <w:rFonts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  <w:lang w:val="en-US"/>
        </w:rPr>
        <w:t>is</w:t>
      </w:r>
      <w:r>
        <w:rPr>
          <w:rFonts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  <w:lang w:val="en-US"/>
        </w:rPr>
        <w:t>it</w:t>
      </w:r>
      <w:r>
        <w:rPr>
          <w:rFonts w:cs="Times/Kazakh;Times New Roman" w:ascii="Times/Kazakh;Times New Roman" w:hAnsi="Times/Kazakh;Times New Roman"/>
          <w:sz w:val="24"/>
        </w:rPr>
        <w:t xml:space="preserve">? </w:t>
      </w:r>
      <w:r>
        <w:rPr>
          <w:rFonts w:cs="Times/Kazakh;Times New Roman" w:ascii="Times/Kazakh;Times New Roman" w:hAnsi="Times/Kazakh;Times New Roman"/>
          <w:sz w:val="24"/>
          <w:lang w:val="en-US"/>
        </w:rPr>
        <w:t>What</w:t>
      </w:r>
      <w:r>
        <w:rPr>
          <w:rFonts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  <w:lang w:val="en-US"/>
        </w:rPr>
        <w:t>is</w:t>
      </w:r>
      <w:r>
        <w:rPr>
          <w:rFonts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  <w:lang w:val="en-US"/>
        </w:rPr>
        <w:t>no</w:t>
      </w:r>
      <w:r>
        <w:rPr>
          <w:rFonts w:cs="Times/Kazakh;Times New Roman" w:ascii="Times/Kazakh;Times New Roman" w:hAnsi="Times/Kazakh;Times New Roman"/>
          <w:sz w:val="24"/>
        </w:rPr>
        <w:t>?!—Спрашивает женщина подбирая брошенное ей в лицо журналистское удостоверение. Свежие волосы, запах тепла, мерцающая чистотой куртка, Это после того как спал в замазученом мешке на выхлопе БТРа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Да вали ты отсюда!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Женщина настороженно, спиной отступает к машине, садиться. Машина двигается от блок-поста и черт дергает развернуть стволы “шилки” и дать очередь поверх дороги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Машина, рванувшись, исчезает за поворотом на Грозный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Это тоже я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Который убит гранатой, брошенной ночью в дом, где  были еще два моих товарища и хозяйка дома бывшая с ними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Моя отрезанная голова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И тот, которого я не понимаю совсем — Тот, кто уже совсем не я — Выходит из окруженного блок-поста, толкая перед собой молодого чеченца крепко ухватив его за ворот с гранатой без чеки в другой, высоко поднятой руке,— чтобы было всем видно и ощущение убийства со всех сторон..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Потом чечен кидается вниз, я вместе с ним, граната падает между нами, мы катаемся над ней до самого взрыва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И еще кто-то, столь же на меня не похожий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Знаешь тяжелее всего чувствовать ненависть детей — “Алла Акбар” и так далее... — Мат так не трогает. Даже камни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Ну и что?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Это значит все. Навсегда. Навечно. Они вырастут, а война так и не кончиться. И не стать просто вместе просто людьми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Дурак ты. Никогда мы вместе не были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Этого меня убили в Кизляре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А еще кричали в вагонах: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Мать вашу ! Это Чечня! Нас в Чечню привезли! Суки-и!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Разговор на фоне воплей и канонады: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Стрелять умеешь? Мать твою, а что умеешь? Что?! — Следовать за ними, там разберетесь, студент..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Потом когда сошелся с однолетками, наездился, подорвался в БМП на пехотной мине и пришлось менять гусеницу, а над нами лупили автоматы через улицу из окон в окна, потом уже после этого была мысль под шалу: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У смерти пальцы свинцовые, — Потому что пули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Тяжелая мысль студент, сразу видно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Уймитесь отморозки. Как штыком по мозгам, заебали..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Я тот, который студент, которого забрали, взорвался на растяжке. На нашей же растяжке. С осколком в основании черепа полгода пролежал в коме в Майкопе, не чувствуя ничего кроме мгновенных  взрывчатых сновидений мимолетных как пики мозговой активности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Снилась другая сторона... Мой отец на нефтезаводе Грозного... Он там мог жить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А я, сгорел в пожаре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Или истек кровью из обрубков рук и ног в разбитом снарядом дворе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Был спасен одним чеченцем, чтобы быть убитым другим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Озверевший десантник бил меня в лицо трескучими кулаками и я не отличал вибрацию вертолетного корпуса от ударов о мой череп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Сука! Убивал же, убивал! Своих, тварь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Затем за грудки и бросок через лежащих на полу пленных в раскрытую тьму в борту. И ощущение того, как мир кувыркается в темноте вокруг меня, а затем треск с которым ломались толи ветви деревьев, на которые я упал, толи мои ребра..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Или карцер заполненный ледяной водой по пояс, в подвале пересыльного пункта, и собственный шепот: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Убейте, не мучьте, просто убейте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Смерть в кашле, липкое издыхание в вонючей камере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Мои кости сожженные и зарытые в карьере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Выкуп, обмен пленными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Алла Акбар!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—</w:t>
      </w: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Какого хрена мы здесь?!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И чувство предательства где-то с самого начала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Не с рождения ли?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И странное видение. Георгиевский зал или Грановитая палата и грохот автомата со стопатронным рожком, который не кончается, который не может кончиться пока не исполосует всех этих рыхлых опарышей, создателей трупных прожектов, — пока пули со стальными сердечниками не выбьют их тухлые мозги.  И развалины Кремля. Красные. И я не чувствуя тела, переставляю обгорелые отекшие ноги по брусчатке, смотанный в целое колючкой, в камуфляже зеленной гнили, — оплавленный печью танкового крематория. Салют мертвецам у красной стены..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Бред и боль. Танк, когда-нибудь  намотающий тебя, на свои гусеницы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Желание отомстить... А так как не знаю кому, значит всем...</w:t>
      </w:r>
    </w:p>
    <w:p>
      <w:pPr>
        <w:pStyle w:val="Normal"/>
        <w:ind w:firstLine="426"/>
        <w:rPr/>
      </w:pP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</w:t>
      </w:r>
      <w:r>
        <w:rPr>
          <w:rFonts w:cs="Times/Kazakh;Times New Roman" w:ascii="Times/Kazakh;Times New Roman" w:hAnsi="Times/Kazakh;Times New Roman"/>
          <w:sz w:val="24"/>
        </w:rPr>
        <w:t>Но больнее всего воспоминание о матери , белой, проходящей меж полок вагона-рефрижератора на запасном пути, — Мимо спекшихся костей с жестяной биркой прикрученной к остаткам пальцев, мимо не узнанного, того что было когда-то мной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И не будет узнано никогда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Я пишу не о себе, а за тех меня кто уже мертв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Я не был на этой войне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  <w:t>Но я чувствую, что она еще будет. И те я, кто уже другие, будут умирать опять.</w:t>
      </w:r>
    </w:p>
    <w:p>
      <w:pPr>
        <w:pStyle w:val="Normal"/>
        <w:ind w:firstLine="426"/>
        <w:rPr/>
      </w:pPr>
      <w:r>
        <w:rPr>
          <w:rFonts w:cs="Times/Kazakh;Times New Roman" w:ascii="Times/Kazakh;Times New Roman" w:hAnsi="Times/Kazakh;Times New Roman"/>
          <w:sz w:val="24"/>
        </w:rPr>
        <w:t>Но я пишу это, потому что чувствую, что подобное где-то, кто-то, кто уже не я, может написать и обо мне.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ind w:firstLine="426"/>
        <w:rPr>
          <w:rFonts w:ascii="Times/Kazakh;Times New Roman" w:hAnsi="Times/Kazakh;Times New Roman" w:eastAsia="Times/Kazakh;Times New Roman" w:cs="Times/Kazakh;Times New Roman"/>
          <w:sz w:val="24"/>
        </w:rPr>
      </w:pP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   </w:t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ind w:firstLine="426"/>
        <w:rPr>
          <w:rFonts w:ascii="Times/Kazakh;Times New Roman" w:hAnsi="Times/Kazakh;Times New Roman" w:eastAsia="Times/Kazakh;Times New Roman" w:cs="Times/Kazakh;Times New Roman"/>
          <w:sz w:val="24"/>
        </w:rPr>
      </w:pPr>
      <w:r>
        <w:rPr>
          <w:rFonts w:eastAsia="Times/Kazakh;Times New Roman" w:cs="Times/Kazakh;Times New Roman" w:ascii="Times/Kazakh;Times New Roman" w:hAnsi="Times/Kazakh;Times New Roman"/>
          <w:sz w:val="24"/>
        </w:rPr>
        <w:t xml:space="preserve">  </w:t>
      </w:r>
    </w:p>
    <w:p>
      <w:pPr>
        <w:pStyle w:val="Normal"/>
        <w:ind w:firstLine="426"/>
        <w:jc w:val="center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ind w:firstLine="426"/>
        <w:rPr>
          <w:rFonts w:ascii="Times/Kazakh;Times New Roman" w:hAnsi="Times/Kazakh;Times New Roman" w:cs="Times/Kazakh;Times New Roman"/>
          <w:sz w:val="24"/>
        </w:rPr>
      </w:pPr>
      <w:r>
        <w:rPr>
          <w:rFonts w:cs="Times/Kazakh;Times New Roman" w:ascii="Times/Kazakh;Times New Roman" w:hAnsi="Times/Kazakh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47:00Z</dcterms:created>
  <dc:creator>Всехнее</dc:creator>
  <dc:description/>
  <cp:keywords/>
  <dc:language>en-US</dc:language>
  <cp:lastModifiedBy>Всехнее</cp:lastModifiedBy>
  <dcterms:modified xsi:type="dcterms:W3CDTF">2008-10-14T19:56:00Z</dcterms:modified>
  <cp:revision>1</cp:revision>
  <dc:subject/>
  <dc:title>За тех меня, что уже мертвы</dc:title>
</cp:coreProperties>
</file>