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Три ночи с мертвой уборщицей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rPr/>
      </w:pPr>
      <w:r>
        <w:rPr/>
        <w:t>Один сотрудник нашей фирмы, по фамилии Хомобрут, постоянно жрал на рабочем месте. И то чай разольет на стол, то печеньем под себя накрошит, то липкими от кетчупа пальцами всю клавиатуру залапает. Уборщице, понятное дело, это очень не нравилось — и вот однажды, увидев на полу особо неудачно опрокинутое бланманже, старушка схватилась за сердце – и, в знак протеста, взяла и умерла, да еще и растянувшись аккурат поперек входа в кубикл Хомобрута!</w:t>
      </w:r>
    </w:p>
    <w:p>
      <w:pPr>
        <w:pStyle w:val="Normal"/>
        <w:ind w:firstLine="525"/>
        <w:rPr/>
      </w:pPr>
      <w:r>
        <w:rPr/>
        <w:t>Ну, тут приходит ответственный за технику безопасности, с ним Кадровик, начинают думать. Конечно, мертвая уборщица вроде как всем без пользы, но хрен ее уволишь без выходного пособия! Вот Кадровик и говорит: а давай Хомобрута, как главного виновника, три ночи заставим читать над ней должностные инструкции клининг-менеджера – вдруг старушка оживет из чувства долга? У них, у людей старой закалки, это в крови.</w:t>
      </w:r>
    </w:p>
    <w:p>
      <w:pPr>
        <w:pStyle w:val="Normal"/>
        <w:ind w:firstLine="525"/>
        <w:rPr/>
      </w:pPr>
      <w:r>
        <w:rPr/>
        <w:t>Ну, в общем, обвели ее фигуру мелом на полу, внутрь Хомобрута поставили, а саму уборщицу, в бюджетном картонном гробу, на его рабочий стол уложили — чтоб Хомобрут не отвлекался на пасьянсы и прочую интернет-порнографию.</w:t>
      </w:r>
    </w:p>
    <w:p>
      <w:pPr>
        <w:pStyle w:val="Normal"/>
        <w:numPr>
          <w:ilvl w:val="0"/>
          <w:numId w:val="1"/>
        </w:numPr>
        <w:ind w:left="0" w:firstLine="525"/>
        <w:rPr/>
      </w:pPr>
      <w:r>
        <w:rPr/>
        <w:t>Я боюсь! - вопил несчастный Хомобрут, и даже бланманже, подобранное с пола, от расстройства не лезло ему в рот. - Всю ночь тут с покойницей торчать!</w:t>
      </w:r>
    </w:p>
    <w:p>
      <w:pPr>
        <w:pStyle w:val="Normal"/>
        <w:numPr>
          <w:ilvl w:val="0"/>
          <w:numId w:val="1"/>
        </w:numPr>
        <w:ind w:left="0" w:firstLine="525"/>
        <w:rPr/>
      </w:pPr>
      <w:r>
        <w:rPr/>
        <w:t>Тогда уволим по служебному несоответствию, - строго сказал Кадровик. - И смотри, будешь читать инструкции — читай громко, четко, с выражением, ни на что не отвлекайся и по сторонам не зыркай, узнаю, что пасьянсы раскладывал или порнуху глядел — вмиг вылетишь!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* * *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Ну, делать нечего, остался Хомобрут на ночь один в офисе с покойницей. Только начал запинающимся языком бубнить «Список профессиональных обязанностей клининг-менеджера» - как старушка в гробу зашевелилась, глазки продрала и смотрит, злобно прищурившись, по сторонам. Затем вместе с гробом тихо отрывается от стола и принимается летать по офису, снося перегородки, переворачивая столы, сшибая мониторы и опрокидывая тумбочки. Хомобрут перепуганно долдонит главу первую - «Временной норматив прополаскивания тряпки» - и так до самого утра, когда охранник на первом этаже, по своему обыкновению, в третий раз за ночь что-то испуганно вскрикнул во сне и бабахнул в потолок из травматического пистолета.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Приходят в 10-00 Кадровик и Инженер по технике безопасности, результаты погрома визуально переваривают.</w:t>
      </w:r>
    </w:p>
    <w:p>
      <w:pPr>
        <w:pStyle w:val="Normal"/>
        <w:numPr>
          <w:ilvl w:val="0"/>
          <w:numId w:val="2"/>
        </w:numPr>
        <w:ind w:left="0" w:firstLine="525"/>
        <w:rPr/>
      </w:pPr>
      <w:r>
        <w:rPr/>
        <w:t>Это не я! - кричит вконец деморализованный Хомобрут, мелко трясясь и изображая бурное и бесконтрольное потоотделение. - Это старуха в гробу всю ночь по офису летала!</w:t>
      </w:r>
    </w:p>
    <w:p>
      <w:pPr>
        <w:pStyle w:val="Normal"/>
        <w:numPr>
          <w:ilvl w:val="0"/>
          <w:numId w:val="2"/>
        </w:numPr>
        <w:ind w:left="0" w:firstLine="525"/>
        <w:rPr/>
      </w:pPr>
      <w:r>
        <w:rPr/>
        <w:t>Значит, наша уборщица понемногу возвращается к своим функциональным обязанностям, - поясняет всем Кадровик. - Ведь не секрет, что левитация на швабре есть одно из важнейших профессиональных качеств опытного клининг-менеджера. Иначе крайне сложно помыть пол и не оставить на нем грязных следов по дороге к выходу. А пока – ничего не трогаем, чтобы не нарушить реабилитационный процесс.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40"/>
        <w:rPr/>
      </w:pPr>
      <w:r>
        <w:rPr/>
        <w:t>Все пристраиваются за поваленные компьютеры как получится — кто лежа на боку, кто стоя на голове – и матерят Хомобрута за прожорливость и нечистоплотность. Так и день прошел.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В общем, смотри, - снова предупреждает Хомобрута Кадровик перед уходом. - Читай все по пунктам, ничего не пропускай, никакого «и тэдэ» и прочей отсебятины! Не проглатывай окончания. Не вздумай читать задом наперед — можешь случайно вызвать Санэпиднадзор или еще каких пожарных. Короче, не маленький, сам все понимаеш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* * *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Хомобрут встал внутри меловой загогулины и обреченно забубнил главу номер пять -  «Экологические аспекты поло-клининга и столо-драинга», на которой остановился вчера. Старуха же, еле-еле дождавшись, когда все уйдут, кряхтя и посапывая, выбралась из своего оскорбительно-дешевого картонного гроба и уселась за хомобрутовский стол – к слову сказать, единственный неперевернутый во всем офисе, поскольку служил он по совместительству местом дневного базирования старой ведьмы. 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>Только не за моим компьютером! - испуганно закричал Хомобрут, заметив, как покойница, противно, по-старчески, хихикая, принялась раскладывать «Косынку». - У нас нельзя раскладывать пасьянсы на рабочем месте! Если начальство увидит, то на неделю отбирают мышь! Слышь, старая карга?</w:t>
      </w:r>
    </w:p>
    <w:p>
      <w:pPr>
        <w:pStyle w:val="Normal"/>
        <w:ind w:firstLine="540"/>
        <w:rPr/>
      </w:pPr>
      <w:r>
        <w:rPr/>
        <w:t xml:space="preserve">Старуха не обращала на безысходные вопли Хомобрута абсолютно никакого внимания. Пресытившись пасьянсом, она залезла в Интернет и оставила от имени Хомобрута несколько восторженных комментариев на сайте Партии Любителей Пенсионеров. Почмокав беззубым ртом и пососав любимый хомобрутовский карандаш («Теперь его придется выкинуть!», - с отвращением подумал Хомобрут), она  особо отметила в постскриптуме, что гиперактивные старушки, уставшие лежать в своих гробах, были, есть и будут основной политической силой в России. Затем на каком-то форуме старая ведьма ввязалась в спор о том, что надо делать с дворниками-гастарбайтерами — настаивая, что ими нужно набивать мусорные контейнеры и отправлять на историческую родину, чтобы не отнимали работу у честных уборщиц. Хомобрут заплакал — но все равно продолжал добросовестно декламировать «Экологические аспекты полоклининга». Покойница тем временем принялась внимательно изучать порносайты, отдавая понятное и естественное в своем положении предпочтение сценам некрофилии. </w:t>
      </w:r>
    </w:p>
    <w:p>
      <w:pPr>
        <w:pStyle w:val="Normal"/>
        <w:ind w:firstLine="540"/>
        <w:rPr/>
      </w:pPr>
      <w:r>
        <w:rPr/>
        <w:t>Что было самое ужасное — она прекрасно знала номер кредитки Хомобрута и беззастенчиво обзаводилась золотым и платиновым членством до тех пор, пока к утру не спустила все Хомобрутовские сбережения.</w:t>
      </w:r>
    </w:p>
    <w:p>
      <w:pPr>
        <w:pStyle w:val="Normal"/>
        <w:ind w:firstLine="540"/>
        <w:rPr/>
      </w:pPr>
      <w:r>
        <w:rPr/>
        <w:t>Примерно к этому же моменту в третий раз закричал во сне перепуганный охранник на первом этаже, и кошмар прекратил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* * *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исадмин, только-только придя на работу (по странной случайности – с утра, что с сисадминами бывает редко), сразу оценил масштабы бедствия.</w:t>
      </w:r>
    </w:p>
    <w:p>
      <w:pPr>
        <w:pStyle w:val="Normal"/>
        <w:ind w:firstLine="540"/>
        <w:rPr/>
      </w:pPr>
      <w:r>
        <w:rPr/>
        <w:t>- Кто-то ночью шарился по некрофильским порносайтам, и провайдер отключил нас от Интернета, - закричал он. - Точнее, только от порносайтов — но зато от всех!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И как же мы теперь будем работать?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Как-как. Не знаю как, - отмахивался от страждущих гендиректор. - С учетом форсмажорных обстоятельств, временно снимаю запрет на раскладку пасьянса.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Мыши тоже не работают! - возмущенно галдели сотрудники. - Кто-то им всем хвосты повыдергивал с мясом!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Это не я, это все уборщица! - стараясь всех их перекричать, оправдывался Хомобрут. - Это она, когда на моей кредитке деньги закончились, прошлась по офису и оборвала все провода!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/>
        <w:t>Это абсолютно нормально, - успокоил всех Кадровик. - Это есть симптом возврата уборщицы к ее рабочему состоянию. Клининг-менеджеры постоянно обрывают шваброй какие-нибудь провода, то тут, то там. Это очень хороший признак.</w:t>
      </w:r>
    </w:p>
    <w:p>
      <w:pPr>
        <w:pStyle w:val="Normal"/>
        <w:ind w:firstLine="540"/>
        <w:rPr/>
      </w:pPr>
      <w:r>
        <w:rPr/>
        <w:t>- Как мы вообще можем работать без Интернета и пасьянсов?</w:t>
      </w:r>
    </w:p>
    <w:p>
      <w:pPr>
        <w:pStyle w:val="Normal"/>
        <w:ind w:firstLine="540"/>
        <w:rPr/>
      </w:pPr>
      <w:r>
        <w:rPr/>
        <w:t>- Давайте составим список того, что мы обычно делаем, когда не сидим в Интернете и не раскладываем пасьянс, - резонно предложил кто-то из менеджеров среднего звена.</w:t>
      </w:r>
    </w:p>
    <w:p>
      <w:pPr>
        <w:pStyle w:val="Normal"/>
        <w:ind w:firstLine="540"/>
        <w:rPr/>
      </w:pPr>
      <w:r>
        <w:rPr/>
        <w:t>- Мы ходим в туалет и курим там! – хором ответили мужчины.</w:t>
      </w:r>
    </w:p>
    <w:p>
      <w:pPr>
        <w:pStyle w:val="Normal"/>
        <w:ind w:firstLine="540"/>
        <w:rPr/>
      </w:pPr>
      <w:r>
        <w:rPr/>
        <w:t>- Мы ходим в туалет и вертимся там перед зеркалом! – добавили женщины.</w:t>
      </w:r>
    </w:p>
    <w:p>
      <w:pPr>
        <w:pStyle w:val="Normal"/>
        <w:ind w:firstLine="540"/>
        <w:rPr/>
      </w:pPr>
      <w:r>
        <w:rPr/>
        <w:t>- А раз так, - резонно подвел итог гендиректор, - все идем работать в туалет. Поскольку, в силу последних веяний политкорректности, он у нас общий – придется курить и вертеться перед зеркалом одновременно.</w:t>
      </w:r>
    </w:p>
    <w:p>
      <w:pPr>
        <w:pStyle w:val="Normal"/>
        <w:ind w:firstLine="540"/>
        <w:rPr/>
      </w:pPr>
      <w:r>
        <w:rPr/>
        <w:t>Весь штат компании организованно, гуськом, прошествовал по коридору и забил до отказа туалетную комнату, с неимоверным трудом захлопнув за собой дверь. Мужчины закурили, женщины, отчаянно толкаясь, пытались пробиться к зеркалу. Через полчаса напряженной работы кого-то вырвало от табачного дыма, после чего гендиректор объявил, что сегодня – сокращенный рабочий день.</w:t>
      </w:r>
    </w:p>
    <w:p>
      <w:pPr>
        <w:pStyle w:val="Normal"/>
        <w:ind w:firstLine="540"/>
        <w:rPr/>
      </w:pPr>
      <w:r>
        <w:rPr/>
        <w:t>Все, кроме Хомобрута, разошлись по до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* *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Ночь проходила на удивление спокойно. Все, что можно было сломать или перевернуть, сзловредная старуха уже сломала и перевернула. Все провода, которые можно было вырвать с мясом – она уже вырвала. Все деньги с хомобрутовской кредитки были спущены на золотое и платиновое членство в элитарных порноклубах, но воспользоваться этим было совершенно невозможно из-за возмутительного самодурства Интернет-провайдера.</w:t>
      </w:r>
    </w:p>
    <w:p>
      <w:pPr>
        <w:pStyle w:val="Normal"/>
        <w:ind w:firstLine="540"/>
        <w:rPr/>
      </w:pPr>
      <w:r>
        <w:rPr/>
        <w:t>Старая карга, присев в гробу и подперев костлявым кулачком не менее костлявый подбородок, задумчиво нарезала круги вокруг Хомобрута. Тот, пошатываясь на нетвердых ногах, бубнил главу девятую должностных инструкций клининг-менеджера – «Сборка-разборка моющего пылесоса в случае его наличия» (подобно большинству должностных инструкций, этот конкретный образец тоже имел крайне малое отношение к жизненным реалиям). Старуха откровенно скучала – она не любила девятую главу. Но скоро уже начиналась десятая, самая интересная: про основные принципы материального и морального стимулирования клининг-менеджера. Терпеть оставалось совсем недолго.</w:t>
      </w:r>
    </w:p>
    <w:p>
      <w:pPr>
        <w:pStyle w:val="Normal"/>
        <w:ind w:firstLine="540"/>
        <w:rPr/>
      </w:pPr>
      <w:r>
        <w:rPr/>
        <w:t>Хомобрут перевернул страницу и нервно сглотнул.</w:t>
      </w:r>
    </w:p>
    <w:p>
      <w:pPr>
        <w:pStyle w:val="Normal"/>
        <w:ind w:firstLine="540"/>
        <w:rPr/>
      </w:pPr>
      <w:r>
        <w:rPr/>
        <w:t>«Основные принципы морального и материального стимулирования клиниг-менеджера», - объявил он. Картонный гроб притормозил, старуха навострила уши.</w:t>
      </w:r>
    </w:p>
    <w:p>
      <w:pPr>
        <w:pStyle w:val="Normal"/>
        <w:ind w:firstLine="540"/>
        <w:rPr/>
      </w:pPr>
      <w:r>
        <w:rPr/>
        <w:t>В тот же момент с грозотом распахнулись настежь все окна – и в офис вломилась дюжина людей в масках.</w:t>
      </w:r>
    </w:p>
    <w:p>
      <w:pPr>
        <w:pStyle w:val="Normal"/>
        <w:ind w:firstLine="540"/>
        <w:rPr/>
      </w:pPr>
      <w:r>
        <w:rPr/>
        <w:t>- Никому не двигаться! – гаркнул один из громил. На нем была очень правдоподобная маска Памелы Андерсон – из папье-маше, по грудь включительно.</w:t>
      </w:r>
    </w:p>
    <w:p>
      <w:pPr>
        <w:pStyle w:val="Normal"/>
        <w:ind w:firstLine="540"/>
        <w:rPr/>
      </w:pPr>
      <w:r>
        <w:rPr/>
        <w:t>- Отдел Ы по борьбе с Ыкстремизмом и Ызвращениями в Ынтернете! – грозно рявкнул другой, в маске Линуса Торвальдса. – Всем оставаться на своих местах! Компьютеров это тоже касается, причем в первую очередь!</w:t>
      </w:r>
    </w:p>
    <w:p>
      <w:pPr>
        <w:pStyle w:val="Normal"/>
        <w:ind w:firstLine="5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 одной из этих машин вчера распространялись ыкстремистские призывы в отношении таджикских дворников, а также осуществлялась загрузка порнографических изображений особо омерзительного характера. Мы тоже хотим на них взглянуть,- пояснил третий незнакомец, прятавшийся под маской маньяка Фрицл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отрудники отдела Ы быстро рассредоточились по офису и занялись делом – кто-то подсчитывал количество клавиш на клавиатурах, кто-то опечатывал настольные лампы и фотографировал мониторы, еще двое старательно взвешивали системные блоки и записывали результаты в блокнот. </w:t>
      </w:r>
    </w:p>
    <w:p>
      <w:pPr>
        <w:pStyle w:val="Normal"/>
        <w:ind w:firstLine="540"/>
        <w:rPr/>
      </w:pPr>
      <w:r>
        <w:rPr/>
        <w:t>- Не пропускайте ни одной самой неприметной детали! В нашей работе не бывает мелочей! – покрикивал время от времени маньяк Фрицль.</w:t>
      </w:r>
    </w:p>
    <w:p>
      <w:pPr>
        <w:pStyle w:val="Normal"/>
        <w:ind w:firstLine="540"/>
        <w:rPr/>
      </w:pPr>
      <w:r>
        <w:rPr/>
        <w:t>- Тут мертвая старуха в картонном гробу!</w:t>
      </w:r>
    </w:p>
    <w:p>
      <w:pPr>
        <w:pStyle w:val="Normal"/>
        <w:ind w:firstLine="540"/>
        <w:rPr/>
      </w:pPr>
      <w:r>
        <w:rPr/>
        <w:t>- Наверняка притворяется. Тащите ее сюда, это, наверное, дежурный сисадмин. Он-то нам и нужен, - обрадовался «Памела Андерсон».</w:t>
      </w:r>
    </w:p>
    <w:p>
      <w:pPr>
        <w:pStyle w:val="Normal"/>
        <w:ind w:firstLine="540"/>
        <w:rPr/>
      </w:pPr>
      <w:r>
        <w:rPr/>
        <w:t>Хомобрут с некоторым облегчением понял, что его, стоящего внутри меловой загогулины, почему-то никто не видит. Впрочем, в этом не было ничего удивительного: обнаружив какой-нибудь труп, работники милиции как можно быстрее обводят его мелом – и тут же забывают о его существовании, а дело закрывают за давностью и отсутствием ули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вое рядовых сотрудников отдела Ы – на них были пошлые маски Зайчика и Лисички – вытащили мертвую ведьму из гроба и несколько раз встряхнули, приводя в чувство.</w:t>
      </w:r>
    </w:p>
    <w:p>
      <w:pPr>
        <w:pStyle w:val="Normal"/>
        <w:ind w:firstLine="540"/>
        <w:rPr/>
      </w:pPr>
      <w:r>
        <w:rPr/>
        <w:t>- Лучше во всем сознайся добровольно, - предложил Линус Торвальдс. – Мы ведь и сами до всего дойдем, у нас отличные спецы, - он махнул рукой в ту сторону, где взвешивали и фотографировали предпоследнюю мышь. – Вот только если дать сисадмину в морду, то все получается гораздо быстрей.</w:t>
      </w:r>
    </w:p>
    <w:p>
      <w:pPr>
        <w:pStyle w:val="Normal"/>
        <w:ind w:firstLine="540"/>
        <w:rPr/>
      </w:pPr>
      <w:r>
        <w:rPr/>
        <w:t>Мертвая ведьма надменно молчала.</w:t>
      </w:r>
    </w:p>
    <w:p>
      <w:pPr>
        <w:pStyle w:val="Normal"/>
        <w:ind w:firstLine="540"/>
        <w:rPr/>
      </w:pPr>
      <w:r>
        <w:rPr/>
        <w:t>- Это очень плохо, что сисадмин не хочет с нами сотрудничать, - грустно заметил Линус Торвальдс и уступил место Лисичке и Зайчику. Раздались глухие удары, как будто кто-то вытряхивал старый пыльный ковер.</w:t>
      </w:r>
    </w:p>
    <w:p>
      <w:pPr>
        <w:pStyle w:val="Normal"/>
        <w:ind w:firstLine="540"/>
        <w:rPr/>
      </w:pPr>
      <w:r>
        <w:rPr/>
        <w:t>Где-то внизу, на первом этаже, трижды прокричал во сне охранник-невротик. Зайчик и Лисичка, вздрогнув от неожиданности, на секунду прекратили склонение свидетеля к сотрудничеству.</w:t>
      </w:r>
    </w:p>
    <w:p>
      <w:pPr>
        <w:pStyle w:val="Normal"/>
        <w:ind w:firstLine="540"/>
        <w:rPr/>
      </w:pPr>
      <w:r>
        <w:rPr/>
        <w:t>- По-моему, она не дышит, - встревожено сказал Лисичка, критическим взглядом осмотрев старузу.</w:t>
      </w:r>
    </w:p>
    <w:p>
      <w:pPr>
        <w:pStyle w:val="Normal"/>
        <w:ind w:firstLine="540"/>
        <w:rPr/>
      </w:pPr>
      <w:r>
        <w:rPr/>
        <w:t>- По-моему, у нее нет пульса, - добавил Зайчик, щупая костлявое запястье.</w:t>
      </w:r>
    </w:p>
    <w:p>
      <w:pPr>
        <w:pStyle w:val="Normal"/>
        <w:ind w:firstLine="540"/>
        <w:rPr/>
      </w:pPr>
      <w:r>
        <w:rPr/>
        <w:t>- По-моему, вы ее убили, - подвел итог Памела Андерсон. – Собираем манатки и живо сваливаем. На нашем отделе и так висит три дела о превышении.</w:t>
      </w:r>
    </w:p>
    <w:p>
      <w:pPr>
        <w:pStyle w:val="Normal"/>
        <w:ind w:firstLine="540"/>
        <w:rPr/>
      </w:pPr>
      <w:r>
        <w:rPr/>
        <w:t>Через пятнадцать секунд от Отдела Ы не осталось и следа. Где-то внизу, натыкаясь на стены, бродил по офису охранник-лунатик, заунывно бормоча: «Поднимите мне зарпла-а-ату! Поднимите мне зарпла-а-ату!». Потом ему приснилось, что ему подняли зарплату – и, со счастливой детской улыбкой на лице, он снова улегся спа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...И тем не менее, все окончилось плохо: наутро грянул финансовый кризис, дурные бюджетные деньги закончились, и лавочку пришлось закрыть, а весь штат, включая Хомобрута, охранника-невротика и мертвую уборщицу, уволили по сокращению штатов без выходного пособ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52:00Z</dcterms:created>
  <dc:creator/>
  <dc:description/>
  <dc:language>en-US</dc:language>
  <cp:lastModifiedBy>Eugene</cp:lastModifiedBy>
  <dcterms:modified xsi:type="dcterms:W3CDTF">2008-10-14T19:53:00Z</dcterms:modified>
  <cp:revision>1</cp:revision>
  <dc:subject/>
  <dc:title>Три ночи с мертвой уборщицей</dc:title>
</cp:coreProperties>
</file>