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  <w:t>Телефон заиграл, когда Полоз стоял напротив полок с тем, что здесь сходило за историю. Взгляд бесцельно скользил по глянцу и кричащим названиям. Потом зацепился за знакомую фамилию, руки, обгоняя сознание, потянули за корешок... Переиздание Броделя было так себе – без иллюстраций, пусть и на приличной бумаге. Но на фоне остального – словно солнышко пригрело. Полоз пролистал, цокнул языком с сожалением, поставил томик на место.</w:t>
      </w:r>
    </w:p>
    <w:p>
      <w:pPr>
        <w:pStyle w:val="Normal"/>
        <w:ind w:firstLine="540"/>
        <w:rPr/>
      </w:pPr>
      <w:r>
        <w:rPr/>
        <w:t>И тут телефон приглушённо запиликал «вампирскую» тему: звук ставила Катька, забить именно эту мелодию показалось ей забавным, а Полоз потом так и не сменил.</w:t>
      </w:r>
    </w:p>
    <w:p>
      <w:pPr>
        <w:pStyle w:val="Normal"/>
        <w:ind w:firstLine="540"/>
        <w:rPr/>
      </w:pPr>
      <w:r>
        <w:rPr/>
        <w:t>Полоз выдернул телефон из кармана – номер был незнакомым.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Да, – буркнул в трубку.</w:t>
      </w:r>
    </w:p>
    <w:p>
      <w:pPr>
        <w:pStyle w:val="Normal"/>
        <w:ind w:firstLine="540"/>
        <w:rPr/>
      </w:pPr>
      <w:r>
        <w:rPr/>
        <w:t>На той стороне было тихо. Потом кашлянули, женский голос произнёс: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Михаил?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Я слушаю, – терпеливо ответил тот.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Михаил, это родственница Светы, жены Толика Полоза. Миша, папа умер.</w:t>
      </w:r>
    </w:p>
    <w:p>
      <w:pPr>
        <w:pStyle w:val="Normal"/>
        <w:ind w:firstLine="540"/>
        <w:rPr/>
      </w:pPr>
      <w:r>
        <w:rPr/>
        <w:t>Полоз молчал, не зная, что сказать. В голове сделалось как-то… пусто.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Миша, – осторожно сказали с той стороны трубки.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Да, – произнёс он и закашлялся. – Да, я слышу. Когда?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Вчера. Похороны в четверг. Приезжайте, пожалуйста, Миша.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Да, конечно, – забормотал он. – Я буду.</w:t>
      </w:r>
    </w:p>
    <w:p>
      <w:pPr>
        <w:pStyle w:val="Normal"/>
        <w:ind w:firstLine="540"/>
        <w:rPr/>
      </w:pPr>
      <w:r>
        <w:rPr/>
        <w:t>На другом конце дали отбой, а Полоз остался, как был – посреди магазина, в расстёгнутой куртке, с телефоном в кулаке.</w:t>
      </w:r>
    </w:p>
    <w:p>
      <w:pPr>
        <w:pStyle w:val="Normal"/>
        <w:ind w:firstLine="540"/>
        <w:rPr/>
      </w:pPr>
      <w:r>
        <w:rPr/>
        <w:t xml:space="preserve">Наверное, нужно было что-то делать, куда-то звонить. Он медленно вышел на улицу, наискось пересёк площадь, вошёл в кафешку. Заплатил за чай и пирожное, сел за столик. </w:t>
      </w:r>
    </w:p>
    <w:p>
      <w:pPr>
        <w:pStyle w:val="Normal"/>
        <w:ind w:firstLine="540"/>
        <w:rPr/>
      </w:pPr>
      <w:r>
        <w:rPr/>
        <w:t>Только тут на него и накатило.</w:t>
      </w:r>
    </w:p>
    <w:p>
      <w:pPr>
        <w:pStyle w:val="Normal"/>
        <w:ind w:firstLine="540"/>
        <w:rPr/>
      </w:pPr>
      <w:r>
        <w:rPr/>
        <w:t>Когда пришёл в себя – сидел как сидел, только пирожное было аккуратно разъято на слои, а чашка с чаем наполовину пуста.</w:t>
      </w:r>
    </w:p>
    <w:p>
      <w:pPr>
        <w:pStyle w:val="Normal"/>
        <w:ind w:firstLine="540"/>
        <w:rPr/>
      </w:pPr>
      <w:r>
        <w:rPr/>
        <w:t>Он автоматически отхлебнул и поморщился – чай был отчаянно сладок, на блюдце лежали пустые шкурки сахарных стиков.</w:t>
      </w:r>
    </w:p>
    <w:p>
      <w:pPr>
        <w:pStyle w:val="Normal"/>
        <w:ind w:firstLine="540"/>
        <w:rPr/>
      </w:pPr>
      <w:r>
        <w:rPr/>
        <w:t>Семейная пара с дочкой поглядывала на него с опаской – видно, что-то он делал ещё, пока сидел.</w:t>
      </w:r>
    </w:p>
    <w:p>
      <w:pPr>
        <w:pStyle w:val="Normal"/>
        <w:ind w:firstLine="540"/>
        <w:rPr/>
      </w:pPr>
      <w:r>
        <w:rPr/>
        <w:t>Полоз запахнул куртку и, подальше от греха, выскочил под октябрьское небо. Погода взяла таймаут в борьбе осени за свои права, и солнышко было соответствующим: мелким, но ласковым, а в оставшихся с вечера лужах плясали зайчики. Быстрыми брызгами разлетались из-под ног.</w:t>
      </w:r>
    </w:p>
    <w:p>
      <w:pPr>
        <w:pStyle w:val="Normal"/>
        <w:ind w:firstLine="540"/>
        <w:rPr/>
      </w:pPr>
      <w:r>
        <w:rPr/>
        <w:t>На углу Сиверса и Ленина его скрутило по-настоящему: до зубовного скрежета и до кровавых кругов перед глазами. Пешеходы опасливо обходили, но Полозу плевать было на пешеходов. Кое-как он выдохнул, разжал кулаки – в пальцах осталась пуговица.</w:t>
      </w:r>
    </w:p>
    <w:p>
      <w:pPr>
        <w:pStyle w:val="Normal"/>
        <w:ind w:firstLine="540"/>
        <w:rPr/>
      </w:pPr>
      <w:r>
        <w:rPr/>
        <w:t>Через силу, словно двигаясь под водой, он достал телефон: звонить Гурвицу.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Юра! – сказал на гурвицево «да!». – Юра, дай мне пару дней отгулов. Надо. Очень. Семейное дело, да. Ну, ты же знаешь, я отработаю. Да, спасибо.</w:t>
      </w:r>
    </w:p>
    <w:p>
      <w:pPr>
        <w:pStyle w:val="Normal"/>
        <w:ind w:firstLine="540"/>
        <w:rPr/>
      </w:pPr>
      <w:r>
        <w:rPr/>
        <w:t>Но это, конечно, были семечки. Вот матери он сумел позвонить только через час. Та восприняла новость эмоционально. Хотя за двадцать-то лет раны, казалось, могли бы и затянуться.</w:t>
      </w:r>
    </w:p>
    <w:p>
      <w:pPr>
        <w:pStyle w:val="Normal"/>
        <w:ind w:firstLine="540"/>
        <w:rPr/>
      </w:pPr>
      <w:r>
        <w:rPr/>
        <w:t>Полоз помнил, как – давно – спросил на пике накатившей откровенности, отчего родители расстались. То есть, детские воспоминания – детскими воспоминаниями, но захотелось получить ответы. Мать затянулась сигаретой (в тот год она начала курить больше, чем обычно, словно то, что Полоз поступил в универ, снимало некие внутренние ограничения) поглядела в окно. «Наверное, небеса нам завидовали», – ответила, а Полоз так и не понял, говорила всерьёз или отшутилась. Хотя… Любовь и ненависть всегда были для неё – всерьёз.</w:t>
      </w:r>
    </w:p>
    <w:p>
      <w:pPr>
        <w:pStyle w:val="Normal"/>
        <w:ind w:firstLine="540"/>
        <w:rPr/>
      </w:pPr>
      <w:r>
        <w:rPr/>
        <w:t>Оставалось ещё одно – как оказалось, самое сложное.</w:t>
      </w:r>
    </w:p>
    <w:p>
      <w:pPr>
        <w:pStyle w:val="Normal"/>
        <w:ind w:firstLine="540"/>
        <w:rPr/>
      </w:pPr>
      <w:r>
        <w:rPr/>
        <w:t>Вот только Катька трубку не сняла. Полоз сбросил, набрал номер снова – с тем же результатом. Наверное, нужно было поехать, объяснить… Но Полоз вместо этого дёрнул на вокзал – за билетом.</w:t>
      </w:r>
    </w:p>
    <w:p>
      <w:pPr>
        <w:pStyle w:val="Normal"/>
        <w:ind w:firstLine="540"/>
        <w:rPr/>
      </w:pPr>
      <w:r>
        <w:rPr/>
        <w:t>В кассах оказалось, что прямых до Якубска нет и не будет. Но есть ночной поезд, не из города, а через Пороги.</w:t>
      </w:r>
    </w:p>
    <w:p>
      <w:pPr>
        <w:pStyle w:val="Normal"/>
        <w:ind w:firstLine="540"/>
        <w:rPr/>
      </w:pPr>
      <w:r>
        <w:rPr/>
        <w:t>Полоз взял на ночной.</w:t>
      </w:r>
    </w:p>
    <w:p>
      <w:pPr>
        <w:pStyle w:val="Normal"/>
        <w:ind w:firstLine="540"/>
        <w:rPr/>
      </w:pPr>
      <w:r>
        <w:rPr/>
        <w:t>Времени оставалось аккурат успеть домой – перекусить, побриться... Комнату он снимал на Шмидта, у матери знакомой сослуживца – двухмиллионный город слишком мал для полного инкогнито. Чтобы затеряться, нужно бы попасть в такой, что и на карте изображается точкой, а не кружком. В тот же Якубск.</w:t>
      </w:r>
    </w:p>
    <w:p>
      <w:pPr>
        <w:pStyle w:val="Normal"/>
        <w:ind w:firstLine="540"/>
        <w:rPr/>
      </w:pPr>
      <w:r>
        <w:rPr/>
        <w:t>Интересно, – мелькнуло, – а, может, отец жил там, чтобы сделаться невидимкой, выпасть из круговорота? Господи, – оборвал себя, – что за чушь лезет в голову!</w:t>
      </w:r>
    </w:p>
    <w:p>
      <w:pPr>
        <w:pStyle w:val="Normal"/>
        <w:ind w:firstLine="540"/>
        <w:rPr/>
      </w:pPr>
      <w:r>
        <w:rPr/>
        <w:t>Дома пожевал остатки салата с холодной котлетой, запил горчившим «Якобсом». В какой-то миг силы его оставили, и Полоз замер на стуле, свесив руки меж колен. Глаза щипало, и он сердито воткнул в уголки их костяшки пальцев, вытирая слёзы. Не то, чтобы он был близок с отцом после развода родителей, но всё же… Всё же.</w:t>
      </w:r>
    </w:p>
    <w:p>
      <w:pPr>
        <w:pStyle w:val="Normal"/>
        <w:ind w:firstLine="540"/>
        <w:rPr/>
      </w:pPr>
      <w:r>
        <w:rPr/>
        <w:t>Когда я видел его в последний раз? В позапрошлом году? Точно. На свадьбе двоюродной сестры. Отец выглядел высохшим, почерневшим. Только глаза – печальные, чёрные – глядели так же пронзительно. Что же он говорил? Не помню. Как выглядел, как смотрел – помню, а что говорил – выпало из памяти. Катька – а они были вместе тогда, ещё вместе – оказалась очарована. «И в кого ты? – говорила почти в шутку. – При таких-то родителях...» Теперь она так говорила всерьёз.</w:t>
      </w:r>
    </w:p>
    <w:p>
      <w:pPr>
        <w:pStyle w:val="Normal"/>
        <w:ind w:firstLine="540"/>
        <w:rPr/>
      </w:pPr>
      <w:r>
        <w:rPr/>
        <w:t>Вернее – уже и не говорила.</w:t>
      </w:r>
    </w:p>
    <w:p>
      <w:pPr>
        <w:pStyle w:val="Normal"/>
        <w:ind w:firstLine="540"/>
        <w:rPr/>
      </w:pPr>
      <w:r>
        <w:rPr/>
        <w:t>Разговоры закончились.</w:t>
      </w:r>
    </w:p>
    <w:p>
      <w:pPr>
        <w:pStyle w:val="Normal"/>
        <w:ind w:firstLine="540"/>
        <w:rPr/>
      </w:pPr>
      <w:r>
        <w:rPr/>
        <w:t>Но что же он сказал? Что-то о Границе, о своей работе. Не конкретно о своей, а вообще – о таких, как он. «Чернорабочие бытия» – кажется так. Полоз прошёл в комнатку, лёг на диван, закинув руку за голову, но тот час же сел – вдруг вспомнил, что говорил отец, вспомнил дословно. Вскочил, зачем-то подбежал к окну: там всё так же закатывался золотой, прозрачный день.</w:t>
      </w:r>
    </w:p>
    <w:p>
      <w:pPr>
        <w:pStyle w:val="Normal"/>
        <w:ind w:firstLine="540"/>
        <w:rPr/>
      </w:pPr>
      <w:r>
        <w:rPr/>
        <w:t>«Истинный мир… – говорил тогда отец, щурясь на свет софитов – Полинка наняла операторов, «чтобы заснять всё-всё-всё». – Истинный мир всегда – где ты. Остальное – только работа. Ты плетёшь остальное. Это так похоже на нас там, в глубине – на чернорабочих бытия». И именно тогда и произнёс это вот «чернорабочие эволюции». Получилось у него весомо, но непонятно. Полоз, тяготевший в тот год к предельной ясности, возжаждал разъяснений.</w:t>
      </w:r>
    </w:p>
    <w:p>
      <w:pPr>
        <w:pStyle w:val="Normal"/>
        <w:ind w:firstLine="540"/>
        <w:rPr/>
      </w:pPr>
      <w:r>
        <w:rPr/>
        <w:t>«Да какие там разъяснения! – махал в ответ отец: пальцы его были длинными, хваткими, с крепкими красивыми ногтями; странно было, как удавалось сохранять их такими под землёй. – Какие разъяснения! Просто там, в лаве, когда стоишь у Границы, понимаешь, кто ты и на что способен. И мир ткётся именно там. То есть – здесь». Тогда Полоз фыркнул (теперь его корёжило от одного воспоминания о себе тогдашнем: самоуверенном, лощёном).</w:t>
      </w:r>
    </w:p>
    <w:p>
      <w:pPr>
        <w:pStyle w:val="Normal"/>
        <w:ind w:firstLine="540"/>
        <w:rPr/>
      </w:pPr>
      <w:r>
        <w:rPr/>
        <w:t>А ведь он звал меня к себе, вспомнил Полоз, прижимаясь щекою к стеклу. Точно. «А приезжай, – сказал. – Приезжай, я тебе покажу – как оно есть, а не как кажется». Мысль о том, чтобы приехать в город, который он помнил только по детским впечатлениям, его позабавила. Нет, не так – позабавила бы. Если б не то, как отец смотрел, когда говорил.</w:t>
      </w:r>
    </w:p>
    <w:p>
      <w:pPr>
        <w:pStyle w:val="Normal"/>
        <w:ind w:firstLine="540"/>
        <w:rPr/>
      </w:pPr>
      <w:r>
        <w:rPr/>
        <w:t>Так не смотрят, если шутят.</w:t>
      </w:r>
    </w:p>
    <w:p>
      <w:pPr>
        <w:pStyle w:val="Normal"/>
        <w:ind w:firstLine="540"/>
        <w:rPr/>
      </w:pPr>
      <w:r>
        <w:rPr/>
        <w:t>Да что же это? – удивился он. Как же я всё забыл? И – как же всё вспомнил теперь?</w:t>
      </w:r>
    </w:p>
    <w:p>
      <w:pPr>
        <w:pStyle w:val="Normal"/>
        <w:ind w:firstLine="540"/>
        <w:rPr/>
      </w:pPr>
      <w:r>
        <w:rPr/>
        <w:t>Было как-то тревожно, но – словно смотришь фильм, остранённо.</w:t>
      </w:r>
    </w:p>
    <w:p>
      <w:pPr>
        <w:pStyle w:val="Normal"/>
        <w:ind w:firstLine="540"/>
        <w:rPr/>
      </w:pPr>
      <w:r>
        <w:rPr/>
        <w:t>Он снова набрал номер Катьки, и та снова не ответила.</w:t>
      </w:r>
    </w:p>
    <w:p>
      <w:pPr>
        <w:pStyle w:val="Normal"/>
        <w:ind w:firstLine="540"/>
        <w:rPr/>
      </w:pPr>
      <w:r>
        <w:rPr/>
        <w:t>Ну и ладно, – подумал он и стал одеваться.</w:t>
      </w:r>
    </w:p>
    <w:p>
      <w:pPr>
        <w:pStyle w:val="Normal"/>
        <w:ind w:firstLine="540"/>
        <w:rPr/>
      </w:pPr>
      <w:r>
        <w:rPr/>
        <w:t>Когда маршрутка тронулась, – а добираться до Порогов было час езды на межгороде, – Полоз чуть не разревелся. Хорошо ещё, что было темно.</w:t>
      </w:r>
    </w:p>
    <w:p>
      <w:pPr>
        <w:pStyle w:val="Normal"/>
        <w:ind w:firstLine="540"/>
        <w:rPr/>
      </w:pPr>
      <w:r>
        <w:rPr/>
        <w:t>Ночные огни за окнами были словно падающие звёзд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* * *</w:t>
      </w:r>
    </w:p>
    <w:p>
      <w:pPr>
        <w:pStyle w:val="Normal"/>
        <w:ind w:firstLine="540"/>
        <w:rPr/>
      </w:pPr>
      <w:r>
        <w:rPr/>
        <w:t xml:space="preserve">Ночной вокзал в Порогах жил жизнью сумрачной и неспешной. А ещё ощущалась здесь отчётливая </w:t>
      </w:r>
      <w:r>
        <w:rPr>
          <w:i/>
        </w:rPr>
        <w:t>нетаковость</w:t>
      </w:r>
      <w:r>
        <w:rPr/>
        <w:t>, словно по железной дороге Граница распространяла своё влияние намного дальше, чем в реальности топографических карт.</w:t>
      </w:r>
    </w:p>
    <w:p>
      <w:pPr>
        <w:pStyle w:val="Normal"/>
        <w:ind w:firstLine="540"/>
        <w:rPr/>
      </w:pPr>
      <w:r>
        <w:rPr/>
        <w:t>До поезда было часа полтора, и Полоз сидел, нахохлившись, в зале ожидания. Предотъездная лихорадка отпустила, и внутри снова сделалось пусто и гулко, словно в заброшенном спортивном зале. Или в пещере, – подумалось мельком, и тот час зябким ознобом прошило мышцы спины. Словно всплыло детское воспоминание – позабытое и замурованное в памяти, а вот теперь освобождающееся из-под плена. Из-под глыб, угу, – невесело подмигнул он себе.</w:t>
      </w:r>
    </w:p>
    <w:p>
      <w:pPr>
        <w:pStyle w:val="Normal"/>
        <w:ind w:firstLine="540"/>
        <w:rPr/>
      </w:pPr>
      <w:r>
        <w:rPr/>
        <w:t>Но смех – смехом, а что-то было в тех воспоминаниях: пугающее и жуткое. Что-то, связанное именно с  детством, благополучно забытое, но вот теперь проявляющееся. Картинка из прошлого вертелась перед глазами мышиным хвостиком и, казалось, вот-вот – и наступит прозрение…</w:t>
      </w:r>
    </w:p>
    <w:p>
      <w:pPr>
        <w:pStyle w:val="Normal"/>
        <w:ind w:firstLine="540"/>
        <w:rPr/>
      </w:pPr>
      <w:r>
        <w:rPr/>
        <w:t>Потом в зал ожидания шагнул невысокий чернявый парень, и Полоз позабыл всё, о чём думал. Острые скулы, чёрные глаза и – главное! – нос, носяра, шнобель, пронзающий воздух так знакомо и так безаппеляционно. У Полоза у самого на лице был именно такой.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Шурка, – пробормотал он и заорал, размахивая руками. – Шурка!</w:t>
      </w:r>
    </w:p>
    <w:p>
      <w:pPr>
        <w:pStyle w:val="Normal"/>
        <w:ind w:firstLine="540"/>
        <w:rPr/>
      </w:pPr>
      <w:r>
        <w:rPr/>
        <w:t>На него смотрели осуждающе, но Полозу было плевать.</w:t>
      </w:r>
    </w:p>
    <w:p>
      <w:pPr>
        <w:pStyle w:val="Normal"/>
        <w:ind w:firstLine="540"/>
        <w:rPr/>
      </w:pPr>
      <w:r>
        <w:rPr/>
        <w:t>С Шуркой они пересекались давно: у бабушки, ещё в год Шуркиного поступления в универ. Получается... Что же, три года уже? Да, три года. Удивительным образом сошлись тогда накоротко – разница в шесть лет выглядела досадной опиской, биологической опечаткой. А ведь до той встречи в последний раз виделись у той таки бабушки как раз перед тем, как отец развёлся второй раз, и Шуркин след надолго затерялся в Якубске.</w:t>
      </w:r>
    </w:p>
    <w:p>
      <w:pPr>
        <w:pStyle w:val="Normal"/>
        <w:ind w:firstLine="540"/>
        <w:rPr/>
      </w:pPr>
      <w:r>
        <w:rPr/>
        <w:t>Три года назад Полоз с удивлением глядел на Шурку, а видел – себя самого: словно две отливки из одной формы. И вот теперь…</w:t>
      </w:r>
    </w:p>
    <w:p>
      <w:pPr>
        <w:pStyle w:val="Normal"/>
        <w:ind w:firstLine="540"/>
        <w:rPr/>
      </w:pPr>
      <w:r>
        <w:rPr/>
        <w:t>По отцу они были братьями.</w:t>
      </w:r>
    </w:p>
    <w:p>
      <w:pPr>
        <w:pStyle w:val="Normal"/>
        <w:ind w:firstLine="540"/>
        <w:rPr/>
      </w:pPr>
      <w:r>
        <w:rPr/>
        <w:t>Шурка завертел головой и даже выронил сумку. «Миха», – прочёл Полоз у него по губам, и Шурка тот час крикнул в голос: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Миха! Братишка!</w:t>
      </w:r>
    </w:p>
    <w:p>
      <w:pPr>
        <w:pStyle w:val="Normal"/>
        <w:ind w:firstLine="540"/>
        <w:rPr/>
      </w:pPr>
      <w:r>
        <w:rPr/>
        <w:t>И, уже отхлопав по спине, уже влекомый Полозом к угловым креслам, подальше от дремлющих пассажиров, спросил, сделавшись вдруг серьёзным: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Ты про отца слыхал?</w:t>
      </w:r>
    </w:p>
    <w:p>
      <w:pPr>
        <w:pStyle w:val="Normal"/>
        <w:ind w:firstLine="540"/>
        <w:rPr/>
      </w:pPr>
      <w:r>
        <w:rPr/>
        <w:t>Полоз кивнул: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Значит, и ты в Якубск?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Ну да. Тетка Катя, Светкина сестра – ну, папкиной последней жены – позвонила. Я всё бросил – и туда. Поезда ни черта в сторону Границы не ходят, пришлось, вот, через Пороги.</w:t>
      </w:r>
    </w:p>
    <w:p>
      <w:pPr>
        <w:pStyle w:val="Normal"/>
        <w:ind w:firstLine="540"/>
        <w:rPr/>
      </w:pPr>
      <w:r>
        <w:rPr/>
        <w:t>Шурка крутил головою: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Ничего себе совпадение! Французское кино! Ты ещё скажи, что они тебя о Ключе расспрашивали.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О чём? – не понял Полоз, а Шурка стушевался.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Да ладно, – забормотал. – Лучше расскажи, как ты? Как Катька? Я, вот, заочно на экономиста пошёл – пока закончу политех, как раз корочки получу. Вроде перспективы есть…</w:t>
      </w:r>
    </w:p>
    <w:p>
      <w:pPr>
        <w:pStyle w:val="Normal"/>
        <w:ind w:firstLine="540"/>
        <w:rPr/>
      </w:pPr>
      <w:r>
        <w:rPr/>
        <w:t>Шурка болтал – об универе, общаге, перспективах столичной жизни, а Полоз слушал и понимал, что Шурка теперь стал другим. Что-то невыразимое, какая-то черта, что удивительно срезонировала три года назад, поистёрлась и спряталась вглубь. Словно другой человек. Хотя, возможно, изменился именно он, Полоз, но заметным это сделалось только на фоне Шурки.</w:t>
      </w:r>
    </w:p>
    <w:p>
      <w:pPr>
        <w:pStyle w:val="Normal"/>
        <w:ind w:firstLine="540"/>
        <w:rPr/>
      </w:pPr>
      <w:r>
        <w:rPr/>
        <w:t>В поезде, уже задрёмывая на верхней полке (Шурка поменялся с разбитным круглым дядькой и сопел теперь напротив), Полозу припомнились Шуркины слова о Ключе. В словах было что-то знакомое, что-то из детства, но он никак не мог вспомнить – что именно.</w:t>
      </w:r>
    </w:p>
    <w:p>
      <w:pPr>
        <w:pStyle w:val="Normal"/>
        <w:ind w:firstLine="540"/>
        <w:rPr/>
      </w:pPr>
      <w:r>
        <w:rPr/>
        <w:t>Так и заснул, не вспомнив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* * *</w:t>
      </w:r>
    </w:p>
    <w:p>
      <w:pPr>
        <w:pStyle w:val="Normal"/>
        <w:ind w:firstLine="540"/>
        <w:rPr/>
      </w:pPr>
      <w:r>
        <w:rPr/>
        <w:t>Снилась Граница: сияющие полотнища пурпура и бирюзы, какими он запомнил её с детства. Когда ему было лет шесть, отец повёз его в тот кусочек Той Стороны, что был доступен для посещений. Полоз почти не помнил поездки, остались смутные картинки (они идут по каменистой тропе, а из кустов выходит тварь: треугольные уши, лобастая круглая голова; «Ой, собачка», – говорит Полоз, а отец медленно, отодвигает его себе за спину) и одно фото из семейного альбома. На фото была плита дикого камня метров в десять, вставшая стоймя над круглым уютным озерком, а на берегу они: Анатолий и Михаил Полозы – сосредоточенные, одинаково носатые.</w:t>
      </w:r>
    </w:p>
    <w:p>
      <w:pPr>
        <w:pStyle w:val="Normal"/>
        <w:ind w:firstLine="540"/>
        <w:rPr/>
      </w:pPr>
      <w:r>
        <w:rPr/>
        <w:t>И вот теперь снились блики на полотнищах света, отделяющих нормальный мир от Той Стороны.</w:t>
      </w:r>
    </w:p>
    <w:p>
      <w:pPr>
        <w:pStyle w:val="Normal"/>
        <w:ind w:firstLine="540"/>
        <w:rPr/>
      </w:pPr>
      <w:r>
        <w:rPr/>
        <w:t>Полоз открыл глаза и не сразу понял – где он. Блики ртутного света, словно сбежав из его сна, ползли стенами, а внизу в ногах ворочался кто-то тёмный и большой, словно бегемот. Покряхтывал и сопел, утробно всхрапывая.</w:t>
      </w:r>
    </w:p>
    <w:p>
      <w:pPr>
        <w:pStyle w:val="Normal"/>
        <w:ind w:firstLine="540"/>
        <w:rPr/>
      </w:pPr>
      <w:r>
        <w:rPr/>
        <w:t>Потом, словно в детской головоломке, глаз зацепился за деталь и извлёк на свет реальность. Лохматая голова Шурика свесилась с полки: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Подъезжаем?</w:t>
      </w:r>
    </w:p>
    <w:p>
      <w:pPr>
        <w:pStyle w:val="Normal"/>
        <w:ind w:firstLine="540"/>
        <w:rPr/>
      </w:pPr>
      <w:r>
        <w:rPr/>
        <w:t>И тут же зазвучало контральто проводницы: «Подъезжаем! Двадцать минут до конечной станции!».</w:t>
      </w:r>
    </w:p>
    <w:p>
      <w:pPr>
        <w:pStyle w:val="Normal"/>
        <w:ind w:firstLine="540"/>
        <w:rPr/>
      </w:pPr>
      <w:r>
        <w:rPr/>
        <w:t>Полоз прижался лбом к стеклу: далеко-далеко, за горизонтом, воздух расчерчивали полотнища цвета пурпура и бирюз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* * *</w:t>
      </w:r>
    </w:p>
    <w:p>
      <w:pPr>
        <w:pStyle w:val="Normal"/>
        <w:ind w:firstLine="540"/>
        <w:rPr/>
      </w:pPr>
      <w:r>
        <w:rPr/>
        <w:t>Маршрутка высадила их у рынка, фыркнула сизым вонючим дымом и укатила прочь. Полоз стоял, осматриваясь: всё вокруг было настолько незнакомым, словно он здесь и не жил в детстве.</w:t>
      </w:r>
    </w:p>
    <w:p>
      <w:pPr>
        <w:pStyle w:val="Normal"/>
        <w:ind w:firstLine="540"/>
        <w:rPr/>
      </w:pPr>
      <w:r>
        <w:rPr/>
        <w:t>Шурка закинул сумку на плечо, обернулся: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Погнали?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Веди, – кивнул Полоз.</w:t>
      </w:r>
    </w:p>
    <w:p>
      <w:pPr>
        <w:pStyle w:val="Normal"/>
        <w:ind w:firstLine="540"/>
        <w:rPr/>
      </w:pPr>
      <w:r>
        <w:rPr/>
        <w:t>Было зябко: утренний морозец прихватил пожухлую траву, бордюрные камни, стены палаток из гофрированного железа. Рынок не работал, но был открыт. Шурка повёл наискосок, к высоткам: Полоз их не помнил, он вообще не помнил, чтобы в Якубске, питавшемся от того, что добывали под землёй, так стремись вверх, в небеса.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Ты-то – куда потом?</w:t>
      </w:r>
    </w:p>
    <w:p>
      <w:pPr>
        <w:pStyle w:val="Normal"/>
        <w:ind w:firstLine="540"/>
        <w:rPr/>
      </w:pPr>
      <w:r>
        <w:rPr/>
        <w:t>Шурка снизал плечами: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Домой забегу: гляну, как мать. Я ей перезвонил, как мне об отце сообщили – она ж переживает. Тебя, вон, доведу – и сбегаю. Слушай, давай через парк рванём, а?</w:t>
      </w:r>
    </w:p>
    <w:p>
      <w:pPr>
        <w:pStyle w:val="Normal"/>
        <w:ind w:firstLine="540"/>
        <w:rPr/>
      </w:pPr>
      <w:r>
        <w:rPr/>
        <w:t>Полоз кивнул: парк так парк, чего уж. Всё равно ведь: он не узнавал города. Вокруг был Просто-Город, а не Якубск, каким хранила его память. Там, в памяти, были огромные дома и необозримые пространства, здесь же всё сжималось до пяточка асфальтированной земли: пробежать из края в край минут за десять. И лишь терриконы вставали на горизонте совершенно так, как помнилось из детства.</w:t>
      </w:r>
    </w:p>
    <w:p>
      <w:pPr>
        <w:pStyle w:val="Normal"/>
        <w:ind w:firstLine="540"/>
        <w:rPr/>
      </w:pPr>
      <w:r>
        <w:rPr/>
        <w:t>Но вот парк оказался действительно парком его детства. Он узнал его, и узнавание растрогало Полоза до слёз. Ему сделалось очень спокойно на этих аллейках. Наверное, он замедлил шаг, потому что Шурка оглянулся и озадачено остановился. Потом вернулся.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Ты как вообще? – спросил.</w:t>
      </w:r>
    </w:p>
    <w:p>
      <w:pPr>
        <w:pStyle w:val="Normal"/>
        <w:ind w:firstLine="540"/>
        <w:rPr/>
      </w:pPr>
      <w:r>
        <w:rPr/>
        <w:t>Полоз неопределенно помахал рукою: так, мол, себе.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Слушай, – спросил, – а «чёртово колесо» осталось?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Убрали, – вздохнул брат. – Лет шесть назад. Было пару летальных, ну, вот его и…</w:t>
      </w:r>
    </w:p>
    <w:p>
      <w:pPr>
        <w:pStyle w:val="Normal"/>
        <w:ind w:firstLine="540"/>
        <w:rPr/>
      </w:pPr>
      <w:r>
        <w:rPr/>
        <w:t>Полоз кивнул: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Ясно.</w:t>
      </w:r>
    </w:p>
    <w:p>
      <w:pPr>
        <w:pStyle w:val="Normal"/>
        <w:ind w:firstLine="540"/>
        <w:rPr/>
      </w:pPr>
      <w:r>
        <w:rPr/>
        <w:t>Чем ближе они подходили к дому отца, тем больше подробностей всплывало в Полозовой памяти. Вот здесь они строили снежную крепость – с навесами, перекрытиями и подземными («подснежными» – поправил себя) ходами. Вот той улочкой добирались до кинотеатра. А вон там стоял домик Дикой Вассы.</w:t>
      </w:r>
    </w:p>
    <w:p>
      <w:pPr>
        <w:pStyle w:val="Normal"/>
        <w:ind w:firstLine="540"/>
        <w:rPr/>
      </w:pPr>
      <w:r>
        <w:rPr/>
        <w:t>Дикая Васса была страхом их детства. Они толком не знали, как она выглядит. Но – рассказывали: о зарубленных топором мальчишках, о капканах у забора, о страшной овчарке. Полоз помнил, как они прятались на склоне за домом и часами следили за скособоченной халупкой: не появится ли страшная тётка? Им хватало и мелькнувшего в окне силуета.</w:t>
      </w:r>
    </w:p>
    <w:p>
      <w:pPr>
        <w:pStyle w:val="Normal"/>
        <w:ind w:firstLine="540"/>
        <w:rPr/>
      </w:pPr>
      <w:r>
        <w:rPr/>
        <w:t>Дом выскользнул из-за поворота так неожиданно, что Полоз даже остановился. Неужели – здесь? И какой же маленький! Он, конечно, понимал, что трёхэтажный, на два подъезда дом не может оказаться большим, однако с детскими воспоминаниями не мог поделать ничего.</w:t>
      </w:r>
    </w:p>
    <w:p>
      <w:pPr>
        <w:pStyle w:val="Normal"/>
        <w:ind w:firstLine="540"/>
        <w:rPr/>
      </w:pPr>
      <w:r>
        <w:rPr/>
        <w:t>Значит – здесь? Частный сектор сжимал трёхэтажку, как ладонь – яблоко: плотно, крепко, не отобрать. Давно не крашенные стены, маленькие окошка.</w:t>
      </w:r>
    </w:p>
    <w:p>
      <w:pPr>
        <w:pStyle w:val="Normal"/>
        <w:ind w:firstLine="540"/>
        <w:rPr/>
      </w:pPr>
      <w:r>
        <w:rPr/>
        <w:t>В подъезде воняло кошками. Полоз, поднимаясь, зачаровано вёл пальцами по перилам. Задержался на втором этаже, где они жили давным-давно – в однокомнатной квартире, которая казалась ему, шестилетке, неимоверно большой. Шурка стоял на площадке чуть выше: отец позже купил трёхкомнатную у соседей сверху, хвастался, что затеял ремонт…</w:t>
      </w:r>
    </w:p>
    <w:p>
      <w:pPr>
        <w:pStyle w:val="Normal"/>
        <w:ind w:firstLine="540"/>
        <w:rPr/>
      </w:pPr>
      <w:r>
        <w:rPr/>
        <w:t>Там раньше жили Оськины – Маринка, дочь соседа, ходила с Полозом в один класс, и они с друзьями частенько у неё бывали. Играли шахматами в шашки (Полоз помнил удивлённое лицо Маринкиного отца, когда тот понял, что два белых офицера на чёрном поле – это нормально для их игры).</w:t>
      </w:r>
    </w:p>
    <w:p>
      <w:pPr>
        <w:pStyle w:val="Normal"/>
        <w:ind w:firstLine="540"/>
        <w:rPr/>
      </w:pPr>
      <w:r>
        <w:rPr/>
        <w:t>Шурка ждал на площадке у двери, глядя как-то растерянно.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Страшно стало, – признался и закашлялся вдруг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А Полоз решительно вдавил упругую кнопку звонк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* * *</w:t>
      </w:r>
    </w:p>
    <w:p>
      <w:pPr>
        <w:pStyle w:val="Normal"/>
        <w:ind w:firstLine="540"/>
        <w:rPr/>
      </w:pPr>
      <w:r>
        <w:rPr/>
        <w:t>Полоз впал в ступор: к нему подходили, что-то говорили – он бездумно кивал. Перед глазами с момента, как он переступил порог квартиры, стояло лишь одно: восковое лицо отца с порезами по подбородку от тупой бритвы.</w:t>
      </w:r>
    </w:p>
    <w:p>
      <w:pPr>
        <w:pStyle w:val="Normal"/>
        <w:ind w:firstLine="540"/>
        <w:rPr/>
      </w:pPr>
      <w:r>
        <w:rPr/>
        <w:t>«Кто это? Кто?» – ширился шёпоток, и камушками в волны падало: «Первый сын... Марина... Двадцать лет...». А он сидел, не чувствуя ничего и страшась этой дыры, этой безумной пустоты. Всё было как невзаправду. Всё было незнакомым – здесь не оставалось места для него, уехавшего двадцать лет назад. Даже квартира была другая. Не те запахи, не те звуки.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Выйду на улицу, – бросил, натягивая куртку.</w:t>
      </w:r>
    </w:p>
    <w:p>
      <w:pPr>
        <w:pStyle w:val="Normal"/>
        <w:ind w:firstLine="540"/>
        <w:rPr/>
      </w:pPr>
      <w:r>
        <w:rPr/>
        <w:t>Ему безучастно кивнули.</w:t>
      </w:r>
    </w:p>
    <w:p>
      <w:pPr>
        <w:pStyle w:val="Normal"/>
        <w:ind w:firstLine="540"/>
        <w:rPr/>
      </w:pPr>
      <w:r>
        <w:rPr/>
        <w:t>Никто не ревел в голос, никто не прятал красных глаз. Просто потому, что красных глаз не было. Только Шурка шмыгал носом, да самая младшая сестренка по отцу – Инна – глядела так, что внутри сжималось.</w:t>
      </w:r>
    </w:p>
    <w:p>
      <w:pPr>
        <w:pStyle w:val="Normal"/>
        <w:ind w:firstLine="540"/>
        <w:rPr/>
      </w:pPr>
      <w:r>
        <w:rPr/>
        <w:t>Морозец хватал за уши – вчерашнее солнышко казалось недостижимым, словно позапрошлый год.</w:t>
      </w:r>
    </w:p>
    <w:p>
      <w:pPr>
        <w:pStyle w:val="Normal"/>
        <w:ind w:firstLine="540"/>
        <w:rPr/>
      </w:pPr>
      <w:r>
        <w:rPr/>
        <w:t>За домом рвануло ветром полы куртки: по земле бежали слабые, едва заметные струйки позёмки. Полоз шагнул, нагнулся: вместо земли здесь всё так же лежали куски породы, словно дом стоял на старых отвалах.</w:t>
      </w:r>
    </w:p>
    <w:p>
      <w:pPr>
        <w:pStyle w:val="Normal"/>
        <w:ind w:firstLine="540"/>
        <w:rPr/>
      </w:pPr>
      <w:r>
        <w:rPr/>
        <w:t>Полоз взял кусок породы, осмотрел: тонкая, но явственная веточка отпечатывалась на нём приветом из юра. Или триаса? Помнится, в детстве он, увидев эти веточки, увлекся палеонтологией. Потом увлечение ушло, но обрывки, куски, слова и формы – остались.</w:t>
      </w:r>
    </w:p>
    <w:p>
      <w:pPr>
        <w:pStyle w:val="Normal"/>
        <w:ind w:firstLine="540"/>
        <w:rPr/>
      </w:pPr>
      <w:r>
        <w:rPr/>
        <w:t>Полоз обернул отпечаток платком, сунул в карман – на счастье.</w:t>
      </w:r>
    </w:p>
    <w:p>
      <w:pPr>
        <w:pStyle w:val="Normal"/>
        <w:ind w:firstLine="540"/>
        <w:rPr/>
      </w:pPr>
      <w:r>
        <w:rPr/>
        <w:t>Потом пошёл вокруг дома. Шёл неторопливо, наверное, поэтому его не услышали.</w:t>
      </w:r>
    </w:p>
    <w:p>
      <w:pPr>
        <w:pStyle w:val="Normal"/>
        <w:ind w:firstLine="540"/>
        <w:rPr/>
      </w:pPr>
      <w:r>
        <w:rPr/>
        <w:t>Говорили двое:  один басил хорошо поставленным голосом, второй всё время покашливал, сипел простужено.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Говорят, он прибыл? – громыхнул первый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Полоз остановился – отчего-то показалось, что это о нём.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Говорят, – неохотно просипел второй.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И что?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И всё! – сипатый прихохотнул. Смешок тот час перешёл в кашель.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А если серьёзно?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А кому оно нужно – серьёзно?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Ну, предположим, Гегемону, – перешёл первый на гулкий шёпот.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Гегемон – говно. Причём – унылое, да. Мы бы обстряпали всё в полвздоха, этот и испугаться не успел бы. Кто он – и кто мы.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Потише, я тебя умоляю, – недовольно пробурчал первый. – На кол захотел?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Да лучше на кол, чем... Ладно, всё, всё! Надо бы приготовиться – скоро начнётся, а мы здесь...</w:t>
      </w:r>
    </w:p>
    <w:p>
      <w:pPr>
        <w:pStyle w:val="Normal"/>
        <w:ind w:firstLine="540"/>
        <w:rPr/>
      </w:pPr>
      <w:r>
        <w:rPr/>
        <w:t>Полоз сделал шаг, другой, и тут нога поехала на ледке. Из-за угла его выбросило, словно из пушки – повело со стороны в сторону, он махнул руками и почти сверзился носом в асфальт, но кто-то придержал его за локоть.</w:t>
      </w:r>
    </w:p>
    <w:p>
      <w:pPr>
        <w:pStyle w:val="Normal"/>
        <w:ind w:firstLine="540"/>
        <w:rPr/>
      </w:pPr>
      <w:r>
        <w:rPr/>
        <w:t>Двое в тени возле подъезда (лиц он не различил, увлечённый круговым движением; всё смазанное, серое; одно только, что оба – невысокие, коренастые), взглянули со странной смесью удивления и азарта. Но заметили того, кто стоял у Полоза за спиной – поймавшего его в неизбежном падении – и взгляды их потускнели. Кажется, один даже сплюнул. Тут Полоза развернуло окончательно: оказывается, прихватил его за локоть высокий худой старик – потёртый, бомжеватого вида.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Осторожней, – проговорил негромко. Пальцы были серыми, в старой въевшейся грязи. – Так и шею можно свернуть.</w:t>
      </w:r>
    </w:p>
    <w:p>
      <w:pPr>
        <w:pStyle w:val="Normal"/>
        <w:ind w:firstLine="540"/>
        <w:rPr/>
      </w:pPr>
      <w:r>
        <w:rPr/>
        <w:t>Полоз оглянулся через плечо: тех двоих, однако, уже не было у подъезда.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Ты б, парень, полегче… У нас здесь внимательно нужно… – кряхтел старик.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Спасибо, – кивнул Полоз. – Если бы не вы, я бы, наверное…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Да, – кивнул старик. – Так ты б, парень, дал деду копеечку – в благодарность, а?</w:t>
      </w:r>
    </w:p>
    <w:p>
      <w:pPr>
        <w:pStyle w:val="Normal"/>
        <w:ind w:firstLine="540"/>
        <w:rPr/>
      </w:pPr>
      <w:r>
        <w:rPr/>
        <w:t>Полоз ошалел, но полез в карман, выудил несколько бумажек: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Вот, возьмите, – пробормотал.</w:t>
      </w:r>
    </w:p>
    <w:p>
      <w:pPr>
        <w:pStyle w:val="Normal"/>
        <w:ind w:firstLine="540"/>
        <w:rPr/>
      </w:pPr>
      <w:r>
        <w:rPr/>
        <w:t>Старик мелко закивал: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Спасибо, парень, ой, спасибо! Уважил дедушку. Ты только того… поосторожней. Время такое… Злое время.</w:t>
      </w:r>
    </w:p>
    <w:p>
      <w:pPr>
        <w:pStyle w:val="Normal"/>
        <w:ind w:firstLine="540"/>
        <w:rPr/>
      </w:pPr>
      <w:r>
        <w:rPr/>
        <w:t>И поковылял влево, в сторону старой котельной.</w:t>
      </w:r>
    </w:p>
    <w:p>
      <w:pPr>
        <w:pStyle w:val="Normal"/>
        <w:ind w:firstLine="540"/>
        <w:rPr/>
      </w:pPr>
      <w:r>
        <w:rPr/>
        <w:t>И только в прихожей Полоз, снимая куртку, обнаружил в кармане записку. Пока разворачивал, сердце стучало в горле.</w:t>
      </w:r>
    </w:p>
    <w:p>
      <w:pPr>
        <w:pStyle w:val="Normal"/>
        <w:ind w:firstLine="540"/>
        <w:rPr/>
      </w:pPr>
      <w:r>
        <w:rPr/>
        <w:t>«Не отдавай им Ключ!!!» – значилось почти печатными вихляющимися буквам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* * *</w:t>
      </w:r>
    </w:p>
    <w:p>
      <w:pPr>
        <w:pStyle w:val="Normal"/>
        <w:ind w:firstLine="540"/>
        <w:rPr/>
      </w:pPr>
      <w:r>
        <w:rPr/>
        <w:t>Больше всего его поразили свежие кресты – несколько десятков, не меньше. На мёрзлой земле ряды светлого дерева, не успевшего потускнеть под дождём и пылью, выглядели беззащитно.</w:t>
      </w:r>
    </w:p>
    <w:p>
      <w:pPr>
        <w:pStyle w:val="Normal"/>
        <w:ind w:firstLine="540"/>
        <w:rPr/>
      </w:pPr>
      <w:r>
        <w:rPr/>
        <w:t>Так же неприкаянно и не при месте выглядело и тело отца. Желтые щёки, торчащий в небо нос. Изрезанный бритвой подбородок. Низкое небо и серые облака.</w:t>
      </w:r>
    </w:p>
    <w:p>
      <w:pPr>
        <w:pStyle w:val="Normal"/>
        <w:ind w:firstLine="540"/>
        <w:rPr/>
      </w:pPr>
      <w:r>
        <w:rPr/>
        <w:t>Земля взялась морозцем, глина стучала по крышке, словно булыжники. Шурка стоял рядом, за плечом, время от времени шмыгая носом. Полоз боялся на него глядеть, чтобы не разреветься тоже.</w:t>
      </w:r>
    </w:p>
    <w:p>
      <w:pPr>
        <w:pStyle w:val="Normal"/>
        <w:ind w:firstLine="540"/>
        <w:rPr/>
      </w:pPr>
      <w:r>
        <w:rPr/>
        <w:t>Неслышной тенью возникла Катерина – сестра последней отцовой жены, деликатно тронула локоть.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Миша, там с тобой хотят поговорить...</w:t>
      </w:r>
    </w:p>
    <w:p>
      <w:pPr>
        <w:pStyle w:val="Normal"/>
        <w:ind w:firstLine="540"/>
        <w:rPr/>
      </w:pPr>
      <w:r>
        <w:rPr/>
        <w:t>Толстый мужичонка в распахнутом добротном пальто чуть шевельнул пальцами у плеча. Лицо лоснилось, но было нездорового серовато-белого цвета.</w:t>
      </w:r>
    </w:p>
    <w:p>
      <w:pPr>
        <w:pStyle w:val="Normal"/>
        <w:ind w:firstLine="540"/>
        <w:rPr/>
      </w:pPr>
      <w:r>
        <w:rPr/>
        <w:t>Кладбищенские рабочие скоренько забрасывали могилу.</w:t>
      </w:r>
    </w:p>
    <w:p>
      <w:pPr>
        <w:pStyle w:val="Normal"/>
        <w:ind w:firstLine="540"/>
        <w:rPr/>
      </w:pPr>
      <w:r>
        <w:rPr/>
        <w:t>Полоз неторопливо направился к мужичонке.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Мои соболезнования, – затряс тот руку Полоза потной ладошкой. – Такая потеря, такая потеря...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Вы что-то хотели? – у Полоза уже не осталось сил на политесы.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Собственно… Да, конечно, – смутился мужичонка. Глаза, однако, были цепкими, холодными. – Полагаю, сейчас все направятся в «Уголёк» – в кафе, там сняли зал, – а я мог бы вас подбросить. Я на своей… – неопределенно повёл рукою в сторону пузатого внедорожника. Машина походила на хозяина самым удивительным образом.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А зачем?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Н-ну... – замялся мужичонка. – Мне нужно с вами поговорить. О вашем отце, об Анатолии. Мы некоторым образом связаны… были связаны… делами по работе, и мне нужно узнать…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Я не был здесь двадцать лет, – сказал Полоз. – А отца видел – хорошо, если раз в три года. На день-другой. Что я могу знать?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Но всё-таки… Дело довольно деликатное…</w:t>
      </w:r>
    </w:p>
    <w:p>
      <w:pPr>
        <w:pStyle w:val="Normal"/>
        <w:ind w:firstLine="540"/>
        <w:rPr/>
      </w:pPr>
      <w:r>
        <w:rPr/>
        <w:t>У Полоза не было сил спорить. Он махнул рукою: хорошо, мол. Мужичонка («Карл Львович», – представился он) распахнул дверцу.</w:t>
      </w:r>
    </w:p>
    <w:p>
      <w:pPr>
        <w:pStyle w:val="Normal"/>
        <w:ind w:firstLine="540"/>
        <w:rPr/>
      </w:pPr>
      <w:r>
        <w:rPr/>
        <w:t>Машинка упруго переваливалась на ухабах, пока Карл Львович, запинаясь и взмыкивая, посвящал Полоза в суть вопроса.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Видите ли, Михаил… ваш отец был, как бы сказать… Мы очень, очень доверяли ему, он был слишком порядочен. Но одна вещь… одна важная вещь… она пропала. Просто испарилась. Главное – никто не знает когда. Особенность её такова… способность её… Неужели отец ничего и никогда не говорил вам?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Не говорил о чём? – Полоз начинал злиться. Вещь, которая не вещь, понимаете ли!</w:t>
      </w:r>
    </w:p>
    <w:p>
      <w:pPr>
        <w:pStyle w:val="Normal"/>
        <w:ind w:firstLine="540"/>
        <w:rPr/>
      </w:pPr>
      <w:r>
        <w:rPr/>
        <w:t>Карл Львович сморщился, будто от изжоги: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Ну, Михаил, право слово, зачем же... Мы ведь разговаривали как интеллигентные люди... Впрочем...</w:t>
      </w:r>
    </w:p>
    <w:p>
      <w:pPr>
        <w:pStyle w:val="Normal"/>
        <w:ind w:firstLine="540"/>
        <w:rPr/>
      </w:pPr>
      <w:r>
        <w:rPr/>
        <w:t>Он притормозил у обочины, и на заднее сидение колобками впрыгнули двое. Один тут же придержал за плечо шевельнувшегося Полоза.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Ни-ни, – пробасил знакомо. – Всё путём, едем дальше.</w:t>
      </w:r>
    </w:p>
    <w:p>
      <w:pPr>
        <w:pStyle w:val="Normal"/>
        <w:ind w:firstLine="540"/>
        <w:rPr/>
      </w:pPr>
      <w:r>
        <w:rPr/>
        <w:t>Карл Львович покосился в его сторону и сказал, будто ничего не произошло: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Скажите, Михаил, что вам известно о Границе?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* * *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Почему же? Поверить я как раз сумел бы… Меня сам принцип удивляет. Как-то… мелковато, вот. Наследный принц, чудесные королевства – и такой примитивный расклад. Папа отдаёт крохе-сыну ключ от всего и отсылает прочь. Несерьёзно.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Ну, волшебные лошадки у нас тоже есть.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..а ещё меч-кладенец, шапка-невидимка, скатерть-самобранка, да?</w:t>
      </w:r>
    </w:p>
    <w:p>
      <w:pPr>
        <w:pStyle w:val="Normal"/>
        <w:ind w:firstLine="540"/>
        <w:rPr/>
      </w:pPr>
      <w:r>
        <w:rPr/>
        <w:t>Карл Львович тускло усмехнулся.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На самом деле, Михаил, мы могли бы говорить и по-другому, вы же понимаете. Впрочем, давайте-ка сперва…</w:t>
      </w:r>
    </w:p>
    <w:p>
      <w:pPr>
        <w:pStyle w:val="Normal"/>
        <w:ind w:firstLine="540"/>
        <w:rPr/>
      </w:pPr>
      <w:r>
        <w:rPr/>
        <w:t>Дверь отворилась, и вошёл высокий плотный парень: кожанка нараспашку, рубаха в крупную клетку. Улыбка на пол-лица и внимательный взгляд.– так и впился в Полоза. Приблизился, словно плетя некий танец.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Миха? – сказал полувопросительно. – Правда – ты?</w:t>
      </w:r>
    </w:p>
    <w:p>
      <w:pPr>
        <w:pStyle w:val="Normal"/>
        <w:ind w:firstLine="540"/>
        <w:rPr/>
      </w:pPr>
      <w:r>
        <w:rPr/>
        <w:t>Полоз глядел, совершенно не понимая. Впрочем, что-то смутно знакомое... Эти вот кудряшки надо лбом…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Я – Эдик! Эдик Липский. Помнишь?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Эдька…</w:t>
      </w:r>
    </w:p>
    <w:p>
      <w:pPr>
        <w:pStyle w:val="Normal"/>
        <w:ind w:firstLine="540"/>
        <w:rPr/>
      </w:pPr>
      <w:r>
        <w:rPr/>
        <w:t>Полоз мимо воли расплылся в улыбке. Эдька Липский и Саня Ковалёв в детстве были закадычными врагами его, Полоза, компании. Любая дворовая игра «в войнушку» оборачивалась противостоянием глобальным. Бог весть, чем всё обернулось бы, останься Полоз здесь. Но он уехал, а через двадцать лет прошлое становится только прошлым.</w:t>
      </w:r>
    </w:p>
    <w:p>
      <w:pPr>
        <w:pStyle w:val="Normal"/>
        <w:ind w:firstLine="540"/>
        <w:rPr/>
      </w:pPr>
      <w:r>
        <w:rPr/>
        <w:t>Но он сказал только: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Я рад тебя видеть.</w:t>
      </w:r>
    </w:p>
    <w:p>
      <w:pPr>
        <w:pStyle w:val="Normal"/>
        <w:ind w:firstLine="540"/>
        <w:rPr/>
      </w:pPr>
      <w:r>
        <w:rPr/>
        <w:t>Эдька покосился на Карла Львовича, дернул мышцами спины.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Он не говорил?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Не говорил о чём? – не понял Полоз.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Значит, не сказал. Меня взяли на Ту Сторону, Миха. И это… Это такое…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И что? – Полозу начали надоедать игры.</w:t>
      </w:r>
    </w:p>
    <w:p>
      <w:pPr>
        <w:pStyle w:val="Normal"/>
        <w:ind w:firstLine="540"/>
        <w:rPr>
          <w:vertAlign w:val="subscript"/>
        </w:rPr>
      </w:pPr>
      <w:r>
        <w:rPr/>
        <w:t xml:space="preserve">– </w:t>
      </w:r>
      <w:r>
        <w:rPr/>
        <w:t>Теперь я могу летать, – ответил Липский. И улыбнулся.</w:t>
      </w:r>
    </w:p>
    <w:p>
      <w:pPr>
        <w:pStyle w:val="Normal"/>
        <w:ind w:firstLine="540"/>
        <w:rPr/>
      </w:pPr>
      <w:r>
        <w:rPr/>
        <w:t>Карл Львович скрипнул креслом.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Покажи ему, – сказал.</w:t>
      </w:r>
    </w:p>
    <w:p>
      <w:pPr>
        <w:pStyle w:val="Normal"/>
        <w:ind w:firstLine="540"/>
        <w:rPr/>
      </w:pPr>
      <w:r>
        <w:rPr/>
        <w:t>И Эдька показал.</w:t>
      </w:r>
    </w:p>
    <w:p>
      <w:pPr>
        <w:pStyle w:val="Normal"/>
        <w:ind w:firstLine="540"/>
        <w:rPr/>
      </w:pPr>
      <w:r>
        <w:rPr/>
        <w:t>Полоз сперва не поверил, но Карл Львович благожелательно махнул рукою: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Да вы попробуйте, попробуйте.</w:t>
      </w:r>
    </w:p>
    <w:p>
      <w:pPr>
        <w:pStyle w:val="Normal"/>
        <w:ind w:firstLine="540"/>
        <w:rPr/>
      </w:pPr>
      <w:r>
        <w:rPr/>
        <w:t>Двое-из-ларца сдавлено фыркали, глядя, как Полоз водит руками над парящим Эдькой, пытаясь обнаружить верёвки и тяжи.</w:t>
      </w:r>
    </w:p>
    <w:p>
      <w:pPr>
        <w:pStyle w:val="Normal"/>
        <w:ind w:firstLine="540"/>
        <w:rPr/>
      </w:pPr>
      <w:r>
        <w:rPr/>
        <w:t>Наконец Полоз шагнул назад.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И что? – спросил.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Миха, да ты что? Если меня, простого, так повысили, то тебя, сына…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Достаточно, Эдуард.</w:t>
      </w:r>
    </w:p>
    <w:p>
      <w:pPr>
        <w:pStyle w:val="Normal"/>
        <w:ind w:firstLine="540"/>
        <w:rPr/>
      </w:pPr>
      <w:r>
        <w:rPr/>
        <w:t>Слова Карла Львовича упали, словно меч – Эдька даже с высоты сковырнулся. Неловко кивнул, потупившись.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Так я пойду? – спросил.</w:t>
      </w:r>
    </w:p>
    <w:p>
      <w:pPr>
        <w:pStyle w:val="Normal"/>
        <w:ind w:firstLine="540"/>
        <w:rPr/>
      </w:pPr>
      <w:r>
        <w:rPr/>
        <w:t>Карл Львович кивнул.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Но ты подумай, Миха, подумай – сказал Липский и вышел.</w:t>
      </w:r>
    </w:p>
    <w:p>
      <w:pPr>
        <w:pStyle w:val="Normal"/>
        <w:ind w:firstLine="540"/>
        <w:rPr/>
      </w:pPr>
      <w:r>
        <w:rPr/>
        <w:t>Полоз отёр лицо.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Послушайте, – сказал. – Это, конечно, здорово, но я всё равно не понимаю, с какого боку здесь я. Если вы думаете, что отец отдал мне на хранение эту вашу вещь – то вы ошибаетесь. Я с ним и виделся-то – года полтора назад. И если вы думаете…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Проблема в том, Михаил, что мы не думаем – мы знаем. Ну-ка, – щёлкнул пальцами.</w:t>
      </w:r>
    </w:p>
    <w:p>
      <w:pPr>
        <w:pStyle w:val="Normal"/>
        <w:ind w:firstLine="540"/>
        <w:rPr/>
      </w:pPr>
      <w:r>
        <w:rPr/>
        <w:t>Двое-из-ларца оказались рядом так быстро, что Полоз и моргнуть не успел. Потом хрипатый повёл рукою, и Полоз перестал что-либо видеть вообще – словно выключили свет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* * *</w:t>
      </w:r>
    </w:p>
    <w:p>
      <w:pPr>
        <w:pStyle w:val="Normal"/>
        <w:ind w:firstLine="540"/>
        <w:rPr/>
      </w:pPr>
      <w:r>
        <w:rPr/>
        <w:t>Может и вправду не знает? – Глянь ещё раз. – Так трижды уже. – Глянь. Это вот – что, например? – Это вот, например, парк, они играют в индейцев. – Неужели отец ничего ему не говорил? – Да нету ничего, Ваше Сиятельство! – Но ведь вы видели Магистра, верно? – Мы могли и ошибиться. – Ошибиться… Нет, не думаю. А значит – ищи, должен быть.</w:t>
      </w:r>
    </w:p>
    <w:p>
      <w:pPr>
        <w:pStyle w:val="Normal"/>
        <w:ind w:firstLine="540"/>
        <w:rPr/>
      </w:pPr>
      <w:r>
        <w:rPr/>
        <w:t>Полоз чувствовал: ловкие пальцы ощупывают мысли, воспоминания, выворачивая их наизнанку. Было невыносимо противно.</w:t>
      </w:r>
    </w:p>
    <w:p>
      <w:pPr>
        <w:pStyle w:val="Normal"/>
        <w:ind w:firstLine="540"/>
        <w:rPr/>
      </w:pPr>
      <w:r>
        <w:rPr/>
        <w:t>Голоса бубнили всё громче, всё раздражённей, но потом стихли, и сразу исчезли и ловкие пальчики в мыслях и воспоминаниях. Осталось лишь что-то невесомое, сразу над бровями: словно паучок притаился.</w:t>
      </w:r>
    </w:p>
    <w:p>
      <w:pPr>
        <w:pStyle w:val="Normal"/>
        <w:ind w:firstLine="540"/>
        <w:rPr/>
      </w:pPr>
      <w:r>
        <w:rPr/>
        <w:t>Полоз пробовал смахнуть его, но тот раз за разом ускользал, просачивался меж пальцами, ловко цеплялся паутинками. Тогда Полоз сосредоточился на паутинке, что тянулась от паучка вперёд и вверх – к некой тёмной массе, плотной, словно валун, только валун этот казался горячим и мерцающим. В нём была опасность.</w:t>
      </w:r>
    </w:p>
    <w:p>
      <w:pPr>
        <w:pStyle w:val="Normal"/>
        <w:ind w:firstLine="540"/>
        <w:rPr/>
      </w:pPr>
      <w:r>
        <w:rPr/>
        <w:t>Потом темноту разодрала быстрая оранжевая вспышка, и валун словно расселся надвое. Тот час же исчезло ощущение паучка, зацепившегося за Полоза.</w:t>
      </w:r>
    </w:p>
    <w:p>
      <w:pPr>
        <w:pStyle w:val="Normal"/>
        <w:ind w:firstLine="540"/>
        <w:rPr/>
      </w:pPr>
      <w:r>
        <w:rPr/>
        <w:t>Кто-то тянул его за руку (теперь у Полоза была рука), крепко шлёпнул по щеке: раз, другой.</w:t>
      </w:r>
    </w:p>
    <w:p>
      <w:pPr>
        <w:pStyle w:val="Normal"/>
        <w:ind w:firstLine="540"/>
        <w:rPr/>
      </w:pPr>
      <w:r>
        <w:rPr/>
        <w:t>Полоз мучительным рывком открыл глаза: под дверью лежал стул, а поперёк стула – один из двоих наперсников Карла: тот, что басил. Потом он поднялся – голова склонена под неестественным углом – уткнул в Полоза палец и медленно, подволакивая ногу, сделал шаг.</w:t>
      </w:r>
    </w:p>
    <w:p>
      <w:pPr>
        <w:pStyle w:val="Normal"/>
        <w:ind w:firstLine="540"/>
        <w:rPr/>
      </w:pPr>
      <w:r>
        <w:rPr/>
        <w:t>Тут Полоза снова ударили по щеке: помощник Карла всё так же лежал под дверью, а над Полозом склонялся смутно знакомый человек. Где же я видел его? – никак не мог вспомнить Полоз, а человек сказал: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Вставая, парень. Ох, глаз да глаз за тобой нужен. Давай-ка, сейчас пойдём…</w:t>
      </w:r>
    </w:p>
    <w:p>
      <w:pPr>
        <w:pStyle w:val="Normal"/>
        <w:ind w:firstLine="540"/>
        <w:rPr/>
      </w:pPr>
      <w:r>
        <w:rPr/>
        <w:t>И Полоз его узнал.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Ты был там, – сказал. – Я тебя видел, и ты был там.</w:t>
      </w:r>
    </w:p>
    <w:p>
      <w:pPr>
        <w:pStyle w:val="Normal"/>
        <w:ind w:firstLine="540"/>
        <w:rPr/>
      </w:pPr>
      <w:r>
        <w:rPr/>
        <w:t>–</w:t>
      </w:r>
      <w:r>
        <w:rPr/>
        <w:t>Я был везде, – ответил старик – высокий, худой, битый жизнью, стоял так, будто только он и имел на это право здесь, в комнате.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Думаю, – сказал, – что они тебе ничего не рассказали.</w:t>
      </w:r>
    </w:p>
    <w:p>
      <w:pPr>
        <w:pStyle w:val="Normal"/>
        <w:ind w:firstLine="540"/>
        <w:rPr/>
      </w:pPr>
      <w:r>
        <w:rPr/>
        <w:t>Не рассказали – что? – хотел спросить Полоз, но человек уже вёл его – будто сквозь стену, вперёд и вниз. Тени окружали их, но расступались, словно перед свечёй. Трепетные и ломкие, они мучительно напоминали что-то: бывшее, но утраченное. И каждая, когда они проходили мимо, склонялась в поклоне, и ширился шёпот: идёт! он идёт!</w:t>
      </w:r>
    </w:p>
    <w:p>
      <w:pPr>
        <w:pStyle w:val="Normal"/>
        <w:ind w:firstLine="540"/>
        <w:rPr/>
      </w:pPr>
      <w:r>
        <w:rPr/>
        <w:t>Наконец старик остановился (вокруг было ржавое железо, свисали какие-то верёвки, в углу прели чёрные кучи старых картонных ящиков).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Ты вспомнил? – спросил.</w:t>
      </w:r>
    </w:p>
    <w:p>
      <w:pPr>
        <w:pStyle w:val="Normal"/>
        <w:ind w:firstLine="540"/>
        <w:rPr/>
      </w:pPr>
      <w:r>
        <w:rPr/>
        <w:t>Полоз ответил, словно во сне: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Это был бал – кажется. Ты был в чёрном и красном, а я… я был… – он растеряно запнулся. – Меня ещё не было, – закончил.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Странно, верно? – дружелюбно спросил старик.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Чего они хотят?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Того же, что хочу и я. Того же, что нужно было Королю-под-Горой.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Отцу? – спросил Полоз, поражённый внезапной мыслью.</w:t>
      </w:r>
    </w:p>
    <w:p>
      <w:pPr>
        <w:pStyle w:val="Normal"/>
        <w:ind w:firstLine="540"/>
        <w:rPr/>
      </w:pPr>
      <w:r>
        <w:rPr/>
        <w:t>Всё сходилось. Всё уже сошлось, потому что старик задумчиво кивнул: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Отцу.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Но я ничего не понимаю, – сказал Полоз. – Совсем ничего. Меня тычут в вопросы и обстоятельства, а я ничего не могу ответить. Совсем ничего.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И не нужно. Не нужно отвечать. Нужно только…</w:t>
      </w:r>
    </w:p>
    <w:p>
      <w:pPr>
        <w:pStyle w:val="Normal"/>
        <w:ind w:firstLine="540"/>
        <w:rPr/>
      </w:pPr>
      <w:r>
        <w:rPr/>
        <w:t>И тут грянул телефон – всё той же «вампирской» темой. Полоз ткнул трубку в ухо.</w:t>
      </w:r>
    </w:p>
    <w:p>
      <w:pPr>
        <w:pStyle w:val="Normal"/>
        <w:ind w:firstLine="540"/>
        <w:rPr/>
      </w:pPr>
      <w:r>
        <w:rPr/>
        <w:t>Отчего-то ему казалось, что этот звонок должен решить всё.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Миша, – сказал на том конце хриплый женский голос. – Мишенька. Отдай им, что они просят, слышишь? Отдай.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Катька? – проговорил он. – Катенька, это ты? Кто с тобой, Катя? Кто там?</w:t>
      </w:r>
    </w:p>
    <w:p>
      <w:pPr>
        <w:pStyle w:val="Normal"/>
        <w:ind w:firstLine="540"/>
        <w:rPr/>
      </w:pPr>
      <w:r>
        <w:rPr/>
        <w:t>Но вместо Катерины был уже совсем другой голос – сиплый, знакомый.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Ты всё понял, дружок? И мы не шутим. Принесёшь всё через час к памятнику в парке. И не вздумай дурить. Да, пусть Магистр не напрягается.</w:t>
      </w:r>
    </w:p>
    <w:p>
      <w:pPr>
        <w:pStyle w:val="Normal"/>
        <w:ind w:firstLine="540"/>
        <w:rPr/>
      </w:pPr>
      <w:r>
        <w:rPr/>
        <w:t>Полоз медленно отнял трубку от уха.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Просили, чтобы вы не напрягались, – сказал старику.</w:t>
      </w:r>
    </w:p>
    <w:p>
      <w:pPr>
        <w:pStyle w:val="Normal"/>
        <w:ind w:firstLine="540"/>
        <w:rPr/>
      </w:pPr>
      <w:r>
        <w:rPr/>
        <w:t>Тот поджал губы – кажется, он слышал всё и так.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Дурачьё, – сказал. – Злобное дурачьё.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И что мне делать? Что мне делать?</w:t>
      </w:r>
    </w:p>
    <w:p>
      <w:pPr>
        <w:pStyle w:val="Normal"/>
        <w:ind w:firstLine="540"/>
        <w:rPr/>
      </w:pPr>
      <w:r>
        <w:rPr/>
        <w:t>Старик молча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* * *</w:t>
      </w:r>
    </w:p>
    <w:p>
      <w:pPr>
        <w:pStyle w:val="Normal"/>
        <w:ind w:firstLine="540"/>
        <w:rPr/>
      </w:pPr>
      <w:r>
        <w:rPr/>
        <w:t>Всё равно не верю, – твердил он себе. Не верю. Мало ли? Не может такого быть.</w:t>
      </w:r>
    </w:p>
    <w:p>
      <w:pPr>
        <w:pStyle w:val="Normal"/>
        <w:ind w:firstLine="540"/>
        <w:rPr/>
      </w:pPr>
      <w:r>
        <w:rPr/>
        <w:t>Но слова старика всё звучали в ушах. Вы – мёртвые. Здесь – мёртвые. Мир велик, но – там, за гранью. Здесь же – только тень истинной реальности. И ты можешь прийти в истинный мир победителем, а можешь отдать своё первородство даже не за чечевичную похлёбку – за её запах. Отец прятал вас здесь – всех, сколько вас ни было. А теперь вы можете вернуться к живым, воскреснуть. «И лишиться всего, что у нас есть здесь», – сказал Полоз, и старик дёрнулся, будто от удара. «И ещё мне нужно отдать Ключ… и отдать Катьку», – добавил Полоз.</w:t>
      </w:r>
    </w:p>
    <w:p>
      <w:pPr>
        <w:pStyle w:val="Normal"/>
        <w:ind w:firstLine="540"/>
        <w:rPr/>
      </w:pPr>
      <w:r>
        <w:rPr/>
        <w:t>Отдать весь мир, – мог бы добавить он ещё, но для старика с мятым лицом эти слова не значили ничего. Этого мира для него и не было. Земли мёртвых, изнанка истины.</w:t>
      </w:r>
    </w:p>
    <w:p>
      <w:pPr>
        <w:pStyle w:val="Normal"/>
        <w:ind w:firstLine="540"/>
        <w:rPr/>
      </w:pPr>
      <w:r>
        <w:rPr/>
        <w:t>Но был же Эдька Липский, поднимавшийся в воздух силою мысли. И это тоже было правдой.</w:t>
      </w:r>
    </w:p>
    <w:p>
      <w:pPr>
        <w:pStyle w:val="Normal"/>
        <w:ind w:firstLine="540"/>
        <w:rPr/>
      </w:pPr>
      <w:r>
        <w:rPr/>
        <w:t>Знакомую пузатенькую машину он увидал издали – стояла неподалёку от памятника: замерший в изысканном танцевальном па чугунный человек во френче и в пенсне всё так же стоял на постаменте. Только, как и всё в городе, сделался совсем маленьким, будто время обсосало его, словно леденец.</w:t>
      </w:r>
    </w:p>
    <w:p>
      <w:pPr>
        <w:pStyle w:val="Normal"/>
        <w:ind w:firstLine="540"/>
        <w:rPr/>
      </w:pPr>
      <w:r>
        <w:rPr/>
        <w:t>Полоз подошёл и сел на переднее сидение. Карл Львович («герцог Ллутский, предводитель нынешней фронды в Истинных землях; они зовут его Гегемон», – говорил о нём Магистр) головы не повернул, но крепче вцепился в руль.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Если вы её тронули хоть пальцем, я вас убью, – сказал Полоз, но прозвучало это неубедительно. По-мальчишески прозвучало. Гегемон даже отвечать не стал.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Мы обещали вашему брату, что дадим ему право Той Стороны, если вы нам поможете. Естественно, девушка тоже будет в совершеннейшем порядке. А вы вольны присоединиться к нам на любых условиях.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Дайте мне поговорить с нею, – сказал Полоз.</w:t>
      </w:r>
    </w:p>
    <w:p>
      <w:pPr>
        <w:pStyle w:val="Normal"/>
        <w:ind w:firstLine="540"/>
        <w:rPr/>
      </w:pPr>
      <w:r>
        <w:rPr/>
        <w:t>Карл Львович хмыкнул, но потянулся за мобилкой.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Это я, – буркнул после недолгого молчания. – Дай девочку.</w:t>
      </w:r>
    </w:p>
    <w:p>
      <w:pPr>
        <w:pStyle w:val="Normal"/>
        <w:ind w:firstLine="540"/>
        <w:rPr/>
      </w:pPr>
      <w:r>
        <w:rPr/>
        <w:t>Протянул телефон Полозу.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Алло, – сказал тот.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Мишенька, – сразу же откликнулся голос Катьки с той стороны. – Мишенька, ты согласился?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Ты как, Катя? Они ничего… – он закашлялся. – Я вытащу тебя, родная. Вытащу.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Значит, вы согласны? – спросил Гегемон, пряча мобилу.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Да ступайте вы к бесу с этой вашей Той Стороной! Мертвец, говорите? Значит, буду мёртвым мертвецом. Что там нужно? Отдать то, не знаю что? Так берите и будьте прокляты. Берите!</w:t>
      </w:r>
    </w:p>
    <w:p>
      <w:pPr>
        <w:pStyle w:val="Normal"/>
        <w:ind w:firstLine="540"/>
        <w:rPr/>
      </w:pPr>
      <w:r>
        <w:rPr/>
        <w:t>Гегемон поглядел внимательно, вздохнул.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Всё же вы – сын своего отца. Ну, что же, если вы отдаёте Ключ… Силою Печатей Неба и Земли, я, герцог Ллутский, из истинных людей истинной земли, принимаю от сына Короля-под-Горой то, что он готов вверить в мои руки.</w:t>
      </w:r>
    </w:p>
    <w:p>
      <w:pPr>
        <w:pStyle w:val="Normal"/>
        <w:ind w:firstLine="540"/>
        <w:rPr/>
      </w:pPr>
      <w:r>
        <w:rPr/>
        <w:t>Лицо его напряглось, резко очертились скулы, а потом – резко расслабилось. Кажется, Гегемон даже всхлипнул. А Полоз почувствовал, как что-то выскальзывает из него, переставая быть некой внутренней сутью, и мир зазвенел, будто лопнула струна.</w:t>
      </w:r>
    </w:p>
    <w:p>
      <w:pPr>
        <w:pStyle w:val="Normal"/>
        <w:ind w:firstLine="540"/>
        <w:rPr/>
      </w:pPr>
      <w:r>
        <w:rPr/>
        <w:t>Тот час зазвонил телефон. Он судорожно рвал его из кармана, боясь не успеть. Это, конечно же, была Катька.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Мишка, – сказала и вдруг заревела в голос.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Всё хорошо, маленькая. Всё в порядке. Я завтра буду дома. Иди ко мне и никуда не уходи, хорошо? Никуда теперь не уходи.</w:t>
      </w:r>
    </w:p>
    <w:p>
      <w:pPr>
        <w:pStyle w:val="Normal"/>
        <w:ind w:firstLine="540"/>
        <w:rPr/>
      </w:pPr>
      <w:r>
        <w:rPr/>
        <w:t>Но Катька уже дала отбой. Полоз скривился и полез из машины.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Михаил, погодите! – позвал его Гегемон.</w:t>
      </w:r>
    </w:p>
    <w:p>
      <w:pPr>
        <w:pStyle w:val="Normal"/>
        <w:ind w:firstLine="540"/>
        <w:rPr/>
      </w:pPr>
      <w:r>
        <w:rPr/>
        <w:t>Тот повернулся.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Вам не жалко? Вы ведь даже не знаете, от чего отказались! И если уйдёте сейчас, то это будет – навсегда. Вы останетесь мёртвым в мёртвой земле, потому что, если у меня получится, я закрою Границу.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Да катитесь вы со своей Границей</w:t>
        <w:tab/>
        <w:t>, – рявкнул Полоз и хлопнул дверцей.</w:t>
      </w:r>
    </w:p>
    <w:p>
      <w:pPr>
        <w:pStyle w:val="Normal"/>
        <w:ind w:firstLine="540"/>
        <w:rPr/>
      </w:pPr>
      <w:r>
        <w:rPr/>
        <w:t>Больше он не оглядывал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* * *</w:t>
      </w:r>
    </w:p>
    <w:p>
      <w:pPr>
        <w:pStyle w:val="Normal"/>
        <w:ind w:firstLine="540"/>
        <w:rPr/>
      </w:pPr>
      <w:r>
        <w:rPr/>
        <w:t>В поезде он так и не заснул, глядя в мелькающие чёрные деревья: всё так же задувала позёмка, а земля и вправду казалась мёртвой. «Пропадите вы пропадом, – твердил он. – Пропадите пропадом».</w:t>
      </w:r>
    </w:p>
    <w:p>
      <w:pPr>
        <w:pStyle w:val="Normal"/>
        <w:ind w:firstLine="540"/>
        <w:rPr/>
      </w:pPr>
      <w:r>
        <w:rPr/>
        <w:t>Потом вдруг где-то позади, там, откуда ушёл поезд, в небе встало зарево, видимое даже днём, полотнища света трепетали, переливаясь холодными красками, а потом всё исчезло.</w:t>
      </w:r>
    </w:p>
    <w:p>
      <w:pPr>
        <w:pStyle w:val="Normal"/>
        <w:ind w:firstLine="540"/>
        <w:rPr/>
      </w:pPr>
      <w:r>
        <w:rPr/>
        <w:t>Полоз отвернулся от окна, подтянул колени к подбородку и прикрыл глаза. Так же, с закрытыми глазами, ехал и от Порогов.</w:t>
      </w:r>
    </w:p>
    <w:p>
      <w:pPr>
        <w:pStyle w:val="Normal"/>
        <w:ind w:firstLine="540"/>
        <w:rPr/>
      </w:pPr>
      <w:r>
        <w:rPr/>
        <w:t>Вот я и вернулся, – твердил себе. Вот и вернулся.</w:t>
      </w:r>
    </w:p>
    <w:p>
      <w:pPr>
        <w:pStyle w:val="Normal"/>
        <w:ind w:firstLine="540"/>
        <w:rPr/>
      </w:pPr>
      <w:r>
        <w:rPr/>
        <w:t>А дома его ждала записка: крупные острые буквы знакомого почерка. «Я не могу, Миша. Прости. Ничего не получится. Не звони мне».</w:t>
      </w:r>
    </w:p>
    <w:p>
      <w:pPr>
        <w:pStyle w:val="Normal"/>
        <w:ind w:firstLine="540"/>
        <w:rPr/>
      </w:pPr>
      <w:r>
        <w:rPr/>
        <w:t>Он сжал записку в кулаке и долго стоял у окна, глядя в набегающие сумерки.</w:t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7:27:00Z</dcterms:created>
  <dc:creator>аааа</dc:creator>
  <dc:description/>
  <cp:keywords/>
  <dc:language>en-US</dc:language>
  <cp:lastModifiedBy>аааа</cp:lastModifiedBy>
  <dcterms:modified xsi:type="dcterms:W3CDTF">2008-10-14T19:28:00Z</dcterms:modified>
  <cp:revision>80</cp:revision>
  <dc:subject/>
  <dc:title>НАСЛЕДСТВО И НАСЛЕДНИКИ</dc:title>
</cp:coreProperties>
</file>