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</w:t>
      </w:r>
      <w:r>
        <w:rPr>
          <w:lang w:val="ru-RU"/>
        </w:rPr>
        <w:t>Мертвое тело – хорошее тел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>-Нам пора, дорогой Котик, - тягуче произнесла раскрасневшаяся от выпитого коньяка Нонна, обращаясь к своему стройному и представительному мужу.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>-Я же просил тебя! Не называй меня на людях, Котик, - стараясь скрыть свое раздражение, произнес Вадим.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>-Что в этом плохого, мой Котик. Пускай все видят, что я тебя люблю, - она с наслаждением повторила еще раз прозвище, которая дала мужу год назад, в первую брачную ночь.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>-Вот, стерва! Знает, что мне не нравится это прозвище и с удовольствием его повторяет везде, где только можно, чтобы помучить меня, - тоскливо подумал молодой высокий мужчина и оглянулся вокруг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Веселье по случаю пятидесятилетия тестя было в самом разгаре. Огромный банкетный зал был залит светом и гремел от веселой эстрадной музыки. Ведущий юбилея со своими коллегами старались во всю. Подвижные игры чередовались с медленными танцами, следовали заздравные тосты, подавались новые и новые блюда на многочисленные столы. К салатным скатертям, раскинувшихся на широких дубовых столешницах, хорошо гармонировала фарфоровая посуда, росписанная зеленым замысловатым орнаментом, темно-зеленые накрахмаленные салфетки, уложенные высокими шалашиками. Через каждые полметра на столах красовались белые горящие свечи, воткнутые в подсвечники из нефритового камня. И везде цветы, цветы, цветы.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раздничноодетые гости вовсю веселились: пили и ели, танцевали и играли. Курящие мужчины и женщины уходили покурить в помещение для курения, где помимо столиков и стульев стоял пивной бар с учтивым молодым барменом, разливающим по высоким бокалам дрожжевое темное пиво для всех желающих охладитьс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Нонна, посмотри вокруг! Все веселятся и не думают еще уходить. А, что скажет твой папа? – попытался уговорить жену муж, заглядывая своими темно-кариевыми глазами в ее узкие зеленые глаз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Ему сегодня не до нас. Посмотри сам.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>Это было правда. Тесть сегодня был окружен всегда пестрой толпой, где каждый желал бы быть им отмечен и выделен, как самый остроумный, веселый, деловой или неважно какой, но лишь бы остаться в памяти этого влиятельного богатого человека.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>Вадим безнадежно вздохнул и попытался поймать взгляд молодой женщины, которая стояла у большого окна. Он познакомился с Юлией три месяца назад в одном кафе и она стала его любовницей. Встречались два, три раза в неделю в ее маленькой уютной двухкомнатной квартире. Она работала у тестя и была приглашена сегодня на юбилей. Вадим сумел станцевал с ней два раза, пока его жена курила в курилке и успел шепнуть Юле, поглаживая нежно ее обнаженную спину, что любит ее.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>Нонна проследовала взглядом по направлению его взгляда и увидела белокурую высокую красавицу.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>-Шикарная блонда. Она, что ли соперница? – яростно подумала женщина, сравнивая молодую девушку с собой. Все было не в ее пользу. Та стройна и привлекательна, а она высока и тоща. Блондинка имела приятное белое лицо, а у нее худющие скулы и большой нос. Даже одета была соперница с каким то шиком, где хорошо гармонирущая с точеной фигурой одежда выгодно подчеркивала идеальную грудь и скрывала слегка широковатые бедра.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>-Точно она. Смотрите, как смотрит с нежностью. Посмотри, мой милый Котик, в последний разочек, - злорадно и молча усмехнулась ревнивая женщин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Хорошо, моя дорогая! Идем домой, если ты так хочешь, - поспешно сказал муж, заметив, что жена изучающе смотрит на его любовницу и в ее глазах промелкнул мстительный блеск. Мужчине стало нехорошо на душе и он поднялся со стула, помог выйти из-за стола своей супруге и вдвоем направились через весь зал, к выходу, прощаясь кивками голов с гостями, попадающими им на пут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Догадалась наверное. Не нужно было мне на нее смотреть. Что задумала Нонна? Я хорошо изучил ее и этот убивающий взгляд не к добру, - размышлял Вадим по пути к своему автомобилю, припаркованному метрах в ста от выхода из банкетного зала,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>-Угораздило меня жениться на нелюбимой и злющей женщине. Все деньги, будь они не ладны. Владел заводом по напылению пластмассового покрытия. Бизнес хорошо шел и вскоре я мог позволить себе быть уже членом яхт- и гольфклубов, а это немалые деньги. Потом конкуренты построили вокруг свои заводы по такому же покрытию деталей и дела пошли вниз. Нужны были новые денежные вливания и тут появился на горизонте отец Нонны, богатейший и сильнейший в округе предприниматель. Я часто играл с ним в гольф.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>Когда он прознал про мои трудности, то предложил помощь, а гарантиями была женитьба на его дочери, которой к свадьбе отец подарил сеть гостиниц. Дела были поправлены и стали приносить солидный доход, плюс к этому доход от многочисленных гостиничных номеро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Сначало даже и любовь вроде была между ними, но не долго.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>Жена завела себе собаку, болонку-мальчика и души в ней не чает. Целует ее непрерывно, кормит с рук и в постель пускает. Я терпеть не могу собак, просил ее держать кобелька на расстояние. Не слушала.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>Раз попался мне под горячию руку, вернее под тяжелую ногу, ну и поддел пуделька так, что он отлетел к стене и стукнулся сильно. Завизжал, заскулил...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>Так с женой сердечный приступ случился и еле отпоил ее валерьянкой да нитроглицерином. Оказалась, что у нее больное сердце и женщина должна избегать стресса. С тех пор семейная жизнь трещину дала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>-Садись, дорогая! – услышала Нонна голос супруга, который держал заднию дверь темно-синего Рено открытой и указывал рукой вовнутрь лимузин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Спасибо, Котик! – с удовольствием признесла она его прозвище, усаживаясь на кожанное сиденье автомобиля.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>-Тебе удобно? Могу ехать? – спросил муж, стараясь не реагировать на «Котик» и не дожидаясь ответа стал выруливать на дорогу в направление их дома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Ишь старается, - усмехнулась супруга,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>-Знает, Кот, чье мясо съел. Эту киску не раз я видела в бюро отца. Какая наглость! Я его спасла от нищеты и вот благодарность. Любовницу завел.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Когда мне об этом сказал Леонид, работающий в службе безопасности отца, то даже и не поверила сначало. 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>Я любила его, но когда поняла, что Вадим брезгует ко мне дотрагиваться, то была шокирована и даже спросила его как то после секса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Правда, Котик, у меня хорошее тело?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>На что он ответил, что да, но мучительная гримасса мелькнула на его красивом лице. Я это отчетливо заметила и попросила Леонида, того самого, который сегодня был отцом поставлен разливать пиво и прислушиваться к разговорам гостей, посмотреть за муженько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Тот и доложил, что Вадим бегает к этой шлюхе.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>Теперь, правда, бывший сотрудник государственной службы безопасности, а сейчас сотрудник отца, стал моим любовником и должна отметить - неплохим. Тут наши фантазии совпали.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Когда мне стало ясно, что супруг меня не любит и секс со мною ему мучителен и противен, то стала заставлять его приходить ко мне в спальню почти каждый день.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>Мне приносило удовлетворение его бессильная ярость и стремление сделать при сексе  больно. Эта боль только обостряла мои чувства и я не могла наиграться со своим партнером, требуя еще и еще... А потом, когда он сползал с вдрызг разбитой постели на холодный пол, то зло шептал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Хватит. Я уже машину дров разгрузил...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>А я в запале страсти всегда кричала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Иди сюда...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>Потом, конечно, я успокаивалась и всегда намеренно спрашивала Вадима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Тебе было хорошо с моим телом, Котик?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>Он поспешно кивал и быстро уходил в свою спальню на верх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Не долго тебе мучиться со мной, мой дорогой муженек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>Вадим снова заметил зловещий блеск в глазах Нонны и ужаснулся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Нет, решено! Нужно самому действовать, пока она не начала...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>Они подъехали к своему загородному коттеджу. Было уже довольно поздно и совсем темно. На небе светили многочисленные звезды. Тепло и тихо.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>Автоматически зажглись фонари при въезде во двор трехэтажного дома, огороженного высоким каменным забором. Вадим заехал в широкий гараж и нажал на ручном пульте управления кнопку, и дверь автоматически стала закрываться. Вышел из машины и галантно выпустил из нее даму. Стали подниматься наверх, в дом.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Возьми шампанское и приходи ко мне, - сказала Нонна мужу, лаская в прихожей обрадованного пуделька, которого взяла на руки и целовало его узенькую мордочк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Дорогая, может не нужно сегодня. Ты устала... да и поздно уже, - пробовал увернуться от ее приглашения Вади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Котик, ты меня не любишь?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>-Что ты придумала Нонна. Я только о тебе беспокоюсь. С твоим сердцем... Конечно приду к тебе и шампанское стоит в холодильнике, ждет нас, - поспешно заверил жену Вадим, приметив холодный внимательный взгляд ее глаз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У каждого были собственные спальни и туалетные комнаты, находившиеся на разных этажах и, когда Вадим вошел с подносом в ноннину спальню, то супруга лежала уже нагая под одеялом и ждала его.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Мужчина поставил поднос на постель, присел рядом с женой и налил брызгающую желтоватую жидкость в высокие бокалы. Выпили содержимое и Нонна вытянула для поцелуя свои узкие шершавые губы. 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>Вадим внутренне напрягаясь прикоснулся к ним своими и быстро отвернувшись, стал раздеваться.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>Супруга незаметно усмехнулась, приметив его ненависть к себе и в глазах мстительной женщины промелкнула решимость. Пока мужчина раздевался она налила еще по полному фужеру шампанского и терпеливо ждала, когда он запрыгнет к ней под одеяло.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>Вадим взял в руки напиток и молча выпил. Обождав, когда муж опорожнит свой фужер, она пригубила из своего и признесла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За нас, Котик и новую жизн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Что то в ее голосе Вадиму послышалось зловеще - ужасающее и он непроизвольно вздрогну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осле непродолжительного секса Нонна откинулась на подушку и посмотрела на мужа, одевающего свою одежд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Нет, ничего не заметно, - подумала она,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>-Леонид сказал, чтобы я весь флакончик ему в вино вылила и хорошенько встряхнула его кровеносную систему, и тогда через час его сердце разорвется от непомерной нагрузки, получится инфаркт. Все будет выглядеть естественно и никаких следов яда в организме, проверенно не раз за годы службы в органах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Жидкость он выпил, а секс лучшее средство встряхнуть организм. Подожду часик и буду свободна от изменник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Вадим, прогуляй Артемона перед сном, - пришла Нонне в голову идея выпроводить его на улицу и там, может быть, это и случится. Тогда совсем естественно будет выглядеть. Женщина довольно усмехнулась своей затее.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>-Успею. Она через полчаса пойдет в ванную комнату,-  взглянул на часы муж, надевая ремешек на прыгающего от восторга кобеля, почувствшего желанную прогулк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>Когда Вадим услышал душераздирающий крик Нонны, то бросился вниз и увидел возле двери ванной комнаты тело супруги, безжизненно лежащей на полу. На стояке этой двери была закреплена окровавленная, вывернутая наружу, шкура ее любимого кобелька. Рядом висела записка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Я в душе.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>Мужчина наклонился и пощупал пульс лежащей на спине женщины. Мертва.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>-Правильно рассчитал. Ее сердце не выдержало и от ужаса разорвалось. Теперь все уберу и порядок. Все будет принадлежать мне и не нужно смотреть на это мерзкое тело. Хорошее тело – мертвое тело, моя дорогая, - радостно подумал он и протянул руку к висевшей шкуре Артемон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Вошедшая в его сердце колющая сильная боль заставила мужчину громко застонать и осесть к полу. Сознание померкло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/>
      </w:pP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/>
      </w:pPr>
      <w:r>
        <w:rPr>
          <w:lang w:val="ru-RU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1:19:00Z</dcterms:created>
  <dc:creator>Wilt</dc:creator>
  <dc:description/>
  <cp:keywords/>
  <dc:language>en-US</dc:language>
  <cp:lastModifiedBy>Wilt</cp:lastModifiedBy>
  <dcterms:modified xsi:type="dcterms:W3CDTF">2008-09-14T06:18:00Z</dcterms:modified>
  <cp:revision>9</cp:revision>
  <dc:subject/>
  <dc:title>                                            Мертвое тело – хорошее тело</dc:title>
</cp:coreProperties>
</file>