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left="680" w:hanging="0"/>
        <w:jc w:val="center"/>
        <w:outlineLvl w:val="0"/>
        <w:rPr>
          <w:b/>
          <w:b/>
        </w:rPr>
      </w:pPr>
      <w:r>
        <w:rPr>
          <w:b/>
        </w:rPr>
        <w:t>Недокументированная функция</w:t>
      </w:r>
    </w:p>
    <w:p>
      <w:pPr>
        <w:pStyle w:val="Style15"/>
        <w:spacing w:lineRule="auto" w:line="360"/>
        <w:ind w:left="680" w:firstLine="709"/>
        <w:jc w:val="both"/>
        <w:rPr>
          <w:b/>
          <w:b/>
        </w:rPr>
      </w:pPr>
      <w:r>
        <w:rPr>
          <w:b/>
        </w:rPr>
      </w:r>
    </w:p>
    <w:p>
      <w:pPr>
        <w:pStyle w:val="Style15"/>
        <w:spacing w:lineRule="auto" w:line="360"/>
        <w:ind w:left="680" w:firstLine="709"/>
        <w:jc w:val="both"/>
        <w:rPr/>
      </w:pPr>
      <w:r>
        <w:rPr/>
        <w:t>Этот город не понравился Рене с первого взгляда. В шикарном и безумно дорогом отеле в историческом центре, где Алиса забронировала ему номер, Рене мучила клаустрофобия. Почернелый от времени старый город жался к земле посреди вздымающихся вокруг современных кварталов, бессильно тыча иголками шпилей в серое небо, грузно провисшее на растопыренных пальцах небоскребов. Далеко на севере сверкал льдистый хребет локального репозитория, за который хвалеными белыми ночами садилось солнце. В остальное время его зеркальные грани перестреливались с небоскребами яркими бликами, и Рене казалось, что старый город, испуганно съежившись под этим обстрелом, вот-вот окончательно сползет в широкую стылую реку и растворится в ней, как уродливая черная клякса, освободив, наконец, место светлому и блестящему.</w:t>
      </w:r>
    </w:p>
    <w:p>
      <w:pPr>
        <w:pStyle w:val="Style15"/>
        <w:spacing w:lineRule="auto" w:line="360"/>
        <w:ind w:left="680" w:firstLine="709"/>
        <w:jc w:val="both"/>
        <w:rPr/>
      </w:pPr>
      <w:r>
        <w:rPr/>
        <w:t xml:space="preserve">И строил его какой-то древний урод! Рене раздраженно уставился на очередную мелкую речку в обрамлении серого влажного камня, которая вдруг вынырнула из-за острого угла и непринужденно слилась набережной с улицей, по которой он шел. На плане не было никакой речки! Или он где-то не туда свернул? Он подошел к парапету, недоверчиво посмотрел на черную медленную воду и снова развернул голокарту. Мигающий рисованный человечек перебирал ножками на месте, уткнувшись в край изогнутой синей полосы. Рене, задрав локоть, попытался взглянуть на карту сбоку, чтобы сориентироваться, потом сообразил, что проще перевернуть изображение, и принялся нервно щелкать по меню комбраслета. Карта задрожала, рассыпала по воде ворох цветных бликов и свернулась совсем. </w:t>
      </w:r>
    </w:p>
    <w:p>
      <w:pPr>
        <w:pStyle w:val="Style15"/>
        <w:spacing w:lineRule="auto" w:line="360"/>
        <w:ind w:left="680" w:firstLine="709"/>
        <w:jc w:val="both"/>
        <w:rPr/>
      </w:pPr>
      <w:r>
        <w:rPr/>
        <w:t>Он еще немного потыкал пальцем в экран и обреченно уронил кулаки на мокрый камень парапета. Катрин сказала бы сейчас, что он поставил свой личный рекорд скорости вывода новой техники из строя. Катрин... Впрочем, с ней он никогда не попал бы в такую идиотскую ситуацию. Катрин попросту не отпустила бы его одного. Семенила бы следом, зудя о безопасности и пунктуальности и между делом подсказывая, куда повернуть. У нее никогда ничего не ломалось, она всегда все знала…</w:t>
      </w:r>
    </w:p>
    <w:p>
      <w:pPr>
        <w:pStyle w:val="Style15"/>
        <w:spacing w:lineRule="auto" w:line="360"/>
        <w:ind w:left="680" w:firstLine="709"/>
        <w:jc w:val="both"/>
        <w:rPr/>
      </w:pPr>
      <w:r>
        <w:rPr>
          <w:rFonts w:eastAsia="Courier New"/>
        </w:rPr>
        <w:t xml:space="preserve"> </w:t>
      </w:r>
      <w:r>
        <w:rPr/>
        <w:t>Как же его бесили временами ее острый носик и вечная правота! Он испытал тайное удовлетворение, когда, ей назло, из подобранных агентством кандидаток сменщиц выбрал хорошенькую Алису, хотя две другие мымры имели более солидные рекомендации.</w:t>
      </w:r>
    </w:p>
    <w:p>
      <w:pPr>
        <w:pStyle w:val="Style15"/>
        <w:spacing w:lineRule="auto" w:line="360"/>
        <w:ind w:left="680" w:firstLine="709"/>
        <w:jc w:val="both"/>
        <w:rPr/>
      </w:pPr>
      <w:r>
        <w:rPr/>
        <w:t>Ну, вот теперь и радуйся: бродишь один в чужом городе, а эта кукла сидит с Орландо в теплом баре…</w:t>
      </w:r>
    </w:p>
    <w:p>
      <w:pPr>
        <w:pStyle w:val="Style15"/>
        <w:spacing w:lineRule="auto" w:line="360"/>
        <w:ind w:left="680" w:firstLine="709"/>
        <w:jc w:val="both"/>
        <w:rPr/>
      </w:pPr>
      <w:r>
        <w:rPr/>
        <w:t>Рене оперся локтями на парапет и взглянул на свое колеблющееся отражение в черной воде. Оно морщилось и ехидно щурило глаза.</w:t>
      </w:r>
    </w:p>
    <w:p>
      <w:pPr>
        <w:pStyle w:val="Style15"/>
        <w:spacing w:lineRule="auto" w:line="360"/>
        <w:ind w:left="680" w:firstLine="709"/>
        <w:jc w:val="both"/>
        <w:rPr/>
      </w:pPr>
      <w:r>
        <w:rPr/>
        <w:t>- Хоть себе-то не ври, - сказало отражение. - Катрин за много смен привыкла к твоему хамству, истерикам и капризам, цацкалась с тобой, как с балованым ребенком. А "эта кукла" просто растерялась в первый момент. Потом-то она взяла себя в руки, ничего не ответила. Но ты ведь знаешь, что она сказала бы, если б могла, не правда ли?</w:t>
      </w:r>
    </w:p>
    <w:p>
      <w:pPr>
        <w:pStyle w:val="Style15"/>
        <w:spacing w:lineRule="auto" w:line="360"/>
        <w:ind w:left="680" w:firstLine="709"/>
        <w:jc w:val="both"/>
        <w:rPr/>
      </w:pPr>
      <w:r>
        <w:rPr/>
        <w:t>О да. Рене как наяву увидел пышногрудую Алису, застывшую у двери по стойке смирно, на лице - демонстративно профессиональная невозмутимость, и только грудь вздымается все выше и в серых глазах леденеет презрение. Она сказала бы:</w:t>
      </w:r>
    </w:p>
    <w:p>
      <w:pPr>
        <w:pStyle w:val="Style15"/>
        <w:spacing w:lineRule="auto" w:line="360"/>
        <w:ind w:left="680" w:firstLine="709"/>
        <w:jc w:val="both"/>
        <w:rPr/>
      </w:pPr>
      <w:r>
        <w:rPr/>
        <w:t>- Ты злишься всего лишь потому, что в аэропорту тебя не встречала толпа фанаток, и постояльцы отеля не узнаЮт тебя в лицо, и продюсер не примчался сам, визжа от восторга по поводу твоего прибытия, а назначил по комму встречу в театре, да еще на точное время, когда он, видишь ли, будет свободен. Но не говори, что не предвидел этого заранее! Чего было ожидать в новой смене, да еще сразу после повышения планки? Такого неожиданного, что мы даже не подготовили заранее рекламу через контрсмены! Просто чудо, что подвернулся этот контракт. И это вовсе не дыра на задворках, тебя здесь просто еще никто не знает. Но не ты ли об этом мечтал - о новых людях, о новом рынке?...</w:t>
      </w:r>
    </w:p>
    <w:p>
      <w:pPr>
        <w:pStyle w:val="Style15"/>
        <w:spacing w:lineRule="auto" w:line="360"/>
        <w:ind w:left="680" w:firstLine="709"/>
        <w:jc w:val="both"/>
        <w:rPr/>
      </w:pPr>
      <w:r>
        <w:rPr/>
        <w:t>- Откуда бедняжке Алисе знать, о чем ты мечтал в той смене? - хмыкнуло отражение. - Это тебе могла бы сказать на ее месте только Катрин.</w:t>
      </w:r>
    </w:p>
    <w:p>
      <w:pPr>
        <w:pStyle w:val="Style15"/>
        <w:spacing w:lineRule="auto" w:line="360"/>
        <w:ind w:left="680" w:firstLine="709"/>
        <w:jc w:val="both"/>
        <w:rPr/>
      </w:pPr>
      <w:r>
        <w:rPr/>
        <w:t>На ее месте… Яркая блондинка Алиса неуловимо сменилась серой мышкой Катрин без всякой невозмутимости на лице. Она с грохотом шлепнула на стол пачку проспектов и наставила на него обвиняющий палец.</w:t>
      </w:r>
    </w:p>
    <w:p>
      <w:pPr>
        <w:pStyle w:val="Style15"/>
        <w:spacing w:lineRule="auto" w:line="360"/>
        <w:ind w:left="680" w:firstLine="709"/>
        <w:jc w:val="both"/>
        <w:rPr/>
      </w:pPr>
      <w:r>
        <w:rPr/>
        <w:t>- Не ты ли об этом так мечтал? Не ты ли проныл мне все уши, что здесь тебе уже нечего и некому сказать, что у тебя нет стимулов для творческого роста, что тебе нужны новые рынки и новая публика? Не ты ли вылез вон из кожи, чтобы добиться себе повышения планки? Так вот она, радуйся, новая земля, терра инкогнита, где ты еще не надоел публике хуже горькой редьки, где ты снова молод и неизвестен и должен завоевать ее с нуля. Что же ты ноешь? Вперед! И, кстати, заканчивай с капризами - здесь ты пока не можешь их себе позволить. Никаких дурацких прогулок, я заказала лимузин! - и призрачная Катрин исчезла, хлопнув напоследок призрачной дверью.</w:t>
      </w:r>
    </w:p>
    <w:p>
      <w:pPr>
        <w:pStyle w:val="Style15"/>
        <w:spacing w:lineRule="auto" w:line="360"/>
        <w:ind w:left="680" w:firstLine="709"/>
        <w:jc w:val="both"/>
        <w:rPr/>
      </w:pPr>
      <w:r>
        <w:rPr/>
        <w:t xml:space="preserve">Рене вздохнул. Алиса отомстила ему всего-навсего тем, что точно выполнила распоряжения. Какого черта он вообще соблазнился на ее бюст, раз уж все равно считает дурным тоном спать с собственным органайзером? Отражение фыркнуло и подернулось серой рябью. </w:t>
      </w:r>
    </w:p>
    <w:p>
      <w:pPr>
        <w:pStyle w:val="Style15"/>
        <w:spacing w:lineRule="auto" w:line="360"/>
        <w:ind w:left="680" w:firstLine="709"/>
        <w:jc w:val="both"/>
        <w:rPr/>
      </w:pPr>
      <w:r>
        <w:rPr/>
        <w:t>Начался дождь, такой мелкий, что его не видно было в воздухе, только на потерявшей блеск воде. Рене выпрямился, повернулся спиной к реке и завертел головой, надеясь все-таки увидеть где-то неподалеку Орландо. Квадратный силуэт охранника он узнал бы даже под силовым дождевиком, которыми один за другим окутывались прохожие… Орландо, подлый предатель! Катрин ни за что не позволила бы тебе отпустить меня одного, и, в отличие от Алисы, ты это прекрасно знаешь! Классовая солидарность, да? Щелкнуть каблуками и демонстративно выполнить приказ? А если со мной что случится - кто должен меня охранять?</w:t>
      </w:r>
    </w:p>
    <w:p>
      <w:pPr>
        <w:pStyle w:val="Style15"/>
        <w:spacing w:lineRule="auto" w:line="360"/>
        <w:ind w:left="680" w:firstLine="709"/>
        <w:jc w:val="both"/>
        <w:rPr/>
      </w:pPr>
      <w:r>
        <w:rPr/>
        <w:t>Попытка взвинтить в себе злость не удалась - противная морось гасила ярость, оставляя лишь тоскливую безнадежность. Они правы: самое худшее, что с ним здесь может случиться - это позорная капитуляция, когда ему придется взывать о помощи, признав свою неспособность даже пройти самостоятельно несколько кварталов, не заблудившись. И похоже, этот момент настал - не мокнуть же под дождем, опаздывая на встречу с продюсером?</w:t>
      </w:r>
    </w:p>
    <w:p>
      <w:pPr>
        <w:pStyle w:val="Style15"/>
        <w:spacing w:lineRule="auto" w:line="360"/>
        <w:ind w:left="680" w:firstLine="709"/>
        <w:jc w:val="both"/>
        <w:rPr/>
      </w:pPr>
      <w:r>
        <w:rPr/>
        <w:t>Рене привычным движением тронул пальцем комбраслет и озадаченно уставился на мертвый экранчик. Даже браслет его предал! Они все сговорились! С трудом подавляя панику, он осмотрелся. Туманная дымка дождя гасила цвета и звуки. Безжизненные темные дома по берегам теснились друг к другу вплотную, как в траурном строю, мрачно переглядываясь через серую реку. Редкие прохожие бесшумно скользили мимо, словно привидения: мелкие капли, разбиваясь полем дождевиков, окутывали их чуть светящимся белесым ореолом, скрывающим лица. Казалось, Рене - последний живой в этом городе мертвых, еще немного, и древний караул заметит чужака, скрестив на нем цепенящие взгляды слепых темных окон…</w:t>
      </w:r>
    </w:p>
    <w:p>
      <w:pPr>
        <w:pStyle w:val="Style15"/>
        <w:spacing w:lineRule="auto" w:line="360"/>
        <w:ind w:left="680" w:firstLine="709"/>
        <w:jc w:val="both"/>
        <w:rPr/>
      </w:pPr>
      <w:r>
        <w:rPr/>
        <w:t>Нет, не последний: по набережной шла девушка без дождевика, мелкие капли поблескивали в каштановых волосах, скромно собранных в высокий хвост. Задумчивое, но спокойное лицо. Она была здесь своей и шла, ничего не боясь. Рене шагнул наперерез.</w:t>
      </w:r>
    </w:p>
    <w:p>
      <w:pPr>
        <w:pStyle w:val="Style15"/>
        <w:spacing w:lineRule="auto" w:line="360"/>
        <w:ind w:left="680" w:firstLine="709"/>
        <w:jc w:val="both"/>
        <w:rPr/>
      </w:pPr>
      <w:r>
        <w:rPr/>
        <w:t>- Простите…</w:t>
      </w:r>
    </w:p>
    <w:p>
      <w:pPr>
        <w:pStyle w:val="Style15"/>
        <w:spacing w:lineRule="auto" w:line="360"/>
        <w:ind w:left="680" w:firstLine="709"/>
        <w:jc w:val="both"/>
        <w:rPr/>
      </w:pPr>
      <w:r>
        <w:rPr/>
        <w:t>Она притормозила, неожиданно приветливо улыбнувшись. Приободренный, Рене сказал о своих затруднениях. Ее улыбка стала веселой.</w:t>
      </w:r>
    </w:p>
    <w:p>
      <w:pPr>
        <w:pStyle w:val="Style15"/>
        <w:spacing w:lineRule="auto" w:line="360"/>
        <w:ind w:left="680" w:firstLine="709"/>
        <w:jc w:val="both"/>
        <w:rPr/>
      </w:pPr>
      <w:r>
        <w:rPr/>
        <w:t>- А, понимаю. Театральная площадь - это у нас заколдованное место. Однажды, еще плохо зная город, я битый час ходила кругами, не могла ее найти. Пойдемте, мне в ту сторону, я покажу.</w:t>
      </w:r>
    </w:p>
    <w:p>
      <w:pPr>
        <w:pStyle w:val="Style15"/>
        <w:spacing w:lineRule="auto" w:line="360"/>
        <w:ind w:left="680" w:firstLine="709"/>
        <w:jc w:val="both"/>
        <w:rPr/>
      </w:pPr>
      <w:r>
        <w:rPr/>
        <w:t xml:space="preserve">Рене торопливо пристроился рядом, стараясь попасть в шаг. </w:t>
      </w:r>
    </w:p>
    <w:p>
      <w:pPr>
        <w:pStyle w:val="Style15"/>
        <w:spacing w:lineRule="auto" w:line="360"/>
        <w:ind w:left="680" w:firstLine="709"/>
        <w:jc w:val="both"/>
        <w:rPr/>
      </w:pPr>
      <w:r>
        <w:rPr/>
        <w:t>- Зачем же так строить? - обиженно пожаловался он. - Здесь же ни одного прямого угла!</w:t>
      </w:r>
    </w:p>
    <w:p>
      <w:pPr>
        <w:pStyle w:val="Style15"/>
        <w:spacing w:lineRule="auto" w:line="360"/>
        <w:ind w:left="680" w:firstLine="709"/>
        <w:jc w:val="both"/>
        <w:rPr/>
      </w:pPr>
      <w:r>
        <w:rPr/>
        <w:t>Она через плечо взглянула на него, и веселая улыбка стала лукавой.</w:t>
      </w:r>
    </w:p>
    <w:p>
      <w:pPr>
        <w:pStyle w:val="Style15"/>
        <w:spacing w:lineRule="auto" w:line="360"/>
        <w:ind w:left="680" w:firstLine="709"/>
        <w:jc w:val="both"/>
        <w:rPr/>
      </w:pPr>
      <w:r>
        <w:rPr/>
        <w:t>- Вообще-то, прямых углов у нас много. Основатель нашего города тоже очень любил прямые углы и линии, - это прозвучало так фамильярно, словно она упомянула своего дедушку. - Он нарисовал красивый симметричный план. К сожалению, естественные реки с этим планом не согласились.</w:t>
      </w:r>
    </w:p>
    <w:p>
      <w:pPr>
        <w:pStyle w:val="Style15"/>
        <w:spacing w:lineRule="auto" w:line="360"/>
        <w:ind w:left="680" w:firstLine="709"/>
        <w:jc w:val="both"/>
        <w:rPr/>
      </w:pPr>
      <w:r>
        <w:rPr/>
        <w:t>Рене невольно улыбнулся.</w:t>
      </w:r>
    </w:p>
    <w:p>
      <w:pPr>
        <w:pStyle w:val="Style15"/>
        <w:spacing w:lineRule="auto" w:line="360"/>
        <w:ind w:left="680" w:firstLine="709"/>
        <w:jc w:val="both"/>
        <w:rPr/>
      </w:pPr>
      <w:r>
        <w:rPr/>
        <w:t>- Но все-таки здесь так мрачно…, - сказал он, не желая отступать.</w:t>
      </w:r>
    </w:p>
    <w:p>
      <w:pPr>
        <w:pStyle w:val="Style15"/>
        <w:spacing w:lineRule="auto" w:line="360"/>
        <w:ind w:left="680" w:firstLine="709"/>
        <w:jc w:val="both"/>
        <w:rPr/>
      </w:pPr>
      <w:r>
        <w:rPr/>
        <w:t>- Просто вы смотрите через черные очки, - с мягким сочувствием ответила она. Ему понадобилась целая секунда, чтобы сообразить, что это не метафора: уже много смен он скорее вышел бы на людную улицу голым, чем без очков. Хотя здесь не так уж и людно… Рене поднял руку к лицу и отключил очки. Ничего не произошло. Она его не узнала. Разумеется. Посматривая на него на ходу с доброжелательным любопытством, спросила:</w:t>
      </w:r>
    </w:p>
    <w:p>
      <w:pPr>
        <w:pStyle w:val="Style15"/>
        <w:spacing w:lineRule="auto" w:line="360"/>
        <w:ind w:left="680" w:firstLine="709"/>
        <w:jc w:val="both"/>
        <w:rPr/>
      </w:pPr>
      <w:r>
        <w:rPr/>
        <w:t>- Так лучше?</w:t>
      </w:r>
    </w:p>
    <w:p>
      <w:pPr>
        <w:pStyle w:val="Style15"/>
        <w:spacing w:lineRule="auto" w:line="360"/>
        <w:ind w:left="680" w:firstLine="709"/>
        <w:jc w:val="both"/>
        <w:rPr/>
      </w:pPr>
      <w:r>
        <w:rPr/>
        <w:t>Он огляделся. Дождь, оказывается, закончился. Ему даже показалось, что где-то в облаках просвет, и он идет в солнечном пятне. Он вдруг увидел город новыми глазами: город с таинственным своевольным характером, где реки исподтишка противились неодолимой царской воле, и где водились заколдованные места, куда не попасть тому, кто ходит по прямой. С аристократическим достоинством благородной старости он снисходительно смотрел на легкомысленные блестящие небоскребы, заполнившие горизонт… Рене спохватился, осознав, что, стоит на месте, озираясь по сторонам, и она, чуть отойдя, тоже остановилась, наблюдая за ним с выжидательной улыбкой. Его вдруг охватил панический страх при мысли, что она могла уйти, пока он засмотрелся. Торопливо подойдя, он выпалил:</w:t>
      </w:r>
    </w:p>
    <w:p>
      <w:pPr>
        <w:pStyle w:val="Style15"/>
        <w:spacing w:lineRule="auto" w:line="360"/>
        <w:ind w:left="680" w:firstLine="709"/>
        <w:jc w:val="both"/>
        <w:rPr/>
      </w:pPr>
      <w:r>
        <w:rPr/>
        <w:t>- Простите, можно взять вас за руку? - и сразу испугался, что она возмутится, рассердится, неправильно поймет…</w:t>
      </w:r>
    </w:p>
    <w:p>
      <w:pPr>
        <w:pStyle w:val="Style15"/>
        <w:spacing w:lineRule="auto" w:line="360"/>
        <w:ind w:left="680" w:firstLine="709"/>
        <w:jc w:val="both"/>
        <w:rPr/>
      </w:pPr>
      <w:r>
        <w:rPr/>
        <w:t>В ее глазах мелькнуло удивление, потом вспыхнули веселые искорки, и она молча протянула руку. Рене сжал тонкую ладонь и почувствовал себя полным идиотом. Счастливым полным идиотом.</w:t>
      </w:r>
    </w:p>
    <w:p>
      <w:pPr>
        <w:pStyle w:val="Style15"/>
        <w:spacing w:lineRule="auto" w:line="360"/>
        <w:ind w:left="680" w:firstLine="709"/>
        <w:jc w:val="both"/>
        <w:rPr/>
      </w:pPr>
      <w:r>
        <w:rPr/>
        <w:t>- У меня испортился комбраслет…, - пробормотал он, пытаясь оправдаться.</w:t>
      </w:r>
    </w:p>
    <w:p>
      <w:pPr>
        <w:pStyle w:val="Style15"/>
        <w:spacing w:lineRule="auto" w:line="360"/>
        <w:ind w:left="680" w:firstLine="709"/>
        <w:jc w:val="both"/>
        <w:rPr/>
      </w:pPr>
      <w:r>
        <w:rPr/>
        <w:t>Она мельком посмотрела на его запястье.</w:t>
      </w:r>
    </w:p>
    <w:p>
      <w:pPr>
        <w:pStyle w:val="Style15"/>
        <w:spacing w:lineRule="auto" w:line="360"/>
        <w:ind w:left="680" w:firstLine="709"/>
        <w:jc w:val="both"/>
        <w:rPr/>
      </w:pPr>
      <w:r>
        <w:rPr/>
        <w:t>- Вы просто включили блокировку, - небрежное прикосновение на ходу, и комбраслет с благодарной готовностью засветился. Будь у браслета хвостик, он бы им восторженно замахал. Рене поймал себя на мысли, что ему самому хочется помахать хвостиком. И лизнуть ее лицо. Нет, лучше шею - вот здесь, под ухом, где волосы, не доставшие до прически, сворачиваются колечком…</w:t>
      </w:r>
    </w:p>
    <w:p>
      <w:pPr>
        <w:pStyle w:val="Style15"/>
        <w:spacing w:lineRule="auto" w:line="360"/>
        <w:ind w:left="680" w:firstLine="709"/>
        <w:jc w:val="both"/>
        <w:rPr/>
      </w:pPr>
      <w:r>
        <w:rPr/>
        <w:t>- Техника меня не любит, - виновато сказал он, с усилием отводя взгляд. - Я как-то умудряюсь сразу нажать что-нибудь такое, от чего все портится…</w:t>
      </w:r>
    </w:p>
    <w:p>
      <w:pPr>
        <w:pStyle w:val="Style15"/>
        <w:spacing w:lineRule="auto" w:line="360"/>
        <w:ind w:left="680" w:firstLine="709"/>
        <w:jc w:val="both"/>
        <w:rPr/>
      </w:pPr>
      <w:r>
        <w:rPr/>
        <w:t>- Очень ценное качество, - серьезно ответила она.</w:t>
      </w:r>
    </w:p>
    <w:p>
      <w:pPr>
        <w:pStyle w:val="Style15"/>
        <w:spacing w:lineRule="auto" w:line="360"/>
        <w:ind w:left="680" w:firstLine="709"/>
        <w:jc w:val="both"/>
        <w:rPr/>
      </w:pPr>
      <w:r>
        <w:rPr/>
        <w:t>- Смеетесь, да? - он видел, что в ее глазах все еще прыгают чертики.</w:t>
      </w:r>
    </w:p>
    <w:p>
      <w:pPr>
        <w:pStyle w:val="Style15"/>
        <w:spacing w:lineRule="auto" w:line="360"/>
        <w:ind w:left="680" w:firstLine="709"/>
        <w:jc w:val="both"/>
        <w:rPr/>
      </w:pPr>
      <w:r>
        <w:rPr/>
        <w:t>- Нет, в самом деле, - она ободряюще улыбнулась. - Научного объяснения этому нет, но такие люди, действительно, встречаются. Корпорации, выпускающие бытовую технику, специально их разыскивают. Им цены нет в качестве тестеров - если что-то может сломаться, оно ломается сразу, на этапе испытаний.</w:t>
      </w:r>
    </w:p>
    <w:p>
      <w:pPr>
        <w:pStyle w:val="Style15"/>
        <w:spacing w:lineRule="auto" w:line="360"/>
        <w:ind w:left="680" w:firstLine="709"/>
        <w:jc w:val="both"/>
        <w:rPr/>
      </w:pPr>
      <w:r>
        <w:rPr/>
        <w:t>- Правда? - он недоверчиво хмыкнул. - Вот не думал, что эта напасть может быть ценностью. У меня так от нее сплошные неприятности. Однажды, представьте, я в ресторане наугад набрал код на официанте - это был ресторан какой-то экзотической кухни, и я не знал, что выбрать - и вдруг он начал выставлять на стол тарелки с овсянкой, одну за другой… И никак его было не остановить - пока нашли администратора, пока он вызвал настройщика, официант заставил этой кашей весь стол и даже весь пол вокруг!</w:t>
      </w:r>
    </w:p>
    <w:p>
      <w:pPr>
        <w:pStyle w:val="Style15"/>
        <w:spacing w:lineRule="auto" w:line="360"/>
        <w:ind w:left="680" w:firstLine="709"/>
        <w:jc w:val="both"/>
        <w:rPr/>
      </w:pPr>
      <w:r>
        <w:rPr/>
        <w:t>Она расхохоталась, и Рене невольно засмеялся тоже.</w:t>
      </w:r>
    </w:p>
    <w:p>
      <w:pPr>
        <w:pStyle w:val="Style15"/>
        <w:spacing w:lineRule="auto" w:line="360"/>
        <w:ind w:left="680" w:firstLine="709"/>
        <w:jc w:val="both"/>
        <w:rPr/>
      </w:pPr>
      <w:r>
        <w:rPr/>
        <w:t>- Тогда мне было не до смеха, - признался он. - В том ресторане как раз овсянка была экзотическим блюдом, ее даже не было в меню, и с меня пытались содрать какую-то жуткую сумму.</w:t>
      </w:r>
    </w:p>
    <w:p>
      <w:pPr>
        <w:pStyle w:val="Style15"/>
        <w:spacing w:lineRule="auto" w:line="360"/>
        <w:ind w:left="680" w:firstLine="709"/>
        <w:jc w:val="both"/>
        <w:rPr/>
      </w:pPr>
      <w:r>
        <w:rPr/>
        <w:t>- Не удалось?</w:t>
      </w:r>
    </w:p>
    <w:p>
      <w:pPr>
        <w:pStyle w:val="Style15"/>
        <w:spacing w:lineRule="auto" w:line="360"/>
        <w:ind w:left="680" w:firstLine="709"/>
        <w:jc w:val="both"/>
        <w:rPr/>
      </w:pPr>
      <w:r>
        <w:rPr/>
        <w:t>- Нет, мой адвокат как-то отбился. Он доказал, что это была… не помню, как называется…</w:t>
      </w:r>
    </w:p>
    <w:p>
      <w:pPr>
        <w:pStyle w:val="Style15"/>
        <w:spacing w:lineRule="auto" w:line="360"/>
        <w:ind w:left="680" w:firstLine="709"/>
        <w:jc w:val="both"/>
        <w:rPr/>
      </w:pPr>
      <w:r>
        <w:rPr/>
        <w:t>- Недокументированная функция?</w:t>
      </w:r>
    </w:p>
    <w:p>
      <w:pPr>
        <w:pStyle w:val="Style15"/>
        <w:spacing w:lineRule="auto" w:line="360"/>
        <w:ind w:left="680" w:firstLine="709"/>
        <w:jc w:val="both"/>
        <w:rPr/>
      </w:pPr>
      <w:r>
        <w:rPr/>
        <w:t>- Точно! О, вы знаете, что это такое?</w:t>
      </w:r>
    </w:p>
    <w:p>
      <w:pPr>
        <w:pStyle w:val="Style15"/>
        <w:spacing w:lineRule="auto" w:line="360"/>
        <w:ind w:left="680" w:firstLine="709"/>
        <w:jc w:val="both"/>
        <w:rPr/>
      </w:pPr>
      <w:r>
        <w:rPr/>
        <w:t>- В данном случае, могу предположить, что это была шутка программиста, который настраивал официанта - для какой-нибудь дружеской вечеринки. А потом он забыл добавленную функцию стереть, ни в какой документации она не указана, никто о ней не знает или не помнит, пока она не включится вдруг по заданной комбинации клавиш. Нет, определенно, у вас талант… А кем вы работаете?</w:t>
      </w:r>
    </w:p>
    <w:p>
      <w:pPr>
        <w:pStyle w:val="Style15"/>
        <w:spacing w:lineRule="auto" w:line="360"/>
        <w:ind w:left="680" w:firstLine="709"/>
        <w:jc w:val="both"/>
        <w:rPr/>
      </w:pPr>
      <w:r>
        <w:rPr/>
        <w:t>- Я певец. Тенор.</w:t>
      </w:r>
    </w:p>
    <w:p>
      <w:pPr>
        <w:pStyle w:val="Style15"/>
        <w:spacing w:lineRule="auto" w:line="360"/>
        <w:ind w:left="680" w:firstLine="709"/>
        <w:jc w:val="both"/>
        <w:rPr/>
      </w:pPr>
      <w:r>
        <w:rPr/>
        <w:t>- Оу! Вы будете петь в нашем театре?</w:t>
      </w:r>
    </w:p>
    <w:p>
      <w:pPr>
        <w:pStyle w:val="Style15"/>
        <w:spacing w:lineRule="auto" w:line="360"/>
        <w:ind w:left="680" w:firstLine="709"/>
        <w:jc w:val="both"/>
        <w:rPr/>
      </w:pPr>
      <w:r>
        <w:rPr/>
        <w:t>- Вероятно. Я как раз иду на встречу с продюсером… надеюсь не опоздать, с вашей помощью. Внезапная замена, поэтому нет предварительной договоренности.</w:t>
      </w:r>
    </w:p>
    <w:p>
      <w:pPr>
        <w:pStyle w:val="Style15"/>
        <w:spacing w:lineRule="auto" w:line="360"/>
        <w:ind w:left="680" w:firstLine="709"/>
        <w:jc w:val="both"/>
        <w:rPr/>
      </w:pPr>
      <w:r>
        <w:rPr/>
        <w:t>- Здорово… А кого вы будете заменять? - доброжелательная улыбка смягчила прямолинейность вопроса.</w:t>
      </w:r>
    </w:p>
    <w:p>
      <w:pPr>
        <w:pStyle w:val="Style15"/>
        <w:spacing w:lineRule="auto" w:line="360"/>
        <w:ind w:left="680" w:firstLine="709"/>
        <w:jc w:val="both"/>
        <w:rPr/>
      </w:pPr>
      <w:r>
        <w:rPr/>
        <w:t>- Даниела Шенка - знаете такого? - ответил Рене после секундного колебания.</w:t>
      </w:r>
    </w:p>
    <w:p>
      <w:pPr>
        <w:pStyle w:val="Style15"/>
        <w:spacing w:lineRule="auto" w:line="360"/>
        <w:ind w:left="680" w:firstLine="709"/>
        <w:jc w:val="both"/>
        <w:rPr/>
      </w:pPr>
      <w:r>
        <w:rPr/>
        <w:t>- Шенка? - она даже остановилась, подняв на него изумленные глаза. - Погодите… То есть как? Даниела Шенка, который будет в субботу петь Тангейзера?</w:t>
      </w:r>
    </w:p>
    <w:p>
      <w:pPr>
        <w:pStyle w:val="Style15"/>
        <w:spacing w:lineRule="auto" w:line="360"/>
        <w:ind w:left="680" w:firstLine="709"/>
        <w:jc w:val="both"/>
        <w:rPr/>
      </w:pPr>
      <w:r>
        <w:rPr/>
        <w:t>- Уже не будет. Вчера он внезапно принял Последнее Решение.</w:t>
      </w:r>
    </w:p>
    <w:p>
      <w:pPr>
        <w:pStyle w:val="Style15"/>
        <w:spacing w:lineRule="auto" w:line="360"/>
        <w:ind w:left="680" w:firstLine="709"/>
        <w:jc w:val="both"/>
        <w:rPr/>
      </w:pPr>
      <w:r>
        <w:rPr/>
        <w:t>- Ох… Простите. Я не знала.</w:t>
      </w:r>
    </w:p>
    <w:p>
      <w:pPr>
        <w:pStyle w:val="Style15"/>
        <w:spacing w:lineRule="auto" w:line="360"/>
        <w:ind w:left="680" w:firstLine="709"/>
        <w:jc w:val="both"/>
        <w:rPr/>
      </w:pPr>
      <w:r>
        <w:rPr/>
        <w:t>Рене пожал плечами.</w:t>
      </w:r>
    </w:p>
    <w:p>
      <w:pPr>
        <w:pStyle w:val="Style15"/>
        <w:spacing w:lineRule="auto" w:line="360"/>
        <w:ind w:left="680" w:firstLine="709"/>
        <w:jc w:val="both"/>
        <w:rPr/>
      </w:pPr>
      <w:r>
        <w:rPr/>
        <w:t>- Я не был с ним знаком. Никто еще не знает. Как я понял, продюсер придерживает информацию, пока не найдет замену… Наверное, мне не следовало…</w:t>
      </w:r>
    </w:p>
    <w:p>
      <w:pPr>
        <w:pStyle w:val="Style15"/>
        <w:spacing w:lineRule="auto" w:line="360"/>
        <w:ind w:left="680" w:firstLine="709"/>
        <w:jc w:val="both"/>
        <w:rPr/>
      </w:pPr>
      <w:r>
        <w:rPr/>
        <w:t>- О, не беспокойтесь, я не сплетница, - машинально ответила она,  отведя глаза, словно застигнутая какой-то неожиданной мыслью. - Пойдемте, уже близко, мы почти пришли.</w:t>
      </w:r>
    </w:p>
    <w:p>
      <w:pPr>
        <w:pStyle w:val="Style15"/>
        <w:spacing w:lineRule="auto" w:line="360"/>
        <w:ind w:left="680" w:firstLine="709"/>
        <w:jc w:val="both"/>
        <w:rPr/>
      </w:pPr>
      <w:r>
        <w:rPr/>
        <w:t>Она сделала несколько шагов и вдруг снова остановилась и резко повернулась к Рене.</w:t>
      </w:r>
    </w:p>
    <w:p>
      <w:pPr>
        <w:pStyle w:val="Style15"/>
        <w:spacing w:lineRule="auto" w:line="360"/>
        <w:ind w:left="680" w:firstLine="709"/>
        <w:jc w:val="both"/>
        <w:rPr/>
      </w:pPr>
      <w:r>
        <w:rPr/>
        <w:t>- Но постойте… Если вас пригласили заменить Шенка - кто же вы?</w:t>
      </w:r>
    </w:p>
    <w:p>
      <w:pPr>
        <w:pStyle w:val="Style15"/>
        <w:spacing w:lineRule="auto" w:line="360"/>
        <w:ind w:left="680" w:firstLine="709"/>
        <w:jc w:val="both"/>
        <w:rPr/>
      </w:pPr>
      <w:r>
        <w:rPr/>
        <w:t>Он смущенно улыбнулся.</w:t>
      </w:r>
    </w:p>
    <w:p>
      <w:pPr>
        <w:pStyle w:val="Style15"/>
        <w:spacing w:lineRule="auto" w:line="360"/>
        <w:ind w:left="680" w:firstLine="709"/>
        <w:jc w:val="both"/>
        <w:rPr/>
      </w:pPr>
      <w:r>
        <w:rPr/>
        <w:t>- Боюсь, вы обо мне не слышали, я из другой смены. Меня зовут Рене Ричардсон.</w:t>
      </w:r>
    </w:p>
    <w:p>
      <w:pPr>
        <w:pStyle w:val="Style15"/>
        <w:spacing w:lineRule="auto" w:line="360"/>
        <w:ind w:left="680" w:firstLine="709"/>
        <w:jc w:val="both"/>
        <w:rPr/>
      </w:pPr>
      <w:r>
        <w:rPr/>
        <w:t>Ее глаза стали круглыми.</w:t>
      </w:r>
    </w:p>
    <w:p>
      <w:pPr>
        <w:pStyle w:val="Style15"/>
        <w:spacing w:lineRule="auto" w:line="360"/>
        <w:ind w:left="680" w:firstLine="709"/>
        <w:jc w:val="both"/>
        <w:rPr/>
      </w:pPr>
      <w:r>
        <w:rPr/>
        <w:t>- Это вы преувеличиваете наше невежество, - сказала она после секундной ошеломленной паузы. - Конечно, слышали. У меня даже есть голозаписи…</w:t>
      </w:r>
    </w:p>
    <w:p>
      <w:pPr>
        <w:pStyle w:val="Style15"/>
        <w:spacing w:lineRule="auto" w:line="360"/>
        <w:ind w:left="680" w:firstLine="709"/>
        <w:jc w:val="both"/>
        <w:rPr/>
      </w:pPr>
      <w:r>
        <w:rPr/>
        <w:t xml:space="preserve">Чуть закинув голову, она сделала шаг назад, чтобы лучше его видеть - и Рене вдруг понял, что вот теперь она его узнала. Его охватило давно забытое чувство внезапного тепла, словно жарким летом он вышел из глубокой прохладной тени на солнце. Когда-то, в бесконечной дали вереницы смен, на самых первых ступеньках карьеры, его вот так же окатывало жаркой волной эйфории от случайного доброжелательного узнавания незнакомых людей, и приходилось изо все сил сдерживать счастливую улыбку… Куда это потом делось, почему сменилось усталой тоской, раздражением и даже злостью при виде визжащей толпы поклонниц? Эти мысли промелькнули мгновенно, когда он осознал, что снова с трудом сохраняет невозмутимость, а углы губ неудержимо разъезжаются. Собственно, почему… </w:t>
      </w:r>
    </w:p>
    <w:p>
      <w:pPr>
        <w:pStyle w:val="Style15"/>
        <w:spacing w:lineRule="auto" w:line="360"/>
        <w:ind w:left="680" w:firstLine="709"/>
        <w:jc w:val="both"/>
        <w:rPr/>
      </w:pPr>
      <w:r>
        <w:rPr/>
        <w:t xml:space="preserve">- И правда, - ее улыбка стала смущенной. - Простите… Мне даже в голову… Я и не думала, что когда-нибудь… </w:t>
      </w:r>
    </w:p>
    <w:p>
      <w:pPr>
        <w:pStyle w:val="Style15"/>
        <w:spacing w:lineRule="auto" w:line="360"/>
        <w:ind w:left="680" w:firstLine="709"/>
        <w:jc w:val="both"/>
        <w:rPr/>
      </w:pPr>
      <w:r>
        <w:rPr/>
        <w:t>Он не удержался и широко улыбнулся в ответ.</w:t>
      </w:r>
    </w:p>
    <w:p>
      <w:pPr>
        <w:pStyle w:val="Style15"/>
        <w:spacing w:lineRule="auto" w:line="360"/>
        <w:ind w:left="680" w:firstLine="709"/>
        <w:jc w:val="both"/>
        <w:rPr/>
      </w:pPr>
      <w:r>
        <w:rPr/>
        <w:t>- За что простить? Вы не представляете, как обрадовали меня! Мою планку только что повысили, и мы еще не успели развернуть здесь рекламную кампанию… У меня новые сотрудники, почти все, кого я знал, остались там, и мне в самом деле казалось, что я в новом мире.</w:t>
      </w:r>
    </w:p>
    <w:p>
      <w:pPr>
        <w:pStyle w:val="Style15"/>
        <w:spacing w:lineRule="auto" w:line="360"/>
        <w:ind w:left="680" w:firstLine="709"/>
        <w:jc w:val="both"/>
        <w:rPr/>
      </w:pPr>
      <w:r>
        <w:rPr/>
        <w:t>Девушка изумленно покачала головой.</w:t>
      </w:r>
    </w:p>
    <w:p>
      <w:pPr>
        <w:pStyle w:val="Style15"/>
        <w:spacing w:lineRule="auto" w:line="360"/>
        <w:ind w:left="680" w:firstLine="709"/>
        <w:jc w:val="both"/>
        <w:rPr/>
      </w:pPr>
      <w:r>
        <w:rPr/>
        <w:t xml:space="preserve">- Даже не знаю, позавидовать вам или посочувствовать. В любом случае, здорово, что вы к нам попали. Ох, что же мы стоим, - вдруг спохватилась она, - пойдемте скорее, не хватало, чтобы вы опоздали из-за моей болтовни. </w:t>
      </w:r>
    </w:p>
    <w:p>
      <w:pPr>
        <w:pStyle w:val="Style15"/>
        <w:spacing w:lineRule="auto" w:line="360"/>
        <w:ind w:left="680" w:firstLine="709"/>
        <w:jc w:val="both"/>
        <w:rPr/>
      </w:pPr>
      <w:r>
        <w:rPr/>
        <w:t>Она снова заторопилась вперед, потянув его за собой, и уже на ходу, полуобернувшись, спросила:</w:t>
      </w:r>
    </w:p>
    <w:p>
      <w:pPr>
        <w:pStyle w:val="Style15"/>
        <w:spacing w:lineRule="auto" w:line="360"/>
        <w:ind w:left="680" w:firstLine="709"/>
        <w:jc w:val="both"/>
        <w:rPr/>
      </w:pPr>
      <w:r>
        <w:rPr/>
        <w:t>- И какая у вас теперь планка?</w:t>
      </w:r>
    </w:p>
    <w:p>
      <w:pPr>
        <w:pStyle w:val="Style15"/>
        <w:spacing w:lineRule="auto" w:line="360"/>
        <w:ind w:left="680" w:firstLine="709"/>
        <w:jc w:val="both"/>
        <w:rPr/>
      </w:pPr>
      <w:r>
        <w:rPr/>
        <w:t>Рене почувствовал, что его улыбка застыла: вопрос был чудовищно бестактным. Но она догадалась об этом, только взглянув через плечо на его лицо.</w:t>
      </w:r>
    </w:p>
    <w:p>
      <w:pPr>
        <w:pStyle w:val="Style15"/>
        <w:spacing w:lineRule="auto" w:line="360"/>
        <w:ind w:left="680" w:firstLine="709"/>
        <w:jc w:val="both"/>
        <w:rPr/>
      </w:pPr>
      <w:r>
        <w:rPr/>
        <w:t>- Ох, это, наверное, невежливо. Просто я никогда не встречала людей с планкой выше базовой. Простите за любопытство.</w:t>
      </w:r>
    </w:p>
    <w:p>
      <w:pPr>
        <w:pStyle w:val="Style15"/>
        <w:spacing w:lineRule="auto" w:line="360"/>
        <w:ind w:left="680" w:firstLine="709"/>
        <w:jc w:val="both"/>
        <w:rPr/>
      </w:pPr>
      <w:r>
        <w:rPr/>
        <w:t xml:space="preserve">Рене изумился. </w:t>
      </w:r>
    </w:p>
    <w:p>
      <w:pPr>
        <w:pStyle w:val="Style15"/>
        <w:spacing w:lineRule="auto" w:line="360"/>
        <w:ind w:left="680" w:firstLine="709"/>
        <w:jc w:val="both"/>
        <w:rPr/>
      </w:pPr>
      <w:r>
        <w:rPr/>
        <w:t>- Хотите сказать, у вас базовая планка?</w:t>
      </w:r>
    </w:p>
    <w:p>
      <w:pPr>
        <w:pStyle w:val="Style15"/>
        <w:spacing w:lineRule="auto" w:line="360"/>
        <w:ind w:left="680" w:firstLine="709"/>
        <w:jc w:val="both"/>
        <w:rPr/>
      </w:pPr>
      <w:r>
        <w:rPr/>
        <w:t xml:space="preserve">- Да, как у всех, - удивленно подняв брови, ответила она. - То есть, где-то там, в правительстве, наверное, выше, но у всех, кого я знаю, базовая 0,3. Наш репозиторий очень поздно построили, я даже еще помню времена, когда на улицах было не протолкнуться. </w:t>
      </w:r>
    </w:p>
    <w:p>
      <w:pPr>
        <w:pStyle w:val="Style15"/>
        <w:spacing w:lineRule="auto" w:line="360"/>
        <w:ind w:left="680" w:firstLine="709"/>
        <w:jc w:val="both"/>
        <w:rPr/>
      </w:pPr>
      <w:r>
        <w:rPr/>
        <w:t>- Вы шутите?</w:t>
      </w:r>
    </w:p>
    <w:p>
      <w:pPr>
        <w:pStyle w:val="Style15"/>
        <w:spacing w:lineRule="auto" w:line="360"/>
        <w:ind w:left="680" w:firstLine="709"/>
        <w:jc w:val="both"/>
        <w:rPr/>
      </w:pPr>
      <w:r>
        <w:rPr/>
        <w:t>- Нет. Правда, я была совсем ребенком, - она отвела взгляд. - В то время еще были дети…</w:t>
      </w:r>
    </w:p>
    <w:p>
      <w:pPr>
        <w:pStyle w:val="Style15"/>
        <w:spacing w:lineRule="auto" w:line="360"/>
        <w:ind w:left="680" w:firstLine="709"/>
        <w:jc w:val="both"/>
        <w:rPr/>
      </w:pPr>
      <w:r>
        <w:rPr/>
        <w:t>- Тогда это не так уж и поздно. В любом случае, базовая - это слишком мало. Я, наоборот, не знаю никого с базовой, - Рене нахмурился. Ему вдруг пришло в голову, что он никогда не интересовался планкой обслуживающего персонала. - А кем вы работаете?</w:t>
      </w:r>
    </w:p>
    <w:p>
      <w:pPr>
        <w:pStyle w:val="Style15"/>
        <w:spacing w:lineRule="auto" w:line="360"/>
        <w:ind w:left="680" w:firstLine="709"/>
        <w:jc w:val="both"/>
        <w:rPr/>
      </w:pPr>
      <w:r>
        <w:rPr/>
        <w:t>- Я архитектор. Реставратор. У нас тут много работы, - она неопределенно повела рукой.</w:t>
      </w:r>
    </w:p>
    <w:p>
      <w:pPr>
        <w:pStyle w:val="Style15"/>
        <w:spacing w:lineRule="auto" w:line="360"/>
        <w:ind w:left="680" w:firstLine="709"/>
        <w:jc w:val="both"/>
        <w:rPr/>
      </w:pPr>
      <w:r>
        <w:rPr/>
        <w:t>- Тем более, - возмутился Рене. - Таких специалистов должны ценить. Разве вы не можете потребовать?</w:t>
      </w:r>
    </w:p>
    <w:p>
      <w:pPr>
        <w:pStyle w:val="Style15"/>
        <w:spacing w:lineRule="auto" w:line="360"/>
        <w:ind w:left="680" w:firstLine="709"/>
        <w:jc w:val="both"/>
        <w:rPr/>
      </w:pPr>
      <w:r>
        <w:rPr/>
        <w:t>- Могу, наверное. Просто у нас это не принято. Да и незачем. Вы сами заметили, что высокая планка имеет свои недостатки.</w:t>
      </w:r>
    </w:p>
    <w:p>
      <w:pPr>
        <w:pStyle w:val="Style15"/>
        <w:spacing w:lineRule="auto" w:line="360"/>
        <w:ind w:left="680" w:firstLine="709"/>
        <w:jc w:val="both"/>
        <w:rPr/>
      </w:pPr>
      <w:r>
        <w:rPr/>
        <w:t>- Богатство и власть тоже имеют свои недостатки, однако люди к ним стремятся. Конкуренция за повышение планки придает жизни интерес и остроту. Я добивался последнего повышения больше десяти смен, в самом конце прошлой смены получил 0,7 и был счастлив, а сейчас уже строю новые планы… Разве вам не хочется жить больше? Это же так естественно.</w:t>
      </w:r>
    </w:p>
    <w:p>
      <w:pPr>
        <w:pStyle w:val="Style15"/>
        <w:spacing w:lineRule="auto" w:line="360"/>
        <w:ind w:left="680" w:firstLine="709"/>
        <w:jc w:val="both"/>
        <w:rPr/>
      </w:pPr>
      <w:r>
        <w:rPr/>
        <w:t>Она невесело рассмеялась.</w:t>
      </w:r>
    </w:p>
    <w:p>
      <w:pPr>
        <w:pStyle w:val="Style15"/>
        <w:spacing w:lineRule="auto" w:line="360"/>
        <w:ind w:left="680" w:firstLine="709"/>
        <w:jc w:val="both"/>
        <w:rPr/>
      </w:pPr>
      <w:r>
        <w:rPr/>
        <w:t>- Вы чудак. От того, что вы нарежете вечность более крупными кусочками, она не станет больше. Это иллюзия. Вот театр. Вам здесь поворачивать.</w:t>
      </w:r>
    </w:p>
    <w:p>
      <w:pPr>
        <w:pStyle w:val="Style15"/>
        <w:spacing w:lineRule="auto" w:line="360"/>
        <w:ind w:left="680" w:firstLine="709"/>
        <w:jc w:val="both"/>
        <w:rPr/>
      </w:pPr>
      <w:r>
        <w:rPr/>
        <w:t>Рене повернул голову. На другой стороне площади тускло блестела золотистыми гранями знаменитая глыба оперного театра модных два века назад неопределенных очертаний. Клешнями пандусов она хищно охватывала маленький на ее фоне театр-зародыш. Именно там размещалась администрация; перед входом Рене разглядел понурые фигуры Алисы и Орландо.</w:t>
      </w:r>
    </w:p>
    <w:p>
      <w:pPr>
        <w:pStyle w:val="Style15"/>
        <w:spacing w:lineRule="auto" w:line="360"/>
        <w:ind w:left="680" w:firstLine="709"/>
        <w:jc w:val="both"/>
        <w:rPr/>
      </w:pPr>
      <w:r>
        <w:rPr/>
        <w:t>- Действительно. Вон, меня уже ждут…</w:t>
      </w:r>
    </w:p>
    <w:p>
      <w:pPr>
        <w:pStyle w:val="Style15"/>
        <w:spacing w:lineRule="auto" w:line="360"/>
        <w:ind w:left="680" w:firstLine="709"/>
        <w:jc w:val="both"/>
        <w:rPr/>
      </w:pPr>
      <w:r>
        <w:rPr/>
        <w:t>- Вот и отлично. Удачи на нашей сцене, - она мягко высвободила свою руку.</w:t>
      </w:r>
    </w:p>
    <w:p>
      <w:pPr>
        <w:pStyle w:val="Style15"/>
        <w:spacing w:lineRule="auto" w:line="360"/>
        <w:ind w:left="680" w:firstLine="709"/>
        <w:jc w:val="both"/>
        <w:rPr/>
      </w:pPr>
      <w:r>
        <w:rPr/>
        <w:t>- Спасибо вам, - спохватился он.</w:t>
      </w:r>
    </w:p>
    <w:p>
      <w:pPr>
        <w:pStyle w:val="Style15"/>
        <w:spacing w:lineRule="auto" w:line="360"/>
        <w:ind w:left="680" w:firstLine="709"/>
        <w:jc w:val="both"/>
        <w:rPr/>
      </w:pPr>
      <w:r>
        <w:rPr/>
        <w:t>- Рада была помочь, - она приветливо помахала рукой и пошла дальше.</w:t>
      </w:r>
    </w:p>
    <w:p>
      <w:pPr>
        <w:pStyle w:val="Style15"/>
        <w:spacing w:lineRule="auto" w:line="360"/>
        <w:ind w:left="680" w:firstLine="709"/>
        <w:jc w:val="both"/>
        <w:rPr/>
      </w:pPr>
      <w:r>
        <w:rPr/>
        <w:t>Рене недоверчиво смотрел ей вслед. Что, это и все? Помахала и пошла - не попросив автограф, не сделав попытки познакомиться поближе? Он даже не знает ее имени! Рене вдруг ясно понял, что она уходит, унося с собой это солнечное пятно, сопровождавшее их в пути - свет, и тепло, и романтическое очарование древнего города - оставляя его снова в холодном, чужом и мрачном месте. Снова одного, лишь наедине с секретаршей и охранником, которые уже заметили его и теперь, размахивая руками, бежали к нему через площадь. Он будет последним идиотом, если упустит ее!</w:t>
      </w:r>
    </w:p>
    <w:p>
      <w:pPr>
        <w:pStyle w:val="Style15"/>
        <w:spacing w:lineRule="auto" w:line="360"/>
        <w:ind w:left="680" w:firstLine="709"/>
        <w:jc w:val="both"/>
        <w:rPr/>
      </w:pPr>
      <w:r>
        <w:rPr/>
        <w:t>Он догнал ее в несколько шагов.</w:t>
      </w:r>
    </w:p>
    <w:p>
      <w:pPr>
        <w:pStyle w:val="Style15"/>
        <w:spacing w:lineRule="auto" w:line="360"/>
        <w:ind w:left="680" w:firstLine="709"/>
        <w:jc w:val="both"/>
        <w:rPr/>
      </w:pPr>
      <w:r>
        <w:rPr/>
        <w:t>- Вы даже не сказали, как вас зовут…</w:t>
      </w:r>
    </w:p>
    <w:p>
      <w:pPr>
        <w:pStyle w:val="Style15"/>
        <w:spacing w:lineRule="auto" w:line="360"/>
        <w:ind w:left="680" w:firstLine="709"/>
        <w:jc w:val="both"/>
        <w:rPr/>
      </w:pPr>
      <w:r>
        <w:rPr/>
        <w:t>- Наталья, - она удивленно обернулась.</w:t>
      </w:r>
    </w:p>
    <w:p>
      <w:pPr>
        <w:pStyle w:val="Style15"/>
        <w:spacing w:lineRule="auto" w:line="360"/>
        <w:ind w:left="680" w:firstLine="709"/>
        <w:jc w:val="both"/>
        <w:rPr/>
      </w:pPr>
      <w:r>
        <w:rPr/>
        <w:t>- Послушайте, я здесь впервые. Вы не согласились бы показать мне город? Я столько слышал о здешних белых ночах… Вы, как специалист по древней архитектуре…</w:t>
      </w:r>
    </w:p>
    <w:p>
      <w:pPr>
        <w:pStyle w:val="Style15"/>
        <w:spacing w:lineRule="auto" w:line="360"/>
        <w:ind w:left="680" w:firstLine="709"/>
        <w:jc w:val="both"/>
        <w:rPr/>
      </w:pPr>
      <w:r>
        <w:rPr/>
        <w:t>Она почему-то колебалась, глядя на него почти испуганно. Рене оглянулся на театр.</w:t>
      </w:r>
    </w:p>
    <w:p>
      <w:pPr>
        <w:pStyle w:val="Style15"/>
        <w:spacing w:lineRule="auto" w:line="360"/>
        <w:ind w:left="680" w:firstLine="709"/>
        <w:jc w:val="both"/>
        <w:rPr/>
      </w:pPr>
      <w:r>
        <w:rPr/>
        <w:t>- Я не знаю, когда сегодня освобожусь, вероятно, мне придется сразу приступить к репетициям. А вы когда-нибудь бывали на репетиции? Это можно устроить.</w:t>
      </w:r>
    </w:p>
    <w:p>
      <w:pPr>
        <w:pStyle w:val="Style15"/>
        <w:spacing w:lineRule="auto" w:line="360"/>
        <w:ind w:left="680" w:firstLine="709"/>
        <w:jc w:val="both"/>
        <w:rPr/>
      </w:pPr>
      <w:r>
        <w:rPr/>
        <w:t>- Правда? - она, наконец, опять слабо улыбнулась, и его снова окатило волной солнечного тепла. - Ну, хорошо. Я согласна.</w:t>
      </w:r>
    </w:p>
    <w:p>
      <w:pPr>
        <w:pStyle w:val="Style15"/>
        <w:spacing w:lineRule="auto" w:line="360"/>
        <w:ind w:left="680" w:firstLine="709"/>
        <w:jc w:val="both"/>
        <w:rPr/>
      </w:pPr>
      <w:r>
        <w:rPr/>
      </w:r>
    </w:p>
    <w:p>
      <w:pPr>
        <w:pStyle w:val="Style15"/>
        <w:spacing w:lineRule="auto" w:line="360"/>
        <w:ind w:left="680" w:firstLine="709"/>
        <w:jc w:val="both"/>
        <w:rPr/>
      </w:pPr>
      <w:r>
        <w:rPr/>
      </w:r>
    </w:p>
    <w:p>
      <w:pPr>
        <w:pStyle w:val="Style15"/>
        <w:spacing w:lineRule="auto" w:line="360"/>
        <w:ind w:left="680" w:firstLine="709"/>
        <w:jc w:val="both"/>
        <w:rPr/>
      </w:pPr>
      <w:r>
        <w:rPr/>
        <w:t xml:space="preserve">Рене проснулся от щекочущего тепла на щеке. </w:t>
      </w:r>
    </w:p>
    <w:p>
      <w:pPr>
        <w:pStyle w:val="Style15"/>
        <w:spacing w:lineRule="auto" w:line="360"/>
        <w:ind w:left="680" w:firstLine="709"/>
        <w:jc w:val="both"/>
        <w:rPr/>
      </w:pPr>
      <w:r>
        <w:rPr/>
        <w:t xml:space="preserve">- Натали, - с блаженной улыбкой пробормотал он и попытался вслепую обнять ее, но не нашел. Это настоящий солнечный лучик коварно пробрался между свечками соседних домов и проник в открытое окно. Постель рядом была пуста, но за дверью ванной шумела вода, а ямка на соседней подушке еще хранила тепло и аромат ее волос. Рене зарылся в нее лицом. Сейчас, когда она не видит, можно дать себе волю, предаться сентиментальности и глупым романтическим мечтам, давно вышедшим из моды. </w:t>
      </w:r>
    </w:p>
    <w:p>
      <w:pPr>
        <w:pStyle w:val="Style15"/>
        <w:spacing w:lineRule="auto" w:line="360"/>
        <w:ind w:left="680" w:firstLine="709"/>
        <w:jc w:val="both"/>
        <w:rPr/>
      </w:pPr>
      <w:r>
        <w:rPr/>
        <w:t>Он и сам привык первым делом оценивать любую связь с точки зрения пиар-потенциала. Но сейчас не хотелось думать о рекламе. Хотелось признаться самому себе, что ни в одном роскошном отеле он не был так счастлив, как в этой убогой квартирке в одном из гигантских стеклянных муравейников. Хотелось смаковать в памяти, млея, каждую минуту вчерашнего вечера. И ночи.</w:t>
      </w:r>
    </w:p>
    <w:p>
      <w:pPr>
        <w:pStyle w:val="Style15"/>
        <w:spacing w:lineRule="auto" w:line="360"/>
        <w:ind w:left="680" w:firstLine="709"/>
        <w:jc w:val="both"/>
        <w:rPr/>
      </w:pPr>
      <w:r>
        <w:rPr/>
        <w:t>Рене вспомнил, как, уже приведя его к себе, она все еще как будто сомневалась, преодолевала себя, словно что-то мешало ей легко ответить на его жадные поцелуи. И как, когда оба уже были полураздеты, она вдруг зарылась лицом в волосы на его груди, глубоко втянула в себя его запах, и это мешающее что-то со звоном лопнуло и исчезло, и она прижалась, ответила, раскрылась, отдалась… О, боже, он опять ее хотел!</w:t>
      </w:r>
    </w:p>
    <w:p>
      <w:pPr>
        <w:pStyle w:val="Style15"/>
        <w:spacing w:lineRule="auto" w:line="360"/>
        <w:ind w:left="680" w:firstLine="709"/>
        <w:jc w:val="both"/>
        <w:rPr/>
      </w:pPr>
      <w:r>
        <w:rPr/>
        <w:t>Рене вскочил с постели и подошел к окну, подставив горящее лицо солнцу и прохладному воздуху. Пейзаж загромождали такие же стеклянные башни, но в промежутках между ними, внизу и вдали, пестрели крыши старого города, прерываемые кое-где наивными всплесками куполов и шпилей. На фоне ликующего золота рассвета зловещим силуэтом высилась громада репозитория. Его тень еще не полностью сползла с города, превращая далекую черную гладь реки в медленный кровавый поток с редкими бликами от пламенеющих облаков.</w:t>
      </w:r>
    </w:p>
    <w:p>
      <w:pPr>
        <w:pStyle w:val="Style15"/>
        <w:spacing w:lineRule="auto" w:line="360"/>
        <w:ind w:left="680" w:firstLine="709"/>
        <w:jc w:val="both"/>
        <w:rPr/>
      </w:pPr>
      <w:r>
        <w:rPr/>
        <w:t>Рене досадливо тряхнул головой и повернулся спиной к окну. Вчера он квартиру почти не разглядел и сейчас удивился. В комнате царил неожиданный хаос: кресла завалены одеждой, на столе - россыпь дисков и кристаллов, какие-то коробки по углам. Рене ухмыльнулся. Сейчас даже беспорядок казался ему очаровательным, он словно делал ее ближе и понятнее, не такой пугающе компетентной и организованной. В конце концов, как известно, у настоящей жены должны быть недостатки.</w:t>
      </w:r>
    </w:p>
    <w:p>
      <w:pPr>
        <w:pStyle w:val="Style15"/>
        <w:spacing w:lineRule="auto" w:line="360"/>
        <w:ind w:left="680" w:firstLine="709"/>
        <w:jc w:val="both"/>
        <w:rPr/>
      </w:pPr>
      <w:r>
        <w:rPr/>
        <w:t>Жена… Рене тихо повторил это вслух, словно пробуя слово на вкус,  и даже зажмурился от удовольствия. Древнее слово, безнадежно затертое в десятках арий, вдруг обрело смысл. Женщина, предназначенная ему свыше, которую он, наконец, нашел и осознал как часть себя. Ей должно понравиться - она же любит историю. Интересно, здесь у них еще где-то проводятся такие обряды?</w:t>
      </w:r>
    </w:p>
    <w:p>
      <w:pPr>
        <w:pStyle w:val="Style15"/>
        <w:spacing w:lineRule="auto" w:line="360"/>
        <w:ind w:left="680" w:firstLine="709"/>
        <w:jc w:val="both"/>
        <w:rPr/>
      </w:pPr>
      <w:r>
        <w:rPr/>
        <w:t>Шум воды смолк, и Наталья вышла из ванной, в легком халатике и с еще влажными распущенными волосами. Её серьёзное сосредоточенное лицо просветлело, встретив его восхищенный взгляд.</w:t>
      </w:r>
    </w:p>
    <w:p>
      <w:pPr>
        <w:pStyle w:val="Style15"/>
        <w:spacing w:lineRule="auto" w:line="360"/>
        <w:ind w:left="680" w:firstLine="709"/>
        <w:jc w:val="both"/>
        <w:rPr/>
      </w:pPr>
      <w:r>
        <w:rPr/>
        <w:t>- Хорошо, что ты проснулся. Мне было так жаль тебя будить, но уже пора, у тебя утренняя репетиция.</w:t>
      </w:r>
    </w:p>
    <w:p>
      <w:pPr>
        <w:pStyle w:val="Style15"/>
        <w:spacing w:lineRule="auto" w:line="360"/>
        <w:ind w:left="680" w:firstLine="709"/>
        <w:jc w:val="both"/>
        <w:rPr/>
      </w:pPr>
      <w:r>
        <w:rPr/>
        <w:t>- Иди ко мне…</w:t>
      </w:r>
    </w:p>
    <w:p>
      <w:pPr>
        <w:pStyle w:val="Style15"/>
        <w:spacing w:lineRule="auto" w:line="360"/>
        <w:ind w:left="680" w:firstLine="709"/>
        <w:jc w:val="both"/>
        <w:rPr/>
      </w:pPr>
      <w:r>
        <w:rPr/>
        <w:t>- Нет, нет, - с виноватой улыбкой она мягко отвела его руки. - Тебе в самом деле уже некогда, правда. Да и мне пора собираться.</w:t>
      </w:r>
    </w:p>
    <w:p>
      <w:pPr>
        <w:pStyle w:val="Style15"/>
        <w:spacing w:lineRule="auto" w:line="360"/>
        <w:ind w:left="680" w:firstLine="709"/>
        <w:jc w:val="both"/>
        <w:rPr/>
      </w:pPr>
      <w:r>
        <w:rPr/>
        <w:t>- Глупости, - решительно заявил Рене. - Никуда тебе не пора. Я хочу, чтобы ты была рядом со мной, сегодня и всегда, и к черту твою работу! Мне вполне по силам обеспечить двоих. То есть, - спохватился он, - если тебе захочется работать, я, конечно, не стану возражать, лишь бы ты была рядом. Наверняка есть какие-нибудь дистанционные режимы…</w:t>
      </w:r>
    </w:p>
    <w:p>
      <w:pPr>
        <w:pStyle w:val="Style15"/>
        <w:spacing w:lineRule="auto" w:line="360"/>
        <w:ind w:left="680" w:firstLine="709"/>
        <w:jc w:val="both"/>
        <w:rPr/>
      </w:pPr>
      <w:r>
        <w:rPr/>
        <w:t>Он осекся, заметив слезы в ее глазах.</w:t>
      </w:r>
    </w:p>
    <w:p>
      <w:pPr>
        <w:pStyle w:val="Style15"/>
        <w:spacing w:lineRule="auto" w:line="360"/>
        <w:ind w:left="680" w:firstLine="709"/>
        <w:jc w:val="both"/>
        <w:rPr/>
      </w:pPr>
      <w:r>
        <w:rPr/>
        <w:t>- Прости, - тихо сказала она и развела руками, - я должна собираться не на работу.</w:t>
      </w:r>
    </w:p>
    <w:p>
      <w:pPr>
        <w:pStyle w:val="Style15"/>
        <w:spacing w:lineRule="auto" w:line="360"/>
        <w:ind w:left="680" w:firstLine="709"/>
        <w:jc w:val="both"/>
        <w:rPr/>
      </w:pPr>
      <w:r>
        <w:rPr/>
        <w:t>И Рене вдруг словно заново увидел беспорядок в комнате, такой знакомый беспорядок: стопку складных мусорных контейнеров под столом, две скромные багажные ячейки в углу и стоящий открытым на стуле наполовину заполненный репокейс - характерный маленький портфельчик с самым важным и ценным, что должно храниться вместе с телом.</w:t>
      </w:r>
    </w:p>
    <w:p>
      <w:pPr>
        <w:pStyle w:val="Style15"/>
        <w:spacing w:lineRule="auto" w:line="360"/>
        <w:ind w:left="680" w:firstLine="709"/>
        <w:jc w:val="both"/>
        <w:rPr/>
      </w:pPr>
      <w:r>
        <w:rPr/>
        <w:t>- Нет, - пробормотал Рене, уже понимая, но еще не веря. - Нет, это невозможно.</w:t>
      </w:r>
    </w:p>
    <w:p>
      <w:pPr>
        <w:pStyle w:val="Style15"/>
        <w:spacing w:lineRule="auto" w:line="360"/>
        <w:ind w:left="680" w:firstLine="709"/>
        <w:jc w:val="both"/>
        <w:rPr/>
      </w:pPr>
      <w:r>
        <w:rPr/>
        <w:t>- Прости, - еще раз повторила она, - я не решилась сказать тебе вчера. Мне так хотелось, хоть в последний день смены, немного счастья. Не думала, что ты так огорчишься.</w:t>
      </w:r>
    </w:p>
    <w:p>
      <w:pPr>
        <w:pStyle w:val="Style15"/>
        <w:spacing w:lineRule="auto" w:line="360"/>
        <w:ind w:left="680" w:firstLine="709"/>
        <w:jc w:val="both"/>
        <w:rPr/>
      </w:pPr>
      <w:r>
        <w:rPr/>
        <w:t>- Огорчусь? - Рене очнулся. - Ты с ума сошла? Да я ни за что не смирюсь!</w:t>
      </w:r>
    </w:p>
    <w:p>
      <w:pPr>
        <w:pStyle w:val="Style15"/>
        <w:spacing w:lineRule="auto" w:line="360"/>
        <w:ind w:left="680" w:firstLine="709"/>
        <w:jc w:val="both"/>
        <w:rPr/>
      </w:pPr>
      <w:r>
        <w:rPr/>
        <w:t>Он заметался по комнате, торопливо одеваясь.</w:t>
      </w:r>
    </w:p>
    <w:p>
      <w:pPr>
        <w:pStyle w:val="Style15"/>
        <w:spacing w:lineRule="auto" w:line="360"/>
        <w:ind w:left="680" w:firstLine="709"/>
        <w:jc w:val="both"/>
        <w:rPr/>
      </w:pPr>
      <w:r>
        <w:rPr/>
        <w:t>- Все можно решить! У меня есть деньги! И связи! Я так хорошо все придумал: можно поделиться с тобой моей планкой, и у нас будет у обоих чуть больше 0,5 - совсем неплохо для начала. Сдвинем твою смену... Или, если хочешь, сдвинем мою, чтобы тебе не было поначалу одиноко…</w:t>
      </w:r>
    </w:p>
    <w:p>
      <w:pPr>
        <w:pStyle w:val="Style15"/>
        <w:spacing w:lineRule="auto" w:line="360"/>
        <w:ind w:left="680" w:firstLine="709"/>
        <w:jc w:val="both"/>
        <w:rPr/>
      </w:pPr>
      <w:r>
        <w:rPr/>
        <w:t>Она неподвижно стояла на том же месте, безвольно опустив руки и глядя на него с убийственным сочувствием.</w:t>
      </w:r>
    </w:p>
    <w:p>
      <w:pPr>
        <w:pStyle w:val="Style15"/>
        <w:spacing w:lineRule="auto" w:line="360"/>
        <w:ind w:left="680" w:firstLine="709"/>
        <w:jc w:val="both"/>
        <w:rPr/>
      </w:pPr>
      <w:r>
        <w:rPr/>
        <w:t>- Не стоит себя обманывать. Ты не хуже меня знаешь, как трудно изменить смену, не говоря уж о планке, и сколько времени это может занять. Сейчас ничего нельзя сделать, я должна вовремя прибыть в репозиторий, ты же понимаешь. Мы снова чуть пересечемся в начале твоей следующей смены…</w:t>
      </w:r>
    </w:p>
    <w:p>
      <w:pPr>
        <w:pStyle w:val="Style15"/>
        <w:spacing w:lineRule="auto" w:line="360"/>
        <w:ind w:left="680" w:firstLine="709"/>
        <w:jc w:val="both"/>
        <w:rPr/>
      </w:pPr>
      <w:r>
        <w:rPr/>
        <w:t>- Нет! - Рене почувствовал, что его охватывает знакомый соблазн удариться в истерику, и отчаянным усилием взял себя в руки. - Нет, - повторил он уже спокойнее, - я пойду с тобой, я поговорю…</w:t>
      </w:r>
    </w:p>
    <w:p>
      <w:pPr>
        <w:pStyle w:val="Style15"/>
        <w:spacing w:lineRule="auto" w:line="360"/>
        <w:ind w:left="680" w:firstLine="709"/>
        <w:jc w:val="both"/>
        <w:rPr/>
      </w:pPr>
      <w:r>
        <w:rPr/>
        <w:t>- Но это бессмысленно! - всплеснула она руками. - Послушай, ты, конечно, звезда и знаменитость - в узких кругах любителей оперы - но для чиновников это ничего не значит. Ты ничего не добьешься, только зря пропустишь репетицию. Будь же благоразумен!</w:t>
      </w:r>
    </w:p>
    <w:p>
      <w:pPr>
        <w:pStyle w:val="Style15"/>
        <w:spacing w:lineRule="auto" w:line="360"/>
        <w:ind w:left="680" w:firstLine="709"/>
        <w:jc w:val="both"/>
        <w:rPr/>
      </w:pPr>
      <w:r>
        <w:rPr/>
        <w:t>- Бессмысленно все было до сих пор!</w:t>
      </w:r>
    </w:p>
    <w:p>
      <w:pPr>
        <w:pStyle w:val="Style15"/>
        <w:spacing w:lineRule="auto" w:line="360"/>
        <w:ind w:left="680" w:firstLine="709"/>
        <w:jc w:val="both"/>
        <w:rPr/>
      </w:pPr>
      <w:r>
        <w:rPr/>
        <w:t>Рене вдруг на секунду остановился, словно прислушиваясь к себе, потом медленно подошел к ней и осторожно поднял ладонями ее лицо.</w:t>
      </w:r>
    </w:p>
    <w:p>
      <w:pPr>
        <w:pStyle w:val="Style15"/>
        <w:spacing w:lineRule="auto" w:line="360"/>
        <w:ind w:left="680" w:firstLine="709"/>
        <w:jc w:val="both"/>
        <w:rPr/>
      </w:pPr>
      <w:r>
        <w:rPr/>
        <w:t xml:space="preserve">- Разве тебе не знакомо притяжение той пропасти, в которую шагнул позавчера Даниел Шенк? – тихо спросил он. Наталья опустила глаза. – Мы все обманываем себя, ставим себе дурацкие искусственные цели, соревнуемся за иллюзорные призы, только чтобы отвлечься, не смотреть туда, не думать о страшном, отгородиться от знания, что каждая смена – это всего лишь очередной бессмысленный шаг на месте, не ведущий никуда и ни откуда. Потому что мы все - отдельные пылинки на ветру, мы перестали быть звеньями цепи из прошлого в будущее, нам нечего туда передать, потому что некому передать. Это обесценивает любой успех, даже творчество. И только любовь еще способна удержать от безумного стремления к смерти. </w:t>
      </w:r>
    </w:p>
    <w:p>
      <w:pPr>
        <w:pStyle w:val="Style15"/>
        <w:spacing w:lineRule="auto" w:line="360"/>
        <w:ind w:left="680" w:firstLine="709"/>
        <w:jc w:val="both"/>
        <w:rPr/>
      </w:pPr>
      <w:r>
        <w:rPr/>
        <w:t>Он склонился ниже и легонько встряхнул ее за плечи.</w:t>
      </w:r>
    </w:p>
    <w:p>
      <w:pPr>
        <w:pStyle w:val="Style15"/>
        <w:spacing w:lineRule="auto" w:line="360"/>
        <w:ind w:left="680" w:firstLine="709"/>
        <w:jc w:val="both"/>
        <w:rPr/>
      </w:pPr>
      <w:r>
        <w:rPr/>
        <w:t>- Я нашел тебя, когда уже почти потерял надежду. С тобой я больше не один, мы вместе, мы удержим друг друга. Ты – якорь, ты – смысл, ты – жизнь. И ты призываешь меня быть благоразумным? – она снова подняла к нему лицо. По ее щекам текли слезы, но глаза сияли. Он нежно слизнул соленые дорожки, зарылся пальцами в ее подсохшие волосы и снова посмотрел ей в глаза. – Мы пойдем вместе. Если я сейчас сдамся, мне не дожить до следующей смены.</w:t>
      </w:r>
    </w:p>
    <w:p>
      <w:pPr>
        <w:pStyle w:val="Style15"/>
        <w:spacing w:lineRule="auto" w:line="360"/>
        <w:ind w:left="680" w:firstLine="709"/>
        <w:jc w:val="both"/>
        <w:rPr/>
      </w:pPr>
      <w:r>
        <w:rPr/>
      </w:r>
    </w:p>
    <w:p>
      <w:pPr>
        <w:pStyle w:val="Style15"/>
        <w:spacing w:lineRule="auto" w:line="360"/>
        <w:ind w:left="680" w:firstLine="709"/>
        <w:jc w:val="both"/>
        <w:rPr/>
      </w:pPr>
      <w:r>
        <w:rPr/>
      </w:r>
    </w:p>
    <w:p>
      <w:pPr>
        <w:pStyle w:val="Style15"/>
        <w:spacing w:lineRule="auto" w:line="360"/>
        <w:ind w:left="680" w:firstLine="709"/>
        <w:jc w:val="both"/>
        <w:rPr/>
      </w:pPr>
      <w:r>
        <w:rPr/>
        <w:t>- Лицом к стене, я сказал! – грубый тычок в спину бросил Рене к стенке. Он не успел отвернуть лицо, неловко попытался удержаться локтями скованных впереди рук, но все равно ударился носом и ощутил, как снова потекла кровь. Кистей он не чувствовал: силовые наручники увеличивали давление в ответ на рывки и успели чересчур затянуться раньше, чем он сумел взять себя в руки.</w:t>
      </w:r>
    </w:p>
    <w:p>
      <w:pPr>
        <w:pStyle w:val="Style15"/>
        <w:spacing w:lineRule="auto" w:line="360"/>
        <w:ind w:left="680" w:firstLine="709"/>
        <w:jc w:val="both"/>
        <w:rPr/>
      </w:pPr>
      <w:r>
        <w:rPr/>
        <w:t>Охранник, приложив к замку комбраслет, открыл очередную дверь и дернул Рене за воротник.</w:t>
      </w:r>
    </w:p>
    <w:p>
      <w:pPr>
        <w:pStyle w:val="Style15"/>
        <w:spacing w:lineRule="auto" w:line="360"/>
        <w:ind w:left="680" w:firstLine="709"/>
        <w:jc w:val="both"/>
        <w:rPr/>
      </w:pPr>
      <w:r>
        <w:rPr/>
        <w:t>- Ну, ты, пошел!</w:t>
      </w:r>
    </w:p>
    <w:p>
      <w:pPr>
        <w:pStyle w:val="Style15"/>
        <w:spacing w:lineRule="auto" w:line="360"/>
        <w:ind w:left="680" w:firstLine="709"/>
        <w:jc w:val="both"/>
        <w:rPr/>
      </w:pPr>
      <w:r>
        <w:rPr/>
        <w:t>Громила наслаждался. Он старательно изображал крутого полицейского из исторических сериалов, картинно хмуря брови, но в голосе прорывалось ликование, и роль портила едва подавляемая улыбка. Рене его прекрасно понимал. Должно быть, в первый раз охраннику удалось поймать настоящего террориста… ну, пусть просто скандалиста - и доказать самому себе, что он не зря тут торчит. Хоть кому-то польза от его жалкого демарша.</w:t>
      </w:r>
    </w:p>
    <w:p>
      <w:pPr>
        <w:pStyle w:val="Style15"/>
        <w:spacing w:lineRule="auto" w:line="360"/>
        <w:ind w:left="680" w:firstLine="709"/>
        <w:jc w:val="both"/>
        <w:rPr/>
      </w:pPr>
      <w:r>
        <w:rPr/>
        <w:t>Дурак. Идиот. Истерик проклятый! Все-таки сорвался, не смог удержаться, потерял самообладание, по-детски глупо бросился с кулаками на этого скользкого бледного упыря, с медлительным презрением цедившего холодные слова в сознании своей власти и безнаказанности… В глазах Рене плыло, то ли от удара шоковой дубинкой, то ли от черного отчаяния. С какого-то момента его представление о событиях теряло последовательность и непрерывность, распадаясь на отдельные кадры. Упырь, с неожиданным проворством ныряющий под стол. Летящий в лицо кулак охранника. Крик Натали: «Не трогайте его!»</w:t>
      </w:r>
    </w:p>
    <w:p>
      <w:pPr>
        <w:pStyle w:val="Style15"/>
        <w:spacing w:lineRule="auto" w:line="360"/>
        <w:ind w:left="680" w:firstLine="709"/>
        <w:jc w:val="both"/>
        <w:rPr/>
      </w:pPr>
      <w:r>
        <w:rPr/>
        <w:t xml:space="preserve">О, господи! Они же не станут вымещать злость на ней? Он вспомнил визгливые вопли чиновника, храбро вылезшего из-под стола: «Под суд! Трибунал! Планку до нуля!» Черт с ней, с его планкой, но Натали тут ни при чем -  что-то такое он, кажется, кричал, когда ее отрывали от него и уволакивали в другой коридор. Рене чуть в голос не взвыл, представив, что ее тоже гонят тычками в спину. Нет, нет, не может быть, она идет спокойно… Покорно и безропотно… </w:t>
      </w:r>
    </w:p>
    <w:p>
      <w:pPr>
        <w:pStyle w:val="Style15"/>
        <w:spacing w:lineRule="auto" w:line="360"/>
        <w:ind w:left="680" w:firstLine="709"/>
        <w:jc w:val="both"/>
        <w:rPr/>
      </w:pPr>
      <w:r>
        <w:rPr/>
        <w:t>Сколько прошло времени? Всего несколько минут, она даже не дошла пока до приемного покоя. Секунды отщелкивались толчками крови в ушах. Еще минут десять, чтобы заполнить документы. Потом еще столько же, переодеться в стандартный зеленый балахон и сдать вещи. Потом ей сделают укол, и она уснет. Что происходит дальше, он никогда не видел, но сейчас отчетливо представил себе, как из нее выкачивают кровь, заменяя какой-то химической дрянью, погружают в анабиоз и, как мерзлое бревно, отправляют на склад таких же мерзлых бревен. Его затопила бессильная ненависть к миллиардам мертвецов, заполнивших гигантские холодильники в ожидании своей очереди занять место живых.</w:t>
      </w:r>
    </w:p>
    <w:p>
      <w:pPr>
        <w:pStyle w:val="Style15"/>
        <w:spacing w:lineRule="auto" w:line="360"/>
        <w:ind w:left="680" w:firstLine="709"/>
        <w:jc w:val="both"/>
        <w:rPr/>
      </w:pPr>
      <w:r>
        <w:rPr/>
        <w:t>- К стене!</w:t>
      </w:r>
    </w:p>
    <w:p>
      <w:pPr>
        <w:pStyle w:val="Style15"/>
        <w:spacing w:lineRule="auto" w:line="360"/>
        <w:ind w:left="680" w:firstLine="709"/>
        <w:jc w:val="both"/>
        <w:rPr/>
      </w:pPr>
      <w:r>
        <w:rPr/>
        <w:t>Охранник потянулся к замку следующей двери, и в этот момент забормотала раковина связной гарнитуры на его серьге. Отпустив воротник Рене, он второй рукой прижал ее к уху, прислушиваясь. Рене узнал мерзкие визгливые интонации. Неожиданно для самого себя, в приступе слепящей ярости, он развернулся и что было силы заехал по гарнитуре скованными запястьями.</w:t>
      </w:r>
    </w:p>
    <w:p>
      <w:pPr>
        <w:pStyle w:val="Style15"/>
        <w:spacing w:lineRule="auto" w:line="360"/>
        <w:ind w:left="680" w:firstLine="709"/>
        <w:jc w:val="both"/>
        <w:rPr/>
      </w:pPr>
      <w:r>
        <w:rPr/>
        <w:t>Раздался сухой треск, между замком наручников и серьгой проскочил голубой разряд. Наручники открылись. Громила мешком свалился на пол. Ни о чем не думая, Рене онемевшими пальцами сорвал с его руки комбраслет и бросился по коридору назад.</w:t>
      </w:r>
    </w:p>
    <w:p>
      <w:pPr>
        <w:pStyle w:val="Style15"/>
        <w:spacing w:lineRule="auto" w:line="360"/>
        <w:ind w:left="680" w:firstLine="709"/>
        <w:jc w:val="both"/>
        <w:rPr/>
      </w:pPr>
      <w:r>
        <w:rPr/>
        <w:t xml:space="preserve">У него не было никаких планов. Жизнь кончена, терять ему больше нечего. Только догнать ее, еще раз увидеть, последний раз обнять – и потом пропади все пропадом! Вот только чертовы лабиринты репозитория тянулись километрами. Он бежал наугад, браслет открывал ему двери, где-то вдали завывала сирена, он видел в конце коридоров бежавших ему навстречу охранников и куда-то сворачивал, поднимался на лифте, петлял, как заяц – и, наконец, закономерно попал в тупик. Последний коридор упирался в единственную дверь, за которой оказался безлюдный светлый зал с какой-то аппаратурой. Преследователи уже с топотом приближались, и Рене захлопнул за собой дверь, секунду пытался сообразить, как заблокировать замок, потом махнул рукой и заклинил ручку двери подвернувшейся табуреткой. Пусть пробуют разблокировать. </w:t>
      </w:r>
    </w:p>
    <w:p>
      <w:pPr>
        <w:pStyle w:val="Style15"/>
        <w:spacing w:lineRule="auto" w:line="360"/>
        <w:ind w:left="680" w:firstLine="709"/>
        <w:jc w:val="both"/>
        <w:rPr/>
      </w:pPr>
      <w:r>
        <w:rPr/>
        <w:t>- Ты кто такой? – раздался за спиной возмущенный голос. Рене, пригнувшись, обернулся к новому врагу. Одно из вращающихся кресел повернулось, из него выбрался пыхтящий коротышка и, размахивая руками, налетел на него. – Ты как сюда попал? Посторонним в центр управления вход запре…</w:t>
      </w:r>
    </w:p>
    <w:p>
      <w:pPr>
        <w:pStyle w:val="Style15"/>
        <w:spacing w:lineRule="auto" w:line="360"/>
        <w:ind w:left="680" w:firstLine="709"/>
        <w:jc w:val="both"/>
        <w:rPr/>
      </w:pPr>
      <w:r>
        <w:rPr/>
        <w:t>Рене неумело, но с размаху ударил его кулаком в подбородок, ободрав пальцы. Коротышка улетел в угол, обрушив там какой-то стеллаж. Центр управления? Он подскочил к подковообразному пульту под мозаикой разноцветных экранов. В голове зароились фантастические планы. Может, если здесь что-нибудь испортить, это задержит новую смену? А он тем временем возьмет этого типа в заложники, и потребует… Ну, что-нибудь. Рене принялся лихорадочно наугад молотить по клавишам. Главное, пусть вернут ее, а там что-нибудь придумаем. Самолет на какой-нибудь остров в океане. С кокосами…</w:t>
      </w:r>
    </w:p>
    <w:p>
      <w:pPr>
        <w:pStyle w:val="Style15"/>
        <w:spacing w:lineRule="auto" w:line="360"/>
        <w:ind w:left="680" w:firstLine="709"/>
        <w:jc w:val="both"/>
        <w:rPr/>
      </w:pPr>
      <w:r>
        <w:rPr/>
        <w:t>Один из экранов замигал оранжевым, и ровный механический голос неожиданно громко загудел:</w:t>
      </w:r>
    </w:p>
    <w:p>
      <w:pPr>
        <w:pStyle w:val="Style15"/>
        <w:spacing w:lineRule="auto" w:line="360"/>
        <w:ind w:left="680" w:firstLine="709"/>
        <w:jc w:val="both"/>
        <w:rPr/>
      </w:pPr>
      <w:r>
        <w:rPr/>
        <w:t>- Аварийная связь с главным компьютером орбиталь…</w:t>
      </w:r>
    </w:p>
    <w:p>
      <w:pPr>
        <w:pStyle w:val="Style15"/>
        <w:spacing w:lineRule="auto" w:line="360"/>
        <w:ind w:left="680" w:firstLine="709"/>
        <w:jc w:val="both"/>
        <w:rPr/>
      </w:pPr>
      <w:r>
        <w:rPr/>
        <w:t>- Ты что творишь, придурок? – коротышка, вопя, вцепился сзади в куртку Рене, пытаясь оттащить его от пульта. – Что ты там набрал?</w:t>
      </w:r>
    </w:p>
    <w:p>
      <w:pPr>
        <w:pStyle w:val="Style15"/>
        <w:spacing w:lineRule="auto" w:line="360"/>
        <w:ind w:left="680" w:firstLine="709"/>
        <w:jc w:val="both"/>
        <w:rPr/>
      </w:pPr>
      <w:r>
        <w:rPr/>
        <w:t>Драться не умели оба, но Рене был больше и сильнее. Яростно молча отбиваясь, он краем глаза заметил, что табуретка надежно держит, хотя дверь сотрясается от ударов снаружи. Оторвав от себя, наконец, настырного коротышку, он снова отправил его в тот же угол и, тяжело дыша, повернулся к пульту.</w:t>
      </w:r>
    </w:p>
    <w:p>
      <w:pPr>
        <w:pStyle w:val="Style15"/>
        <w:spacing w:lineRule="auto" w:line="360"/>
        <w:ind w:left="680" w:firstLine="709"/>
        <w:jc w:val="both"/>
        <w:rPr/>
      </w:pPr>
      <w:r>
        <w:rPr/>
        <w:t>- …дите пароль.</w:t>
      </w:r>
    </w:p>
    <w:p>
      <w:pPr>
        <w:pStyle w:val="Style15"/>
        <w:spacing w:lineRule="auto" w:line="360"/>
        <w:ind w:left="680" w:firstLine="709"/>
        <w:jc w:val="both"/>
        <w:rPr/>
      </w:pPr>
      <w:r>
        <w:rPr/>
        <w:t xml:space="preserve">Зажмурившись, Рене представил, что перед ним клавиатура рояля и сыграл первые такты увертюры к «Тангейзеру» - этот скорбный марш сейчас был в самый раз. </w:t>
      </w:r>
    </w:p>
    <w:p>
      <w:pPr>
        <w:pStyle w:val="Style15"/>
        <w:spacing w:lineRule="auto" w:line="360"/>
        <w:ind w:left="680" w:firstLine="709"/>
        <w:jc w:val="both"/>
        <w:rPr/>
      </w:pPr>
      <w:r>
        <w:rPr/>
        <w:t>- Пароль принят, - равнодушно сообщил голос. – Команда на экстренную ликвида…</w:t>
      </w:r>
    </w:p>
    <w:p>
      <w:pPr>
        <w:pStyle w:val="Style15"/>
        <w:spacing w:lineRule="auto" w:line="360"/>
        <w:ind w:left="680" w:firstLine="709"/>
        <w:jc w:val="both"/>
        <w:rPr/>
      </w:pPr>
      <w:r>
        <w:rPr/>
        <w:t>Сзади раздался скрежет. Сообразительный противник, пыхтя, вытаскивал табуретку. Рене бросился к нему, но опоздал. Дверь распахнулась, толпу ворвавшихся охранников возглавлял тот самый громила, слава богу, живой и невредимый, только очень злой. Удар его кулака уже Рене отправил все в тот же многострадальный угол.</w:t>
      </w:r>
    </w:p>
    <w:p>
      <w:pPr>
        <w:pStyle w:val="Style15"/>
        <w:spacing w:lineRule="auto" w:line="360"/>
        <w:ind w:left="680" w:firstLine="709"/>
        <w:jc w:val="both"/>
        <w:rPr/>
      </w:pPr>
      <w:r>
        <w:rPr/>
        <w:t>- Так его! – азартно вопил, подпрыгивая, коротышка. – Добавь еще!</w:t>
      </w:r>
    </w:p>
    <w:p>
      <w:pPr>
        <w:pStyle w:val="Style15"/>
        <w:spacing w:lineRule="auto" w:line="360"/>
        <w:ind w:left="680" w:firstLine="709"/>
        <w:jc w:val="both"/>
        <w:rPr/>
      </w:pPr>
      <w:r>
        <w:rPr/>
        <w:t>Подскочив, охранник за отвороты куртки вздернул Рене на ноги и снова замахнулся.</w:t>
      </w:r>
      <w:r>
        <w:rPr>
          <w:lang w:val="en-US"/>
        </w:rPr>
        <w:t xml:space="preserve"> </w:t>
      </w:r>
      <w:r>
        <w:rPr/>
        <w:t>Тени в комнате дернулись. За панорамным окном вспыхнуло еще одно солнце, рядом еще и еще. Геометрически правильная сеть слепящих огней, расширяясь, покрывала небо, и стекло автоматически потемнело. Забыв о Рене, охранник с открытым ртом таращился в окно. Рядом так же остолбенели все остальные.</w:t>
      </w:r>
    </w:p>
    <w:p>
      <w:pPr>
        <w:pStyle w:val="Style15"/>
        <w:spacing w:lineRule="auto" w:line="360"/>
        <w:ind w:left="680" w:firstLine="709"/>
        <w:jc w:val="both"/>
        <w:rPr/>
      </w:pPr>
      <w:r>
        <w:rPr/>
        <w:t>Первым опомнился коротышка.</w:t>
      </w:r>
    </w:p>
    <w:p>
      <w:pPr>
        <w:pStyle w:val="Style15"/>
        <w:spacing w:lineRule="auto" w:line="360"/>
        <w:ind w:left="680" w:firstLine="709"/>
        <w:jc w:val="both"/>
        <w:rPr/>
      </w:pPr>
      <w:r>
        <w:rPr/>
        <w:t>- Орбитальная энергетическая система, - почти благоговейно прошептал он и бросился к пульту. Его усиленный голос загрохотал в коридорах.</w:t>
      </w:r>
    </w:p>
    <w:p>
      <w:pPr>
        <w:pStyle w:val="Style15"/>
        <w:spacing w:lineRule="auto" w:line="360"/>
        <w:ind w:left="680" w:firstLine="709"/>
        <w:jc w:val="both"/>
        <w:rPr/>
      </w:pPr>
      <w:r>
        <w:rPr/>
        <w:t>- Приказ главного инженера. В связи с глобальной аварией энергетической сети срочно прекратить консервацию и начать экстренную расконсервацию пациентов, начиная с последних. Сколько успеем, - безнадежно добавил он в сторону. – Наземных мощностей надолго не хватит.</w:t>
      </w:r>
    </w:p>
    <w:p>
      <w:pPr>
        <w:pStyle w:val="Style15"/>
        <w:spacing w:lineRule="auto" w:line="360"/>
        <w:ind w:left="680" w:firstLine="709"/>
        <w:jc w:val="both"/>
        <w:rPr/>
      </w:pPr>
      <w:r>
        <w:rPr/>
        <w:t>- Зачем ты это сделал, идиот? – внезапно с пугающе искренним любопытством повернулся он к Рене. - Ты знаешь, что без анапаузы мы все начнем стареть? Все, кто не останется в холодильниках сейчас, умрут в ближайшие десятки лет. Откуда ты вообще узнал, как взорвать сеть? Какой параноик заложил такую программу?</w:t>
      </w:r>
    </w:p>
    <w:p>
      <w:pPr>
        <w:pStyle w:val="Style15"/>
        <w:spacing w:lineRule="auto" w:line="360"/>
        <w:ind w:left="680" w:firstLine="709"/>
        <w:jc w:val="both"/>
        <w:rPr/>
      </w:pPr>
      <w:r>
        <w:rPr/>
        <w:t>- Это я? Я не знал, - холодными губами пробормотал Рене. Огромность катастрофы не вмещалась в сознание. – Я не хотел. Это случайно. Я просто хотел задержать текущую смену. Моя девушка…</w:t>
      </w:r>
    </w:p>
    <w:p>
      <w:pPr>
        <w:pStyle w:val="Style15"/>
        <w:spacing w:lineRule="auto" w:line="360"/>
        <w:ind w:left="680" w:firstLine="709"/>
        <w:jc w:val="both"/>
        <w:rPr/>
      </w:pPr>
      <w:r>
        <w:rPr/>
        <w:t>- Ясно. Обезьяна с пишущей машинкой, - помолчав, непонятно выругался инженер и вздохнул. – Иди, забирай свою девушку. На твоей совести теперь численность человечест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43:00Z</dcterms:created>
  <dc:creator>...</dc:creator>
  <dc:description/>
  <cp:keywords/>
  <dc:language>en-US</dc:language>
  <cp:lastModifiedBy>Ирина</cp:lastModifiedBy>
  <dcterms:modified xsi:type="dcterms:W3CDTF">2008-10-14T18:44:00Z</dcterms:modified>
  <cp:revision>3</cp:revision>
  <dc:subject/>
  <dc:title>    Этот город не понравился Рене с первого взгляда</dc:title>
</cp:coreProperties>
</file>